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四、四块玉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别情</w:t>
      </w:r>
    </w:p>
    <w:p>
      <w:pPr>
        <w:pStyle w:val="HTML"/>
        <w:spacing w:lineRule="auto" w:line="276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元）关汉卿</w:t>
      </w:r>
    </w:p>
    <w:p>
      <w:pPr>
        <w:pStyle w:val="HTML"/>
        <w:spacing w:lineRule="auto" w:line="276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自送别，心难舍，一点相思几时绝？凭阑袖拂杨花雪。溪又斜，山又遮，人去也！</w:t>
      </w:r>
    </w:p>
    <w:p>
      <w:pPr>
        <w:pStyle w:val="HTML"/>
        <w:spacing w:lineRule="auto" w:line="276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曲中“杨花雪”的意思是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HTML"/>
        <w:spacing w:lineRule="auto" w:line="276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下列选项对此曲理解恰当的一项是（</w: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HTML"/>
        <w:spacing w:lineRule="auto" w:line="276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“自送别，心难舍，一点相思几时绝？”写出了女子与爱人在分别之时，难舍难分，哀婉凄苦之情。</w:t>
      </w:r>
    </w:p>
    <w:p>
      <w:pPr>
        <w:pStyle w:val="HTML"/>
        <w:spacing w:lineRule="auto" w:line="276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“凭阑袖拂杨花雪。”作者凭栏远眺，凝望爱人远去的背影，伤心欲绝，眼前美景却衬托的是离别的悲情。</w:t>
      </w:r>
    </w:p>
    <w:p>
      <w:pPr>
        <w:pStyle w:val="HTML"/>
        <w:spacing w:lineRule="auto" w:line="276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此曲的结尾，把相思之苦推向高潮。写出了与爱人别离的伤痛，以及难以见到恋人的绝望。</w:t>
      </w:r>
    </w:p>
    <w:p>
      <w:pPr>
        <w:pStyle w:val="HTML"/>
        <w:spacing w:lineRule="auto" w:line="276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全曲围绕“送别”，在写出女子与爱人别离后的痛苦的同时，也形象地写出了女子不顾山水之隔，要去与恋人团聚的迫切心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．如雪花般飞舞的扬花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(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四块玉。别情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自送别，心难舍，一点相思几时绝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凭阑袖拂杨花雪。溪又斜，山又遮，人去也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杨花雪”是指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理解正确的一项是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本曲作者是元杂剧的奠基入关汉卿，他与白朴、张养浩、郑光祖并称为“元曲四大家”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曲中“凭阑袖拂杨花雪”一句表明所写的对节正值冬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。“一点相思几时绝”中的“一点”表明主人公的愁绪若隐若现、似有似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本首散曲前三句直抒胸臆，后四句寓情于景，表达了女主人公深切的离愁别绪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如雪花般飞舞的杨花。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　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. D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块玉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>别情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送别，心难舍，一点相思几时绝。</w:t>
      </w:r>
      <w:r>
        <w:rPr>
          <w:rFonts w:ascii="宋体;SimSun" w:hAnsi="宋体;SimSun" w:cs="宋体;SimSun"/>
          <w:sz w:val="24"/>
          <w:szCs w:val="24"/>
          <w:u w:val="single"/>
        </w:rPr>
        <w:t>凭阑袖拂杨花雪，溪又斜，山又遮，</w:t>
      </w:r>
      <w:r>
        <w:rPr>
          <w:rFonts w:ascii="宋体;SimSun" w:hAnsi="宋体;SimSun" w:cs="宋体;SimSun"/>
          <w:sz w:val="24"/>
          <w:szCs w:val="24"/>
        </w:rPr>
        <w:t>人去也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作品的作者是“元曲四大家”中的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关汉卿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马致远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白朴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郑光祖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品中主人公思念远方亲人而凭栏远眺，但她失望了。据划线句，她将看不见的原因归为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杨花迷眼。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A 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山重水复（河山阻隔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  <w:szCs w:val="24"/>
        </w:rPr>
        <w:t>四块玉别情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关汉卿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送别，心难舍，一点相思几时绝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凭阑袖拂杨花雪。溪又斜，山又遮，人去也！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令中“杨花雪”的意思是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理解不恰当的一项是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“自送别，心难舍。一点相思几时绝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间接表达了主人公缠绵的相思之情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“溪又斜，山又遮”是说曲折的溪流，巍巍的高山遮挡了视线，看不到情人的身影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“人去也”似一声长叹，饱含着主人公离别的伤痛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整首小令景中含情，表达了一个女子的真切、深切的离愁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　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如雪花般飞舞的杨花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. A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09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块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别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自送别，心难舍，一点相思几时绝？凭阑袖拂杨花雪，溪又斜，山又遮，人去也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杨花雪”的含义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关于这首散曲的理解，下列</w:t>
      </w:r>
      <w:r>
        <w:rPr>
          <w:rFonts w:ascii="宋体;SimSun" w:hAnsi="宋体;SimSun" w:cs="宋体;SimSun"/>
          <w:sz w:val="24"/>
          <w:szCs w:val="24"/>
          <w:em w:val="underDot"/>
        </w:rPr>
        <w:t>错误</w:t>
      </w:r>
      <w:r>
        <w:rPr>
          <w:rFonts w:ascii="宋体;SimSun" w:hAnsi="宋体;SimSun" w:cs="宋体;SimSun"/>
          <w:sz w:val="24"/>
          <w:szCs w:val="24"/>
        </w:rPr>
        <w:t>的一项是（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这是一首抒写离别之情的散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难舍”、“相思”等词语点明了离别后女子的情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两处“又”强调了女子的相思之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写“杨花雪”、“溪”、“山”，是为了点明女子看到的景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）如雪花般飞舞的杨花（“如雪花般”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“杨花”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6:00Z</dcterms:created>
  <dc:creator/>
  <dc:description/>
  <dc:language>en-US</dc:language>
  <cp:lastModifiedBy>d</cp:lastModifiedBy>
  <dcterms:modified xsi:type="dcterms:W3CDTF">2011-06-07T01:41:00Z</dcterms:modified>
  <cp:revision>0</cp:revision>
  <dc:subject/>
  <dc:title/>
</cp:coreProperties>
</file>