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士兵突击</w:t>
      </w:r>
    </w:p>
    <w:p>
      <w:pPr>
        <w:pStyle w:val="Normal"/>
        <w:rPr>
          <w:sz w:val="24"/>
        </w:rPr>
      </w:pPr>
      <w:r>
        <w:rPr>
          <w:sz w:val="24"/>
        </w:rPr>
        <w:t>一．选择题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下列划线字注音不正确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强弩（</w:t>
      </w:r>
      <w:r>
        <w:rPr>
          <w:sz w:val="24"/>
        </w:rPr>
        <w:t>gōng</w:t>
      </w:r>
      <w:r>
        <w:rPr>
          <w:sz w:val="24"/>
        </w:rPr>
        <w:t>）之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默契</w:t>
      </w:r>
      <w:r>
        <w:rPr>
          <w:sz w:val="24"/>
        </w:rPr>
        <w:t>(qiè)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沮（</w:t>
      </w:r>
      <w:r>
        <w:rPr>
          <w:sz w:val="24"/>
        </w:rPr>
        <w:t>jǔ</w:t>
      </w:r>
      <w:r>
        <w:rPr>
          <w:sz w:val="24"/>
        </w:rPr>
        <w:t>）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濒（</w:t>
      </w:r>
      <w:r>
        <w:rPr>
          <w:sz w:val="24"/>
        </w:rPr>
        <w:t>bīn</w:t>
      </w:r>
      <w:r>
        <w:rPr>
          <w:sz w:val="24"/>
        </w:rPr>
        <w:t>）临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槲（</w:t>
      </w:r>
      <w:r>
        <w:rPr>
          <w:sz w:val="24"/>
        </w:rPr>
        <w:t>hǘ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扛着</w:t>
      </w:r>
      <w:r>
        <w:rPr>
          <w:sz w:val="24"/>
        </w:rPr>
        <w:t>(káng)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咫</w:t>
      </w:r>
      <w:r>
        <w:rPr>
          <w:sz w:val="24"/>
        </w:rPr>
        <w:t>(zhǐ)</w:t>
      </w:r>
      <w:r>
        <w:rPr>
          <w:sz w:val="24"/>
        </w:rPr>
        <w:t>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淋</w:t>
      </w:r>
      <w:r>
        <w:rPr>
          <w:sz w:val="24"/>
        </w:rPr>
        <w:t>(lín)</w:t>
      </w:r>
      <w:r>
        <w:rPr>
          <w:sz w:val="24"/>
        </w:rPr>
        <w:t>漓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词语在文中解释不正确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沮丧：灰心失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强弩之末：比喻很强的力量已经开始结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濒临：紧接；临近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精疲力竭：竭：尽。精神、力气消耗已尽。形容非常疲劳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在下列句中括号内填入的词语正确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袁朗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地看看他，又看看远处的许三多和伍六一，他的眼神里充满了一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意味深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钦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耐人寻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敬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意味深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敬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耐人寻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钦佩</w:t>
      </w: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近年来相继脱颖而出小说类型有架空小说、穿越小说、历史小说、军事小说以及幻想类小说等，选出属于本文的小说类型正确的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历史小说</w:t>
      </w:r>
      <w:r>
        <w:rPr>
          <w:sz w:val="24"/>
        </w:rPr>
        <w:t>B</w:t>
      </w:r>
      <w:r>
        <w:rPr>
          <w:sz w:val="24"/>
        </w:rPr>
        <w:t>．军事小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穿越小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架空小说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本文塑造了鲜明的人物形象，其主要手段是运用了典型的描写，下面分析正确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语言和外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语言和行动</w:t>
      </w:r>
      <w:r>
        <w:rPr>
          <w:sz w:val="24"/>
        </w:rPr>
        <w:t>C</w:t>
      </w:r>
      <w:r>
        <w:rPr>
          <w:sz w:val="24"/>
        </w:rPr>
        <w:t>．心理和行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语言、行动和心理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选出下列句中人物与语言相对应正确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让你们先跑啊！我没事！”（　　）简直是要炫耀一下地开始冲刺，第一步便重重摔在地上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（　　）的嘴唇有些发抖：“你就拿这条腿跑啊！”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（　　）咬着牙，喊着：“再加把劲就到啦！我们三个！我们三个人！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许三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成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伍六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伍六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许三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成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伍六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成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许三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许三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伍六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成才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下列句子顺序排列正确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一个人跳起来进行火力掩护，两个人撤离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地图上终于标出了最后一个火力点，这时候他们已经只剩下三个人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那两个兵最后看了一眼，开始了他们精疲力竭的奔跑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轰鸣的枪声终于哑了，那个掩护的兵也被射中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①③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②③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②①③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①④③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对这篇小说的主题分析恰当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这不仅是一部小说，它是哲学、是人生，是我们成长的历史。每一位读者都能在许三多身上找到自己的一些影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小说通过三个普通士兵的描写，你会觉得：“一本好书，能教会你怎样做人！”金戈铁马，斗志男儿，士兵的精神世界丰富和冷峻；一个有着性格缺点的普通农村孩子，他单纯而执着，在军人的世界里跌打滚爬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小说通过写三个普通士兵，在严酷的特种兵选拔赛中“不抛弃、不放弃”的故事，演绎了一段意气飞扬的军旅生涯，表达了生死与共的战友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金戈铁马，斗志男儿，士兵的精神世界丰富和冷俊。这不仅是一部小说，更是哲学、是人生，是我们成长的历史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．填空题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本文节选自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》，作者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，北京军区战友话剧团编剧。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作者根据现实的军旅生活“杂取种种，合成一个”，塑造了鲜明的人物形象，其主要手段是运用典型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描写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选文主要写了三个普通士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他们分别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在下面语段的横线上填上恰当的词语。</w:t>
      </w:r>
    </w:p>
    <w:p>
      <w:pPr>
        <w:pStyle w:val="Normal"/>
        <w:rPr>
          <w:sz w:val="24"/>
        </w:rPr>
      </w:pPr>
      <w:r>
        <w:rPr>
          <w:sz w:val="24"/>
        </w:rPr>
        <w:t>伍六一盯着那张汗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的虚脱的脸，忽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“我知道你要干什么了？你想拖着我跑到头，你自己装蛋趴窝是不是？”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“许三多却看也不看跑去的成才，他将背包背在了身子前边，抢上来抓住伍六一，他不想丢下他，他要背着他走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个句子表现了许三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性格特点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在本文，作者为我们刻划了一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限</w:t>
      </w:r>
      <w:r>
        <w:rPr>
          <w:sz w:val="24"/>
        </w:rPr>
        <w:t>3</w:t>
      </w:r>
      <w:r>
        <w:rPr>
          <w:sz w:val="24"/>
        </w:rPr>
        <w:t>个词）的许三多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“他们看起来和许三多他们一样，一样脏，一样累，一样饿，一样狼狈也一样的默契。”这句话用的修辞格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在任何困难和灾难前，我们都应该像士兵一样突击，像许三多一样，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．阅读下面的语段，完成文后练习。</w:t>
      </w:r>
    </w:p>
    <w:p>
      <w:pPr>
        <w:pStyle w:val="Normal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ab/>
        <w:t xml:space="preserve">  </w:t>
      </w:r>
      <w:r>
        <w:rPr>
          <w:sz w:val="24"/>
        </w:rPr>
        <w:t>东方已经晨光熹微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又一个兵头上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出了白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支小部队实在已经是强弩之末了。他们看起来和许三多他们一样，一样脏，一样累，一样饿，一样狼狈也一样的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地图上终于标出了最后一个火力点，这时候他们已经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剩下三个人。一个人跳起来进行火力掩护，两个人撤离。轰鸣的枪声终于哑了，那个掩护的兵也被射中了。那两个兵最后看了一眼，开始了他们精疲力竭的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选文括号内词语填写正确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奔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默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奔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默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追赶</w:t>
      </w:r>
      <w:r>
        <w:rPr>
          <w:sz w:val="24"/>
        </w:rPr>
        <w:t>D</w:t>
      </w:r>
      <w:r>
        <w:rPr>
          <w:sz w:val="24"/>
        </w:rPr>
        <w:t>．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追赶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对“精疲力竭”解释正确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竭：尽。精神已经用尽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精神和力量都用完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精力已经用尽了，形容非常疲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竭：尽。精神、力气消耗已尽。形容非常疲劳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选出对选文内容概括正确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“</w:t>
      </w:r>
      <w:r>
        <w:rPr>
          <w:sz w:val="24"/>
        </w:rPr>
        <w:t>A</w:t>
      </w:r>
      <w:r>
        <w:rPr>
          <w:sz w:val="24"/>
        </w:rPr>
        <w:t>大队”特种兵选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开始了“</w:t>
      </w:r>
      <w:r>
        <w:rPr>
          <w:sz w:val="24"/>
        </w:rPr>
        <w:t>A</w:t>
      </w:r>
      <w:r>
        <w:rPr>
          <w:sz w:val="24"/>
        </w:rPr>
        <w:t>大队”特种兵选拔的比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开始了“</w:t>
      </w:r>
      <w:r>
        <w:rPr>
          <w:sz w:val="24"/>
        </w:rPr>
        <w:t>A</w:t>
      </w:r>
      <w:r>
        <w:rPr>
          <w:sz w:val="24"/>
        </w:rPr>
        <w:t>大队”特种兵选拔的新一轮比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许三多三人开始加入了“</w:t>
      </w:r>
      <w:r>
        <w:rPr>
          <w:sz w:val="24"/>
        </w:rPr>
        <w:t>A</w:t>
      </w:r>
      <w:r>
        <w:rPr>
          <w:sz w:val="24"/>
        </w:rPr>
        <w:t>大队”特种兵选拔的比赛</w:t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天已经完全亮了，很难说那奔跑在山丘上的五个人，现在已经成了什么样子。浑身的泥水和汗水，一张张脸上的神情已经接近虚脱，两天三夜没吃没喝地打拼，加上最后这场疯狂的冲刺，所有的人都已经濒临了极限。他们有一段是平行的，这平行维持了很长一段时间，因为谁也没有能力把自己的步子再快一点点，但后来者在漫长的僵持中终于超前了半个身子，然后是一个身子，一米，两米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伍六一又愤怒了，他声嘶力竭地吼道：</w:t>
      </w:r>
      <w:r>
        <w:rPr>
          <w:sz w:val="24"/>
        </w:rPr>
        <w:t>A</w:t>
      </w:r>
      <w:r>
        <w:rPr>
          <w:sz w:val="24"/>
        </w:rPr>
        <w:t>这一声等于是没有效果。“我不行啦！你们放开我！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成才开始吼叫，在吼叫声中喊出了最后的力气，五个人又渐渐在拉短距离</w:t>
      </w:r>
      <w:r>
        <w:rPr>
          <w:sz w:val="24"/>
        </w:rPr>
        <w:t>B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自己跑，我自己能跑到的！许三多，成才，我求你们了！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对以上文段所用的描写手法，分析正确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三段都用了语言描写手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两段都用了语言描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第</w:t>
      </w:r>
      <w:r>
        <w:rPr>
          <w:sz w:val="24"/>
        </w:rPr>
        <w:t>2</w:t>
      </w:r>
      <w:r>
        <w:rPr>
          <w:sz w:val="24"/>
        </w:rPr>
        <w:t>段除语言描写外，还用了动作描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段用了语言描写手法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“你们放开我！我自己跑！”是从选段中抽出来的，请选出填写正确的一项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 A</w:t>
      </w:r>
      <w:r>
        <w:rPr>
          <w:sz w:val="24"/>
        </w:rPr>
        <w:t>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. B</w:t>
      </w:r>
      <w:r>
        <w:rPr>
          <w:sz w:val="24"/>
        </w:rPr>
        <w:t>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. C</w:t>
      </w:r>
      <w:r>
        <w:rPr>
          <w:sz w:val="24"/>
        </w:rPr>
        <w:t>处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伍六一为什么愤怒，用什么来表达愤怒的？</w:t>
      </w:r>
    </w:p>
    <w:p>
      <w:pPr>
        <w:pStyle w:val="Normal"/>
        <w:rPr>
          <w:sz w:val="24"/>
        </w:rPr>
      </w:pPr>
      <w:r>
        <w:rPr>
          <w:sz w:val="24"/>
        </w:rPr>
        <w:t>答</w:t>
      </w:r>
      <w:r>
        <w:rPr>
          <w:sz w:val="24"/>
        </w:rPr>
        <w:t xml:space="preserve">: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许三多和成才为什么不让伍六一自己走，表达了他们的什么情？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从许三多、伍六一和成才的身上你学到了什么？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8:50:00Z</dcterms:created>
  <dc:creator/>
  <dc:description/>
  <dc:language>en-US</dc:language>
  <cp:lastModifiedBy>Lenovo User</cp:lastModifiedBy>
  <dcterms:modified xsi:type="dcterms:W3CDTF">2012-06-10T08:55:00Z</dcterms:modified>
  <cp:revision>0</cp:revision>
  <dc:subject/>
  <dc:title/>
</cp:coreProperties>
</file>