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曹冲《神奇的极光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这篇文章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神奇的极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曹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的古书《山海经》中有极光的记载。书中谈到北方有个神仙，形貌如一条红色的蛇，在夜空中闪闪发光，它的名字叫烛龙。关于烛龙有如下一段描述：“人面蛇身，赤色，身长千里，钟山之神也。”这里所指的烛龙，实际上就是极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极光这一术语来源于拉丁文伊欧斯一词。传说伊欧斯是希腊神话中“黎明”的化身，是希腊神泰坦的女儿，是太阳神和月亮女神的妹妹，她又是北风等多种风和黄昏星等多颗星的母亲。极光还曾被说成是猎户星座的妻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极光是人们能用肉眼看得见的唯一的高空天气现象，它被视为自然界中最漂亮的奇观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寒冷的极区，人们举目晾望夜空，常常见到五光十色、千姿百态、形状各异的极光。毫不夸张地说，在世界上简直找不出两个一模一样的极光形体来。从科学研究的角度，人们将极光按其形态特征分成五种：一是底边整齐微微弯曲的圆弧状的极光弧；二是有弯扭折皱的飘带状的极光带；三是如云朵一般的片朵状的极光片；四是面纱一样均匀的帐幔状的极光幔：五是沿磁力线方向的射线状的极光芒。极光形体的亮度变化也是很大的，从刚刚能看得见的银河星云般的亮度，一直亮到满月时的月亮亮度。最为动人的当然是极光运动所造成的瞬息万变的奇妙景象。极光的运动变化，是自然界这个魔术大师，以天空为舞台上演的一出出光的话剧，上下纵横成百上千公里，甚至还存在近万公里长的极光带。更令人叹为观止的是极光的色彩，早已不能用五颜六色去描绘。说到底，其本色不外乎是红、绿、紫、蓝、白、黄，可是大自然这一超级画家用出神入化的手法，将深浅浓淡、隐显明暗一搭配、一组合，好家伙，一下子变成了万花筒啦。根据不完全统计，目前能分辨清楚的极光色调已达一百六十余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期以来，极光的成因机理未能得到满意的解释。直到</w:t>
      </w:r>
      <w:r>
        <w:rPr/>
        <w:t>20</w:t>
      </w:r>
      <w:r>
        <w:rPr/>
        <w:t>世纪</w:t>
      </w:r>
      <w:r>
        <w:rPr/>
        <w:t>60</w:t>
      </w:r>
      <w:r>
        <w:rPr/>
        <w:t>年代，将地面观测结果与卫星和火箭探测到的资料结合起来研究，才逐步形成了极光的物理性描述。现在人们认识到，极光一方面与地球高空大气和地磁场的大规模相互作用有关，另一方面又与太阳喷发出来的高速带电粒子流有关，这种粒子流通常称为太阳风。由此可见，形成极光必不可少的条件是大气、磁场和太阳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磁场分布在地球周围，被太阳风包裹着，形成一个棒槌状的腔体，它的科学名称叫作磁层。为了更形象化，我们打这样一个比方。可以把磁层看成一个巨大无比的电视机显像管，它将进入高空大气的太阳风粒子流汇聚成束，聚焦到地磁的极区，极区大气就是显像管的荧光屏，极光则是电视屏幕上移动的图像。但是，这里的电视屏幕却不是</w:t>
      </w:r>
      <w:r>
        <w:rPr/>
        <w:t>18</w:t>
      </w:r>
      <w:r>
        <w:rPr/>
        <w:t>英寸或</w:t>
      </w:r>
      <w:r>
        <w:rPr/>
        <w:t>24</w:t>
      </w:r>
      <w:r>
        <w:rPr/>
        <w:t>英寸，而是直径为</w:t>
      </w:r>
      <w:r>
        <w:rPr/>
        <w:t>4000</w:t>
      </w:r>
      <w:r>
        <w:rPr/>
        <w:t>公里的极区高空大气。通常，地面上的观众，在某个地方只能见到画面的</w:t>
      </w:r>
      <w:r>
        <w:rPr/>
        <w:t>1</w:t>
      </w:r>
      <w:r>
        <w:rPr/>
        <w:t>／</w:t>
      </w:r>
      <w:r>
        <w:rPr/>
        <w:t>50</w:t>
      </w:r>
      <w:r>
        <w:rPr/>
        <w:t>。在电视显像管中，电子束击中电视屏幕，因为屏上涂有发光物质，会发射出光，显示成图像。同样，来自空间的电子束，打入极区高空大气层时，会激发大气中的分子和原子，导致发光，人们便见到了极光的图像显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极光不仅是个光学现象，还是个无线电现象，可以用雷达进行探测研究，它还会辐射出某些无线电波。有人还说，极光能发出各种各样的声音。极光不仅是科学研究的重要课题，它还直接影响到无线电通信，长电缆通信，以及长的管道和电力传送线等许多实用工程项目。极光还可以影响到气候，影响生物学过程。当然，极光也还有许许多多没有解开的谜。</w:t>
      </w:r>
    </w:p>
    <w:p>
      <w:pPr>
        <w:pStyle w:val="Normal"/>
        <w:rPr/>
      </w:pPr>
      <w:r>
        <w:rPr/>
        <w:t>8</w:t>
      </w:r>
      <w:r>
        <w:rPr/>
        <w:t>．试概述极光形成的原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简要分析下面两个语句的语言特色及其作用。</w:t>
      </w:r>
    </w:p>
    <w:p>
      <w:pPr>
        <w:pStyle w:val="Normal"/>
        <w:rPr/>
      </w:pPr>
      <w:r>
        <w:rPr/>
        <w:t>(1)</w:t>
      </w:r>
      <w:r>
        <w:rPr/>
        <w:t>是自然界这个魔术大师，以天空为舞台上演的一出光的话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好家伙，一下子变成了万花筒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标题为什么要用“神奇”一词来修饰“极光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①分布在地球周围的磁场（磁层）将进入高空大气的太阳风粒子流，②汇聚成电子束，⑨聚焦到地磁的极区大气层，④激发大气中的分子和原子，导致发光，便产生了极光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运用了比喻手法，形象地写出了极光运动所造成的瞬息万变的奇妙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运用口语和比喻，通俗、形象地介绍了极光色彩的丰富和变幻，并流露出作者的赞</w:t>
      </w:r>
      <w:r>
        <w:rPr>
          <w:rFonts w:eastAsia="Times New Roman"/>
        </w:rPr>
        <w:t xml:space="preserve">    </w:t>
      </w:r>
      <w:r>
        <w:rPr/>
        <w:t>叹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①极光在中外文化中都有美丽的神话传说，在古代被蒙上神秘的色彩；②我们所看见的极光，常常是五光十色、千姿百态、形状各异，且变幻莫测的；③极光的来龙去脉长期以来众说纷纭，直至今天，极光仍有许多未解之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5:00Z</dcterms:created>
  <dc:creator/>
  <dc:description/>
  <cp:keywords/>
  <dc:language>en-US</dc:language>
  <cp:lastModifiedBy>User</cp:lastModifiedBy>
  <dcterms:modified xsi:type="dcterms:W3CDTF">2014-02-27T13:15:00Z</dcterms:modified>
  <cp:revision>0</cp:revision>
  <dc:subject/>
  <dc:title/>
</cp:coreProperties>
</file>