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巴金《哑了的三角琴》阅读练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阅读下面的作品，完成</w:t>
      </w:r>
      <w:r>
        <w:rPr>
          <w:rFonts w:cs="宋体;SimSun" w:ascii="宋体;SimSun" w:hAnsi="宋体;SimSun"/>
          <w:color w:val="1E1E1E"/>
          <w:kern w:val="0"/>
          <w:szCs w:val="21"/>
        </w:rPr>
        <w:t>1—4</w:t>
      </w:r>
      <w:r>
        <w:rPr>
          <w:rFonts w:ascii="宋体;SimSun" w:hAnsi="宋体;SimSun" w:cs="宋体;SimSun"/>
          <w:color w:val="1E1E1E"/>
          <w:kern w:val="0"/>
          <w:szCs w:val="21"/>
        </w:rPr>
        <w:t>题。</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哑了的三角琴</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巴 金</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父亲的书房里有一件奇怪的东西。</w:t>
      </w:r>
      <w:r>
        <w:rPr>
          <w:rFonts w:ascii="宋体;SimSun" w:hAnsi="宋体;SimSun" w:cs="宋体;SimSun"/>
          <w:color w:val="1E1E1E"/>
          <w:kern w:val="0"/>
          <w:szCs w:val="21"/>
          <w:u w:val="single"/>
        </w:rPr>
        <w:t>那是一只俄国的木制三角琴，已经很旧了，上面的三根弦断了两根。它高高地挂在墙角，灰尘盖住它的身体。可是它从来不曾发过一声悲叹或呻吟。</w:t>
      </w:r>
      <w:r>
        <w:rPr>
          <w:rFonts w:ascii="宋体;SimSun" w:hAnsi="宋体;SimSun" w:cs="宋体;SimSun"/>
          <w:color w:val="1E1E1E"/>
          <w:kern w:val="0"/>
          <w:szCs w:val="21"/>
        </w:rPr>
        <w:t>我叫它做“哑了的三角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有一天午后，好奇的我偷偷溜进父亲的书房，爬上椅子。当我的手指刚挨到三角琴，耳边一响，三角琴躺在地上，成了几块烂木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父亲回来后小心地把它们用报纸包起来，然后慎重地放到橱里。我很后悔，父亲慢慢地抬起头：“孩子，我并不怪你，我不过在思索、在回忆一件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说起来已经是十多年前的事了，”父亲这样地开始了他的故事，他的声音非常温和。“是我同你母亲结婚后的第二年，我在圣彼得堡大使馆里做参赞。这一年夏天，你母亲一定要我陪她到西伯利亚去采集囚人歌谣。这不是一件容易的事，监狱里向来绝对禁止囚人唱歌，犯了这个禁例，就要受重罚。我们来到西伯利亚一所监狱，把来意告诉狱中当局，一个禁卒插嘴说：‘我知道拉狄焦夫会唱歌’，典狱便叫他把拉狄焦夫领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拉狄焦夫来了，年纪很轻，还不到三十岁，样子一点也不凶恶，如果不是穿着囚衣，戴着脚镣，谁也想不到他是一个杀人犯。他站在我们的面前，胆怯地望着我们。当我们说想听他唱歌时，这个囚人暗黑的眼睛里忽然露出了一线亮光，似乎有一种快乐的欲望鼓舞着他。他望了望典狱，又望着你母亲，略带兴奋地说：‘如果你们可以给我一只三角琴，那么……’典狱叫人找一只三角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这时候秋天的阳光从玻璃窗射进屋子里，正落在他的身上。他闭着眼睛，弹起琴弦，开始唱起来。他似乎受到了鼓舞，好像进到了梦里一样，完全忘掉了自己地尽情唱着。唱完歌，他吻着琴，像母亲吻孩子一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尼特加，把三角琴给我拿过来！’典狱毫不动心地对禁卒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禁卒走到拉狄焦夫面前，这个囚人的面容突然改变了：两只眼睛里充满着血和火，脸完全成了青色。他坚定地立着，紧紧抱着三角琴，怒吼道：‘谁来，我就要杀谁！’你母亲和我，都吓坏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典狱冷酷地说：‘给他夺下来。’他这时候明白抵抗也没有用了，便慢慢地让三角琴落在地上，忽然倒在椅子上低声哭起来。‘我们不能够再帮你什么忙吗？’你母亲悲声地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谢谢你们。我只想请你们到布——村的教堂里点一支蜡烛放在圣母像前，并且做一次弥撒祝安娜。’说到安娜这个名字，他几乎又要哭出来，但他马上忍住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门开了，两个兵把他押了出去；脚镣声愈去愈远。一切回到平静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这个拉狄焦夫是怎样的一个人？”我凄然地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有一天教堂中正在举行婚礼，新郎是一个有钱的中年商人，新娘是本村中出名漂亮的小家女子。拉狄焦夫忽然闯进来，用斧头把新娘、新郎都砍倒了。新娘后来死了，新郎成了残废。拉狄焦夫并不逃走，他被判了终身惩役罪，也不要求减刑。从此他的口就永远闭上了。’禁卒一面说，一面望着桌上的三角琴，最后加了一句：‘三角琴也弄坏了。’你母亲就花了一点钱向禁卒买来了三角琴。她把它带回圣彼得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说来惭愧，我们所答应他的事并不曾做到。第二年你母亲生了你，过了两年她就离开了这个世界。现在你母亲睡在圣彼得堡郊外的公墓里，三角琴又被你打碎了，而圣母像前那支蜡烛还没有人去点过，为安娜做的弥撒也没有人去做。……孩子，你懂得了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父亲的声音里含有眼泪，同时又含有无限的善意。我觉得我要哭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节选自巴金《复仇集》，有删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小说开头画线部分对“哑了的三角琴”的描写，有什么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小说关于拉狄焦夫的情节安排很有特色，请结合相关情节作简要分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拉狄焦夫身上体现了哪几组矛盾冲突？请分点概括并作简要说明。（</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小说题为“哑了的三角琴”。请结合全文，探究其蕴含了哪几层深意。（</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①运用拟人的修辞手法，表现三角琴的破旧和沉默（</w:t>
      </w:r>
      <w:r>
        <w:rPr>
          <w:rFonts w:cs="宋体;SimSun" w:ascii="宋体;SimSun" w:hAnsi="宋体;SimSun"/>
          <w:color w:val="1E1E1E"/>
          <w:kern w:val="0"/>
          <w:szCs w:val="21"/>
        </w:rPr>
        <w:t>1</w:t>
      </w:r>
      <w:r>
        <w:rPr>
          <w:rFonts w:ascii="宋体;SimSun" w:hAnsi="宋体;SimSun" w:cs="宋体;SimSun"/>
          <w:color w:val="1E1E1E"/>
          <w:kern w:val="0"/>
          <w:szCs w:val="21"/>
        </w:rPr>
        <w:t>分），②营造了哀伤凄清的氛围，奠定悲伤哀叹的感情基调。（</w:t>
      </w:r>
      <w:r>
        <w:rPr>
          <w:rFonts w:cs="宋体;SimSun" w:ascii="宋体;SimSun" w:hAnsi="宋体;SimSun"/>
          <w:color w:val="1E1E1E"/>
          <w:kern w:val="0"/>
          <w:szCs w:val="21"/>
        </w:rPr>
        <w:t>1</w:t>
      </w:r>
      <w:r>
        <w:rPr>
          <w:rFonts w:ascii="宋体;SimSun" w:hAnsi="宋体;SimSun" w:cs="宋体;SimSun"/>
          <w:color w:val="1E1E1E"/>
          <w:kern w:val="0"/>
          <w:szCs w:val="21"/>
        </w:rPr>
        <w:t>分）③设置悬念，为下文写“我”取琴和父亲讲述琴的故事作铺垫，照应标题“哑了的三角琴”。（</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①小说用倒叙的手法写拉狄焦夫（</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先写他是一个杀人犯却不凶恶，而且爱好音乐，再写他忘情歌唱、坚定护琴、放弃抵抗，低声哭诉，最后交代他杀人获刑背后一个凄美残酷的爱情故事（</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这样写使小说情节曲折，有波澜，造成悬念，引人入胜，增强了小说的可读性，吸引读者。（</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①爱和恨的矛盾冲突。拉狄焦夫爱安娜，却因安娜没有嫁给他，爱深成仇，把她砍死在婚礼上。②争与忍的矛盾冲突（反抗与顺从的矛盾冲突）。拉狄焦夫砍死安娜，却不上诉要求减刑；他为了三角琴怒吼要杀人，却又放弃了抵抗。③灵与肉的矛盾冲突（理想与现实的矛盾冲突）。拉狄焦夫热爱音乐，追求自由幸福的生活，然而他又是一个囚犯，丧失了自由。④情与理的矛盾冲突。拉狄焦夫为人和善，本质善良，但做事容易失去理智，行为冲动、鲁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①“哑了的三角琴” 暗指拉狄焦夫永远闭口、不能自由歌唱的苦痛与绝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哑了的三角琴” 象征拉狄焦夫因失去美好爱情，自由幸福生活理想的破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哑了的三角琴” 表达了父亲对母亲无尽的哀思和因没有践行对拉狄焦夫的诺言而深怀歉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评分建议：每点</w:t>
      </w:r>
      <w:r>
        <w:rPr>
          <w:rFonts w:cs="宋体;SimSun" w:ascii="宋体;SimSun" w:hAnsi="宋体;SimSun"/>
          <w:color w:val="1E1E1E"/>
          <w:kern w:val="0"/>
          <w:szCs w:val="21"/>
        </w:rPr>
        <w:t>2</w:t>
      </w:r>
      <w:r>
        <w:rPr>
          <w:rFonts w:ascii="宋体;SimSun" w:hAnsi="宋体;SimSun" w:cs="宋体;SimSun"/>
          <w:color w:val="1E1E1E"/>
          <w:kern w:val="0"/>
          <w:szCs w:val="21"/>
        </w:rPr>
        <w:t>分，答对三点即得满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09:00Z</dcterms:created>
  <dc:creator/>
  <dc:description/>
  <dc:language>en-US</dc:language>
  <cp:lastModifiedBy>User</cp:lastModifiedBy>
  <dcterms:modified xsi:type="dcterms:W3CDTF">2013-12-07T14:10:00Z</dcterms:modified>
  <cp:revision>0</cp:revision>
  <dc:subject/>
  <dc:title/>
</cp:coreProperties>
</file>