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淑敏《阅读是一种孤独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作品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  <w:t>阅读是一种孤独</w:t>
      </w:r>
    </w:p>
    <w:p>
      <w:pPr>
        <w:pStyle w:val="Normal"/>
        <w:rPr/>
      </w:pPr>
      <w:r>
        <w:rPr/>
        <w:t>毕淑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阅读的感觉难以比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它有些像吃。对于头脑来说，渴望阅读的时刻必定虚怀若谷。假如脑袋装得满满当当，不断溢出香槟酒一样的泡沫，不论这泡沫是泛着金黄的铜彩还是热恋的粉红，都不宜于阅读，尤其是阅读名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头脑需嗷嗷待哺，像荒原上觅食的狼。人愈是年轻的时候，愈是贪吃。随着年龄的增长，我们吃得渐渐少了，但要求渐渐地精了。我们知道了什么于我们有益，什么于我们无补。我们不必像小的时候，总要把整碗面都吃光，才知道碗底下并没有卧着个鸡蛋。我们以为是碗欺骗了我们，其实是缺少经验。有许多长寿的人，你问他常吃什么食品，他们回答说：什么都吃，并无特殊的禁忌。但有许多东西他们只尝一口，就尖锐地判断出成色。我想寿星老的胃一定都是很坚强的，只有一个坚强的胃才能养活得了一个聪明的脑。读书也是一样，好的书，是人参燕窝熊掌，人生若不大快朵颐，岂不白在世上潇洒走过一回</w:t>
      </w:r>
      <w:r>
        <w:rPr/>
        <w:t>?</w:t>
      </w:r>
      <w:r>
        <w:rPr/>
        <w:t>坏的书，是腐肉砒霜氰化物，浪费了时间贻误了性命。关于读什么书好的问题，要多听老年人的意见，他们是有经验的水手。也许在航道的选择上有趋于保守的看法，但他们对风暴的预测绝对准确。名著一般多是经过了许多年代的考验，是被大师们的智慧之磨研磨了无数遭的精品。读的时候，像烈火烹油的满汉全席，为大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它有些像睡。我小的时候，当我忧愁，当我病痛，当我莫名其妙烦躁的时候，妈妈总是摸着我的头说，去睡吧。睡一觉也许就好了。睡眠中真的蕴藏着奇妙的物质，起床的时候我们比躺下时信心倍增。阅读是一种精神的按摩，在书页中你嗅得见悲剧的泪痕，摸得着喜剧的笑靥，可以看清智者额头的皱纹，不敢碰撞勇士鲜血淋淋的创口……当合上书的时候，你一下子苍老又顿时年轻。菲薄的纸页和人所共知的文字只是由于排列的不同，就使人的灵魂和它发生共振，为精神增添了新的钙质。当我们读完名著的最后一个字时，仿佛从酣然梦幻中醒来，重又生机盎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它有些像搏斗。阅读的时候，我们不断同书的作者争辩。我们极力想寻出破绽，作者则千方百计把读者柔软的思绪纳入他的模具。在这种智力的角斗中，我们往往败下阵来。但思维的力度却在争执中强硬了翅膀。在读名著的时候，我常常在看上一页的时候，揣测下一页的趋势。它们经常同我的想象悬殊甚远。这种时候我会很高兴，知道自己碰上了武林中的高手。大师们的著作像某一流派掌门人的秘籍，记载着绝世的功法。细细研读，琢磨他们的一招一式，会在潜移默化中悟出不可言传的韵律。只是江湖上的口诀藏之深山传之密室，各个学科大师们的真迹却是唾手而得。由于它的廉价和平凡，人们常常忽视了它的价值。那是古往今来人类最智慧的大脑留给我们的结晶啊</w:t>
      </w:r>
      <w:r>
        <w:rPr/>
        <w:t>!</w:t>
      </w:r>
      <w:r>
        <w:rPr/>
        <w:t>我一次次在先哲们辉煌的思辨与精湛的匠艺面前顶礼膜拜，我一次次在无与伦比的语言搭配之下惊诧莫名……我战胜自己的怯懦不断地阅读它们，勇敢地从匍匐中站起。我知道大师们在高远的天际微笑着注视着后人，他们虽然灿烂却已经凝固。他们是秒表上固定了的记录，是一根不再升高的横杆。今人虽然暗淡，但我们年轻。作为阅读者，我们还处在生命的不断蜕变之中，蛹里可能飞出美丽的天鹅。在阅读中，我们被征服。我们在较量中蓬勃了自身，迸发出从未有过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阅读是一种孤独。几个人共看一本书，那只是在极小的时候争抢连环画。它同看电影看录像听音乐会是那样的不同。前者是一块巨大的生日蛋糕可以美味地共享，后者只是孤灯下的一盏清茶，只可独啜，倾听一个遥远的灵魂对你一个人的窃窃私语。他在不同的时间对不同的人说过同样的话，但你此时只感觉他在为你而歌唱。如果你不听，他也不会恼，只会无声地从书页里渗出悲悯的叹息。你啪地合上书，就把一代先哲幽禁在里面。但你忍不住又要打开它，穿越历史的灰尘与他对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真正的阅读注定孤独。那是一颗心灵对另一颗心灵单独的捶击，那是已经成仙的者爷爷特地为你讲的故事。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选自《我的人生笔记》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文章第④段为什么说阅读“有些像睡”</w:t>
      </w:r>
      <w:r>
        <w:rPr/>
        <w:t>?</w:t>
      </w:r>
      <w:r>
        <w:rPr/>
        <w:t>这样说有什么表达效果</w:t>
      </w:r>
      <w:r>
        <w:rPr/>
        <w:t>?  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16. </w:t>
      </w:r>
      <w:r>
        <w:rPr/>
        <w:t>文章第⑤段画线句说“在阅读中，我们被征服。”又说“我们在较量中蓬勃了自身，进发出从未有过的力量。”这两句是否矛盾</w:t>
      </w:r>
      <w:r>
        <w:rPr/>
        <w:t>?</w:t>
      </w:r>
      <w:r>
        <w:rPr/>
        <w:t>为什么</w:t>
      </w:r>
      <w:r>
        <w:rPr/>
        <w:t>?  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结合全文内容看，读书有什么要旨</w:t>
      </w:r>
      <w:r>
        <w:rPr/>
        <w:t>?</w:t>
      </w:r>
      <w:r>
        <w:rPr/>
        <w:t>请你作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因为睡眠中蕴藏着奇妙的物质，能使人醒来时信心倍增；（</w:t>
      </w:r>
      <w:r>
        <w:rPr/>
        <w:t>2</w:t>
      </w:r>
      <w:r>
        <w:rPr/>
        <w:t>分）而阅读使人的灵魂发生大振，为精神增添新的钙质，重又生机盎然（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 </w:t>
      </w:r>
      <w:r>
        <w:rPr/>
        <w:t>这句话运用了比喻（或类比）论证方法，形象而生动地阐释了读书的作用、意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不矛盾。“我们被征服”意指在阅读中我们折服于作者的思想，接受作者的观点，受到作品的感染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“蓬勃了自身，迸发出从未有过的力量”意指我们在阅读中，有了新的思考，提高了思辨能力，精神得到升华。</w:t>
      </w:r>
      <w:r>
        <w:rPr/>
        <w:t>(3</w:t>
      </w:r>
      <w:r>
        <w:rPr/>
        <w:t>分。</w:t>
      </w:r>
      <w:r>
        <w:rPr/>
        <w:t xml:space="preserve">)   </w:t>
      </w:r>
    </w:p>
    <w:p>
      <w:pPr>
        <w:pStyle w:val="Normal"/>
        <w:rPr/>
      </w:pPr>
      <w:r>
        <w:rPr/>
        <w:t>17(1)</w:t>
      </w:r>
      <w:r>
        <w:rPr/>
        <w:t>要虚怀若谷，只有这样才易于接受作品的内容与情感</w:t>
      </w:r>
      <w:r>
        <w:rPr/>
        <w:t>(</w:t>
      </w:r>
      <w:r>
        <w:rPr/>
        <w:t>见第</w:t>
      </w:r>
      <w:r>
        <w:rPr/>
        <w:t>2</w:t>
      </w:r>
      <w:r>
        <w:rPr/>
        <w:t>段</w:t>
      </w:r>
      <w:r>
        <w:rPr/>
        <w:t>)</w:t>
      </w:r>
      <w:r>
        <w:rPr/>
        <w:t>；</w:t>
      </w:r>
      <w:r>
        <w:rPr/>
        <w:t>(2)</w:t>
      </w:r>
      <w:r>
        <w:rPr/>
        <w:t>要选择好的书读。只有读好的书，才能获得享受，才能有收获</w:t>
      </w:r>
      <w:r>
        <w:rPr/>
        <w:t>(</w:t>
      </w:r>
      <w:r>
        <w:rPr/>
        <w:t>见第</w:t>
      </w:r>
      <w:r>
        <w:rPr/>
        <w:t>3</w:t>
      </w:r>
      <w:r>
        <w:rPr/>
        <w:t>段</w:t>
      </w:r>
      <w:r>
        <w:rPr/>
        <w:t>)</w:t>
      </w:r>
      <w:r>
        <w:rPr/>
        <w:t>；</w:t>
      </w:r>
      <w:r>
        <w:rPr/>
        <w:t>(3)</w:t>
      </w:r>
      <w:r>
        <w:rPr/>
        <w:t>要勇于同作者争辩，对话，多思考，多想象，悟出真谛</w:t>
      </w:r>
      <w:r>
        <w:rPr/>
        <w:t>(</w:t>
      </w:r>
      <w:r>
        <w:rPr/>
        <w:t>见第</w:t>
      </w:r>
      <w:r>
        <w:rPr/>
        <w:t>5</w:t>
      </w:r>
      <w:r>
        <w:rPr/>
        <w:t>段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每层意思</w:t>
      </w:r>
      <w:r>
        <w:rPr/>
        <w:t>2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15:00Z</dcterms:created>
  <dc:creator/>
  <dc:description/>
  <dc:language>en-US</dc:language>
  <cp:lastModifiedBy>User</cp:lastModifiedBy>
  <dcterms:modified xsi:type="dcterms:W3CDTF">2013-12-07T07:15:00Z</dcterms:modified>
  <cp:revision>0</cp:revision>
  <dc:subject/>
  <dc:title/>
</cp:coreProperties>
</file>