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贾平凹《风雨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家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关于作家</w:t>
      </w:r>
    </w:p>
    <w:p>
      <w:pPr>
        <w:pStyle w:val="Normal"/>
        <w:rPr/>
      </w:pPr>
      <w:r>
        <w:rPr/>
        <w:t>贾平凹，当代作家，陕西丹凤人。代表作有长篇小说《秦腔》《高兴》等，曾获全国优秀短篇小说奖、全国优秀中篇小说奖、茅盾文学奖等多项大奖。贾平凹的小说描写新时期西北农村，特别是改革开放后的变革，视野开阔，具有丰富的当代中国社会文化心理内蕴，富于地域风土特色，格调清新隽永，简明自然。</w:t>
      </w:r>
    </w:p>
    <w:p>
      <w:pPr>
        <w:pStyle w:val="Normal"/>
        <w:rPr/>
      </w:pPr>
      <w:r>
        <w:rPr/>
        <w:t>2.</w:t>
      </w:r>
      <w:r>
        <w:rPr/>
        <w:t>写作背景</w:t>
      </w:r>
    </w:p>
    <w:p>
      <w:pPr>
        <w:pStyle w:val="Normal"/>
        <w:rPr/>
      </w:pPr>
      <w:r>
        <w:rPr/>
        <w:t>《风雨》写于</w:t>
      </w:r>
      <w:r>
        <w:rPr/>
        <w:t>1982</w:t>
      </w:r>
      <w:r>
        <w:rPr/>
        <w:t>年，是贾平凹初期的作品，却显示了作家敏锐、精细入微，且充满想象的艺术感受力和丰富、独到的艺术表现力。</w:t>
      </w:r>
    </w:p>
    <w:p>
      <w:pPr>
        <w:pStyle w:val="Normal"/>
        <w:rPr/>
      </w:pPr>
      <w:r>
        <w:rPr/>
        <w:t>【基础积累】</w:t>
      </w:r>
    </w:p>
    <w:p>
      <w:pPr>
        <w:pStyle w:val="Normal"/>
        <w:rPr/>
      </w:pPr>
      <w:r>
        <w:rPr/>
        <w:t>1.</w:t>
      </w:r>
      <w:r>
        <w:rPr/>
        <w:t>给下列加点字注音。</w:t>
      </w:r>
    </w:p>
    <w:p>
      <w:pPr>
        <w:pStyle w:val="Normal"/>
        <w:rPr/>
      </w:pPr>
      <w:r>
        <w:rPr/>
        <w:t>刹那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蜷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葡萄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弧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倏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凸起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联系上下文，体会下列加点词语的表现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只鸟尖叫着飞来要守住，却飞不下来，向右一飘，向左一斜，翅膀猛地一颤，羽毛翻成一团乱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一只精湿的猫拼命地跑来，一跃身，竟跳上了房檐，它也吃惊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体会下面两个句子的表达效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树林子像一块面团了，四面都在鼓，鼓了就陷，陷了再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树林子往一处挤，绿似乎被拉长了许多……绿全然又压扁开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【课文探究】</w:t>
      </w:r>
    </w:p>
    <w:p>
      <w:pPr>
        <w:pStyle w:val="Normal"/>
        <w:rPr/>
      </w:pPr>
      <w:r>
        <w:rPr/>
        <w:t>4.</w:t>
      </w:r>
      <w:r>
        <w:rPr/>
        <w:t>文章描写风雨，运用的是什么表现方法？又是通过描写哪些事物来表现狂风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本文从多个角度来写风，仔细阅读课文，看文章写了哪些地方的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孩子们却全趴在门缝，惊喜地叠着纸船，一只一只放出去……”这一结尾十分精妙，请结合全文作简要分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【文段精读】</w:t>
      </w:r>
    </w:p>
    <w:p>
      <w:pPr>
        <w:pStyle w:val="Normal"/>
        <w:rPr/>
      </w:pPr>
      <w:r>
        <w:rPr/>
        <w:t>阅读“垂柳全乱了线条”到“下坠成弯弯的弧形”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选文第一段从上文描写树林全貌，落笔到具体的垂柳、杨叶、芦苇，对这三种植物分别是从哪个角度来写的？这样写的好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选文第二段写到断了牵绳的羊，主要从哪两个角度来描写的？表现了羊在风雨中的什么状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选文第二段末的“两步远”与“长时间”两个词有何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下列对选文描写理解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选文对柳条的描写注重写其在风中的变化，将无生命的柳条写得生动传神。</w:t>
      </w:r>
    </w:p>
    <w:p>
      <w:pPr>
        <w:pStyle w:val="Normal"/>
        <w:rPr/>
      </w:pPr>
      <w:r>
        <w:rPr/>
        <w:t>B.</w:t>
      </w:r>
      <w:r>
        <w:rPr/>
        <w:t>对出门找羊的小女孩的描写，其“红衫”从色彩上更具视觉冲击力，“锐声叫唤”更是以听觉来渲染狂风的肆虐而不可阻挡。</w:t>
      </w:r>
    </w:p>
    <w:p>
      <w:pPr>
        <w:pStyle w:val="Normal"/>
        <w:rPr/>
      </w:pPr>
      <w:r>
        <w:rPr/>
        <w:t>C.</w:t>
      </w:r>
      <w:r>
        <w:rPr/>
        <w:t>对葡萄蔓的描写运用拟人、比喻的修辞手法，并用拟声词，生动形象地写出葡萄蔓被狂风剥离大树的情形，从侧面展现了狂风的威力。</w:t>
      </w:r>
    </w:p>
    <w:p>
      <w:pPr>
        <w:pStyle w:val="Normal"/>
        <w:rPr/>
      </w:pPr>
      <w:r>
        <w:rPr/>
        <w:t>D.</w:t>
      </w:r>
      <w:r>
        <w:rPr/>
        <w:t>面对狂风，苍蝇大量聚集在电线上作着荡秋千的游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略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/>
        <w:t>1</w:t>
      </w:r>
      <w:r>
        <w:rPr/>
        <w:t>）“飘”“斜”生动地展现了鸟儿在狂风中不能自主的状态，“颤”字写出鸟翅被狂风吹折的瞬间情形，这几个动词从侧面形象地表现了狂风的猛烈。（</w:t>
      </w:r>
      <w:r>
        <w:rPr/>
        <w:t>2</w:t>
      </w:r>
      <w:r>
        <w:rPr/>
        <w:t>）“吃惊”写出猫的诧异心理，通过写猫的感受，生动地表现狂风的威力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/>
        <w:t>1</w:t>
      </w:r>
      <w:r>
        <w:rPr/>
        <w:t>）运用比喻的修辞手法写出了树林在风雨中飘摇的场景。（</w:t>
      </w:r>
      <w:r>
        <w:rPr/>
        <w:t>2</w:t>
      </w:r>
      <w:r>
        <w:rPr/>
        <w:t>）运用借代的修辞手法，生动形象地写出了树林被风吹倒时的情态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侧面衬托</w:t>
      </w:r>
      <w:r>
        <w:rPr>
          <w:rFonts w:eastAsia="Times New Roman"/>
        </w:rPr>
        <w:t xml:space="preserve">   </w:t>
      </w:r>
      <w:r>
        <w:rPr/>
        <w:t>树林子、垂柳、杨叶、芦苇、羊、葡萄蔓、苍蝇、鸟巢、鸟儿、废纸、湿猫、瓦、浮萍、水池、鱼儿、老头、孩子们</w:t>
      </w:r>
      <w:r>
        <w:rPr>
          <w:rFonts w:eastAsia="Times New Roman"/>
        </w:rPr>
        <w:t xml:space="preserve">  </w:t>
      </w:r>
      <w:r>
        <w:rPr/>
        <w:t>5.</w:t>
      </w:r>
      <w:r>
        <w:rPr/>
        <w:t>旷野中的风，院子里的风，高处的风，巷道里的风，池塘里的风</w:t>
      </w:r>
      <w:r>
        <w:rPr>
          <w:rFonts w:eastAsia="Times New Roman"/>
        </w:rPr>
        <w:t xml:space="preserve">  </w:t>
      </w:r>
      <w:r>
        <w:rPr/>
        <w:t>6.</w:t>
      </w:r>
      <w:r>
        <w:rPr/>
        <w:t>妙处之一：放船出去</w:t>
      </w:r>
      <w:r>
        <w:rPr/>
        <w:t>,</w:t>
      </w:r>
      <w:r>
        <w:rPr/>
        <w:t>暗示雨来了</w:t>
      </w:r>
      <w:r>
        <w:rPr/>
        <w:t>,</w:t>
      </w:r>
      <w:r>
        <w:rPr/>
        <w:t>可以让船起航；妙处之二：扣题，题目为“风雨”</w:t>
      </w:r>
      <w:r>
        <w:rPr/>
        <w:t>,</w:t>
      </w:r>
      <w:r>
        <w:rPr/>
        <w:t>前面只说风</w:t>
      </w:r>
      <w:r>
        <w:rPr/>
        <w:t>,</w:t>
      </w:r>
      <w:r>
        <w:rPr/>
        <w:t>只有这句道出了雨；妙处之三：结尾呈现出温暖的画面，让读者紧张的情绪松弛下来，有回味前面精彩描写的余地。</w:t>
      </w:r>
      <w:r>
        <w:rPr>
          <w:rFonts w:eastAsia="Times New Roman"/>
        </w:rPr>
        <w:t xml:space="preserve">  </w:t>
      </w:r>
      <w:r>
        <w:rPr/>
        <w:t>7.</w:t>
      </w:r>
      <w:r>
        <w:rPr/>
        <w:t>垂柳表形，杨叶着色，芦苇摹声，充分调动读者的感觉去细细体会风雨来袭的场面。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主要是从动作、颜色两个角度来描写的，表现了羊在风雨中的惊恐不安、脆弱无助。</w:t>
      </w:r>
      <w:r>
        <w:rPr>
          <w:rFonts w:eastAsia="Times New Roman"/>
        </w:rPr>
        <w:t xml:space="preserve">  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两步远”与“长时间”两个词形成对比，充分表现了狂风之猛烈，女孩寸步难行。令人寻味，让人如同身临其境。</w:t>
      </w:r>
      <w:r>
        <w:rPr>
          <w:rFonts w:eastAsia="Times New Roman"/>
        </w:rPr>
        <w:t xml:space="preserve">  </w:t>
      </w:r>
      <w:r>
        <w:rPr/>
        <w:t>10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32:00Z</dcterms:created>
  <dc:creator/>
  <dc:description/>
  <dc:language>en-US</dc:language>
  <cp:lastModifiedBy>User</cp:lastModifiedBy>
  <dcterms:modified xsi:type="dcterms:W3CDTF">2013-11-17T05:32:00Z</dcterms:modified>
  <cp:revision>0</cp:revision>
  <dc:subject/>
  <dc:title/>
</cp:coreProperties>
</file>