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积累与运用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字的读音不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亵渎</w:t>
      </w:r>
      <w:r>
        <w:rPr>
          <w:rFonts w:cs="Times New Roman" w:ascii="Times New Roman" w:hAnsi="Times New Roman"/>
          <w:sz w:val="24"/>
          <w:szCs w:val="24"/>
        </w:rPr>
        <w:t>(xiè dú)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栉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(zhì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狙</w:t>
      </w:r>
      <w:r>
        <w:rPr>
          <w:rFonts w:ascii="Times New Roman" w:hAnsi="Times New Roman" w:cs="Times New Roman"/>
          <w:sz w:val="24"/>
          <w:szCs w:val="24"/>
        </w:rPr>
        <w:t>击</w:t>
      </w:r>
      <w:r>
        <w:rPr>
          <w:rFonts w:cs="Times New Roman" w:ascii="Times New Roman" w:hAnsi="Times New Roman"/>
          <w:sz w:val="24"/>
          <w:szCs w:val="24"/>
        </w:rPr>
        <w:t xml:space="preserve">(jū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嗜</w:t>
      </w:r>
      <w:r>
        <w:rPr>
          <w:rFonts w:ascii="Times New Roman" w:hAnsi="Times New Roman" w:cs="Times New Roman"/>
          <w:sz w:val="24"/>
          <w:szCs w:val="24"/>
          <w:em w:val="underDot"/>
        </w:rPr>
        <w:t>痂</w:t>
      </w:r>
      <w:r>
        <w:rPr>
          <w:rFonts w:cs="Times New Roman" w:ascii="Times New Roman" w:hAnsi="Times New Roman"/>
          <w:sz w:val="24"/>
          <w:szCs w:val="24"/>
        </w:rPr>
        <w:t>(jiā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瞠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hēng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自</w:t>
      </w:r>
      <w:r>
        <w:rPr>
          <w:rFonts w:ascii="Times New Roman" w:hAnsi="Times New Roman" w:cs="Times New Roman"/>
          <w:sz w:val="24"/>
          <w:szCs w:val="24"/>
          <w:em w:val="underDot"/>
        </w:rPr>
        <w:t>诩</w:t>
      </w:r>
      <w:r>
        <w:rPr>
          <w:rFonts w:cs="Times New Roman" w:ascii="Times New Roman" w:hAnsi="Times New Roman"/>
          <w:sz w:val="24"/>
          <w:szCs w:val="24"/>
        </w:rPr>
        <w:t>(xǔ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ascii="Times New Roman" w:hAnsi="Times New Roman" w:cs="Times New Roman"/>
          <w:sz w:val="24"/>
          <w:szCs w:val="24"/>
          <w:em w:val="underDot"/>
        </w:rPr>
        <w:t>溯</w:t>
      </w:r>
      <w:r>
        <w:rPr>
          <w:rFonts w:cs="Times New Roman" w:ascii="Times New Roman" w:hAnsi="Times New Roman"/>
          <w:sz w:val="24"/>
          <w:szCs w:val="24"/>
        </w:rPr>
        <w:t xml:space="preserve">(s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惴惴</w:t>
      </w:r>
      <w:r>
        <w:rPr>
          <w:rFonts w:cs="Times New Roman" w:ascii="Times New Roman" w:hAnsi="Times New Roman"/>
          <w:sz w:val="24"/>
          <w:szCs w:val="24"/>
        </w:rPr>
        <w:t>(zhuì zhuì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譬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 w:ascii="Times New Roman" w:hAnsi="Times New Roman"/>
          <w:sz w:val="24"/>
          <w:szCs w:val="24"/>
        </w:rPr>
        <w:t xml:space="preserve">(p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玷</w:t>
      </w:r>
      <w:r>
        <w:rPr>
          <w:rFonts w:ascii="Times New Roman" w:hAnsi="Times New Roman" w:cs="Times New Roman"/>
          <w:sz w:val="24"/>
          <w:szCs w:val="24"/>
        </w:rPr>
        <w:t>辱</w:t>
      </w:r>
      <w:r>
        <w:rPr>
          <w:rFonts w:cs="Times New Roman" w:ascii="Times New Roman" w:hAnsi="Times New Roman"/>
          <w:sz w:val="24"/>
          <w:szCs w:val="24"/>
        </w:rPr>
        <w:t>(diàn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鸟</w:t>
      </w:r>
      <w:r>
        <w:rPr>
          <w:rFonts w:ascii="Times New Roman" w:hAnsi="Times New Roman" w:cs="Times New Roman"/>
          <w:sz w:val="24"/>
          <w:szCs w:val="24"/>
          <w:em w:val="underDot"/>
        </w:rPr>
        <w:t>瞰</w:t>
      </w:r>
      <w:r>
        <w:rPr>
          <w:rFonts w:cs="Times New Roman" w:ascii="Times New Roman" w:hAnsi="Times New Roman"/>
          <w:sz w:val="24"/>
          <w:szCs w:val="24"/>
        </w:rPr>
        <w:t xml:space="preserve">(k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爱洁成</w:t>
      </w:r>
      <w:r>
        <w:rPr>
          <w:rFonts w:ascii="Times New Roman" w:hAnsi="Times New Roman" w:cs="Times New Roman"/>
          <w:sz w:val="24"/>
          <w:szCs w:val="24"/>
          <w:em w:val="underDot"/>
        </w:rPr>
        <w:t>癖</w:t>
      </w:r>
      <w:r>
        <w:rPr>
          <w:rFonts w:cs="Times New Roman" w:ascii="Times New Roman" w:hAnsi="Times New Roman"/>
          <w:sz w:val="24"/>
          <w:szCs w:val="24"/>
        </w:rPr>
        <w:t>(pǐ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粗</w:t>
      </w:r>
      <w:r>
        <w:rPr>
          <w:rFonts w:ascii="Times New Roman" w:hAnsi="Times New Roman" w:cs="Times New Roman"/>
          <w:sz w:val="24"/>
          <w:szCs w:val="24"/>
          <w:em w:val="underDot"/>
        </w:rPr>
        <w:t>糙</w:t>
      </w:r>
      <w:r>
        <w:rPr>
          <w:rFonts w:cs="Times New Roman" w:ascii="Times New Roman" w:hAnsi="Times New Roman"/>
          <w:sz w:val="24"/>
          <w:szCs w:val="24"/>
        </w:rPr>
        <w:t xml:space="preserve">(cā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走</w:t>
      </w:r>
      <w:r>
        <w:rPr>
          <w:rFonts w:ascii="Times New Roman" w:hAnsi="Times New Roman" w:cs="Times New Roman"/>
          <w:sz w:val="24"/>
          <w:szCs w:val="24"/>
          <w:em w:val="underDot"/>
        </w:rPr>
        <w:t>舸</w:t>
      </w:r>
      <w:r>
        <w:rPr>
          <w:rFonts w:cs="Times New Roman" w:ascii="Times New Roman" w:hAnsi="Times New Roman"/>
          <w:sz w:val="24"/>
          <w:szCs w:val="24"/>
        </w:rPr>
        <w:t>(gě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cs="Times New Roman" w:ascii="Times New Roman" w:hAnsi="Times New Roman"/>
          <w:sz w:val="24"/>
          <w:szCs w:val="24"/>
        </w:rPr>
        <w:t xml:space="preserve">(mó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痞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>(pǐ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模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mú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句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富人的日子总要比穷人的日子有意义，富贵闲愁让人沉闷，可有钱让人花样百出，时尚游戏</w:t>
      </w:r>
      <w:r>
        <w:rPr>
          <w:rFonts w:ascii="Times New Roman" w:hAnsi="Times New Roman" w:cs="Times New Roman"/>
          <w:sz w:val="24"/>
          <w:szCs w:val="24"/>
          <w:em w:val="underDot"/>
        </w:rPr>
        <w:t>首当其冲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ascii="Times New Roman" w:hAnsi="Times New Roman" w:cs="Times New Roman"/>
          <w:sz w:val="24"/>
          <w:szCs w:val="24"/>
        </w:rPr>
        <w:t>制、周末夫妻、情人节的玫瑰、诗意的栖居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时尚的车轮滚滚向前，看得人眼花缭乱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这则笑话对旧中国办事推诿、</w:t>
      </w:r>
      <w:r>
        <w:rPr>
          <w:rFonts w:ascii="Times New Roman" w:hAnsi="Times New Roman" w:cs="Times New Roman"/>
          <w:sz w:val="24"/>
          <w:szCs w:val="24"/>
          <w:em w:val="underDot"/>
        </w:rPr>
        <w:t>漠不关心</w:t>
      </w:r>
      <w:r>
        <w:rPr>
          <w:rFonts w:ascii="Times New Roman" w:hAnsi="Times New Roman" w:cs="Times New Roman"/>
          <w:sz w:val="24"/>
          <w:szCs w:val="24"/>
        </w:rPr>
        <w:t>人民疾苦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事诸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讽刺得很有力量，在民间广为流传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如果，和风细雨、实事求是的学术批评与反批评再也不需要有人</w:t>
      </w:r>
      <w:r>
        <w:rPr>
          <w:rFonts w:ascii="Times New Roman" w:hAnsi="Times New Roman" w:cs="Times New Roman"/>
          <w:sz w:val="24"/>
          <w:szCs w:val="24"/>
          <w:em w:val="underDot"/>
        </w:rPr>
        <w:t>奔走呼号</w:t>
      </w:r>
      <w:r>
        <w:rPr>
          <w:rFonts w:ascii="Times New Roman" w:hAnsi="Times New Roman" w:cs="Times New Roman"/>
          <w:sz w:val="24"/>
          <w:szCs w:val="24"/>
        </w:rPr>
        <w:t>，那么，中国学术界灿烂的春天就即将来临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日元贬值</w:t>
      </w:r>
      <w:r>
        <w:rPr>
          <w:rFonts w:ascii="Times New Roman" w:hAnsi="Times New Roman" w:cs="Times New Roman"/>
          <w:sz w:val="24"/>
          <w:szCs w:val="24"/>
          <w:em w:val="underDot"/>
        </w:rPr>
        <w:t>势如破竹</w:t>
      </w:r>
      <w:r>
        <w:rPr>
          <w:rFonts w:ascii="Times New Roman" w:hAnsi="Times New Roman" w:cs="Times New Roman"/>
          <w:sz w:val="24"/>
          <w:szCs w:val="24"/>
        </w:rPr>
        <w:t>，使遭受金融危机重重打击的亚洲经济雪上加霜，难以复苏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首当其冲：比喻首先受到攻击或遭遇灾难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漠不关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面不能带宾语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势如破竹：形容节节胜利，毫无阻碍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没有语病的一句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为了防止这类交通事故不再发生，我们加强了交通安全的教育和管理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们对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比较文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个陌生的概念，读读钱钟书的《谈中国诗》或许能引你走出陌生的境地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们顺利地按照老高画的简图找到了深山中的那位猎手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类共同寄居的地球和共同享有的天空，是不可分割的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不合逻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防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不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矛盾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主客倒置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们对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仿宋_GB2312;微软雅黑"/>
          <w:sz w:val="24"/>
          <w:szCs w:val="24"/>
        </w:rPr>
        <w:t>比较文学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仿宋_GB2312;微软雅黑"/>
          <w:sz w:val="24"/>
          <w:szCs w:val="24"/>
        </w:rPr>
        <w:t>这个概念是陌生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词序不当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顺利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放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找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前边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依次填入下面一段文字横线处的语句，衔接最恰当的一组是</w:t>
      </w:r>
    </w:p>
    <w:p>
      <w:pPr>
        <w:pStyle w:val="Style15"/>
        <w:snapToGrid w:val="false"/>
        <w:spacing w:lineRule="auto" w:line="360"/>
        <w:ind w:firstLine="36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天是蓝得可爱，仿佛一汪水似的；月儿便更出落得精神了。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而月儿偶尔也从它们的交叉处窥视我们，大有小姑娘怕羞的样子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淡淡的影子，在水里摇曳着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就像一支支美人的臂膀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又像是月儿披着的发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岸上原有三株两株的垂杨树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交互地缠着，挽着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它们那柔细的枝条浴着月光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⑥②③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⑥④⑤②③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①②③⑥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①⑥②⑤③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解答此题可以使用排除法。通读所给六句话，描写对象都为垂杨树。从首句入手，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cs="Times New Roma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中，</w:t>
      </w:r>
      <w:r>
        <w:rPr>
          <w:rFonts w:cs="Times New Roma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句引出描写对象垂杨树，更适合作首句，由此排除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；再根据句意，</w:t>
      </w:r>
      <w:r>
        <w:rPr>
          <w:rFonts w:cs="Times New Roman" w:eastAsia="仿宋_GB2312;微软雅黑"/>
          <w:sz w:val="24"/>
          <w:szCs w:val="24"/>
        </w:rPr>
        <w:t>⑥②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cs="Times New Roman" w:eastAsia="仿宋_GB2312;微软雅黑"/>
          <w:sz w:val="24"/>
          <w:szCs w:val="24"/>
        </w:rPr>
        <w:t>⑤③</w:t>
      </w:r>
      <w:r>
        <w:rPr>
          <w:rFonts w:ascii="Times New Roman" w:hAnsi="Times New Roman" w:cs="Times New Roman" w:eastAsia="仿宋_GB2312;微软雅黑"/>
          <w:sz w:val="24"/>
          <w:szCs w:val="24"/>
        </w:rPr>
        <w:t>分别是对垂杨树枝条的两种描绘和比喻，应该放在一起。由此可以排除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选项。最后再通读一遍，整个语段符合从整体描写到局部描写的顺序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阅读与鉴赏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课内精读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在虚伪被时间淡化以后，就不免狐疑起来，为什么爱洁成癖的德国、美国漂亮女人抱着狗亲吻而不觉得脏，而我这个为柏杨先生斥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脏乱酱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丑陋的中国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竟然天生拥有一种身如菩提、心如明镜的洁净感？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细想起来，这可能是出于一种汉民族的集体无意识的历史积累。狗在汉语的原始意味中就包括着卑贱的意思。用不着什么形容，只要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这条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就是很带侮辱性的。至于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东西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家伙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儿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那就更狠毒了。在汉人潜意识里，不管什么东西，只要跟狗一发生联系就坏了，至少是贬值了。比如说你的脸长得慈眉善眼的，头部像神佛一样，可是一旦和狗有一点点相似，就叫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神头狗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，那就很叫人自卑的了，比獐头鼠目还低一等。汉人不知为什么那么恨狗，有时恨得很专横，只要是不赞成的，加上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字就能把香的搞臭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主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德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有时则恨到狗的每一个部分，从头到脚：狗头军师、狗腿子；从眼到嘴：狗眼看人，狗嘴里吐不出象牙；从脑到肺：狗头狗脑、狼心狗肺。中国古代解剖学并不发达，但在诅咒狗方面确是大放异彩。庖丁解牛，世称绝技。解狗骂人，没有一个不是天才，能把狗的每一个零件都拿来骂人，连狗尾也逃不过，叫做狗尾续貂。同为家畜，牛的名誉就好多了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牛脾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说的是憨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脾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说的是蠢劣。狗咬人，当然是该谴责的，叫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狗咬吕洞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但为什么老天注定狗咬的一定是吕洞宾呢，明明有许多警犬咬的不都是贩毒分子、车匪路霸吗？就算你一个个都是翩翩风度的吕洞宾吧，但是吕洞宾也不见得是什么好东西，他的拿手好戏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性骚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：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三戏白牡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为证。退一万步说，这不算性骚忧，白牡丹是和他自由而公开地恋爱，那对狗也不公平，马咬吕洞宾，蛇咬吕洞宾，狼咬吕洞宾，不也是妨碍自由恋爱，难道就应该发给诺贝尔奖吗？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这两段文字之间是如何联系的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前段作者提出自己的不解，后段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细想起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照应前段，首先提出答案，然后通过汉语中对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关系的词语的分析，来论证自己的观点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作者引用柏杨的话有什么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反衬自己的洁净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作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狗在汉语的原始意味中就包括着卑贱的意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只要说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你这条狗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就是很带侮辱性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文中是如何说明这一问题的？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举例说明。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比如说你的脸长得慈眉善眼的，头部像神佛一样，可是一旦和狗有一点点相似，就叫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神头狗面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的，那就很叫人自卑的了，比獐头鼠目还低一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外拓展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我好像做了一场大梦。满园的创伤使我的心仿佛又给放在油锅里熬煎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即使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说谎成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时期，人对自己也不会讲假话，何况在今天，我不怕大家嘲笑，我要说：我怀念包弟，我想向它表示歉意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文中作者反复使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解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，并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己终于也变成了包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受解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什么意思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对自己把包弟送去实验室作解剖用，非常内疚，进而对自己的行为和品行进行反思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受解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是自己的灵魂，表达了自己对这件事的深刻的反省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作者对文革结束后自己院子的描写，使用了什么手法？表达了怎样的思想感情？哪一个词明确地表明了自己对院子变化的感受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使用了对比手法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表达了人与物都经历了沧桑变迁的伤感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创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是关键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那么我今后的日子不会是好过的吧。但是那十年我也活过来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后的日子不会是好过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基于什么理由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那十年我也活过来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白了作者什么决心和态度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会好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因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清心灵上的欠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是一件容易的事，后一句则是表白了彻底反省自己的决心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结合这段文字，说一下作者的心态是怎样的。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420"/>
          <w:tab w:val="left" w:pos="4620" w:leader="none"/>
          <w:tab w:val="left" w:pos="4680" w:leader="none"/>
          <w:tab w:val="left" w:pos="6840" w:leader="none"/>
          <w:tab w:val="left" w:pos="6930" w:leader="none"/>
          <w:tab w:val="left" w:pos="7020" w:leader="none"/>
        </w:tabs>
        <w:spacing w:lineRule="auto" w:line="360"/>
        <w:textAlignment w:val="center"/>
        <w:rPr/>
      </w:pPr>
      <w:r>
        <w:rPr>
          <w:rFonts w:eastAsia="黑体;SimHei"/>
          <w:color w:val="FF0000"/>
          <w:sz w:val="24"/>
        </w:rPr>
        <w:t>答案　</w:t>
      </w:r>
      <w:r>
        <w:rPr>
          <w:sz w:val="24"/>
        </w:rPr>
        <w:t>对于</w:t>
      </w:r>
      <w:r>
        <w:rPr>
          <w:rFonts w:cs="宋体;SimSun"/>
          <w:sz w:val="24"/>
        </w:rPr>
        <w:t>“</w:t>
      </w:r>
      <w:r>
        <w:rPr>
          <w:sz w:val="24"/>
        </w:rPr>
        <w:t>文革</w:t>
      </w:r>
      <w:r>
        <w:rPr>
          <w:rFonts w:cs="宋体;SimSun"/>
          <w:sz w:val="24"/>
        </w:rPr>
        <w:t>”</w:t>
      </w:r>
      <w:r>
        <w:rPr>
          <w:sz w:val="24"/>
        </w:rPr>
        <w:t>中为保全自己和家人而作出的妥协和委曲求全而自责，下决心坦诚地面对自己的过错。</w:t>
      </w:r>
    </w:p>
    <w:p>
      <w:pPr>
        <w:pStyle w:val="Normal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3:00Z</dcterms:created>
  <dc:creator/>
  <dc:description/>
  <dc:language>en-US</dc:language>
  <cp:lastModifiedBy>微软用户</cp:lastModifiedBy>
  <dcterms:modified xsi:type="dcterms:W3CDTF">2013-11-26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