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基础知识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面各项中加点字的读音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　　　　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夹</w:t>
      </w:r>
      <w:r>
        <w:rPr>
          <w:rFonts w:ascii="Times New Roman" w:hAnsi="Times New Roman" w:cs="Times New Roman"/>
          <w:sz w:val="24"/>
          <w:szCs w:val="24"/>
        </w:rPr>
        <w:t>克</w:t>
      </w:r>
      <w:r>
        <w:rPr>
          <w:rFonts w:cs="Times New Roman" w:ascii="Times New Roman" w:hAnsi="Times New Roman"/>
          <w:sz w:val="24"/>
          <w:szCs w:val="24"/>
        </w:rPr>
        <w:t>(jiā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屋</w:t>
      </w:r>
      <w:r>
        <w:rPr>
          <w:rFonts w:ascii="Times New Roman" w:hAnsi="Times New Roman" w:cs="Times New Roman"/>
          <w:sz w:val="24"/>
          <w:szCs w:val="24"/>
          <w:em w:val="underDot"/>
        </w:rPr>
        <w:t>檐</w:t>
      </w:r>
      <w:r>
        <w:rPr>
          <w:rFonts w:cs="Times New Roman" w:ascii="Times New Roman" w:hAnsi="Times New Roman"/>
          <w:sz w:val="24"/>
          <w:szCs w:val="24"/>
        </w:rPr>
        <w:t>(yán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em w:val="underDot"/>
        </w:rPr>
        <w:t>混</w:t>
      </w:r>
      <w:r>
        <w:rPr>
          <w:rFonts w:ascii="Times New Roman" w:hAnsi="Times New Roman" w:cs="Times New Roman"/>
          <w:sz w:val="24"/>
          <w:szCs w:val="24"/>
        </w:rPr>
        <w:t>蛋</w:t>
      </w:r>
      <w:r>
        <w:rPr>
          <w:rFonts w:cs="Times New Roman" w:ascii="Times New Roman" w:hAnsi="Times New Roman"/>
          <w:sz w:val="24"/>
          <w:szCs w:val="24"/>
        </w:rPr>
        <w:t>(hún)</w:t>
      </w:r>
      <w:r>
        <w:rPr>
          <w:rFonts w:ascii="Times New Roman" w:hAnsi="Times New Roman" w:cs="Times New Roman"/>
          <w:sz w:val="24"/>
          <w:szCs w:val="24"/>
        </w:rPr>
        <w:t>　　逻</w:t>
      </w:r>
      <w:r>
        <w:rPr>
          <w:rFonts w:ascii="Times New Roman" w:hAnsi="Times New Roman" w:cs="Times New Roman"/>
          <w:sz w:val="24"/>
          <w:szCs w:val="24"/>
          <w:em w:val="underDot"/>
        </w:rPr>
        <w:t>辑</w:t>
      </w:r>
      <w:r>
        <w:rPr>
          <w:rFonts w:cs="Times New Roman" w:ascii="Times New Roman" w:hAnsi="Times New Roman"/>
          <w:sz w:val="24"/>
          <w:szCs w:val="24"/>
        </w:rPr>
        <w:t>(jì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呢</w:t>
      </w:r>
      <w:r>
        <w:rPr>
          <w:rFonts w:ascii="Times New Roman" w:hAnsi="Times New Roman" w:cs="Times New Roman"/>
          <w:sz w:val="24"/>
          <w:szCs w:val="24"/>
        </w:rPr>
        <w:t>帽</w:t>
      </w:r>
      <w:r>
        <w:rPr>
          <w:rFonts w:cs="Times New Roman" w:ascii="Times New Roman" w:hAnsi="Times New Roman"/>
          <w:sz w:val="24"/>
          <w:szCs w:val="24"/>
        </w:rPr>
        <w:t xml:space="preserve">(nì)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夹</w:t>
      </w:r>
      <w:r>
        <w:rPr>
          <w:rFonts w:ascii="Times New Roman" w:hAnsi="Times New Roman" w:cs="Times New Roman"/>
          <w:sz w:val="24"/>
          <w:szCs w:val="24"/>
          <w:em w:val="underDot"/>
        </w:rPr>
        <w:t>袍</w:t>
      </w:r>
      <w:r>
        <w:rPr>
          <w:rFonts w:cs="Times New Roman" w:ascii="Times New Roman" w:hAnsi="Times New Roman"/>
          <w:sz w:val="24"/>
          <w:szCs w:val="24"/>
        </w:rPr>
        <w:t xml:space="preserve">(páo)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  <w:em w:val="underDot"/>
        </w:rPr>
        <w:t>蕴</w:t>
      </w:r>
      <w:r>
        <w:rPr>
          <w:rFonts w:ascii="Times New Roman" w:hAnsi="Times New Roman" w:cs="Times New Roman"/>
          <w:sz w:val="24"/>
          <w:szCs w:val="24"/>
        </w:rPr>
        <w:t>藏</w:t>
      </w:r>
      <w:r>
        <w:rPr>
          <w:rFonts w:cs="Times New Roman" w:ascii="Times New Roman" w:hAnsi="Times New Roman"/>
          <w:sz w:val="24"/>
          <w:szCs w:val="24"/>
        </w:rPr>
        <w:t xml:space="preserve">(yùn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演</w:t>
      </w:r>
      <w:r>
        <w:rPr>
          <w:rFonts w:ascii="Times New Roman" w:hAnsi="Times New Roman" w:cs="Times New Roman"/>
          <w:sz w:val="24"/>
          <w:szCs w:val="24"/>
          <w:em w:val="underDot"/>
        </w:rPr>
        <w:t>绎</w:t>
      </w:r>
      <w:r>
        <w:rPr>
          <w:rFonts w:cs="Times New Roman" w:ascii="Times New Roman" w:hAnsi="Times New Roman"/>
          <w:sz w:val="24"/>
          <w:szCs w:val="24"/>
        </w:rPr>
        <w:t>(yì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麂</w:t>
      </w:r>
      <w:r>
        <w:rPr>
          <w:rFonts w:ascii="Times New Roman" w:hAnsi="Times New Roman" w:cs="Times New Roman"/>
          <w:sz w:val="24"/>
          <w:szCs w:val="24"/>
        </w:rPr>
        <w:t>皮</w:t>
      </w:r>
      <w:r>
        <w:rPr>
          <w:rFonts w:cs="Times New Roman" w:ascii="Times New Roman" w:hAnsi="Times New Roman"/>
          <w:sz w:val="24"/>
          <w:szCs w:val="24"/>
        </w:rPr>
        <w:t xml:space="preserve">(jǐ)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细</w:t>
      </w:r>
      <w:r>
        <w:rPr>
          <w:rFonts w:ascii="Times New Roman" w:hAnsi="Times New Roman" w:cs="Times New Roman"/>
          <w:sz w:val="24"/>
          <w:szCs w:val="24"/>
          <w:em w:val="underDot"/>
        </w:rPr>
        <w:t>菌</w:t>
      </w:r>
      <w:r>
        <w:rPr>
          <w:rFonts w:cs="Times New Roman" w:ascii="Times New Roman" w:hAnsi="Times New Roman"/>
          <w:sz w:val="24"/>
          <w:szCs w:val="24"/>
        </w:rPr>
        <w:t xml:space="preserve">(jūn)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跳</w:t>
      </w:r>
      <w:r>
        <w:rPr>
          <w:rFonts w:ascii="Times New Roman" w:hAnsi="Times New Roman" w:cs="Times New Roman"/>
          <w:sz w:val="24"/>
          <w:szCs w:val="24"/>
          <w:em w:val="underDot"/>
        </w:rPr>
        <w:t>蚤</w:t>
      </w:r>
      <w:r>
        <w:rPr>
          <w:rFonts w:cs="Times New Roman" w:ascii="Times New Roman" w:hAnsi="Times New Roman"/>
          <w:sz w:val="24"/>
          <w:szCs w:val="24"/>
        </w:rPr>
        <w:t xml:space="preserve">(zǎo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记</w:t>
      </w:r>
      <w:r>
        <w:rPr>
          <w:rFonts w:ascii="Times New Roman" w:hAnsi="Times New Roman" w:cs="Times New Roman"/>
          <w:sz w:val="24"/>
          <w:szCs w:val="24"/>
          <w:em w:val="underDot"/>
        </w:rPr>
        <w:t>载</w:t>
      </w:r>
      <w:r>
        <w:rPr>
          <w:rFonts w:cs="Times New Roman" w:ascii="Times New Roman" w:hAnsi="Times New Roman"/>
          <w:sz w:val="24"/>
          <w:szCs w:val="24"/>
        </w:rPr>
        <w:t>(zǎi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鳏</w:t>
      </w:r>
      <w:r>
        <w:rPr>
          <w:rFonts w:ascii="Times New Roman" w:hAnsi="Times New Roman" w:cs="Times New Roman"/>
          <w:sz w:val="24"/>
          <w:szCs w:val="24"/>
        </w:rPr>
        <w:t>夫</w:t>
      </w:r>
      <w:r>
        <w:rPr>
          <w:rFonts w:cs="Times New Roman" w:ascii="Times New Roman" w:hAnsi="Times New Roman"/>
          <w:sz w:val="24"/>
          <w:szCs w:val="24"/>
        </w:rPr>
        <w:t xml:space="preserve">(ɡuān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煕</w:t>
      </w:r>
      <w:r>
        <w:rPr>
          <w:rFonts w:ascii="Times New Roman" w:hAnsi="Times New Roman" w:cs="Times New Roman"/>
          <w:sz w:val="24"/>
          <w:szCs w:val="24"/>
          <w:em w:val="underDot"/>
        </w:rPr>
        <w:t>攘</w:t>
      </w:r>
      <w:r>
        <w:rPr>
          <w:rFonts w:cs="Times New Roman" w:ascii="Times New Roman" w:hAnsi="Times New Roman"/>
          <w:sz w:val="24"/>
          <w:szCs w:val="24"/>
        </w:rPr>
        <w:t xml:space="preserve">(lǎnɡ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宫</w:t>
      </w:r>
      <w:r>
        <w:rPr>
          <w:rFonts w:ascii="Times New Roman" w:hAnsi="Times New Roman" w:cs="Times New Roman"/>
          <w:sz w:val="24"/>
          <w:szCs w:val="24"/>
          <w:em w:val="underDot"/>
        </w:rPr>
        <w:t>阙</w:t>
      </w:r>
      <w:r>
        <w:rPr>
          <w:rFonts w:cs="Times New Roman" w:ascii="Times New Roman" w:hAnsi="Times New Roman"/>
          <w:sz w:val="24"/>
          <w:szCs w:val="24"/>
        </w:rPr>
        <w:t xml:space="preserve">(què)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脖</w:t>
      </w:r>
      <w:r>
        <w:rPr>
          <w:rFonts w:ascii="Times New Roman" w:hAnsi="Times New Roman" w:cs="Times New Roman"/>
          <w:sz w:val="24"/>
          <w:szCs w:val="24"/>
          <w:em w:val="underDot"/>
        </w:rPr>
        <w:t>颈</w:t>
      </w:r>
      <w:r>
        <w:rPr>
          <w:rFonts w:cs="Times New Roman" w:ascii="Times New Roman" w:hAnsi="Times New Roman"/>
          <w:sz w:val="24"/>
          <w:szCs w:val="24"/>
        </w:rPr>
        <w:t>(jǐnɡ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ji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ní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rǎ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ě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词语中，没有错别字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枯燥　熟练　谈吐才华　深居简出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演绎　频繁　混然不觉　熙熙攘攘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逻辑　感慨　甚为得意　一愁莫展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夹袍　毡子　名副其实　满腑经纶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混—浑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愁—筹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腑—腹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句子中加点虚词使用有误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除了</w:t>
      </w:r>
      <w:r>
        <w:rPr>
          <w:rFonts w:ascii="Times New Roman" w:hAnsi="Times New Roman" w:cs="Times New Roman"/>
          <w:sz w:val="24"/>
          <w:szCs w:val="24"/>
        </w:rPr>
        <w:t>一本大学丛书里的《逻辑》，我所知道的，还有一本《论道》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比输了，就把梨或石榴送给他的小朋友，他</w:t>
      </w:r>
      <w:r>
        <w:rPr>
          <w:rFonts w:ascii="Times New Roman" w:hAnsi="Times New Roman" w:cs="Times New Roman"/>
          <w:sz w:val="24"/>
          <w:szCs w:val="24"/>
          <w:em w:val="underDot"/>
        </w:rPr>
        <w:t>又</w:t>
      </w:r>
      <w:r>
        <w:rPr>
          <w:rFonts w:ascii="Times New Roman" w:hAnsi="Times New Roman" w:cs="Times New Roman"/>
          <w:sz w:val="24"/>
          <w:szCs w:val="24"/>
        </w:rPr>
        <w:t>去买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他现在成了洋人——美籍华人，国际知名的学者，我</w:t>
      </w:r>
      <w:r>
        <w:rPr>
          <w:rFonts w:ascii="Times New Roman" w:hAnsi="Times New Roman" w:cs="Times New Roman"/>
          <w:sz w:val="24"/>
          <w:szCs w:val="24"/>
          <w:em w:val="underDot"/>
        </w:rPr>
        <w:t>实在</w:t>
      </w:r>
      <w:r>
        <w:rPr>
          <w:rFonts w:ascii="Times New Roman" w:hAnsi="Times New Roman" w:cs="Times New Roman"/>
          <w:sz w:val="24"/>
          <w:szCs w:val="24"/>
        </w:rPr>
        <w:t>想象不出他现在是什么样子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他常年戴着一顶呢帽，进教室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  <w:r>
        <w:rPr>
          <w:rFonts w:ascii="Times New Roman" w:hAnsi="Times New Roman" w:cs="Times New Roman"/>
          <w:sz w:val="24"/>
          <w:szCs w:val="24"/>
        </w:rPr>
        <w:t>不脱下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该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各句中加点成语使用有误的两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阳春三月，窗明几净，窗外几株桃花竞相开放，</w:t>
      </w:r>
      <w:r>
        <w:rPr>
          <w:rFonts w:ascii="Times New Roman" w:hAnsi="Times New Roman" w:cs="Times New Roman"/>
          <w:sz w:val="24"/>
          <w:szCs w:val="24"/>
          <w:em w:val="underDot"/>
        </w:rPr>
        <w:t>姹紫嫣红</w:t>
      </w:r>
      <w:r>
        <w:rPr>
          <w:rFonts w:ascii="Times New Roman" w:hAnsi="Times New Roman" w:cs="Times New Roman"/>
          <w:sz w:val="24"/>
          <w:szCs w:val="24"/>
        </w:rPr>
        <w:t>，给小屋增添了许多生机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我想象金先生坐在平板三轮上</w:t>
      </w:r>
      <w:r>
        <w:rPr>
          <w:rFonts w:ascii="Times New Roman" w:hAnsi="Times New Roman" w:cs="Times New Roman"/>
          <w:sz w:val="24"/>
          <w:szCs w:val="24"/>
          <w:em w:val="underDot"/>
        </w:rPr>
        <w:t>东张西望</w:t>
      </w:r>
      <w:r>
        <w:rPr>
          <w:rFonts w:ascii="Times New Roman" w:hAnsi="Times New Roman" w:cs="Times New Roman"/>
          <w:sz w:val="24"/>
          <w:szCs w:val="24"/>
        </w:rPr>
        <w:t>，那情景一定非常有趣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学生提的问题</w:t>
      </w:r>
      <w:r>
        <w:rPr>
          <w:rFonts w:ascii="Times New Roman" w:hAnsi="Times New Roman" w:cs="Times New Roman"/>
          <w:sz w:val="24"/>
          <w:szCs w:val="24"/>
          <w:em w:val="underDot"/>
        </w:rPr>
        <w:t>深浅不一</w:t>
      </w:r>
      <w:r>
        <w:rPr>
          <w:rFonts w:ascii="Times New Roman" w:hAnsi="Times New Roman" w:cs="Times New Roman"/>
          <w:sz w:val="24"/>
          <w:szCs w:val="24"/>
        </w:rPr>
        <w:t>，金先生有问必答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读先生的文章，真是一件</w:t>
      </w:r>
      <w:r>
        <w:rPr>
          <w:rFonts w:ascii="Times New Roman" w:hAnsi="Times New Roman" w:cs="Times New Roman"/>
          <w:sz w:val="24"/>
          <w:szCs w:val="24"/>
          <w:em w:val="underDot"/>
        </w:rPr>
        <w:t>大快人心</w:t>
      </w:r>
      <w:r>
        <w:rPr>
          <w:rFonts w:ascii="Times New Roman" w:hAnsi="Times New Roman" w:cs="Times New Roman"/>
          <w:sz w:val="24"/>
          <w:szCs w:val="24"/>
        </w:rPr>
        <w:t>的事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姹紫嫣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是形容各种花朵娇艳美好。句中只是一种桃花，不合句意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大快人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坏人受到惩罚或打击，使大家非常痛快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下列句子没有语病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关于金先生的事，有一些是沈先生告诉我的。我在《沈从文先生在西南联大》一文中提到过先生。有些事情在那篇文章里没有写进，觉得还应该写一写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王府井人挤人，熙熙攘攘，谁也不会不知道这位东张西望的老人是一位一肚子学问，为人天真、热爱生活的大哲学家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科学工作者认为，目前国内具有如此独特的适于华南虎种群自然繁衍的生态环境，已经不多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金先生是研究哲学的，但是他看了许多小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先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代不明，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金先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谁也不会不知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谁也不会知道</w:t>
      </w:r>
      <w:r>
        <w:rPr>
          <w:rFonts w:cs="Times New Roman"/>
          <w:sz w:val="24"/>
          <w:szCs w:val="24"/>
        </w:rPr>
        <w:t>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这里是说金先生朴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语序不当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如此独特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该放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生态环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前面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精练</w:t>
      </w:r>
      <w:r>
        <w:rPr>
          <w:rFonts w:eastAsia="楷体_GB2312" w:cs="Times New Roman" w:ascii="Times New Roman" w:hAnsi="Times New Roman"/>
          <w:sz w:val="24"/>
          <w:szCs w:val="24"/>
        </w:rPr>
        <w:t>(3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金先生上课有时要提问，那么多的学生，他不能都叫得上名字来，——联大是没有点名册的，他有时一上课就宣布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今天，穿红毛衣的女同学回答问题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于是所有穿红毛衣的女同学就都有点紧张，又有点兴奋。那时联大女生在蓝阴丹士林旗袍外面套一件红毛衣成了一种风气。——穿蓝毛衣、黄毛衣的极少。问题回答得流利清楚，也是件出风头的事。金先生很注意地听着，完了，说：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Yes</w:t>
      </w:r>
      <w:r>
        <w:rPr>
          <w:rFonts w:ascii="Times New Roman" w:hAnsi="Times New Roman" w:cs="Times New Roman" w:eastAsia="楷体_GB2312"/>
          <w:sz w:val="24"/>
          <w:szCs w:val="24"/>
        </w:rPr>
        <w:t>！请坐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除了文学院大一学生必修逻辑，金先生还开了一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符号逻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是选修课。这门学问对我来说简直是天书。选这门课的人很少，教室里只有几个人。学生里最突出的是王浩。金先生讲着讲着，有时会停下来，问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王浩，你以为如何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这堂课就成了他们师生二人的对话。王浩现在在美国。前些年写了一篇关于金先生的较长的文章，大概是论金先生之学的，我没有见到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王浩和我是相当熟的。他有个要好的朋友王景鹤，和我同在昆明黄土坡一个中学教书，王浩常来玩。来了，常打篮球。大都是吃了午饭就打。王浩管吃了饭就打球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练盲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王浩的相貌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脑袋很大，剪了一个光头，——联大同学剪光头的很少，说话带山东口音。他现在成了洋人——美籍华人，国际知名的学者，我实在想象不出他现在是什么样子。前年他回国讲学，托一个同学要我给他画一张画。我给他画了几个青头菌、牛肝菌，一根大葱，两头蒜，还有一块很大的宣威火腿。——火腿是很少入画的。我在画上题了几句话，有一句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以慰王浩异国乡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王浩的学问，原来是师承金先生的。一个人一生哪怕只教出一个好学生，也值得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" w:cs="Times New Roman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当然，金先生的好学生不止一个人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" w:cs="Times New Roman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sz w:val="24"/>
          <w:szCs w:val="24"/>
        </w:rPr>
        <w:t>金先生是个单身汉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联大教授里不少光棍，杨振声先生曾写过一篇游戏文章《释鳏》，在教授间传阅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无儿无女，但是过得自得其乐。他养了一只很大的斗鸡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云南出斗鸡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。这只斗鸡能把脖子伸上来，和金先生一个桌子吃饭。他到处搜罗大梨、大石榴，拿去和别的教授的孩子比赛。比输了，就把梨或石榴送给他的小朋友，他再去买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⑥</w:t>
      </w:r>
      <w:r>
        <w:rPr>
          <w:rFonts w:ascii="Times New Roman" w:hAnsi="Times New Roman" w:cs="Times New Roman" w:eastAsia="楷体_GB2312"/>
          <w:sz w:val="24"/>
          <w:szCs w:val="24"/>
        </w:rPr>
        <w:t>金先生朋友很多，除了哲学家的教授外，时常来往的，据我所知，有梁思成、林徽因夫妇，沈从文，张奚若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君子之交淡如水，坐定之后，清茶一杯，闲话片刻而已。金先生对林徽因的谈吐才华，十分欣赏。现在的年轻人多不知道林徽因。她是学建筑的，但是对文学的趣味极高，精于鉴赏，所写的诗和小说如《窗子以外》、《九十九度中》风格清新，一时无二。林徽因死后，有一年，金先生在北京饭店请了一次客，老朋友收到通知，都纳闷：老金为什么请客？到了之后，金先生才宣布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今天是徽因的生日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当金先生宣布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穿红毛衣的女同学回答问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时，为什么所有穿红毛衣的女同学都有点紧张又有点兴奋呢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从第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段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穿红毛衣的女同学回答问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这句话的下面可以找到答题信息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紧张是因为自己穿着红毛衣，也在被提问的行列里；兴奋是因为如果问题回答得流利清楚，也是件出风头的事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王浩和金先生有什么相似之处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王浩深受金先生的影响，两人都有些怪，都不拘小节，作者以王浩之怪来表现金先生之怪，借以体现金先生对王浩的影响之深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两个人都有些怪，王浩的怪主要体现在两个方面，一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练盲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一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剃光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可见受金先生影响很深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文章写金先生和王浩在课堂上的情景有什么作用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文中体现金先生上课时，很随意，与学生关系融洽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说明金先生讲课很随意，课堂气氛很活跃，与学生关系密切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文章为什么要详写王浩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作者详写王浩主要是为了突出金先生的学识广博、造诣之深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文中之所以详写王浩，作者是想通过王浩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来写他受金先生影响之深，通过王浩的突出成就，来写金先生是一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肚子学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大哲学家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阅读下面的文字，完成</w:t>
      </w:r>
      <w:r>
        <w:rPr>
          <w:rFonts w:eastAsia="黑体;SimHei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关于汪曾祺的风景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一眼看到他我即被他身上蕴藏的一种奇异的气质打动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那是一个侧影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"/>
          <w:sz w:val="24"/>
          <w:szCs w:val="24"/>
        </w:rPr>
        <w:t>背有些弓，一头被岁月漂白的头发在风里随想，头微微扬着，耳朵很宁静的样子。他站在路口，他的身边有一个疯子在发狂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街道上奔跑着喧嚣。</w:t>
      </w:r>
      <w:r>
        <w:rPr>
          <w:rFonts w:ascii="Times New Roman" w:hAnsi="Times New Roman" w:cs="Times New Roman" w:eastAsia="楷体_GB2312"/>
          <w:sz w:val="24"/>
          <w:szCs w:val="24"/>
        </w:rPr>
        <w:t>这一切好像与他都很陌生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身着一件蓝咔叽布夹克，肩上背着一个半旧的黄包，看上去仿佛是偏僻县城来的一个探访者。那天他是等我们接他去一个便宴，然而我们迟到了。结果让一个</w:t>
      </w:r>
      <w:r>
        <w:rPr>
          <w:rFonts w:eastAsia="楷体_GB2312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楷体_GB2312"/>
          <w:sz w:val="24"/>
          <w:szCs w:val="24"/>
        </w:rPr>
        <w:t>余岁的老人在街边足足等了一个多小时。但是他没有急躁，也没有嗔怪。是的，他已经习惯于这样迟到的约会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与历史的约会足足迟到了近半个世纪，当他终于乘上最后一班从那黑洞洞的隧道里开出来的班车时，他觉得他头发里的风并没有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的眼睛很诗意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这是一个不小的奇迹，一个</w:t>
      </w:r>
      <w:r>
        <w:rPr>
          <w:rFonts w:eastAsia="楷体_GB2312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楷体_GB2312"/>
          <w:sz w:val="24"/>
          <w:szCs w:val="24"/>
        </w:rPr>
        <w:t>多岁的老人的眼睛竟可以如此的明澈、清纯。那两枚饱满的眸子是两方小小的古歙砚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这双眼被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年代的南风读过，被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年代的东风读过，也被</w:t>
      </w:r>
      <w:r>
        <w:rPr>
          <w:rFonts w:eastAsia="楷体_GB2312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楷体_GB2312"/>
          <w:sz w:val="24"/>
          <w:szCs w:val="24"/>
        </w:rPr>
        <w:t>年代的西风读过。然而他并没有患风泪眼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的眼睛总有水的感觉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看他的眼睛总容易想起王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明月松间照，清泉石上流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是美食家，恰如他是美文家。他先将到嘴的食物一抿，并不急于送入牙槽，用舌尖品一品，然后再细细地嚼。他吃得很耐心，很集中思想。这是小品式的吃法，当然不适合觥筹交错的盛宴，因此，他不打算去那一类庆功宴上勉强自己的胃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吃，是私事，如同写文章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的文字是可一眼识穿的，因为他的文字大都拧得出水来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第一个发现这点的是一个聪明的法国女士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的解释很平常：他的家乡高邮是一个水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"/>
          <w:sz w:val="24"/>
          <w:szCs w:val="24"/>
        </w:rPr>
        <w:t>来自水乡的作家并非他一人，然而后来那些人都离开了水，上岸去了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上了岸的水族</w:t>
      </w:r>
      <w:r>
        <w:rPr>
          <w:rFonts w:ascii="Times New Roman" w:hAnsi="Times New Roman" w:cs="Times New Roman" w:eastAsia="楷体_GB2312"/>
          <w:sz w:val="24"/>
          <w:szCs w:val="24"/>
        </w:rPr>
        <w:t>有的演化成爬行类，有的则期期艾艾，成了两栖类。从生物意义上说这当然是一种进化，而当这种生物意义又被引进社会意义时，这种选择在今天看来也就变得合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规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而无可非议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惟有他留了下来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水边。偶尔抬眼望一望天气，复又低头看眼前属于自己的那一片寂寂的白白的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一、二部分思考，文章开头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被他身上蕴藏的一种奇异的气质打动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他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奇异气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什么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饱经风霜后的宁静、宽容、清纯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汪曾祺的文学创作有什么样的特点？阅读三、四部分回答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认真思索，精益求精，力求唯美，坚守自我，不媚时俗，尽抒性情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仔细品味下面两个句子，联系全文，简析它们在文中的含意和作用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街道上奔跑着喧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上了岸的水族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形象地勾勒出当今世界追名逐利的浮躁心态，与汪曾祺宁静淡泊的心态形成强烈的对比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用比喻的手法生动地描绘了那些违背文学道德丧失自我的作家形象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人是风景的欣赏者或构成者，而在本文中汪曾祺成了风景，试谈谈对文章标题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风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理解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是对全文内容的总括。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将汪曾祺的人性美比作风景，生动形象地表明他的宁静、淡泊、宽容、清纯构成了精彩的人生风景，为人们所景仰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语言表达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的老师沈从文先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开头，重组下面的句子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西南联大有许多很有趣的教授，金岳霖先生是其中的一位。金先生是我的老师沈从文先生的好朋友。沈先生当面和背后都称他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老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我的老师沈从文先生有一位好朋友姓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金岳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沈先生当面和背后都称他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老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金岳霖先生是西南联大许多很有趣的教授中的一位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模仿给出的句子，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喜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开头，再造两个句子，使整个句式形成排比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喜欢婉约中透出英气的李清照，虽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人比黄花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也高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不肯过江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项羽；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喜欢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"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楷体_GB2312"/>
          <w:sz w:val="24"/>
          <w:szCs w:val="24"/>
        </w:rPr>
        <w:t>我喜欢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eastAsia="楷体_GB2312"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意气豪迈又沉郁冷峭的陆游，虽只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夜阑卧听风吹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位卑未敢忘忧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才是他的初衷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疾恶如仇又心怀柔肠的鲁迅，虽多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横眉冷对千夫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但也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怜子如何不丈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柔情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4:00Z</dcterms:created>
  <dc:creator/>
  <dc:description/>
  <dc:language>en-US</dc:language>
  <cp:lastModifiedBy>china</cp:lastModifiedBy>
  <dcterms:modified xsi:type="dcterms:W3CDTF">2013-11-13T0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