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基础知识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每题</w:t>
      </w:r>
      <w:r>
        <w:rPr>
          <w:rFonts w:eastAsia="楷体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共</w:t>
      </w:r>
      <w:r>
        <w:rPr>
          <w:rFonts w:eastAsia="楷体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词语中加点字的注音全都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笼</w:t>
      </w:r>
      <w:r>
        <w:rPr>
          <w:rFonts w:ascii="Times New Roman" w:hAnsi="Times New Roman" w:cs="Times New Roman"/>
          <w:sz w:val="24"/>
          <w:szCs w:val="24"/>
          <w:em w:val="underDot"/>
        </w:rPr>
        <w:t>罩</w:t>
      </w:r>
      <w:r>
        <w:rPr>
          <w:rFonts w:cs="Times New Roman" w:ascii="Times New Roman" w:hAnsi="Times New Roman"/>
          <w:sz w:val="24"/>
          <w:szCs w:val="24"/>
        </w:rPr>
        <w:t>(zhào)</w:t>
      </w:r>
      <w:r>
        <w:rPr>
          <w:rFonts w:ascii="Times New Roman" w:hAnsi="Times New Roman" w:cs="Times New Roman"/>
          <w:sz w:val="24"/>
          <w:szCs w:val="24"/>
        </w:rPr>
        <w:t>　倒</w:t>
      </w:r>
      <w:r>
        <w:rPr>
          <w:rFonts w:ascii="Times New Roman" w:hAnsi="Times New Roman" w:cs="Times New Roman"/>
          <w:sz w:val="24"/>
          <w:szCs w:val="24"/>
          <w:em w:val="underDot"/>
        </w:rPr>
        <w:t>坍</w:t>
      </w:r>
      <w:r>
        <w:rPr>
          <w:rFonts w:cs="Times New Roman" w:ascii="Times New Roman" w:hAnsi="Times New Roman"/>
          <w:sz w:val="24"/>
          <w:szCs w:val="24"/>
        </w:rPr>
        <w:t>(tā)</w:t>
      </w:r>
      <w:r>
        <w:rPr>
          <w:rFonts w:ascii="Times New Roman" w:hAnsi="Times New Roman" w:cs="Times New Roman"/>
          <w:sz w:val="24"/>
          <w:szCs w:val="24"/>
        </w:rPr>
        <w:t>　　投</w:t>
      </w:r>
      <w:r>
        <w:rPr>
          <w:rFonts w:ascii="Times New Roman" w:hAnsi="Times New Roman" w:cs="Times New Roman"/>
          <w:sz w:val="24"/>
          <w:szCs w:val="24"/>
          <w:em w:val="underDot"/>
        </w:rPr>
        <w:t>掷</w:t>
      </w:r>
      <w:r>
        <w:rPr>
          <w:rFonts w:cs="Times New Roman" w:ascii="Times New Roman" w:hAnsi="Times New Roman"/>
          <w:sz w:val="24"/>
          <w:szCs w:val="24"/>
        </w:rPr>
        <w:t>(zhì)</w:t>
      </w:r>
      <w:r>
        <w:rPr>
          <w:rFonts w:ascii="Times New Roman" w:hAnsi="Times New Roman" w:cs="Times New Roman"/>
          <w:sz w:val="24"/>
          <w:szCs w:val="24"/>
        </w:rPr>
        <w:t>　　蹒</w:t>
      </w:r>
      <w:r>
        <w:rPr>
          <w:rFonts w:ascii="Times New Roman" w:hAnsi="Times New Roman" w:cs="Times New Roman"/>
          <w:sz w:val="24"/>
          <w:szCs w:val="24"/>
          <w:em w:val="underDot"/>
        </w:rPr>
        <w:t>跚</w:t>
      </w:r>
      <w:r>
        <w:rPr>
          <w:rFonts w:cs="Times New Roman" w:ascii="Times New Roman" w:hAnsi="Times New Roman"/>
          <w:sz w:val="24"/>
          <w:szCs w:val="24"/>
        </w:rPr>
        <w:t>(shā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蛰</w:t>
      </w:r>
      <w:r>
        <w:rPr>
          <w:rFonts w:ascii="Times New Roman" w:hAnsi="Times New Roman" w:cs="Times New Roman"/>
          <w:sz w:val="24"/>
          <w:szCs w:val="24"/>
        </w:rPr>
        <w:t>伏</w:t>
      </w:r>
      <w:r>
        <w:rPr>
          <w:rFonts w:cs="Times New Roman" w:ascii="Times New Roman" w:hAnsi="Times New Roman"/>
          <w:sz w:val="24"/>
          <w:szCs w:val="24"/>
        </w:rPr>
        <w:t xml:space="preserve">(zhí)  </w:t>
      </w:r>
      <w:r>
        <w:rPr>
          <w:rFonts w:ascii="Times New Roman" w:hAnsi="Times New Roman" w:cs="Times New Roman"/>
          <w:sz w:val="24"/>
          <w:szCs w:val="24"/>
        </w:rPr>
        <w:t>胡</w:t>
      </w:r>
      <w:r>
        <w:rPr>
          <w:rFonts w:ascii="Times New Roman" w:hAnsi="Times New Roman" w:cs="Times New Roman"/>
          <w:sz w:val="24"/>
          <w:szCs w:val="24"/>
          <w:em w:val="underDot"/>
        </w:rPr>
        <w:t>诌</w:t>
      </w:r>
      <w:r>
        <w:rPr>
          <w:rFonts w:cs="Times New Roman" w:ascii="Times New Roman" w:hAnsi="Times New Roman"/>
          <w:sz w:val="24"/>
          <w:szCs w:val="24"/>
        </w:rPr>
        <w:t xml:space="preserve">(zhōu)  </w:t>
      </w:r>
      <w:r>
        <w:rPr>
          <w:rFonts w:ascii="Times New Roman" w:hAnsi="Times New Roman" w:cs="Times New Roman"/>
          <w:sz w:val="24"/>
          <w:szCs w:val="24"/>
          <w:em w:val="underDot"/>
        </w:rPr>
        <w:t>唾</w:t>
      </w:r>
      <w:r>
        <w:rPr>
          <w:rFonts w:ascii="Times New Roman" w:hAnsi="Times New Roman" w:cs="Times New Roman"/>
          <w:sz w:val="24"/>
          <w:szCs w:val="24"/>
        </w:rPr>
        <w:t>弃</w:t>
      </w:r>
      <w:r>
        <w:rPr>
          <w:rFonts w:cs="Times New Roman" w:ascii="Times New Roman" w:hAnsi="Times New Roman"/>
          <w:sz w:val="24"/>
          <w:szCs w:val="24"/>
        </w:rPr>
        <w:t xml:space="preserve">(tuò)  </w:t>
      </w:r>
      <w:r>
        <w:rPr>
          <w:rFonts w:ascii="Times New Roman" w:hAnsi="Times New Roman" w:cs="Times New Roman"/>
          <w:sz w:val="24"/>
          <w:szCs w:val="24"/>
          <w:em w:val="underDot"/>
        </w:rPr>
        <w:t>炮</w:t>
      </w:r>
      <w:r>
        <w:rPr>
          <w:rFonts w:ascii="Times New Roman" w:hAnsi="Times New Roman" w:cs="Times New Roman"/>
          <w:sz w:val="24"/>
          <w:szCs w:val="24"/>
        </w:rPr>
        <w:t>制</w:t>
      </w:r>
      <w:r>
        <w:rPr>
          <w:rFonts w:cs="Times New Roman" w:ascii="Times New Roman" w:hAnsi="Times New Roman"/>
          <w:sz w:val="24"/>
          <w:szCs w:val="24"/>
        </w:rPr>
        <w:t>(páo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跛</w:t>
      </w:r>
      <w:r>
        <w:rPr>
          <w:rFonts w:ascii="Times New Roman" w:hAnsi="Times New Roman" w:cs="Times New Roman"/>
          <w:sz w:val="24"/>
          <w:szCs w:val="24"/>
        </w:rPr>
        <w:t>脚</w:t>
      </w:r>
      <w:r>
        <w:rPr>
          <w:rFonts w:cs="Times New Roman" w:ascii="Times New Roman" w:hAnsi="Times New Roman"/>
          <w:sz w:val="24"/>
          <w:szCs w:val="24"/>
        </w:rPr>
        <w:t xml:space="preserve">(bǒ)  </w:t>
      </w:r>
      <w:r>
        <w:rPr>
          <w:rFonts w:ascii="Times New Roman" w:hAnsi="Times New Roman" w:cs="Times New Roman"/>
          <w:sz w:val="24"/>
          <w:szCs w:val="24"/>
          <w:em w:val="underDot"/>
        </w:rPr>
        <w:t>粟</w:t>
      </w:r>
      <w:r>
        <w:rPr>
          <w:rFonts w:ascii="Times New Roman" w:hAnsi="Times New Roman" w:cs="Times New Roman"/>
          <w:sz w:val="24"/>
          <w:szCs w:val="24"/>
        </w:rPr>
        <w:t>粒</w:t>
      </w:r>
      <w:r>
        <w:rPr>
          <w:rFonts w:cs="Times New Roman" w:ascii="Times New Roman" w:hAnsi="Times New Roman"/>
          <w:sz w:val="24"/>
          <w:szCs w:val="24"/>
        </w:rPr>
        <w:t xml:space="preserve">(sù)  </w:t>
      </w:r>
      <w:r>
        <w:rPr>
          <w:rFonts w:ascii="Times New Roman" w:hAnsi="Times New Roman" w:cs="Times New Roman"/>
          <w:sz w:val="24"/>
          <w:szCs w:val="24"/>
          <w:em w:val="underDot"/>
        </w:rPr>
        <w:t>渎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cs="Times New Roman" w:ascii="Times New Roman" w:hAnsi="Times New Roman"/>
          <w:sz w:val="24"/>
          <w:szCs w:val="24"/>
        </w:rPr>
        <w:t xml:space="preserve">(dú)  </w:t>
      </w:r>
      <w:r>
        <w:rPr>
          <w:rFonts w:ascii="Times New Roman" w:hAnsi="Times New Roman" w:cs="Times New Roman"/>
          <w:sz w:val="24"/>
          <w:szCs w:val="24"/>
        </w:rPr>
        <w:t>引</w:t>
      </w:r>
      <w:r>
        <w:rPr>
          <w:rFonts w:ascii="Times New Roman" w:hAnsi="Times New Roman" w:cs="Times New Roman"/>
          <w:sz w:val="24"/>
          <w:szCs w:val="24"/>
          <w:em w:val="underDot"/>
        </w:rPr>
        <w:t>擎</w:t>
      </w:r>
      <w:r>
        <w:rPr>
          <w:rFonts w:cs="Times New Roman" w:ascii="Times New Roman" w:hAnsi="Times New Roman"/>
          <w:sz w:val="24"/>
          <w:szCs w:val="24"/>
        </w:rPr>
        <w:t>(qínɡ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颠</w:t>
      </w:r>
      <w:r>
        <w:rPr>
          <w:rFonts w:ascii="Times New Roman" w:hAnsi="Times New Roman" w:cs="Times New Roman"/>
          <w:sz w:val="24"/>
          <w:szCs w:val="24"/>
          <w:em w:val="underDot"/>
        </w:rPr>
        <w:t>簸</w:t>
      </w:r>
      <w:r>
        <w:rPr>
          <w:rFonts w:cs="Times New Roman" w:ascii="Times New Roman" w:hAnsi="Times New Roman"/>
          <w:sz w:val="24"/>
          <w:szCs w:val="24"/>
        </w:rPr>
        <w:t xml:space="preserve">(bǒ)  </w:t>
      </w:r>
      <w:r>
        <w:rPr>
          <w:rFonts w:ascii="Times New Roman" w:hAnsi="Times New Roman" w:cs="Times New Roman"/>
          <w:sz w:val="24"/>
          <w:szCs w:val="24"/>
          <w:em w:val="underDot"/>
        </w:rPr>
        <w:t>窒</w:t>
      </w:r>
      <w:r>
        <w:rPr>
          <w:rFonts w:ascii="Times New Roman" w:hAnsi="Times New Roman" w:cs="Times New Roman"/>
          <w:sz w:val="24"/>
          <w:szCs w:val="24"/>
        </w:rPr>
        <w:t>息</w:t>
      </w:r>
      <w:r>
        <w:rPr>
          <w:rFonts w:cs="Times New Roman" w:ascii="Times New Roman" w:hAnsi="Times New Roman"/>
          <w:sz w:val="24"/>
          <w:szCs w:val="24"/>
        </w:rPr>
        <w:t xml:space="preserve">(zhì)  </w:t>
      </w:r>
      <w:r>
        <w:rPr>
          <w:rFonts w:ascii="Times New Roman" w:hAnsi="Times New Roman" w:cs="Times New Roman"/>
          <w:sz w:val="24"/>
          <w:szCs w:val="24"/>
        </w:rPr>
        <w:t>吞</w:t>
      </w:r>
      <w:r>
        <w:rPr>
          <w:rFonts w:ascii="Times New Roman" w:hAnsi="Times New Roman" w:cs="Times New Roman"/>
          <w:sz w:val="24"/>
          <w:szCs w:val="24"/>
          <w:em w:val="underDot"/>
        </w:rPr>
        <w:t>噬</w:t>
      </w:r>
      <w:r>
        <w:rPr>
          <w:rFonts w:cs="Times New Roman" w:ascii="Times New Roman" w:hAnsi="Times New Roman"/>
          <w:sz w:val="24"/>
          <w:szCs w:val="24"/>
        </w:rPr>
        <w:t xml:space="preserve">(shì)  </w:t>
      </w:r>
      <w:r>
        <w:rPr>
          <w:rFonts w:ascii="Times New Roman" w:hAnsi="Times New Roman" w:cs="Times New Roman"/>
          <w:sz w:val="24"/>
          <w:szCs w:val="24"/>
          <w:em w:val="underDot"/>
        </w:rPr>
        <w:t>忖</w:t>
      </w:r>
      <w:r>
        <w:rPr>
          <w:rFonts w:ascii="Times New Roman" w:hAnsi="Times New Roman" w:cs="Times New Roman"/>
          <w:sz w:val="24"/>
          <w:szCs w:val="24"/>
        </w:rPr>
        <w:t>度</w:t>
      </w:r>
      <w:r>
        <w:rPr>
          <w:rFonts w:cs="Times New Roman" w:ascii="Times New Roman" w:hAnsi="Times New Roman"/>
          <w:sz w:val="24"/>
          <w:szCs w:val="24"/>
        </w:rPr>
        <w:t>(cuǎi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eastAsia="仿宋_GB2312;微软雅黑" w:cs="Times New Roman" w:ascii="Times New Roman" w:hAnsi="Times New Roman"/>
          <w:sz w:val="24"/>
          <w:szCs w:val="24"/>
        </w:rPr>
        <w:t>tān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eastAsia="仿宋_GB2312;微软雅黑" w:cs="Times New Roman" w:ascii="Times New Roman" w:hAnsi="Times New Roman"/>
          <w:sz w:val="24"/>
          <w:szCs w:val="24"/>
        </w:rPr>
        <w:t>zhé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eastAsia="仿宋_GB2312;微软雅黑" w:cs="Times New Roman" w:ascii="Times New Roman" w:hAnsi="Times New Roman"/>
          <w:sz w:val="24"/>
          <w:szCs w:val="24"/>
        </w:rPr>
        <w:t>cǔn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词语中，没有错别字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粗暴　　消褪　　呆滞　　欢呼雀跃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恐怖　　题裁　　摧毁　　哀声叹气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藉　　无辜　　唉叹　　扪心自问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肆虐　　蜕变　　哀求　　心惊胆战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依次填入下列各句横线处的词语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我经常心情沮丧，可是从来不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希特勒早就拿掉我们的国籍了。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地球上再没有比德国人和犹太人结的仇更大的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微软雅黑"/>
          <w:sz w:val="24"/>
          <w:szCs w:val="24"/>
        </w:rPr>
        <w:t>三百五十架英国飞机往伊吉穆登投下了五百五十吨炸弹，房子抖得像风中的草，以及多少流行传染病在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等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;微软雅黑"/>
          <w:sz w:val="24"/>
          <w:szCs w:val="24"/>
        </w:rPr>
        <w:t>国际互联网的建立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了各国文化，传递了最新信息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失望　　况且　　横行　　勾通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绝望　　何况　　肆虐　　沟通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失望　　何况　　肆虐　　沟通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绝望　　况且　　横行　　勾通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句子中加点成语使用不当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我就是想写。再说，我有一大堆心事，</w:t>
      </w:r>
      <w:r>
        <w:rPr>
          <w:rFonts w:ascii="Times New Roman" w:hAnsi="Times New Roman" w:cs="Times New Roman"/>
          <w:sz w:val="24"/>
          <w:szCs w:val="24"/>
          <w:em w:val="underDot"/>
        </w:rPr>
        <w:t>不吐不快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基督徒和荷兰人生活在恐惧之中，因为他们的儿子被送往德国，人人都</w:t>
      </w:r>
      <w:r>
        <w:rPr>
          <w:rFonts w:ascii="Times New Roman" w:hAnsi="Times New Roman" w:cs="Times New Roman"/>
          <w:sz w:val="24"/>
          <w:szCs w:val="24"/>
          <w:em w:val="underDot"/>
        </w:rPr>
        <w:t>心惊胆战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几乎没有一天不发生什么</w:t>
      </w:r>
      <w:r>
        <w:rPr>
          <w:rFonts w:ascii="Times New Roman" w:hAnsi="Times New Roman" w:cs="Times New Roman"/>
          <w:sz w:val="24"/>
          <w:szCs w:val="24"/>
          <w:em w:val="underDot"/>
        </w:rPr>
        <w:t>大惊小怪</w:t>
      </w:r>
      <w:r>
        <w:rPr>
          <w:rFonts w:ascii="Times New Roman" w:hAnsi="Times New Roman" w:cs="Times New Roman"/>
          <w:sz w:val="24"/>
          <w:szCs w:val="24"/>
        </w:rPr>
        <w:t>的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我走进去，向他们眨眨眼睛，</w:t>
      </w:r>
      <w:r>
        <w:rPr>
          <w:rFonts w:ascii="Times New Roman" w:hAnsi="Times New Roman" w:cs="Times New Roman"/>
          <w:sz w:val="24"/>
          <w:szCs w:val="24"/>
          <w:em w:val="underDot"/>
        </w:rPr>
        <w:t>活灵活现</w:t>
      </w:r>
      <w:r>
        <w:rPr>
          <w:rFonts w:ascii="Times New Roman" w:hAnsi="Times New Roman" w:cs="Times New Roman"/>
          <w:sz w:val="24"/>
          <w:szCs w:val="24"/>
        </w:rPr>
        <w:t>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你们瞧，我可找到我的凡尼亚了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活灵活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形容神情逼真，对象错误，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神气活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句中，有语病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安妮的父亲奥托是八个罹难者中的唯一幸存者，</w:t>
      </w:r>
      <w:r>
        <w:rPr>
          <w:rFonts w:cs="Times New Roman" w:ascii="Times New Roman" w:hAnsi="Times New Roman"/>
          <w:sz w:val="24"/>
          <w:szCs w:val="24"/>
        </w:rPr>
        <w:t>1947</w:t>
      </w:r>
      <w:r>
        <w:rPr>
          <w:rFonts w:ascii="Times New Roman" w:hAnsi="Times New Roman" w:cs="Times New Roman"/>
          <w:sz w:val="24"/>
          <w:szCs w:val="24"/>
        </w:rPr>
        <w:t>年，他将女儿的日记整理出版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没有人能置身于冲突之外，整个世界都在战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世界虽然这样，我还是相信人在内心里其实是善良的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这回是大好消息，几个月来，也许战争开始以来最好的消息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罹难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唯一幸存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矛盾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精练</w:t>
      </w:r>
      <w:r>
        <w:rPr>
          <w:rFonts w:eastAsia="楷体_GB2312;微软雅黑" w:cs="Times New Roman" w:ascii="Times New Roman" w:hAnsi="Times New Roman"/>
          <w:sz w:val="24"/>
          <w:szCs w:val="24"/>
        </w:rPr>
        <w:t>(3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那样的大火，看在眼里不是什么愉快的景象。幸好我们的惊吓都过去了，我们又各干各的活。我们正要吃晚餐，又一次空袭警报。菜不错，但我一听到警报，胃口全失。不过，这回没发生什么事，四十五分钟以后，传来解除警报的声音。洗完了碗盘，又是空袭警报声、炮声，以及成群飞机声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哦，老天，一天炸两次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我们心想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未免太多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怨也没用，因为炸弹又如雨一般落下来，这回是本市另一边。英国的电台报道说，席弗尔机场挨了炸。那些飞机俯冲下来又爬上去，满天都是引擎的呼啸声，非常吓人。我一直在想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来了，终于来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我向你保证，九点我上床的时候，两腿还在抖。午夜钟敲十二点，我又醒了：又是飞机！杜瑟尔正在宽衣，我非常清醒，可来不及注意他，第一声炮响就跳起来。我在父亲床上躲到一点，在自己床上歪到一点半，又在父亲床上藏到两点。可是飞机来个不停。最后，炮声停了，我又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两点半才入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七点钟，我猛地惊醒，在床上坐起来。凡</w:t>
      </w:r>
      <w:r>
        <w:rPr>
          <w:rFonts w:eastAsia="楷体_GB2312;微软雅黑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微软雅黑"/>
          <w:sz w:val="24"/>
          <w:szCs w:val="24"/>
        </w:rPr>
        <w:t>丹先生和父亲在一起。我第一个念头就是：有贼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一切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微软雅黑"/>
          <w:sz w:val="24"/>
          <w:szCs w:val="24"/>
        </w:rPr>
        <w:t>我听见凡</w:t>
      </w:r>
      <w:r>
        <w:rPr>
          <w:rFonts w:eastAsia="楷体_GB2312;微软雅黑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微软雅黑"/>
          <w:sz w:val="24"/>
          <w:szCs w:val="24"/>
        </w:rPr>
        <w:t>丹先生这句话，以为一切都被偷了。结果不是，这回是大好消息，几个月来，也许战争开始以来最好的消息。墨索里尼下台了，意大利国王接管政府。我们欢呼雀跃。在可怕的昨天之后，终于出了一件好事，带给我们：希望！战争结束的希望，和平的希望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库格勒先生来了，告诉我们说弗克飞机工厂被炸得很惨。同时，今天早上又有一次空袭，飞机飞过去，后来又有一次空袭警报。我真吓够了。我没睡好，根本不想工作。不过，现在，意大利局势的发展，以及战争可能年底就会结束的希望，都让我们睁大着眼睛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则日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我经常神经质，尤其星期天；星期天是我心中真正悲惨的时候。气氛令人窒息、呆滞、沉重。外面听不见一声鸟叫，整个屋子笼罩在一片死寂、压迫的寂静里，这寂静附在我身上，仿佛要把我往下拖，拖到阴间的最下层。这时候，父亲、母亲和玛各对我完全无关紧要。我从一个房间徘徊到另一个房间，在楼梯里上上下下，像一只本来会唱歌的鸟被剪去翅膀，不断用身子撞那沉暗的笼子的铁条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放我出去，到有新鲜空气和笑声的地方去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我心中有个声音哭喊着。我已懒得应答人家，只愿歪在沙发上。睡眠能使这寂静和可怕的恐惧快一点飞逝，而既然霎时间不可能，只有靠这样来帮助它赶快过去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则日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这两则日记中安妮的情绪如何？试分析其原因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安妮的内心十分不安、无奈、痛苦，甚至变得十分的神经质。这是因为她亲眼看到了战争的残酷，体会到了空袭给人们带来的恐惧。再加上令人窒息、呆滞、沉重的密室生活，使她完全失去了自由，失去了歌唱和欢笑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则日记中写到飞机轰炸时，详细地写了十二点、一点、一点半、两点、两点半的情况，这样写是不是显得啰唆？有什么作用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不啰唆。作者这样叙说，是一种必要。这样写，能给人一种每时每刻都十分难熬的强烈感觉，突出表现了轰炸时安妮的焦灼不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则日记运用了什么样的修辞手法来描述困境中的安妮的心境？结合具体句子分析其作用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这里运用了比喻的修辞手法来表现安妮的痛苦与无助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从一个房间徘徊到另一个房间，在楼梯里上上下下，像一只本来会唱歌的鸟被剪去翅膀，不断用身子撞那沉暗的笼子的铁条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句话把自己比做被剪去翅膀的鸟，把令人窒息的密室比做沉暗的笼子，十分生动形象地写出失去自由给这个女孩带来的伤害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文字，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最后一趟生意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漫天的沙尘渐渐退去，蓝天和烈日又一次出现在沙漠上空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他开着那辆破旧的黄色出租车在公路上行驶，道路的两边，处处可见车辆的残骸，远处的浓烟告诉他，战争正在他的祖国进行着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天气晴好，很炎热，没有一丝风，对面驶来一支车队，车上也坐了很多人，这情景有点像这个国度里的乘卡车赶集的人群。不过不同的是，不是卡车，而是坦克，上面都是外国人，手里拿着枪。他看着他们，他们也看着他，就这样交叉而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该死的战争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他暗暗地咒骂。两天前，一颗导弹落在了他家门口的市集里：几乎毁灭了一切，幸运的是，他活了下来。于是他决定不再开出租车了，他盘算着等今天最后一趟生意做完，就和妻子孩子一起离开这个地方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莎拉，孩子们，我爱你们，我们很快就能见面了，等最后一趟生意做完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他转头看了看驾驶座上放着的一张照片，相框的玻璃碎了，不过照片上，妻子和三个孩子的笑脸仍然是唯一能让他感到欣慰的东西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不久，他到了一个检查站，路边停着不少坦克，那长长的炮管和多边形的脑袋简直让人不寒而栗。不少荷枪实弹的外国士兵站在路边。一个外国士兵伸手示意让他停车，他定了定神，停下了车。这几天，几乎没有什么平民的车辆从首都出来，所以现在，路上除了坦克，就只有他一辆车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几个外国士兵走上前，一个，两个，三个，四个，五个。有一个为首的看了看这破车，弯下腰，又看了看他，问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你从哪里来？到哪里去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他笑了笑，用那士兵能听懂的语言生疏地回答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长官，我从首都来，想离开这个地方，战争太危险了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说着话，他递给士兵一支香烟，并点上了火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战争几时才能结束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快了，我们的军队马上就能解放你们的首都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外国士兵深吸了一口烟，像是看到了车里的相框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这烟还不错，那是你的妻子和孩子吗？我也有两个孩子，和他们差不多年纪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是啊，他们是我最牵挂的人，不久前就离开这里了，我这就去看他们，也许不再回来了，战争年代开出租车太危险，我不想干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他看了看外国士兵，仍然微笑地回答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等我们推翻了你们的独裁者，你就可以回来放心地开车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士兵靠在车窗上，也许那么多天来，第一次遇上对他微笑的原住民，因而心情也不错吧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也许吧，不过我得去看我的妻儿了，有兴趣去我的家吗，我妻子会为你们做好吃的。一起去吧，最后一趟生意，不收你们的钱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我们有任务在身，去不了了，代我向你的妻儿问好吧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士兵显然有些兴奋，他也许认为，这里的人民，还是有不少欢迎他们的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对了，南方都是战场，你要到哪里去见你的妻儿呢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他依旧微笑着，拿起了那个破碎的相框，在照片上吻了一下，然后转过头来，看着那个依旧得意忘形的士兵，还有他身边其他拿着枪的外国人，一字一句地说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天堂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他最后能看到的，是那个士兵惊骇和恐惧而扭曲的表情，还有从指间滑落的烟头。然后，他按下了按钮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小说情节前后照应，内涵深刻隽永，结尾令人震撼，反映了一个怎样的主题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小说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开出租车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最后一趟生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面对外国士兵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微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从容的对答，及结尾出人意料的结局，揭示了如果肆意干涉别国内政、任意践踏别国的主权，必然会增加被侵略国民众的仇恨，从而得到反抗、报复这一深刻主题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要注意概括文章的大意，然后从文章大意中体味文章的中心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小说的主人公有多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找出来，并分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故事情节发展的作用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全文出现了三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第一次外国士兵问他到哪里去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笑了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第二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看了看外国士兵，仍然微笑着回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第三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依旧微笑着，拿起了那个破碎的相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这几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前面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咒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战争形成鲜明的对比，对刚刚失去亲人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说，这是很难出现的现象，不符合常理的举动必然预示着不同寻常的结局；</w:t>
      </w: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笑了笑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仍然微笑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依旧微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现了主人公复杂的心理活动过程，由强忍悲痛，到不顾生死地接近敌人，再到实现目的由衷的微笑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几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既推动了故事情节的发展，又是不断刻画完善人物形象的表现方法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文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也许吧，不过我得去看我的妻儿了，有兴趣去我的家吗，我妻子会为你们做好吃的。一起去吧，最后一趟，不收你们的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说这句话时，你能体会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真实的内心感受吗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也许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对对方说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你就可以回来放心地开车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定，认为侵略者的目的不可能实现；</w:t>
      </w: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我得去看我的妻儿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一定要为你们报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邀请敌军，是抱定了和侵略者同归于尽的必死决心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这篇小说情节虽然简单，但人物形象却令人感觉清晰可感，谈谈你对主人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认识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小说情节波澜不惊，语言含蓄婉转，人物形象清晰可感，概括起来主人公有以下几方面的特点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善良淳朴，充满爱心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仇视战争，反抗侵略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机智勇敢，沉着冷静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为民族自由和独立，视死如归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语言表达</w:t>
      </w:r>
      <w:r>
        <w:rPr>
          <w:rFonts w:eastAsia="楷体_GB2312;微软雅黑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请根据下面这段材料，写一句富有人生哲理的话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法国的一位大作家曾一度贫困如洗，只剩下一间破旧的屋子和一张摇晃的床。他在墙上加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毕加索的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在地上写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法国名贵地毯</w:t>
      </w:r>
      <w:r>
        <w:rPr>
          <w:rFonts w:cs="Times New Roman"/>
          <w:sz w:val="24"/>
          <w:szCs w:val="24"/>
        </w:rPr>
        <w:t>”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把自己置身于凡尔赛宫，每天快乐地生活，并写出了许多著名的长篇小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活得快乐，是因为心存快乐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墓志铭是刻在墓碑上用简洁的话语概括墓主人生平、志向、成就等的铭文。请你仿照下面几个作家的墓志铭，为安妮写一个墓志铭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普希金—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这儿安葬着普希金和他年轻的缪斯，爱情和懒惰，共同消磨了愉快的一生。他没有做过什么善事，可在心灵上，却实实在在是个好人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法国作家司汤达—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米兰人亨利</w:t>
      </w:r>
      <w:r>
        <w:rPr>
          <w:rFonts w:eastAsia="楷体_GB2312;微软雅黑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微软雅黑"/>
          <w:sz w:val="24"/>
          <w:szCs w:val="24"/>
        </w:rPr>
        <w:t>贝尔安眠于此。他曾经生存、写作、恋爱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大文豪萧伯纳—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我早就知道无论我活多久，这种事情还是一定会发生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仿写：安妮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ind w:firstLine="480"/>
        <w:textAlignment w:val="center"/>
        <w:rPr>
          <w:sz w:val="24"/>
        </w:rPr>
      </w:pPr>
      <w:r>
        <w:rPr>
          <w:rFonts w:eastAsia="黑体;SimHei"/>
          <w:color w:val="FF0000"/>
          <w:sz w:val="24"/>
        </w:rPr>
        <w:t>答案</w:t>
      </w:r>
      <w:r>
        <w:rPr>
          <w:rFonts w:eastAsia="黑体;SimHei"/>
          <w:sz w:val="24"/>
        </w:rPr>
        <w:t>　</w:t>
      </w:r>
      <w:r>
        <w:rPr>
          <w:sz w:val="24"/>
        </w:rPr>
        <w:t>她很年轻，却更似一位老者，用自己的日记教会我们如何生活。</w:t>
      </w:r>
      <w:r>
        <w:rPr>
          <w:sz w:val="24"/>
        </w:rPr>
        <w:t>(</w:t>
      </w:r>
      <w:r>
        <w:rPr>
          <w:sz w:val="24"/>
        </w:rPr>
        <w:t>或：我心中只有一个祈愿：光明、自由、和平永驻人间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4:00Z</dcterms:created>
  <dc:creator/>
  <dc:description/>
  <dc:language>en-US</dc:language>
  <cp:lastModifiedBy>微软用户</cp:lastModifiedBy>
  <dcterms:modified xsi:type="dcterms:W3CDTF">2013-11-26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