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游岳阳楼记》练习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袁中道《游岳阳楼记》选段，完成</w:t>
      </w:r>
      <w:r>
        <w:rPr/>
        <w:t>11</w:t>
      </w:r>
      <w:r>
        <w:rPr/>
        <w:t>－</w:t>
      </w:r>
      <w:r>
        <w:rPr/>
        <w:t>14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游之日，风日清和，湖平于熨。时有小舫往来，如绳头细字着鹅溪练上。取酒共酌，意致闲谈，亭午风渐劲，湖水汩汩有声，千帆结阵而来，亦甚雄快。日墓，炮车云生，猛风大起，湖浪奔腾，雪山汹涌，震撼城郭。予时四望惨淡，投箸而起，愀然以悲，泫然不能自己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昔滕子京以庆帅左迁此地，郁郁不得志，增城楼为岳阳楼。既成，宾僚请大合乐落之，子京曰：“直须凭栏大哭一番乃快”。范公“先忧后乐”之语，盖亦有为而发。夫定州之役，子京增谍籍兵，慰死犒生，边垂以安，而文法吏以耗国议，其后朝廷用人如此，诚不能无慨于心。第以束发登朝，入为名谏议，出为名将帅，已稍稍展布其才；而又有范公为知已，不久报政最矣，有何可哭？至若予者，为毛锥子所窘，一往四十余年，不得备国家一屏一障之用，玄鬓已皤，壮心日灰，近来又遭知已骨肉之变，寒雁一影，飘零天末，是则真可哭也，真可哭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解释下列加点词的意思。（</w:t>
      </w:r>
      <w:r>
        <w:rPr/>
        <w:t>2</w:t>
      </w:r>
      <w:r>
        <w:rPr/>
        <w:t>分）（</w:t>
      </w:r>
      <w:r>
        <w:rPr/>
        <w:t>1</w:t>
      </w:r>
      <w:r>
        <w:rPr/>
        <w:t>）予时四望惨淡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泫然不能自己也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下列句中，加点的“以”与“昔滕子京以庆帅左迁此地”中的“以”意义和用法相同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皆以美于徐公</w:t>
      </w:r>
      <w:r>
        <w:rPr>
          <w:rFonts w:eastAsia="Times New Roman"/>
        </w:rPr>
        <w:t xml:space="preserve"> </w:t>
      </w:r>
      <w:r>
        <w:rPr/>
        <w:t>B</w:t>
      </w:r>
      <w:r>
        <w:rPr/>
        <w:t>、以数谏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、以君之力，曾不能损魁父之丘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屠惧，投以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眼前的景物不同，作者的心情也不同，请根据上面的语段概括作者的心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风渐劲时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猛风大起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中第二段所说的人物滕子京是范公在初中课文</w:t>
      </w:r>
      <w:r>
        <w:rPr>
          <w:rFonts w:eastAsia="Times New Roman"/>
        </w:rPr>
        <w:t xml:space="preserve"> </w:t>
      </w:r>
      <w:r>
        <w:rPr/>
        <w:t>（题目）中提到的，在文中作者指出古仁人面对不同景物产生的心情是“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用现代汉语翻译下列句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公“先忧后乐”之语，盖亦有为而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2</w:t>
      </w:r>
      <w:r>
        <w:rPr/>
        <w:t>分）（</w:t>
      </w:r>
      <w:r>
        <w:rPr/>
        <w:t>1</w:t>
      </w:r>
      <w:r>
        <w:rPr/>
        <w:t>）我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停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3</w:t>
      </w:r>
      <w:r>
        <w:rPr/>
        <w:t>分）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5</w:t>
      </w:r>
      <w:r>
        <w:rPr/>
        <w:t>分）（</w:t>
      </w:r>
      <w:r>
        <w:rPr/>
        <w:t>1</w:t>
      </w:r>
      <w:r>
        <w:rPr/>
        <w:t>）亦甚雄快（愉快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愀然以悲，泫然不能自己（悲伤，泪流不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岳阳楼记》</w:t>
      </w:r>
      <w:r>
        <w:rPr>
          <w:rFonts w:eastAsia="Times New Roman"/>
        </w:rPr>
        <w:t xml:space="preserve"> </w:t>
      </w:r>
      <w:r>
        <w:rPr/>
        <w:t>不以物喜，不以已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2</w:t>
      </w:r>
      <w:r>
        <w:rPr/>
        <w:t>分）范仲淹“先忧后乐”的话，是因为滕子京有所作为而发的感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游览的这一天，风和日丽，湖面像熨烫过一样平坦。不时有小船来来往往，如蝇头小字写在白色溪水的绢上。举酒同饮，意趣闲淡。中午时分，风渐渐大起来，很多船只排阵而来，很是快捷。傍晚如炮车般的黑云升腾，狂风大作，湖面波浪奔腾，白色的波浪如雪山汹涌起伏，震撼城郭。我这时环顾四周一片惨淡，放下筷子站立起来，忧惧悲伤，伤心流泪而且不能自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前滕子京因在庆州统领军队抗敌的事情被贬官到这里，因不得志而心情忧郁，扩大原有城楼的规模而有了现在的岳阳楼。等到完工，宾客同僚请典礼大乐庆祝落成。滕子京说：“简直要扶着栏杆大哭一场才觉得痛快”。范仲淹“先忧后乐”的话，是因为滕子京有作为而发的感慨。定州一役，滕子京增高城墙招摹士卒，告慰死者犒劳生者，边疆得以安宁。但后来执掌法律的官员却以耗费国家资财的罪名上书弹劾，以后朝廷如此用人，（把滕子京贬官到岳州），怎么能不心生感慨呢。但是，他年纪轻轻就入朝做官，在朝廷是有名的文臣，出朝廷外出统领军队是知名的武将，年轻时就稍稍展示了自己的才华，又有范仲淹这样的名士做知心好友，（贬官）不久政绩卓著至极，有什么值得哭的呢？而我，被诗文写作束缚，一下子就是四十多年，没有得到国家任何任用，黑色的鬓发已经白了，往日的壮志已经心灰意冷，近来又遭遇兄弟病故，我像冬日的大雁孤身一人，飘零天涯，这才真的值得哭啊，值得大哭一场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3:34:00Z</dcterms:created>
  <dc:creator/>
  <dc:description/>
  <dc:language>en-US</dc:language>
  <cp:lastModifiedBy>User</cp:lastModifiedBy>
  <dcterms:modified xsi:type="dcterms:W3CDTF">2013-11-17T03:35:00Z</dcterms:modified>
  <cp:revision>0</cp:revision>
  <dc:subject/>
  <dc:title/>
</cp:coreProperties>
</file>