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color w:val="FF00FF"/>
          <w:bdr w:val="single" w:sz="4" w:space="0" w:color="000000"/>
        </w:rPr>
        <w:t>高中语文必修五第四专题测试卷　</w:t>
      </w:r>
    </w:p>
    <w:p>
      <w:pPr>
        <w:pStyle w:val="Normal"/>
        <w:spacing w:lineRule="atLeast" w:line="240"/>
        <w:ind w:left="960" w:hanging="960"/>
        <w:jc w:val="center"/>
        <w:rPr/>
      </w:pPr>
      <w:r>
        <w:rPr>
          <w:rFonts w:ascii="黑体;SimHei" w:hAnsi="黑体;SimHei" w:cs="Arial" w:eastAsia="黑体;SimHei"/>
          <w:color w:val="0000FF"/>
          <w:kern w:val="0"/>
          <w:sz w:val="32"/>
          <w:szCs w:val="32"/>
        </w:rPr>
        <w:t>我们头上的灿烂星空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专题测试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浙江绍兴鲁迅中学</w:t>
      </w:r>
      <w:r>
        <w:rPr>
          <w:rFonts w:cs="宋体;SimSun" w:ascii="宋体;SimSun" w:hAnsi="宋体;SimSun"/>
          <w:color w:val="0000FF"/>
          <w:sz w:val="18"/>
          <w:szCs w:val="18"/>
        </w:rPr>
        <w:t>312000</w:t>
      </w:r>
      <w:r>
        <w:rPr>
          <w:rFonts w:ascii="宋体;SimSun" w:hAnsi="宋体;SimSun" w:cs="宋体;SimSun"/>
          <w:color w:val="0000FF"/>
          <w:sz w:val="18"/>
          <w:szCs w:val="1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jiangjinsu@126.com</w:t>
        </w:r>
      </w:hyperlink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语言知识</w:t>
      </w:r>
      <w:r>
        <w:rPr>
          <w:b/>
          <w:bCs/>
        </w:rPr>
        <w:t>积累及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或诗文默写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鹏之徙于南冥也，</w:t>
      </w:r>
      <w:r>
        <w:rPr>
          <w:rFonts w:ascii="宋体;SimSun" w:hAnsi="宋体;SimSun" w:cs="宋体;SimSun"/>
          <w:szCs w:val="21"/>
          <w:u w:val="single"/>
        </w:rPr>
        <w:t xml:space="preserve">                ，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去以六月息者也。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夫水之积也不厚，</w:t>
      </w:r>
      <w:r>
        <w:rPr>
          <w:rFonts w:ascii="宋体;SimSun" w:hAnsi="宋体;SimSun" w:cs="宋体;SimSun"/>
          <w:szCs w:val="21"/>
          <w:u w:val="single"/>
        </w:rPr>
        <w:t xml:space="preserve">                。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芥为之舟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故九万里则风斯在下矣，而后乃今培风。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举世而非之而不加沮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辩乎荣辱之境。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只不过是一根苇草，是自然界最脆弱的东西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加点字读音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坳</w:t>
      </w:r>
      <w:r>
        <w:rPr>
          <w:rFonts w:ascii="宋体;SimSun" w:hAnsi="宋体;SimSun" w:cs="宋体;SimSun"/>
        </w:rPr>
        <w:t>堂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 　 修</w:t>
      </w:r>
      <w:r>
        <w:rPr>
          <w:rFonts w:ascii="宋体;SimSun" w:hAnsi="宋体;SimSun" w:cs="宋体;SimSun"/>
          <w:szCs w:val="21"/>
          <w:em w:val="underDot"/>
        </w:rPr>
        <w:t>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　　     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</w:rPr>
        <w:t>恶不悛（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激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夭</w:t>
      </w:r>
      <w:r>
        <w:rPr>
          <w:rFonts w:ascii="宋体;SimSun" w:hAnsi="宋体;SimSun" w:cs="宋体;SimSun"/>
          <w:szCs w:val="21"/>
          <w:em w:val="underDot"/>
        </w:rPr>
        <w:t>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　　 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除杂念（</w:t>
      </w:r>
      <w:r>
        <w:rPr>
          <w:rFonts w:cs="宋体;SimSun" w:ascii="宋体;SimSun" w:hAnsi="宋体;SimSun"/>
          <w:szCs w:val="21"/>
        </w:rPr>
        <w:t>bì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泠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lǐnɡ</w:t>
      </w:r>
      <w:r>
        <w:rPr>
          <w:rFonts w:ascii="宋体;SimSun" w:hAnsi="宋体;SimSun" w:cs="宋体;SimSun"/>
        </w:rPr>
        <w:t>）  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　  俯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 xml:space="preserve">）　　   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癸</w:t>
      </w:r>
      <w:r>
        <w:rPr>
          <w:rFonts w:ascii="宋体;SimSun" w:hAnsi="宋体;SimSun" w:cs="宋体;SimSun"/>
          <w:szCs w:val="21"/>
        </w:rPr>
        <w:t>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uǐ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</w:rPr>
        <w:t>悼（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）　  震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</w:rPr>
        <w:t>起而飞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没有错别字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脆弱    致理名言   步入正规   荒唐可笑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禽兽    无与伦比   忧柔寡断   分内之事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蔑视    深不可测   绵里藏针   粮食歉收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飓风    心猿意马   文过饰非   人间心酸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加点成语使用正确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青少年因迷恋上网游戏，导致学习成绩滑坡，甚至因此走上违法犯罪道路，</w:t>
      </w:r>
      <w:r>
        <w:rPr>
          <w:rFonts w:ascii="宋体;SimSun" w:hAnsi="宋体;SimSun" w:cs="宋体;SimSun"/>
          <w:szCs w:val="21"/>
          <w:em w:val="underDot"/>
        </w:rPr>
        <w:t>三人成虎</w:t>
      </w:r>
      <w:r>
        <w:rPr>
          <w:rFonts w:ascii="宋体;SimSun" w:hAnsi="宋体;SimSun" w:cs="宋体;SimSun"/>
          <w:szCs w:val="21"/>
        </w:rPr>
        <w:t>，危害社会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知识产权保护部门对专利申请审查不严，如仿照动物设计的玩具，本来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的动物外型，同样授予专利权。</w:t>
      </w:r>
    </w:p>
    <w:p>
      <w:pPr>
        <w:pStyle w:val="Normal"/>
        <w:spacing w:lineRule="exact" w:line="360"/>
        <w:ind w:left="357" w:hanging="3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位考生忘带了准考证，一位司机主动驾车帮他回家去取，当考生返回考点时，已是入场时间了，考生紧张得忘了付车费，而司机却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转身驾车离去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外国学者前来晒甲山观摩红崖天书，感喟其神秘性。于是，红崖天书之名不胫而走，随后前来考察研究进而欲破译者更是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35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由美国等专家组成的考古队员最近在危地马拉进行科学考察时发现，人类的玉米种植历史最早可以追溯到一万年以前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由于高级公务员长期在政府中担任要职，形成了一个特殊的超稳定系统，结成了一个盘根错节的人际关系网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至今日，没有哪一个行业的绝对利润值，能挑战中国房地产业的暴利，没有哪一个行业的利润，能动摇甚或问鼎中国房地产业的榜首地位。</w:t>
      </w:r>
    </w:p>
    <w:p>
      <w:pPr>
        <w:pStyle w:val="Normal"/>
        <w:ind w:left="357" w:hanging="35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交易可以大大增加人们的福利，而交易成本的增加，意味着社会资源的浪费；交易无法进行或被迫取消，则意味着福利的损失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对本专题文章的理解，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庄子》是庄子和他的门人及后学所著，现存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是道家的一部主要著作。《逍遥游》是庄子的人生理想与价值追求，庄子以追求个人的精神自由作为人生的最高境界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兰亭集序》中“固知一死生为虚诞，齐彭殇为妄作”，表明了作者积极有为的人生价值观，同时也肯定了当时士大夫阶层中崇尚虚无的思想倾向。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帕斯卡尔是法国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最具天才的思想家、科学家（数学家、物理学家）、文学家。《帕斯卡尔思想录》与《蒙田随笔集》《培根论人生》，被誉为欧洲近代哲理散文三大经典。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人是能思想的苇草》一文中作者以“苇草”为比喻，形象写出人的渺小、脆弱，在大自然面前的不堪一击。旨衬托出思想的力量：思想使渺小的人变得高贵和有尊严。</w:t>
      </w:r>
    </w:p>
    <w:p>
      <w:pPr>
        <w:pStyle w:val="Normal"/>
        <w:widowControl/>
        <w:spacing w:lineRule="atLeast" w:line="240"/>
        <w:ind w:left="357" w:hanging="35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段消息，整合出一句新闻主题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35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《人民日报海外版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报道，建设部副部长仇保兴在近日指出，我国现有城乡建筑面积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多亿平方米，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％左右都是高耗能建筑。仇保兴介绍，目前我国建筑能耗已占到全社会终端能耗的</w:t>
      </w:r>
      <w:r>
        <w:rPr>
          <w:rFonts w:cs="宋体;SimSun" w:ascii="宋体;SimSun" w:hAnsi="宋体;SimSun"/>
          <w:kern w:val="0"/>
          <w:szCs w:val="21"/>
        </w:rPr>
        <w:t>27.5%</w:t>
      </w:r>
      <w:r>
        <w:rPr>
          <w:rFonts w:ascii="宋体;SimSun" w:hAnsi="宋体;SimSun" w:cs="宋体;SimSun"/>
          <w:kern w:val="0"/>
          <w:szCs w:val="21"/>
        </w:rPr>
        <w:t>，单位建筑面积采暖能耗相当于相同气候地区发达国家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tLeast" w:line="240"/>
        <w:ind w:left="35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主题语：＿＿＿＿＿＿＿＿＿＿＿＿＿＿＿＿＿＿＿＿</w:t>
      </w:r>
    </w:p>
    <w:p>
      <w:pPr>
        <w:pStyle w:val="Normal"/>
        <w:spacing w:lineRule="atLeast" w:line="240"/>
        <w:ind w:left="357" w:hanging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面四句话按恰当顺序填入横线处（只填序号），使之语意连贯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240" w:before="0" w:after="0"/>
        <w:ind w:left="357" w:firstLine="525"/>
        <w:rPr/>
      </w:pPr>
      <w:r>
        <w:rPr>
          <w:sz w:val="21"/>
          <w:szCs w:val="21"/>
        </w:rPr>
        <w:t>在先秦，主要有五种人格理想：荀子的君子式人格，</w:t>
      </w:r>
      <w:r>
        <w:rPr>
          <w:szCs w:val="21"/>
        </w:rPr>
        <w:t>＿＿＿＿</w:t>
      </w:r>
      <w:r>
        <w:rPr>
          <w:sz w:val="21"/>
          <w:szCs w:val="21"/>
        </w:rPr>
        <w:t>；孟子的大丈夫人格，</w:t>
      </w:r>
      <w:r>
        <w:rPr>
          <w:szCs w:val="21"/>
        </w:rPr>
        <w:t>＿＿＿＿</w:t>
      </w:r>
      <w:r>
        <w:rPr>
          <w:sz w:val="21"/>
          <w:szCs w:val="21"/>
        </w:rPr>
        <w:t>；墨子的苦行侠人格，</w:t>
      </w:r>
      <w:r>
        <w:rPr>
          <w:szCs w:val="21"/>
        </w:rPr>
        <w:t>＿＿＿＿</w:t>
      </w:r>
      <w:r>
        <w:rPr>
          <w:sz w:val="21"/>
          <w:szCs w:val="21"/>
        </w:rPr>
        <w:t>；杨朱的贵我人格，</w:t>
      </w:r>
      <w:r>
        <w:rPr>
          <w:szCs w:val="21"/>
        </w:rPr>
        <w:t>＿＿＿＿</w:t>
      </w:r>
      <w:r>
        <w:rPr>
          <w:sz w:val="21"/>
          <w:szCs w:val="21"/>
        </w:rPr>
        <w:t>；再一种便是庄子式的人格了：独来独往，不吝去留，若垂天之云，悠悠往来聚散，在一种远离的姿态中显出格外的美丽与洒脱。</w:t>
      </w:r>
    </w:p>
    <w:p>
      <w:pPr>
        <w:pStyle w:val="Style15"/>
        <w:spacing w:lineRule="atLeast" w:line="240" w:before="0" w:after="0"/>
        <w:ind w:left="357" w:firstLine="542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赴汤蹈火，摩顶放踵，利天下而为之   ②绝对自我，拨一毛而利天下，不为也</w:t>
      </w:r>
    </w:p>
    <w:p>
      <w:pPr>
        <w:pStyle w:val="Style15"/>
        <w:spacing w:lineRule="atLeast" w:line="240" w:before="0" w:after="0"/>
        <w:ind w:left="357" w:firstLine="542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锋芒毕露，正义在胸   　　　　　　　④平和公正，循规蹈距</w:t>
      </w:r>
    </w:p>
    <w:p>
      <w:pPr>
        <w:pStyle w:val="Normal"/>
        <w:spacing w:lineRule="atLeast" w:line="240"/>
        <w:ind w:left="357" w:firstLine="525"/>
        <w:rPr/>
      </w:pPr>
      <w:r>
        <w:rPr>
          <w:rFonts w:ascii="宋体;SimSun" w:hAnsi="宋体;SimSun" w:cs="宋体;SimSun"/>
          <w:szCs w:val="21"/>
        </w:rPr>
        <w:t>正确顺序：</w:t>
      </w:r>
      <w:r>
        <w:rPr>
          <w:rFonts w:ascii="宋体;SimSun" w:hAnsi="宋体;SimSun" w:cs="宋体;SimSun"/>
          <w:kern w:val="0"/>
          <w:szCs w:val="21"/>
        </w:rPr>
        <w:t>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57" w:hanging="35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阅读下面一段文字，先在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处为上文补写一个结论，然后在</w:t>
      </w:r>
      <w:r>
        <w:rPr>
          <w:rFonts w:cs="宋体;SimSun" w:ascii="宋体;SimSun" w:hAnsi="宋体;SimSun"/>
          <w:bCs/>
          <w:szCs w:val="21"/>
        </w:rPr>
        <w:t>(2)(3)</w:t>
      </w:r>
      <w:r>
        <w:rPr>
          <w:rFonts w:ascii="宋体;SimSun" w:hAnsi="宋体;SimSun" w:cs="宋体;SimSun"/>
          <w:bCs/>
          <w:szCs w:val="21"/>
        </w:rPr>
        <w:t>两处填入恰当的句子，组成前后呼应的排比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位伟人说：“喜欢聆听的民族是一个智慧的民族。”</w:t>
      </w:r>
    </w:p>
    <w:p>
      <w:pPr>
        <w:pStyle w:val="Normal"/>
        <w:spacing w:lineRule="atLeast" w:line="24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狂妄自大的民族不喜欢聆听，只喜欢征服，他们的傲慢挡住了他们的视线。</w:t>
      </w:r>
    </w:p>
    <w:p>
      <w:pPr>
        <w:pStyle w:val="Normal"/>
        <w:spacing w:lineRule="atLeast" w:line="24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闭关自守的民族不喜欢聆听，只喜欢沾沾自喜，他们坐井观天，妨碍了他们的见识。</w:t>
      </w:r>
    </w:p>
    <w:p>
      <w:pPr>
        <w:pStyle w:val="Normal"/>
        <w:spacing w:lineRule="atLeast" w:line="24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急功近利的民族不喜欢聆听，只会浮在表面，他们浅尝辄止，缺乏深厚的内涵。</w:t>
      </w:r>
    </w:p>
    <w:p>
      <w:pPr>
        <w:pStyle w:val="Normal"/>
        <w:spacing w:lineRule="atLeast" w:line="240"/>
        <w:ind w:left="718" w:hanging="359"/>
        <w:rPr/>
      </w:pPr>
      <w:r>
        <w:rPr>
          <w:rFonts w:ascii="宋体;SimSun" w:hAnsi="宋体;SimSun" w:cs="宋体;SimSun"/>
          <w:bCs/>
          <w:szCs w:val="21"/>
        </w:rPr>
        <w:t>因此，⑴</w:t>
      </w:r>
      <w:r>
        <w:rPr>
          <w:rFonts w:ascii="宋体;SimSun" w:hAnsi="宋体;SimSun" w:cs="宋体;SimSun"/>
          <w:kern w:val="0"/>
          <w:szCs w:val="21"/>
        </w:rPr>
        <w:t>＿＿＿＿＿＿＿＿＿＿＿＿＿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24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将使我们思想开放，视野宽广，从而发展我们的事业；</w:t>
      </w:r>
    </w:p>
    <w:p>
      <w:pPr>
        <w:pStyle w:val="Normal"/>
        <w:spacing w:lineRule="atLeast" w:line="240"/>
        <w:ind w:left="718" w:hanging="359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6"/>
        <w:spacing w:lineRule="atLeast" w:line="240"/>
        <w:ind w:left="357" w:hanging="355"/>
        <w:rPr>
          <w:rFonts w:cs="宋体;SimSun"/>
          <w:b/>
          <w:b/>
          <w:u w:val="single"/>
        </w:rPr>
      </w:pPr>
      <w:r>
        <w:rPr>
          <w:rFonts w:cs="宋体;SimSun"/>
        </w:rPr>
        <w:t>10</w:t>
      </w:r>
      <w:r>
        <w:rPr>
          <w:rFonts w:cs="宋体;SimSun"/>
        </w:rPr>
        <w:t>．帕斯卡尔的哲理散文《人是能思想的苇草》给了我们一些有益的启示，那就是尽管人是脆弱的，但只要有高尚的思想，照样可以活得高贵，活得有尊严。请你就这个话题，发表自己的看法，</w:t>
      </w:r>
      <w:r>
        <w:rPr>
          <w:rFonts w:cs="宋体;SimSun"/>
        </w:rPr>
        <w:t>100</w:t>
      </w:r>
      <w:r>
        <w:rPr>
          <w:rFonts w:cs="宋体;SimSun"/>
        </w:rPr>
        <w:t>字左右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</w:rPr>
        <w:t>二、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马蹄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马，蹄可以践霜雪，毛可以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风寒，龇①草饮水，翘足而</w:t>
      </w:r>
      <w:r>
        <w:rPr>
          <w:rFonts w:ascii="宋体;SimSun" w:hAnsi="宋体;SimSun" w:cs="宋体;SimSun"/>
          <w:szCs w:val="21"/>
          <w:em w:val="underDot"/>
        </w:rPr>
        <w:t>陆</w:t>
      </w:r>
      <w:r>
        <w:rPr>
          <w:rFonts w:ascii="宋体;SimSun" w:hAnsi="宋体;SimSun" w:cs="宋体;SimSun"/>
          <w:szCs w:val="21"/>
        </w:rPr>
        <w:t>，此马之真性也。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义台路寝②，无所用之。及至伯乐，曰：“我善治马。” 烧之，剔之，刻之、雒③之，连之以羁絷，编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皂栈，马之死者十二三矣；饥之、渴之、驰之、骤之、整之、齐之，前有橛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患，而后有鞭策之威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马之死者已过半矣。陶者曰：“我善治埴④，圆者中规，方者中矩。”匠人曰：“我善治木，曲者中钩，直者应绳。” 夫埴、木之性岂欲中规矩钩绳哉？然且世世称之，曰“伯乐善治马，而陶匠善治埴、木”，此亦治天下者之过也。（节选自《庄子••••外篇•马蹄》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龇：吃、啃。 ②义台：即仪台，为君主贵族行礼仪的高台。路寝：宽大的居室。③雒：通“络”，用绳子套住马脖子，加以治服。 ④埴（</w:t>
      </w:r>
      <w:r>
        <w:rPr>
          <w:rFonts w:cs="宋体;SimSun" w:ascii="宋体;SimSun" w:hAnsi="宋体;SimSun"/>
          <w:sz w:val="18"/>
          <w:szCs w:val="18"/>
        </w:rPr>
        <w:t>zhí</w:t>
      </w:r>
      <w:r>
        <w:rPr>
          <w:rFonts w:ascii="宋体;SimSun" w:hAnsi="宋体;SimSun" w:cs="宋体;SimSun"/>
          <w:sz w:val="18"/>
          <w:szCs w:val="18"/>
        </w:rPr>
        <w:t>）：黄而细密的粘土。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语句中加点词语的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风寒　　　　　　　　 御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抵御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翘足而</w:t>
      </w:r>
      <w:r>
        <w:rPr>
          <w:rFonts w:ascii="宋体;SimSun" w:hAnsi="宋体;SimSun" w:cs="宋体;SimSun"/>
          <w:szCs w:val="21"/>
          <w:em w:val="underDot"/>
        </w:rPr>
        <w:t>陆</w:t>
      </w:r>
      <w:r>
        <w:rPr>
          <w:rFonts w:ascii="宋体;SimSun" w:hAnsi="宋体;SimSun" w:cs="宋体;SimSun"/>
          <w:szCs w:val="21"/>
        </w:rPr>
        <w:t xml:space="preserve">　　           </w:t>
      </w:r>
      <w:r>
        <w:rPr>
          <w:rFonts w:ascii="宋体;SimSun" w:hAnsi="宋体;SimSun" w:cs="宋体;SimSun"/>
          <w:kern w:val="0"/>
          <w:szCs w:val="21"/>
        </w:rPr>
        <w:t>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登陆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之以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 xml:space="preserve">絷　　　　　　 </w:t>
      </w:r>
      <w:r>
        <w:rPr>
          <w:rFonts w:ascii="宋体;SimSun" w:hAnsi="宋体;SimSun" w:cs="宋体;SimSun"/>
          <w:kern w:val="0"/>
          <w:szCs w:val="21"/>
        </w:rPr>
        <w:t>羁：马笼头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渴之、</w:t>
      </w:r>
      <w:r>
        <w:rPr>
          <w:rFonts w:ascii="宋体;SimSun" w:hAnsi="宋体;SimSun" w:cs="宋体;SimSun"/>
          <w:szCs w:val="21"/>
          <w:em w:val="underDot"/>
        </w:rPr>
        <w:t>驰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驰</w:t>
      </w:r>
      <w:r>
        <w:rPr>
          <w:rFonts w:ascii="宋体;SimSun" w:hAnsi="宋体;SimSun" w:cs="宋体;SimSun"/>
          <w:kern w:val="0"/>
          <w:szCs w:val="21"/>
        </w:rPr>
        <w:t>：使……奔跪</w:t>
      </w:r>
    </w:p>
    <w:p>
      <w:pPr>
        <w:pStyle w:val="Normal"/>
        <w:ind w:left="357" w:hanging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语句中加点的词语，意义、用法都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义台路寝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>无丝竹管弦之盛</w:t>
      </w:r>
    </w:p>
    <w:p>
      <w:pPr>
        <w:pStyle w:val="Normal"/>
        <w:ind w:left="357" w:hanging="359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马之死者已过半矣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ascii="宋体;SimSun" w:hAnsi="宋体;SimSun" w:cs="宋体;SimSun"/>
          <w:szCs w:val="21"/>
        </w:rPr>
        <w:t>举世而非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加沮</w:t>
      </w:r>
    </w:p>
    <w:p>
      <w:pPr>
        <w:pStyle w:val="Normal"/>
        <w:ind w:left="357" w:hanging="359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有橛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患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Arial"/>
          <w:kern w:val="0"/>
          <w:szCs w:val="21"/>
        </w:rPr>
        <w:t>二虫又何知</w:t>
      </w:r>
    </w:p>
    <w:p>
      <w:pPr>
        <w:pStyle w:val="Normal"/>
        <w:ind w:left="357" w:hanging="359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编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皂栈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ascii="宋体;SimSun" w:hAnsi="宋体;SimSun" w:cs="宋体;SimSun"/>
        </w:rPr>
        <w:t>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极视听之娱</w:t>
      </w:r>
    </w:p>
    <w:p>
      <w:pPr>
        <w:pStyle w:val="Normal"/>
        <w:ind w:left="357" w:hanging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的理解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符合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指出圣人“治天下之过”，犹如马儿遭受烧剔刻雒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以“伯乐善治马”和“陶、匠善治埴、木”为例，阐明了一切从政者治理天下的规矩和办法，都直接残害了事物的自然和本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语言整散结合，文气沛然，汪洋恣肆，类比恰当，并用寓言故事来讲述道理，善用比喻，想象奇特。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表达了一种放任自然，追求绝对自由的社会理念。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将下列文言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原文：仰观宇宙之大，俯察品类之盛，所以游目骋怀，足以极视听之娱，信可乐也。 </w:t>
      </w:r>
    </w:p>
    <w:p>
      <w:pPr>
        <w:pStyle w:val="Normal"/>
        <w:ind w:left="357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left="357" w:hanging="359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  <w:spacing w:val="8"/>
          <w:szCs w:val="21"/>
        </w:rPr>
        <w:t>若夫乘天地之正，而御六气之辩，以游无穷者，彼且恶乎待哉？</w:t>
      </w:r>
    </w:p>
    <w:p>
      <w:pPr>
        <w:pStyle w:val="Normal"/>
        <w:ind w:left="357" w:hanging="35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代文阅读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灵魂的在场  周国平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人皆有灵魂，但灵魂未必总是在场的。现代生活的特点之一是灵魂的缺席，它表现在各个方面，例如使人不得安宁的节奏，远离自然，传统的失落，人与人之间亲密关系的丧失，等等。因此，</w:t>
      </w:r>
      <w:r>
        <w:rPr>
          <w:rFonts w:ascii="宋体;SimSun" w:hAnsi="宋体;SimSun" w:cs="宋体;SimSun"/>
          <w:szCs w:val="21"/>
          <w:u w:val="single"/>
        </w:rPr>
        <w:t>现代人虽然异常忙碌，却仍不免感到空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人无论怎样超凡脱俗，总是要过日常生活的，而日常生活又总是平凡的。所以，灵魂的在场未必表现为隐居修道之类的极端形式，在绝大多数情形下，恰恰是表现为日常生活中的精神追求和精神享受。能够真正享受日常生活并不是一件容易的事。尤其是在今天，日常生活变成了无休止的劳作和消费，那本应是享受之主体的灵魂往往被排</w:t>
      </w:r>
      <w:r>
        <w:rPr>
          <w:sz w:val="21"/>
          <w:szCs w:val="21"/>
        </w:rPr>
        <w:t>挤</w:t>
      </w:r>
      <w:r>
        <w:rPr>
          <w:sz w:val="21"/>
          <w:szCs w:val="21"/>
        </w:rPr>
        <w:t>得没有容足之地了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日常生活是包罗万象的，包括工作与闲暇、自然与居住、独处与交往等。</w:t>
      </w:r>
      <w:r>
        <w:rPr>
          <w:sz w:val="21"/>
          <w:szCs w:val="21"/>
          <w:u w:val="single"/>
        </w:rPr>
        <w:t>在人生的所有这些场景中，生活的质量都取决于灵魂是否在场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在时间上，一个人的生活可分为两部分，即工作与闲暇。最理想的工作是那种能够体现一个人的灵魂的独特倾向的工作。当然，远非所有的人都能从事自己称心的职业的，但是，一个人只要真正优秀，他就多半能够突破职业的约束，对于他来说，他的心血所倾注的事情才是他的真正的工作，哪怕是在业余所为。同时，我也赞成这样的标准：一个人的工作是否值得尊敬，取决于他完成工作的精神而非行为本身。这就好比造物主在创造万物之时，是以同样的关注之心创造一朵野花、一只小昆虫或一头巨象的。无论做什么事情，都力求尽善尽美，并从中获得极大的快乐，这样的工作态度中的确蕴涵着一种神性，不是所谓职业道德或敬业精神所能概括的。度闲的质量亦应取决于灵魂所获得的愉悦，没有灵魂的参与，再高的消费也只是低质量地消度了宝贵的闲暇时间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在空间上，可以把环境划分为自然和人工两种类型。如果说自然是灵魂的来源和归宿，那么，人工建筑的屋宇就应该是灵魂在尘世的家园。无论是与自然，还是与人工的建筑，都应该有一种亲密的关系。空间具有一种神圣性，但现代人对此已经完全陌生了。对于过去许多世代的人来说，不但人在屋宇之中，而且屋宇也在人之中，它们是历史和记忆，血缘和信念。正像有人诗意地表达的那样：“</w:t>
      </w:r>
      <w:r>
        <w:rPr>
          <w:sz w:val="21"/>
          <w:szCs w:val="21"/>
          <w:u w:val="single"/>
        </w:rPr>
        <w:t>旧建筑在歌唱</w:t>
      </w:r>
      <w:r>
        <w:rPr>
          <w:sz w:val="21"/>
          <w:szCs w:val="21"/>
        </w:rPr>
        <w:t>。”可是现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却迷失在了高楼的迷宫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管我们为装修付出了多少金钱和力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屋宇仍然是外在于我们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仍然是居无定所的流浪者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到人与人的关系，则不外是独处和社会交往两种状态。交往包括婚姻和家庭，也包括友谊、邻里以及更广泛的人际关系。令人担忧的也是人与人之间的亲密关系的消失。譬如说，论及婚姻问题，从前的大师们关注的是灵魂，现在的大师们却大谈心理分析和治疗。书信、日记、交谈——这些亲切的表达方式是更适合于灵魂需要的，现在他已成为稀有之物，而被公关之类的功利行动或上网之类的虚拟社交取代了。应该承认，现代人是孤独的。但是，由于灵魂的缺席，这种孤独就成了单纯的惩罚。相反，倘若灵魂在场，我们就会体验到独处时的充实，从而把孤独也看</w:t>
      </w:r>
      <w:r>
        <w:rPr>
          <w:sz w:val="21"/>
          <w:szCs w:val="21"/>
        </w:rPr>
        <w:t>作</w:t>
      </w:r>
      <w:r>
        <w:rPr>
          <w:sz w:val="21"/>
          <w:szCs w:val="21"/>
        </w:rPr>
        <w:t>人生不可缺少的享受。</w:t>
      </w:r>
    </w:p>
    <w:p>
      <w:pPr>
        <w:pStyle w:val="Normal"/>
        <w:spacing w:lineRule="exact" w:line="360"/>
        <w:ind w:left="359" w:hanging="357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现代人虽然异常忙碌”，但为什么“却不免感到空虚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请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hanging="357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59" w:hanging="357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引用的“旧建筑在歌唱”一语，在文中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具体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hanging="35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60"/>
        <w:ind w:left="359" w:hanging="357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说：“在人生的所有这些场景中，生活的质量都取决于灵魂是否在场。”那么怎样才算“灵魂在场”？联系全文并结合日常生活各方面的表现加以具体说明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hanging="357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59" w:hanging="35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作者目光犀利，指出现代人生活的特点之一是“灵魂的缺席”，进而对现代文明进行深刻反思，其目的是引发人们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。</w:t>
      </w:r>
      <w:r>
        <w:rPr>
          <w:rFonts w:ascii="宋体;SimSun" w:hAnsi="宋体;SimSun" w:cs="宋体;SimSun"/>
          <w:szCs w:val="21"/>
        </w:rPr>
        <w:t>就本文的语言特色或写作风格，请用两个词语概括：</w:t>
      </w:r>
      <w:r>
        <w:rPr>
          <w:rFonts w:ascii="宋体;SimSun" w:hAnsi="宋体;SimSun" w:cs="宋体;SimSun"/>
          <w:kern w:val="0"/>
          <w:szCs w:val="21"/>
        </w:rPr>
        <w:t>＿＿＿＿   ＿＿＿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题中富有人文内涵的语句精彩纷呈，如“思想——人的全部尊严就在于思想”，“人的伟大之所以伟大，就在于他认识自己的可悲。一棵树并不认识自己可悲。”“至人无己，神人无功，圣人无名。”“对爱情的渴望，对知识的追求，对人类苦难不可遏制的同情心，这三种纯洁但无比强烈的激情支配着我的一生。”等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其中的一句，作为文章的中心意思进行作文，题目自拟，除诗歌外，文体不限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高中语文必修五第四专题测试卷“我们头上的灿烂星空”答案详解</w:t>
      </w:r>
    </w:p>
    <w:p>
      <w:pPr>
        <w:pStyle w:val="Normal"/>
        <w:spacing w:lineRule="atLeast" w:line="240"/>
        <w:ind w:left="360" w:hanging="358"/>
        <w:rPr/>
      </w:pPr>
      <w:r>
        <w:rPr>
          <w:rFonts w:ascii="宋体;SimSun" w:hAnsi="宋体;SimSun" w:cs="宋体;SimSun"/>
          <w:b/>
          <w:color w:val="0000FF"/>
          <w:sz w:val="18"/>
          <w:szCs w:val="18"/>
        </w:rPr>
        <w:t>一、语言知识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积累及运用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分）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①水击三千里，抟扶摇而上者九万里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②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则其负大舟也无力。覆杯水于坳堂之上，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③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风之积也不厚，则其负大翼也无力。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④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且举世而誉之而不加劝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定乎内外之分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⑤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但他是一根能思想的苇草</w:t>
      </w:r>
    </w:p>
    <w:p>
      <w:pPr>
        <w:pStyle w:val="Normal"/>
        <w:spacing w:lineRule="atLeast" w:line="24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项应为“夭阏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è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）”。</w:t>
      </w:r>
    </w:p>
    <w:p>
      <w:pPr>
        <w:pStyle w:val="Normal"/>
        <w:spacing w:lineRule="atLeast" w:line="24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项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 xml:space="preserve"> 致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至， 规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 xml:space="preserve">轨。 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项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 xml:space="preserve"> 忧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优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项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 xml:space="preserve"> 心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辛。）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A“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三人成虎”原指城市里本无老虎，但只要有三个人谎传市里有虎，听者就以为真有虎了，后比喻流言惑众，蛊惑人心，用在此处属望文生义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应改为“不以为意”，不以为然，不赞同。不以为意，不放在心上。这两个成语常被混用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项比喻许多人像鸭子一样成群结队地赶过去，多含贬义，色彩不当。）</w:t>
      </w:r>
    </w:p>
    <w:p>
      <w:pPr>
        <w:pStyle w:val="Normal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缺少成份，“由美国等专家”宜改为“由美国等国的专家”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“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由于”一词语序不当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系词语误用致病。问鼎，希望获得冠军。现在报刊上多用作已经获得冠军，系误用。如果已经获得冠军，可用“折桂”、“封王”、“夺魁”、“登顶”等。此处问鼎一词用法有误。）</w:t>
      </w:r>
    </w:p>
    <w:p>
      <w:pPr>
        <w:pStyle w:val="Normal"/>
        <w:widowControl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，应是批判了当时士大夫阶层中崇尚虚无的思想倾向。</w:t>
      </w:r>
    </w:p>
    <w:p>
      <w:pPr>
        <w:pStyle w:val="Normal"/>
        <w:widowControl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．我国现有城乡建筑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95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％左右属高耗能建筑。</w:t>
      </w:r>
    </w:p>
    <w:p>
      <w:pPr>
        <w:pStyle w:val="Normal"/>
        <w:spacing w:lineRule="atLeast" w:line="24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正确顺序：④③①②</w:t>
      </w:r>
    </w:p>
    <w:p>
      <w:pPr>
        <w:pStyle w:val="Normal"/>
        <w:spacing w:lineRule="atLeast" w:line="24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⑴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我们的民族要学会聆听。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⑵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这将使我们虚怀若谷，博采众长，从而成就我们的伟大。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⑶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这将使我们高瞻远瞩，潜心探索，从而完善我们的精神。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Arial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示例：</w:t>
      </w:r>
      <w:r>
        <w:rPr>
          <w:rFonts w:ascii="宋体;SimSun" w:hAnsi="宋体;SimSun" w:cs="Arial"/>
          <w:b/>
          <w:color w:val="0000FF"/>
          <w:sz w:val="18"/>
          <w:szCs w:val="18"/>
        </w:rPr>
        <w:t>法国哲学家帕斯卡尔</w:t>
      </w:r>
      <w:r>
        <w:rPr>
          <w:rFonts w:ascii="宋体;SimSun" w:hAnsi="宋体;SimSun" w:cs="Arial"/>
          <w:b/>
          <w:color w:val="0000FF"/>
          <w:sz w:val="18"/>
          <w:szCs w:val="18"/>
        </w:rPr>
        <w:t>说过</w:t>
      </w:r>
      <w:r>
        <w:rPr>
          <w:rFonts w:ascii="宋体;SimSun" w:hAnsi="宋体;SimSun" w:cs="Arial"/>
          <w:b/>
          <w:color w:val="0000FF"/>
          <w:sz w:val="18"/>
          <w:szCs w:val="18"/>
        </w:rPr>
        <w:t>“人只不过是一根苇草，是自然界最脆弱的东西，但他是一根能思想的苇草……因而我们全部的尊严就在于思想。”是的，人类不得不承认自己的脆弱：面对浩瀚宇宙，我们有生命不能永恒的遗憾；面对世界万物，我们有耕田不如牛的慨叹。然而，思想的能力赋予人以意志的独立和人格的尊严。在创造丰富多彩的物质世界的同时，人类也营造了自己的精神家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60" w:hanging="358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二、阅读（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分）</w:t>
      </w:r>
    </w:p>
    <w:p>
      <w:pPr>
        <w:pStyle w:val="Normal"/>
        <w:spacing w:lineRule="atLeast" w:line="24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（一）古文阅读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分）</w:t>
      </w:r>
    </w:p>
    <w:p>
      <w:pPr>
        <w:pStyle w:val="Normal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陆：跳跃。</w:t>
      </w:r>
    </w:p>
    <w:p>
      <w:pPr>
        <w:pStyle w:val="Normal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虽：转折关系连词，但是，却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而：因而，因果连词／却，转折副词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之：的，结构助词／这，指示代词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以：用，介词／用来，表示目的关系。）</w:t>
      </w:r>
    </w:p>
    <w:p>
      <w:pPr>
        <w:pStyle w:val="Normal"/>
        <w:ind w:left="360" w:hanging="358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kern w:val="0"/>
          <w:sz w:val="18"/>
          <w:szCs w:val="18"/>
        </w:rPr>
        <w:t>13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．</w:t>
      </w:r>
      <w:r>
        <w:rPr>
          <w:rFonts w:cs="Arial" w:ascii="宋体;SimSun" w:hAnsi="宋体;SimSun"/>
          <w:b/>
          <w:color w:val="0000FF"/>
          <w:kern w:val="0"/>
          <w:sz w:val="18"/>
          <w:szCs w:val="18"/>
        </w:rPr>
        <w:t>D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（从文中来看，应是表达了一种保全人的天性的社会理念。）</w:t>
      </w:r>
    </w:p>
    <w:p>
      <w:pPr>
        <w:pStyle w:val="Normal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4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⑴抬头观望辽廓的宇宙，低头品察繁盛的事物，所用来放眼四望、舒展胸怀的（景观），（都）足够用来让人尽情享受视听的欢乐，实在快乐啊！ ⑵</w:t>
      </w:r>
      <w:r>
        <w:rPr>
          <w:rFonts w:ascii="宋体;SimSun" w:hAnsi="宋体;SimSun" w:cs="Arial"/>
          <w:b/>
          <w:color w:val="0000FF"/>
          <w:spacing w:val="8"/>
          <w:sz w:val="18"/>
          <w:szCs w:val="18"/>
        </w:rPr>
        <w:t>如果能够顺应天地万物之性，而驾驭六气的变化，遨游于无穷无尽的境域，那又需要凭借什么呢？</w:t>
      </w:r>
    </w:p>
    <w:p>
      <w:pPr>
        <w:pStyle w:val="Normal"/>
        <w:spacing w:lineRule="exact" w:line="360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（二）现代文阅读</w:t>
      </w:r>
    </w:p>
    <w:p>
      <w:pPr>
        <w:pStyle w:val="Normal"/>
        <w:spacing w:lineRule="exact" w:line="36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这是因为灵魂缺席（或灵魂不在场），失去日常生活中的精神享受。或：远离自然，传统的失落，人与人之间亲密关系的丧失。</w:t>
      </w:r>
    </w:p>
    <w:p>
      <w:pPr>
        <w:pStyle w:val="Normal"/>
        <w:spacing w:lineRule="exact" w:line="36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6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引用“旧建筑在歌唱”一语，揭示了过去人们和环境的一种和谐关系，屋宇已经成为人们生活的一部分，体现了人们的追求和理想，成为人们思想和记忆的有机组成部分；同时，也反衬现代人精神与环境的剥离，由于灵魂的缺席，高楼豪宅迷失了现代人的自我。</w:t>
      </w:r>
    </w:p>
    <w:p>
      <w:pPr>
        <w:pStyle w:val="Normal"/>
        <w:spacing w:lineRule="exact" w:line="36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7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要点：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(1)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工作与闲暇：工作追求尽善尽美，闲暇时应获得灵魂的愉悦。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）自然与居住：把自然当成灵魂的来源与归宿，把屋宇当成灵魂在尘世的家园。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）独处与交往：在交往中获得灵魂的表达方式，把孤独看成人生不可缺少的享受。</w:t>
      </w:r>
    </w:p>
    <w:p>
      <w:pPr>
        <w:pStyle w:val="Normal"/>
        <w:spacing w:lineRule="exact" w:line="360"/>
        <w:ind w:left="360" w:hanging="358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8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．去追求生命的意义或者精神生活，注意精神享受，不可能完全超凡脱俗。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质朴、平实。</w:t>
      </w:r>
    </w:p>
    <w:p>
      <w:pPr>
        <w:pStyle w:val="Normal"/>
        <w:ind w:left="360" w:hanging="358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三、作文（</w:t>
      </w:r>
      <w:r>
        <w:rPr>
          <w:rFonts w:cs="宋体;SimSun" w:ascii="宋体;SimSun" w:hAnsi="宋体;SimSun"/>
          <w:b/>
          <w:color w:val="0000FF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分）略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FF"/>
          <w:sz w:val="18"/>
          <w:szCs w:val="18"/>
        </w:rPr>
      </w:pPr>
      <w:r>
        <w:rPr>
          <w:rFonts w:ascii="宋体;SimSun" w:hAnsi="宋体;SimSun" w:cs="宋体;SimSun"/>
          <w:b/>
          <w:color w:val="FF00FF"/>
          <w:sz w:val="18"/>
          <w:szCs w:val="18"/>
        </w:rPr>
        <w:t xml:space="preserve">附《马蹄》译文：马的四蹄可以践踏霜雪，皮毛可以抵御风寒，吃草喝水，随意举足跳跃，这就是马的真性。虽然有行礼的高台、高贵的宫室，对马来说毫无用处。及至出了伯乐，他说：“我善于管理马。”于是给马烙上印记，修剪鬃毛，修削蹄子，带上络头，用缰绳把马拴住，按编次顺序送进槽头，经这一番折腾，马将死掉十分之二三。随后又使马经受饥渴折磨，驱赶马，快速奔跑，对马作步调整齐的训练，使马前有嚼勒拘系之忧，后有马鞭抽打之惧，这样一来，马将死掉大半了。陶工说：“我善于整治细密的粘土，可使圆形的与圆规相合，方形的与矩尺相符。”木工说：“我善于整治木料，可使弯曲的与曲尺相合，直的与墨绳相应。”粘土与木料的本性难道要与规矩钩绳这些外在标准相合吗？然而，世世代代的人们都在称道伯乐善于管理马，陶工木工善于治理粘土和木料。这也是治理天下的人所犯的过失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jins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2:00Z</dcterms:created>
  <dc:creator/>
  <dc:description/>
  <dc:language>en-US</dc:language>
  <cp:lastModifiedBy>微软用户</cp:lastModifiedBy>
  <dcterms:modified xsi:type="dcterms:W3CDTF">2013-11-03T14:29:00Z</dcterms:modified>
  <cp:revision>0</cp:revision>
  <dc:subject/>
  <dc:title/>
</cp:coreProperties>
</file>