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szCs w:val="21"/>
        </w:rPr>
      </w:pPr>
      <w:r>
        <w:rPr>
          <w:rFonts w:ascii="宋体;SimSun" w:hAnsi="宋体;SimSun" w:cs="宋体;SimSun"/>
          <w:b/>
          <w:bCs/>
          <w:color w:val="003366"/>
          <w:szCs w:val="21"/>
        </w:rPr>
        <w:t>《文学意境的特征》课外练习</w:t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  <w:szCs w:val="21"/>
        </w:rPr>
      </w:pPr>
      <w:r>
        <w:rPr>
          <w:rFonts w:cs="宋体;SimSun" w:ascii="宋体;SimSun" w:hAnsi="宋体;SimSun"/>
          <w:b/>
          <w:bCs/>
          <w:color w:val="00336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词的意境至少是情景交融、虚实相生、形神兼备的有机结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个层面：情景交融：景中生情，情中含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景中藏情式：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阅读下面一首宋诗，完成后面两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客中初夏   司马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四月清和雨乍晴，南山当户转分明。更无柳絮因风起，惟有葵花向日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这首诗主要描写的内容是 初夏天气的总体特点是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这首诗一共写了哪几方面的景物？表达了作者怎样的心情？ 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初夏的风光； 清和（清新、和暖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晴景、雨景、远景、近景；表达了诗人对夏日风物的喜悦心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阅读下面一首唐诗，回答问题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谢亭送别 许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劳歌一曲解行舟，红叶青山水急流。日暮酒醒人已远，满天风雨下西楼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注：劳歌，送别歌的代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者在诗中抒发了怎样的情感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认为第二句“红叶青山”的色调与全诗的情感基调不和谐，你如何看待这个问题？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本诗抒发的是作者的离别之愁。红叶青山色彩艳丽，乍看似不协调，实际上恰恰是对离愁的有利反衬。景色越美，越觉离别的难堪。这是典型的“乐景写哀情”的手法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、阅读下面一首唐诗，完成后面的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昼居池上亭独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刘禹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日午树阴正，独吟池上亭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静看蜂教诲．闲想鹤仪形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法酒①调神气，清琴入性灵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浩然机②已息，几杖复何铭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【注】①法酒，一种按古法酿造的酒。②机，机心，世人争权夺利之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这首诗是刘禹锡遭贬后的作品，前人在评论这首诗时，有人认为这首诗充满了消极情绪。你同意这种看法吗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为什么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请结合全诗简要赏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不同意。诗人虽然遭贬但并未因此而消沉，他从蜂的勤奋中受到启示，师蜂自励，表现出了一种积极的生活态度，并要像鹤那样修德养性，熄灭那争权夺利的机心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首联两句写出了一个寂静幽雅的环境，借以衬托诗人孤独闲适的情韵。颔联写诗人的两个动作：看和想。并从所看所想的内容展现出诗人美好的心灵。池边花草丛生，蜜蜂飞舞。他静静看去，感到很受教益。“蜂教诲”三字，说明诗人从蜂的勤奋勇敢中受到启示，表现出一种积极的生活态度。相传鹤是君子所化，所以“鹤仪形”也就是君子的仪形。这里以“鹤仪形”为尚，修德至勤，表现了“身闲志不闲”的高尚情操。这两句诗抓住蜂的勤劳勇敢和鹤的志趣高尚的属性，构成了鲜明的感性形象，是极耐人寻味的。颈联进一步刻画诗人的自我形象。“法酒”是按照法定规格酿造的酒。诗人饮酒则是为了“调神气”，即调节精神。下句借清琴以陶冶性灵，寄托自己高洁的情怀。尾联作达观之语，正好与“鹤仪形”相契合，不失为君子风度。但又以反问句作结，隐隐透出诗人内心的不平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、阅读下面一首唐律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送杨山人归嵩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李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白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我有万古宅，嵩阳玉女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长留一片月，挂在东溪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尔去掇仙草．菖蒲花紫茸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岁晚或相访，青天骑白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【注】此诗写于天宝初年，杨山人是李白早年“访道”嵩山时结识的朋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前人在评论本诗时曾说，这首诗虽然是一首送别诗，但自始至终不写离愁别恨，而是用景语代替情语，你同意这种看法吗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请结合全诗简要分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同意。本文中的景语，既为外在景物，也为内在感情。如前四句所写的景色清幽高远，以此抒发诗人对嵩山以及对昔日遁迹山林、寻仙访道生活的眷恋之情，同时寄托着隐居者高洁的情怀；五、六句写杨山人归山后的恬静安适的生活，就寓有怀念杨山人和向往栖隐生活的思想感情。结尾骑龙相访的画面，显得豪放飘逸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本诗通过色彩鲜明的画面，把送别之意，惜别之情表达出来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、阅读下面一首唐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送梁六自洞庭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张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说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巴陵一望洞庭秋，日见孤峰水上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闻道神仙不可接，心随湖水共悠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【注】此诗是作者谪居岳州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即巴陵，今岳阳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的送别之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情与景的有机交融是古代涛歌创作中追求的一种境界，这首诗中“景”与“情”是怎样结合的呢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请结合全诗简要赏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本诗抒发的是惜别之情，诗人并未直接抒发目送客人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“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巴陵一望”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远去，只用“洞庭秋”三字含蓄点出，“秋”字情寓景中，点出诗人心中的凄凄之感，第二句中“峰”字前冠以“孤”字，表明诗人内心的孤独之情，尾句“心随湖水共悠悠”，友人的征帆已“随湖水”而远去，而自己的心潮却随湖水悠悠不息。水悠悠，对友人的不尽的思念之情蕴含其中，浓厚的别情浑融在诗境当中，含蓄蕴藉，感情深沉细腻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本诗以洞庭之浪状心潮之浪，二者的契合点有着天然的融合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借景抒情式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阅读下面一首唐诗，完成鉴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宿建德江 孟浩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移舟泊烟渚，日暮客愁新 。野旷天低树，江清月近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日暮客愁新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在诗中起什么作用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野旷天低树，江清月近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意境及所体现的作者的心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个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字奠定了全诗的感情的基调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天高地远，四野空旷，江水清澈，月亮倒影其中，显得离人很近。整个场景，因日暮而昏暗，又因月色而清淡。作者通过对客观环境的主观性描绘，显示出诗人的寂寞孤独，将内心深处的愁绪鲜明地展现出来。（意思对即可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阅读下面两首唐诗，回答其后问题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丹阳送韦参军 严维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丹阳郭里送行舟，一别心知两地秋。日晚江南望江北，寒鸦飞尽水悠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简析严维诗三、四两句的意境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左右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要点：诗人独立江边遥望朋友去处不愿离去，直到很晚。秋夜清冷，乌鸦都已归巢，唯余江水悠悠。表达了无限的思念之情。（所答应是对意境的描绘，有人、有景、有情。） 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  <w:br/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、阅读下面一首唐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西宫春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王昌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西宫夜静百花香，欲卷珠帘春恨长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斜抱云和①深见月，朦胧树色隐昭阳②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【注】①云和，即瑟，一种弦乐器。②昭阳，即昭阳官，汉成帝的居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这是一首描写失宠妃子的古诗。有人说，第三句中的“深”字，第四句中的“隐”字，既描写又抒情，用得极为巧妙。请结合全诗简要分析这两个字各描写了什么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表现了主人公怎样的思想感情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1)“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深”描写了主人公痴痴地凝视冷月的情态，表现了主人公失宠后的哀怨、痛苦和无奈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2)“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隐”描写了诗中人凝望皇帝所住的昭阳宫，想把怨情倾注于昭阳宫，但是所能望见的只是夜色下一片朦胧的树影，加倍表现了主人公孤独、凄凉的心境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这首诗中的春怨者正是西宫里失宠的妃子，春天是百花吐芳的时节，百花盛开时节的宫女更是如花似玉，但由于主人公失宠，就是把珠帘卷得再高，又有谁来幸临欣赏呢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一个“恨”字写出了主人公此时的深怨心绪。第三句中的“深”字和第四句中的“隐”字正是对这种怨恨心绪的形象描绘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、阅读下面一首唐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移家别湖上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戎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昱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好是春风湖上亭，柳条藤蔓系离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黄莺久住浑相识，欲别频啼四五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借景抒情是古代诗歌常用的一种表现手法。这首诗全篇写景，但惜别之情充溢其间。请结合全诗简要分析，诗人描写了哪些景物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这些景物的描写是如何表现惜别之情的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诗歌通过柳条、藤蔓、黄莺的描写，表现惜别之情。用“柳条藤蔓”将“离情”系住，表面写它们依恋主人不忍主人离去的深情，实际上表现人的依依惜别之情；黄莺的“频啼”，更似殷殷挽留、凄凄惜别，让人联想到离别的眼泪，抒写对故居一草一木依恋难舍的深厚感情。诗人采用拟人化的表现手法，创造了这一童话般的意境。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触景生情式。 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阅读下面一首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中夜起望西园值月上 柳宗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觉闻繁露坠，开户临西园。寒月上东岭，泠泠疏竹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石泉远逾响，山鸟时一喧。倚楹遂至旦，寂寞将何言。</w:t>
      </w:r>
      <w:r>
        <w:rPr>
          <w:rFonts w:cs="宋体;SimSun" w:ascii="宋体;SimSun" w:hAnsi="宋体;SimSun"/>
          <w:color w:val="000000"/>
          <w:szCs w:val="21"/>
        </w:rPr>
        <w:br/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本诗作于柳宗元被贬永州之时。西园位于作者永州愚溪住宅以西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结合全诗，说出作者写“露”“月”“泉”“鸟”的作用。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人“寂寞”的原因是什么？请扼要回答。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营造凄清寂寞的意境（只要能扣住“凄清寂寞”就可。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谪居僻远之地，孤独愁苦，情怀无人理解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一首诗，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楼感旧  赵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独上江楼思渺然，月光如水水如天。同来望月人何处，风景依稀似去年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三两句用“同来”与“独上”相照应，表达了什么思想感情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句“月光如水水如天”都用了哪些手法？描绘了什么样的景色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①景依旧而人不在，触景伤情，表达了诗人怀念和寂寞惆怅的情怀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比喻、以动衬静、叠字回环。描写了江楼下如水的月光照临波光荡漾的江面那种浩渺恬静的景色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二个层面是境生象外，具有虚实相生的特点，使读者通过对意象的理解达到韵味无穷的境界。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一、景理结合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阅读朱熹《观书有感》，请结合最后两句，写出自己的感想。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字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半亩方塘一鉴开，天光云影共徘徊。问渠哪得清如许，为有源头活水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方塘为何而清，因为有源头活水。永不枯竭的源头活水，是方塘“天光云影共徘徊”的先决条件。要想保持实力，就必须充电，学习，终身学习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阅读下面一首唐诗，然后回答问题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早春呈水部张十八员外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韩愈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天街小雨润如酥，草色遥看近却无。最是一年春好处，绝胜烟柳满皇都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注：①指张籍，他在兄弟辈的排行中是十八，曾任水部员外郎。</w:t>
      </w:r>
      <w:r>
        <w:rPr>
          <w:rFonts w:cs="宋体;SimSun" w:ascii="宋体;SimSun" w:hAnsi="宋体;SimSun"/>
          <w:color w:val="000000"/>
          <w:szCs w:val="21"/>
        </w:rPr>
        <w:br/>
        <w:t>   ②“</w:t>
      </w:r>
      <w:r>
        <w:rPr>
          <w:rFonts w:ascii="宋体;SimSun" w:hAnsi="宋体;SimSun" w:cs="宋体;SimSun"/>
          <w:color w:val="000000"/>
          <w:szCs w:val="21"/>
        </w:rPr>
        <w:t>天街”指皇城中的街道，“皇都”指京城长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请你谈一谈这首绝句所揭示的一般性道理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 “一切美好的事物，最好的时节就是在它的萌生阶段，它正朝着极盛方向前进，给人以希望和盼头。”（意思对即可）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阅读宋诗，品味后两句的意蕴。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字内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游园不值 叶绍翁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应怜屐齿印苍苔，小扣柴扉久不开。春色满园关不住，一枝红杏出墙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“春色”既已“满园”，而且“满”得关也关不住。“一枝红杏出墙来”向人们宣告春天的到来。一切美好、向上、生机勃勃的事物，具有顽强的生命力，难道墙能围得住、门能关得住吗？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正面描写与侧面描写的结合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、阅读下面一首唐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夜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白居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紫袖红弦明月中，自弹自感暗低容。弦凝指咽声停处，别有深情一万重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清人刘熙载说：“绝句取径深曲”，“须如睹影知竿乃妙”。文学佳品具有独特的艺术弹性和张力，能给读者留下丰富而广阔的探究空间。白居易的《夜筝》便是这样的范例。有人评价它是《琵琶行》的缩本，其间对音乐的侧面描写具有丰富的暗示性，使人能“从一斑而窥全豹”。对此，你有同感吗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请结合诗作展开联想，作简要赏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“紫袖”“红弦”分别代指弹者与筝，“明月”点“夜”，可联想到浔阳江头之明月夜。“自弹”与“低眉信手续续弹”、“暗低容”与琵琶女“敛容”自陈相对应。第三句是键句，貌似无声的休止符，其实攸关声情，颇有深意。它既是艺人如泣如诉情绪顶点的突变，又是巧妙别致的暗示，使人于无声顷刻中领悟和想像筝乐美妙的同时，又引发对“自弹自感”内容的丰富联想，自然铺垫出“别有深情一万重”的结句。这与《琵琶行》中的“冰泉冷涩弦凝绝，凝绝不通声暂歇。别有幽愁暗恨生，此时无声胜有声”具有异曲同工之妙。这种从侧面落笔烘托主体的手法，确实收到了“睹影知竿”的功效，含蓄蕴藉，耐人寻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阅读下面一首唐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登楼寄王卿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韦应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踏阁攀林恨不同，楚云沧海思无穷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数家砧杵秋山下，一郡荆榛寒雨中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古人写诗很讲究虚与实的有机结合。所谓实，就是正面写，直接写，写眼前所见所闻；所谓虚，就是侧面写，间接写，写想像中的所感。本诗在艺术上的最大特点是运用虚实相生的写法，请结合全诗简要赏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  <w:u w:val="single"/>
        </w:rPr>
        <w:t xml:space="preserve">  </w:t>
      </w:r>
      <w:r>
        <w:rPr>
          <w:rStyle w:val="Tpccontent1"/>
          <w:rFonts w:cs="宋体;SimSun" w:ascii="宋体;SimSun" w:hAnsi="宋体;SimSun"/>
          <w:sz w:val="21"/>
          <w:szCs w:val="21"/>
          <w:u w:val="single"/>
        </w:rPr>
        <w:t xml:space="preserve">            </w:t>
      </w:r>
      <w:r>
        <w:rPr>
          <w:rStyle w:val="Tpccontent1"/>
          <w:rFonts w:cs="宋体;SimSun" w:ascii="宋体;SimSun" w:hAnsi="宋体;SimSun"/>
          <w:sz w:val="21"/>
          <w:szCs w:val="21"/>
          <w:u w:val="single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一、二句直接抒情，用虚笔。概括对友人的无穷思念，为全诗定下抒情基调，三、四句写景，用实笔，具体写对友人的思念之情。诗人用迷蒙的雨中荆榛的画面，来表现自己恨别情绪引起的无边的惆怅迷惘的具体形象。诗中的砧杵、荆榛、寒雨，是渗透了作者思想感情的艺术形象，情景高度融合，虚实并用，既明朗又含蓄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回答本题，必须注意“结合全诗”的要求，即把诗中哪里是实写，哪里是虚写举例叙述出来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想像与联想的妙用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阅读下面一首宋词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太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常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辛弃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一轮秋影转金波。飞镜又重磨。把酒问姮娥：被白发欺人奈何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乘风好去，长空万里，直下看山河。斫去桂婆娑，人道是清光更多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作者是如何通过浪漫主义手法抒写自己的情感的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请结合全词简要赏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上片中作者在中秋之夜对月抒怀，自然地想到与月有关的神话传说中的嫦娥，并大胆地对月发问，表达了内心的愤懑愁思，展示了一个有抱负、有才干而不被重用的英雄的内心矛盾；下片作者大胆想像，利用一个神话传说，更直接、强烈地表现了词人的现实理想和为实现理想的坚强意志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这首词是作者在自己力主抗金、反对妥协投降的主张得不到采纳，自己又得不到重用的情况下写的。词人巧妙地运用神话传说以寄托自己的理想和情怀。词中的“桂婆娑”应该指南宋朝廷内外的投降势力，也包括金人的势力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《春夜洛城闻笛》  李白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谁家玉笛暗飞声，散入春风满洛城。此夜曲中闻折柳，何人不起故园情！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前人在评论这首诗时曾说，“折柳”二字是全诗的关键。诗中“折柳”的寓意是什么？你是否同意“关键”之说？为什么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“折柳”这首曲子寓有惜别怀远之意。本诗抒写了思乡之情，而这种思乡之情是从听到“折柳”曲的笛声引起的，可见“折柳”是全诗的关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、阅读下面一首唐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未展芭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钱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冷烛无烟绿蜡干，芳心犹卷怯春寒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一缄书札藏何事。会被东风暗拆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这首诗以精妙的想像和生动的比喻见长。请联系全诗，对划线诗句作简要赏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示例：诗人想像卷起的芭蕉叶像一封深藏着美好情愫密封的少女书信，从眼前包卷未展的芭蕉遥想未来景象，和煦的东风吹来，芭蕉叶就要渐渐展开，就像春风偷偷拆开这封书信，使美好的情愫显露在无边的春色中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这是一首咏物诗。诗人通过对早春初萌而未展的芭蕉新叶仪态、神情的深入镂刻，为我们创造了一个别具新意的艺术形象，读后令人难以忘怀。首句从外在形状上描摹未展芭蕉的形状，像一支没有点燃的绿色蜡烛。次句从神情上描写未展芭蕉的内心律动。芭蕉未展，并非不想与奇花异草争春，而是有些担虑、畏怯早春的寒意。第三句用设问的方式提出问题，把笔触伸向心灵的纵深处。结句是说未展芭蕉变化当即，一旦和煦的东风吹来，它就会慢慢展开，正如少女那密封的情书会被调皮的小伙子暗暗拆开偷看一样。在这首咏物诗中，诗人把未展芭蕉比作娇怯含羞、情窦初开的少女，然后逐次进行拟人化、形象化的状摹，从而使未展蕉叶具备了少女的品格，“怯”“藏”“暗拆”等动词的巧妙措置，都增加了诗歌的情致，令人感到形象新奇迷人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表现了诗人对太平生活的向往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 xml:space="preserve">第三个层面是形神兼备的韵外之致。意境除了带给读者像外之像，还应使人获得言外之意。  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一、描写外部形象和动作神态表现内心情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阅读下面一首词，然后回答问题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江城子 密州出猎 苏 轼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老夫聊发少年狂，左牵黄，右擎苍，锦帽貂裘，千骑卷平冈。为报倾城随太守，亲射虎，看孙郎。酒酣胸胆尚开张，鬓微霜，又何妨。持节云中，何日遣冯唐？会挽雕弓如满月，西北望，射天狼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注：宋神宗熙宁八年，苏轼外任密州知州，因旱去常山祈雨，归途中与同官梅户曹会猎于铁沟，写了这首出猎词。当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北宋国势长期积弱不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西北又有辽和西夏的威胁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有人说这首词的词眼为“狂”字，你是否同意？试作简单赏析。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这首词的词眼是“狂”字。它既是词人外在形象的集中体现，更是词人内在感情的高度概括。比如上阕描绘的心态、举止（老夫聊发少年狂，亲射虎、看孙郎；牵黄，擎苍），下阕刻画的胸怀、气概（遣冯唐、射天狼）无不由“狂”生发开来。</w:t>
      </w:r>
      <w:r>
        <w:rPr>
          <w:rFonts w:cs="宋体;SimSun" w:ascii="宋体;SimSun" w:hAnsi="宋体;SimSun"/>
          <w:color w:val="000000"/>
          <w:szCs w:val="21"/>
        </w:rPr>
        <w:br/>
        <w:br/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阅读下面一首唐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题长安壁主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张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世人结交须黄金，黄金不多交不深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纵令然诺暂相许，终是悠悠行路心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在这首古代诗歌中，诗人为我们塑造了一个怎样的长安壁主人的形象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透过这个形象，本诗反映了怎样的社会现实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请结合全诗简要赏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诗题中的长安壁主人，是典型的市侩形象。他居住在大唐帝国政治、经济和对外贸易的中心——京都长安，黄金作为商品流通的手段，在这里显得神通广大。他虚情假意，冷漠无情；他口头上暂时相许，只不过表面上在敷衍应酬；他的心像路人般冷漠；在他的眼中，只有黄金。诗中用“悠悠”两字形容“行路心”，传神生动，人木三分。这首诗反映出中唐社会金钱对人情世态的“污染”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“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纵令然诺暂相许，终是悠悠行路心”是把握主人公形象的重点所在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、阅读下面一首宋词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采桑子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欧阳修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画船载酒西湖好，急管繁弦，玉盏催传，稳泛平波任醉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行云却在行舟下，空水澄鲜，俯仰留连，疑是湖中别有天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一首好的词，贵在真切地传达出特殊环境中的特殊感受。词人在这首词中抒发了自己游西湖时怎样的独特感受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请结合全词简要赏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这首词抒发了词人徜徉于湖光山色之中，欣赏空阔奇妙的景象时的那种欢乐、惬意的独特感受。在词的上片中，词人乘坐彩绘的游船，饮着美酒，荡漾于湖光山色之间，再加上音乐助兴，气氛热烈，是何等的惬意；朋友们亲密无间，开怀畅饮，一醉方休，任船儿自由漂行，又是多么的欢乐。下片写到水天澄清明净，相互辉映，“湖中别有天”的清新活泼的奇妙景象，让人俯仰留连，为之陶醉，醉后游西湖的快乐可见一斑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这首词描写的是词人“画船载酒”游西湖的情景。上片写饮酒游湖之乐，下片写醉后观湖之乐。本词寓情于事，寓情于景，在所描绘的奇妙自然景象之中抒发词人欢乐、惬意的心理感受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、托物言志。这是形神兼备的特殊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鉴赏下面诗作，品味一下作者想追求一种怎样的生活？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字内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庆全庵桃花 （南宋）谢枋得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寻得桃源好避秦，桃花又是一年春。花飞莫遣随流水，怕有渔郎来向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案：诗人从观赏全庵桃花，联想到《桃花源记》中描写的理想境界，欲追求无忧无虑，自由自在的生活，流露出对现实的不满。诗歌具有浪漫主义色彩。</w:t>
      </w:r>
      <w:r>
        <w:rPr>
          <w:rFonts w:cs="宋体;SimSun" w:ascii="宋体;SimSun" w:hAnsi="宋体;SimSun"/>
          <w:color w:val="000000"/>
          <w:szCs w:val="21"/>
        </w:rPr>
        <w:br/>
        <w:br/>
        <w:t>2</w:t>
      </w:r>
      <w:r>
        <w:rPr>
          <w:rFonts w:ascii="宋体;SimSun" w:hAnsi="宋体;SimSun" w:cs="宋体;SimSun"/>
          <w:color w:val="000000"/>
          <w:szCs w:val="21"/>
        </w:rPr>
        <w:t>、韦应物《闻雁》 故园渺何处？归思方悠哉。淮南秋夜雨，高斋闻雁来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赵嘏《寒塘》 晓发梳临水，寒塘坐见秋。乡心正无限，一雁过南楼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填空：这两首诗从体裁上看都属于（    ）。这两首诗都是抒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答：这两首诗为什么都写到雁？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五言绝句；思乡之情（回答“秋思”也可以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雁是候鸟，春秋迁徙。秋天，大雁仿佛在奋力飞回故巢。这种景象每每牵动游子的思乡之情。因此诗人常常借雁抒情，寄寓自己浓浓的乡愁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阅读下面一首唐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暮春归故山草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钱起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谷口春残黄鸟稀，辛夷花尽杏花飞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始怜幽竹山窗下，不改清阴待我归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你认为诗中“辛夷花尽杏花飞”一句的作用是什么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诗中幽竹的形象寄托了作者怎样的思想感情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请结合全诗简要赏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示例：用晚春时节的残花来反衬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衬托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，突出幽竹清阴不改的形象。春残花尽而幽竹“不改清阴”，体现出一种坚守自我的气节，而作者以一个“怜”字，表达了深深的赞美之情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诗的第一句中的“谷口”二字，暗示了“故山草堂”之所在；以下云云皆称“归”后的所见所感，思致清晰而严谨。谷口的环境是幽美的，可以想见，春到谷口，当更具一番景色。然而，此番归来却是“春风三月落花时”，眼前是黄鸟稀，辛夷尽，杏花飞。黄鸟叫声婉转悦耳；辛夷，木兰树的花，比杏花开得早，所以诗说“辛夷花尽杏花飞”。一“稀”、一“尽”、一“飞”，三字一气而下，渲染出春光逝去、了无踪影的调零空寂的气氛。然而，也正是由于这种景象，才使得诗人欣喜地发现了另一种可贵的美——窗前幽竹，兀傲清劲，翠绿葱茏，摇曳多姿，迎接它久别归来的主人。这就使诗人以压抑不住的激情吟诵出：“始怜幽竹山窗下，不改清阴待我归”。“怜”者，爱也。爱的就是它“不改清阴”。“不改清阴”，简炼而准确地概括了翠竹的内美与外美和谐统一的特征，讴歌了它“不改清阴”的品格，用由人及物、由物及人的写法，生动地抒发了诗人的怜竹之意和幽竹的“待我”之情，在这个物我相亲的意境之中，寄寓了诗人对幽竹的赞美，对那种不畏春残、不畏秋寒、不为俗屈的高尚节操的礼赞。第一问的要点是“反衬”或“衬托”，第二问的要点是“坚守自我”“赞美”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、阅读下面一首唐律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赠卖松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于武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入市虽求利，怜君意独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欲将寒涧树，卖与翠楼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瘦叶几经雪，淡花应少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长安重桃李，徒染六街尘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古人在评论本诗时曾说，托物抒情是本诗最大的写作特色，诗中的景物描写，表现了诗人的思想感情，你同意这种说法吗？为什么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请结合全诗简要赏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本诗借“松”“桃李”等物抒发感情。诗中流露出来的感情是一切像松树似的正直而有才能的人，不用到长安来谋求出路，决不会得到这个朝廷掌权的人重视，因为他们所需要的是像桃李一样趋时媚俗的人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这首诗饱含了对当时的社会的讽刺，对卖松树人的晓谕、劝告；而那种不希求荣利的心情，却是诗人的自寓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、阅读下面一首唐律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归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燕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张九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海燕虽微眇，乘春亦暂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岂知泥滓贱，只见玉堂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绣户时双入，华堂日几回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无心与物竞，鹰隼莫相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【注】本诗写于诗人被罢免宰相之后的秋天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古人写诗很注意诗歌形象的塑造，所谓诗歌形象，一般是指作品中的抒情主人公。你认为这首诗中的归燕是一个怎样的形象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请结合全诗简要分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诗中的归燕，是诗人张九龄自身形象的象征。他出身低微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微眇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，来自民间，自已在圣明的时代暂时来到朝廷作官，像燕子春来秋去。朝中为相，日夜辛苦，惨淡经营，无心与他人争权夺利，意欲退隐，此诗句句不离燕子，却又是张九龄的自我写照。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本诗名为咏物，实乃抒怀，作者的艺术匠心主要就在于他选择了最能摹写自己形象的外物——燕子。句句诗不离燕子，但又不黏于燕子，达到不即不离的艺术境界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阅读下面一首诗，然后回答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渔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翁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柳宗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渔翁夜傍西岩宿，晓汲清湘燃楚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烟销日出不见人，敖乃一声山水绿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回看天际下中流，岩上无心云相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诗中的“渔翁”含有几分诗人自况的意味。你认为这一形象寄托了诗人怎样的情怀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诗的末两句，苏东坡认为“虽不必亦可”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即：此二句删去也可以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。你是否同意他的看法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，为什么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寄托了诗人纵情山水、超然世外、孤高又不免孤寂的情怀。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示例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：同意。删去末两句较平淡闲远的尾巴，使诗以“欸乃一声山水绿”这一奇句作结，不仅“余情不尽”，而且“奇趣”更显。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示例</w:t>
      </w: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Tpccontent1"/>
          <w:rFonts w:ascii="宋体;SimSun" w:hAnsi="宋体;SimSun" w:cs="宋体;SimSun"/>
          <w:color w:val="000000"/>
          <w:sz w:val="21"/>
          <w:szCs w:val="21"/>
        </w:rPr>
        <w:t>：不同意。结尾两句是全诗的一段余音，只有“无心”的白云“相逐”，则其孤独无伴可知。删去后影响孤独之情的表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02:00Z</dcterms:created>
  <dc:creator/>
  <dc:description/>
  <dc:language>en-US</dc:language>
  <cp:lastModifiedBy>User</cp:lastModifiedBy>
  <dcterms:modified xsi:type="dcterms:W3CDTF">2013-10-21T14:12:00Z</dcterms:modified>
  <cp:revision>0</cp:revision>
  <dc:subject/>
  <dc:title/>
</cp:coreProperties>
</file>