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年级上册  《虽有佳肴》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基础巩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翻译下列句中加点的字词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虽．有佳肴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知其旨．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虽有至道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是故．．学然后知不足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教然后知困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然后能自．反． 也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然后能自强．． 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教学相长．．．． 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学学． 半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解释下列句子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虽有佳肴，弗食，不知其旨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是故学然后知不足，教然后知困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知不足然后能自反也；知困然后能自强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故曰：教学相长也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《兑命》曰：“学学半。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能力提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虽有佳肴，弗食，不知其旨也。虽有至道，弗学，不知其善也。是故学然后知不足，教然后知困。知不足然后能自反也；知困然后能自强也。故曰：教学相长也。《兑命》曰：“学学半。”其此之谓乎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翻译下列句中加点的字词。 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不知其旨．也：     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知困．然后能自强也：  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学．学半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划出下列句子的停顿  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是 故 学 然 后 知 不 足  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知 困 然 后 能 自 强 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文的中心句是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请写出一句同本文意思相近的诗句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读了这篇短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结合你的学习实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谈一点你的学习体会。</w:t>
      </w:r>
    </w:p>
    <w:p>
      <w:pPr>
        <w:pStyle w:val="Normal"/>
        <w:rPr>
          <w:rStyle w:val="Bold1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 一、（一）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即使    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甘美   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最好的道理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所以    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不通，理解不了   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反省自己 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自我勉励       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教和学相互促进，教别人，也能增长自己的学问  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向别人学习 （二）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 即使有美味佳肴，不去品尝，就不知道它的味道鲜美。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所以学习以后就会知道不足，教学以后就会知道自己有理解不了的地方。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知道不足，然后就能反过来要求自己；知道困难，然后就能自强不息。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所以说：教学与学习互相促进。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《兑命》说：“教育别人，能收到一半的学习效果。” 二、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甘美      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不通，理解不了    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教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是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学然后知不足    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知困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然后能自强也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教学相长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纸上得来终觉浅，绝知此事要躬行。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教别人的同时自己也会理解得更深刻。在学习中，当别的同学遇到问题的时候，要学会去教别的同学，这样也能明白自己的不足的地方，同时提升自我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6:00Z</dcterms:created>
  <dc:creator/>
  <dc:description/>
  <dc:language>en-US</dc:language>
  <cp:lastModifiedBy>jrd</cp:lastModifiedBy>
  <dcterms:modified xsi:type="dcterms:W3CDTF">2013-11-10T09:15:00Z</dcterms:modified>
  <cp:revision>0</cp:revision>
  <dc:subject/>
  <dc:title/>
</cp:coreProperties>
</file>