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ind w:firstLine="480"/>
        <w:jc w:val="center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b/>
          <w:bCs/>
          <w:color w:val="FF0000"/>
          <w:sz w:val="27"/>
          <w:lang w:eastAsia="zh-CN"/>
        </w:rPr>
        <w:t>孙犁《山地回忆》练习试题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b/>
          <w:bCs/>
          <w:color w:val="000000"/>
          <w:sz w:val="18"/>
          <w:lang w:eastAsia="zh-CN"/>
        </w:rPr>
        <w:t>一</w:t>
      </w:r>
      <w:r>
        <w:rPr>
          <w:rFonts w:cs="Arial" w:ascii="Arial" w:hAnsi="Arial"/>
          <w:b/>
          <w:bCs/>
          <w:color w:val="000000"/>
          <w:sz w:val="18"/>
          <w:lang w:eastAsia="zh-CN"/>
        </w:rPr>
        <w:t>.</w:t>
      </w:r>
      <w:r>
        <w:rPr>
          <w:rFonts w:ascii="Arial" w:hAnsi="Arial" w:cs="Arial"/>
          <w:b/>
          <w:bCs/>
          <w:color w:val="000000"/>
          <w:sz w:val="18"/>
          <w:lang w:eastAsia="zh-CN"/>
        </w:rPr>
        <w:t>基础知识练习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1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下列各句中，加点的成语使用恰当的一句是（ ）</w:t>
      </w:r>
    </w:p>
    <w:p>
      <w:pPr>
        <w:pStyle w:val="Normal"/>
        <w:spacing w:before="0" w:after="150"/>
        <w:ind w:firstLine="480"/>
        <w:rPr/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这里是山区，土地很少，山上都是黑石头，雨水很多很暴。我在那穷山恶水、</w:t>
      </w:r>
      <w:r>
        <w:rPr>
          <w:rFonts w:ascii="Arial" w:hAnsi="Arial" w:cs="Arial"/>
          <w:color w:val="FF0000"/>
          <w:sz w:val="18"/>
          <w:szCs w:val="18"/>
          <w:lang w:eastAsia="zh-CN"/>
        </w:rPr>
        <w:t>地老天荒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的小山村度过了三年难忘的战斗岁月。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  <w:t>       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阜平的农民在这小小的、不规整的小块土地上</w:t>
      </w:r>
      <w:r>
        <w:rPr>
          <w:rFonts w:ascii="Arial" w:hAnsi="Arial" w:cs="Arial"/>
          <w:color w:val="FF0000"/>
          <w:sz w:val="18"/>
          <w:szCs w:val="18"/>
          <w:lang w:eastAsia="zh-CN"/>
        </w:rPr>
        <w:t>惨淡经营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：用石块垒起，用泥土包住，在边沿栽上枣树，在中间种上玉黍。</w:t>
      </w:r>
    </w:p>
    <w:p>
      <w:pPr>
        <w:pStyle w:val="Normal"/>
        <w:spacing w:before="0" w:after="150"/>
        <w:ind w:firstLine="480"/>
        <w:rPr/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我看了看我穿的那双“踢倒山”的鞋子，冻得发黑的脚，一时觉得我对面前这山，这水，这沙滩</w:t>
      </w:r>
      <w:r>
        <w:rPr>
          <w:rFonts w:ascii="Arial" w:hAnsi="Arial" w:cs="Arial"/>
          <w:color w:val="FF0000"/>
          <w:sz w:val="18"/>
          <w:szCs w:val="18"/>
          <w:lang w:eastAsia="zh-CN"/>
        </w:rPr>
        <w:t>耿耿于怀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，永远不能分离了。</w:t>
      </w:r>
    </w:p>
    <w:p>
      <w:pPr>
        <w:pStyle w:val="Normal"/>
        <w:spacing w:before="0" w:after="150"/>
        <w:ind w:firstLine="480"/>
        <w:rPr/>
      </w:pPr>
      <w:r>
        <w:rPr>
          <w:rFonts w:cs="Arial" w:ascii="Arial" w:hAnsi="Arial"/>
          <w:color w:val="000000"/>
          <w:sz w:val="18"/>
          <w:szCs w:val="18"/>
          <w:lang w:eastAsia="zh-CN"/>
        </w:rPr>
        <w:t>D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这女孩子的姥姥虽然九十岁了，</w:t>
      </w:r>
      <w:r>
        <w:rPr>
          <w:rFonts w:ascii="Arial" w:hAnsi="Arial" w:cs="Arial"/>
          <w:color w:val="FF0000"/>
          <w:sz w:val="18"/>
          <w:szCs w:val="18"/>
          <w:lang w:eastAsia="zh-CN"/>
        </w:rPr>
        <w:t>老气横秋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，但还那么结实，耳朵也不聋，我们说话的时候，她不插言，只是微微笑着。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2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下列各句中没有语病的是（ ） 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读孙犁的小说《山地回忆》，我沉浸在优美的境界里，犹如手捧一束清新的山花，花朵焕发着淡淡的清香，令人陶醉、感奋。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B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我们是老交情，已经快有十多年不见面了。我陪他去参观展览，他对于中纺的织纺，对于那些改良的新农具特别感到兴趣。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.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那是个冬天，我每天到河边洗脸，河里结了冰，我登在冰冻的石头上，浸湿毛巾，把冰砸破，等我擦完脸，毛巾也就冻挺了。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打了胜仗后，我跳到黄河里洗了个澡，黄河的波浪激荡着我关于敌后几年生活的回忆，激荡着我对那个女孩子的纪念。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3. 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下列语段中的空缺处语序排列正确的一项是（ ）</w:t>
      </w:r>
    </w:p>
    <w:p>
      <w:pPr>
        <w:pStyle w:val="Normal"/>
        <w:spacing w:before="0" w:after="150"/>
        <w:ind w:firstLine="480"/>
        <w:rPr/>
      </w:pPr>
      <w:r>
        <w:rPr>
          <w:rFonts w:cs="Arial" w:ascii="Arial" w:hAnsi="Arial"/>
          <w:color w:val="000000"/>
          <w:sz w:val="18"/>
          <w:szCs w:val="18"/>
          <w:lang w:eastAsia="zh-CN"/>
        </w:rPr>
        <w:t>    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女孩子的父亲是个生产的好手，</w:t>
      </w:r>
      <w:r>
        <w:rPr>
          <w:rFonts w:ascii="Arial" w:hAnsi="Arial" w:cs="Arial"/>
          <w:color w:val="000000"/>
          <w:sz w:val="18"/>
          <w:szCs w:val="18"/>
          <w:u w:val="single"/>
          <w:lang w:eastAsia="zh-CN"/>
        </w:rPr>
        <w:t>       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，</w:t>
      </w:r>
      <w:r>
        <w:rPr>
          <w:rFonts w:ascii="Arial" w:hAnsi="Arial" w:cs="Arial"/>
          <w:color w:val="000000"/>
          <w:sz w:val="18"/>
          <w:szCs w:val="18"/>
          <w:u w:val="single"/>
          <w:lang w:eastAsia="zh-CN"/>
        </w:rPr>
        <w:t>       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，</w:t>
      </w:r>
      <w:r>
        <w:rPr>
          <w:rFonts w:ascii="Arial" w:hAnsi="Arial" w:cs="Arial"/>
          <w:color w:val="000000"/>
          <w:sz w:val="18"/>
          <w:szCs w:val="18"/>
          <w:u w:val="single"/>
          <w:lang w:eastAsia="zh-CN"/>
        </w:rPr>
        <w:t>       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。</w:t>
      </w:r>
      <w:r>
        <w:rPr>
          <w:rFonts w:ascii="Arial" w:hAnsi="Arial" w:cs="Arial"/>
          <w:color w:val="000000"/>
          <w:sz w:val="18"/>
          <w:szCs w:val="18"/>
          <w:u w:val="single"/>
          <w:lang w:eastAsia="zh-CN"/>
        </w:rPr>
        <w:t>       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，</w:t>
      </w:r>
      <w:r>
        <w:rPr>
          <w:rFonts w:ascii="Arial" w:hAnsi="Arial" w:cs="Arial"/>
          <w:color w:val="000000"/>
          <w:sz w:val="18"/>
          <w:szCs w:val="18"/>
          <w:u w:val="single"/>
          <w:lang w:eastAsia="zh-CN"/>
        </w:rPr>
        <w:t>       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，</w:t>
      </w:r>
      <w:r>
        <w:rPr>
          <w:rFonts w:ascii="Arial" w:hAnsi="Arial" w:cs="Arial"/>
          <w:color w:val="000000"/>
          <w:sz w:val="18"/>
          <w:szCs w:val="18"/>
          <w:u w:val="single"/>
          <w:lang w:eastAsia="zh-CN"/>
        </w:rPr>
        <w:t>       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，顺着河滩，爬山越岭，送到曲阳去。</w:t>
      </w:r>
    </w:p>
    <w:p>
      <w:pPr>
        <w:pStyle w:val="Normal"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>①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部队重视民运工作       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  <w:lang w:eastAsia="zh-CN"/>
        </w:rPr>
        <w:t>②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问我能不能帮他的忙</w:t>
      </w:r>
    </w:p>
    <w:p>
      <w:pPr>
        <w:pStyle w:val="Normal"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>③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现在地里没活了                 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  <w:lang w:eastAsia="zh-CN"/>
        </w:rPr>
        <w:t>④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每天打早起，我同大伯背上一百多斤红枣</w:t>
      </w:r>
    </w:p>
    <w:p>
      <w:pPr>
        <w:pStyle w:val="Normal"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>⑤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他正计划贩红枣到曲阳去卖   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  <w:lang w:eastAsia="zh-CN"/>
        </w:rPr>
        <w:t>⑥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上级允许我帮老乡去作运输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  <w:lang w:eastAsia="zh-CN"/>
        </w:rPr>
        <w:t>⑤①⑥②③④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               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  <w:lang w:eastAsia="zh-CN"/>
        </w:rPr>
        <w:t>⑤③①②⑥④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  <w:lang w:eastAsia="zh-CN"/>
        </w:rPr>
        <w:t>③⑤②①⑥④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               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D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  <w:lang w:eastAsia="zh-CN"/>
        </w:rPr>
        <w:t>③⑤⑥①②④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4. 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仿照下面的示例，自选描述对象，另写三句话，要求使用比喻的修辞手法，句式与示例相同。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    </w:t>
      </w:r>
      <w:r>
        <w:rPr>
          <w:rFonts w:ascii="Arial" w:hAnsi="Arial" w:cs="Arial"/>
          <w:b/>
          <w:bCs/>
          <w:color w:val="000000"/>
          <w:sz w:val="18"/>
          <w:lang w:eastAsia="zh-CN"/>
        </w:rPr>
        <w:t>北风吹红了她的脸，像带霜的柿叶；河水冻肿了她的手，像上冻的红萝卜；寒气冻住了她洗过的杨树叶，像闪光的鱼鳞。</w:t>
      </w:r>
    </w:p>
    <w:p>
      <w:pPr>
        <w:pStyle w:val="Normal"/>
        <w:spacing w:before="0" w:after="150"/>
        <w:ind w:firstLine="480"/>
        <w:rPr/>
      </w:pPr>
      <w:r>
        <w:rPr>
          <w:rFonts w:ascii="Arial" w:hAnsi="Arial" w:cs="Arial"/>
          <w:b/>
          <w:bCs/>
          <w:color w:val="FF0000"/>
          <w:sz w:val="18"/>
          <w:lang w:eastAsia="zh-CN"/>
        </w:rPr>
        <w:t>二</w:t>
      </w:r>
      <w:r>
        <w:rPr>
          <w:rFonts w:cs="Arial" w:ascii="Arial" w:hAnsi="Arial"/>
          <w:b/>
          <w:bCs/>
          <w:color w:val="FF0000"/>
          <w:sz w:val="18"/>
          <w:lang w:eastAsia="zh-CN"/>
        </w:rPr>
        <w:t>. </w:t>
      </w:r>
      <w:r>
        <w:rPr>
          <w:rFonts w:ascii="Arial" w:hAnsi="Arial" w:cs="Arial"/>
          <w:b/>
          <w:bCs/>
          <w:color w:val="FF0000"/>
          <w:sz w:val="18"/>
          <w:lang w:eastAsia="zh-CN"/>
        </w:rPr>
        <w:t>课文阅读练习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   阅读《山地回忆》，完成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5—8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题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5. 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妞儿刚出场时对八路军战士是什么态度？她为什么这样？请简要说明你的看法。</w:t>
      </w:r>
    </w:p>
    <w:p>
      <w:pPr>
        <w:pStyle w:val="Normal"/>
        <w:spacing w:before="0" w:after="150"/>
        <w:ind w:firstLine="480"/>
        <w:rPr/>
      </w:pPr>
      <w:r>
        <w:rPr>
          <w:rFonts w:ascii="Arial" w:hAnsi="Arial" w:cs="Arial"/>
          <w:color w:val="000000"/>
          <w:sz w:val="18"/>
          <w:szCs w:val="18"/>
          <w:lang w:eastAsia="zh-CN"/>
        </w:rPr>
        <w:t>答：</w:t>
      </w:r>
      <w:r>
        <w:rPr>
          <w:rFonts w:ascii="Arial" w:hAnsi="Arial" w:cs="Arial"/>
          <w:color w:val="000000"/>
          <w:sz w:val="18"/>
          <w:szCs w:val="18"/>
          <w:u w:val="single"/>
          <w:lang w:eastAsia="zh-CN"/>
        </w:rPr>
        <w:t>                                         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。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6. 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本文没有直接写战争，而是在战争的大背景下，描写人们的日常生活。作者这样写的用意是什么？请根据小说内容简要概括。</w:t>
      </w:r>
    </w:p>
    <w:p>
      <w:pPr>
        <w:pStyle w:val="Normal"/>
        <w:spacing w:before="0" w:after="150"/>
        <w:ind w:firstLine="480"/>
        <w:rPr/>
      </w:pPr>
      <w:r>
        <w:rPr>
          <w:rFonts w:ascii="Arial" w:hAnsi="Arial" w:cs="Arial"/>
          <w:color w:val="000000"/>
          <w:sz w:val="18"/>
          <w:szCs w:val="18"/>
          <w:lang w:eastAsia="zh-CN"/>
        </w:rPr>
        <w:t>答：</w:t>
      </w:r>
      <w:r>
        <w:rPr>
          <w:rFonts w:ascii="Arial" w:hAnsi="Arial" w:cs="Arial"/>
          <w:color w:val="000000"/>
          <w:sz w:val="18"/>
          <w:szCs w:val="18"/>
          <w:u w:val="single"/>
          <w:lang w:eastAsia="zh-CN"/>
        </w:rPr>
        <w:t>                                         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。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7. 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请简要分析这篇小说的语言特色。</w:t>
      </w:r>
    </w:p>
    <w:p>
      <w:pPr>
        <w:pStyle w:val="Normal"/>
        <w:spacing w:before="0" w:after="150"/>
        <w:ind w:firstLine="480"/>
        <w:rPr/>
      </w:pPr>
      <w:r>
        <w:rPr>
          <w:rFonts w:ascii="Arial" w:hAnsi="Arial" w:cs="Arial"/>
          <w:color w:val="000000"/>
          <w:sz w:val="18"/>
          <w:szCs w:val="18"/>
          <w:lang w:eastAsia="zh-CN"/>
        </w:rPr>
        <w:t>答：</w:t>
      </w:r>
      <w:r>
        <w:rPr>
          <w:rFonts w:ascii="Arial" w:hAnsi="Arial" w:cs="Arial"/>
          <w:color w:val="000000"/>
          <w:sz w:val="18"/>
          <w:szCs w:val="18"/>
          <w:u w:val="single"/>
          <w:lang w:eastAsia="zh-CN"/>
        </w:rPr>
        <w:t>                                         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。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8. 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妞儿对八路军战士说：“我们是真卫生，你们是装卫生！你们尽笑话我们，说我们山沟里的人不讲卫生……”有读者认为，小说的主题是表现鱼水情深的军民关系，但妞儿的这番话却表明了军民之间的隔膜，与主题背道而驰。你同意这种说法吗？请简要说明理由。</w:t>
      </w:r>
    </w:p>
    <w:p>
      <w:pPr>
        <w:pStyle w:val="Normal"/>
        <w:spacing w:before="0" w:after="150"/>
        <w:ind w:firstLine="480"/>
        <w:rPr/>
      </w:pPr>
      <w:r>
        <w:rPr>
          <w:rFonts w:ascii="Arial" w:hAnsi="Arial" w:cs="Arial"/>
          <w:color w:val="000000"/>
          <w:sz w:val="18"/>
          <w:szCs w:val="18"/>
          <w:lang w:eastAsia="zh-CN"/>
        </w:rPr>
        <w:t>答：</w:t>
      </w:r>
      <w:r>
        <w:rPr>
          <w:rFonts w:ascii="Arial" w:hAnsi="Arial" w:cs="Arial"/>
          <w:color w:val="000000"/>
          <w:sz w:val="18"/>
          <w:szCs w:val="18"/>
          <w:u w:val="single"/>
          <w:lang w:eastAsia="zh-CN"/>
        </w:rPr>
        <w:t>                                        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 。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FF0000"/>
          <w:lang w:eastAsia="zh-CN"/>
        </w:rPr>
      </w:pPr>
      <w:r>
        <w:rPr>
          <w:rFonts w:ascii="Arial" w:hAnsi="Arial" w:cs="Arial"/>
          <w:b/>
          <w:bCs/>
          <w:color w:val="FF0000"/>
          <w:lang w:eastAsia="zh-CN"/>
        </w:rPr>
        <w:t>答案及解析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FF0000"/>
          <w:lang w:eastAsia="zh-CN"/>
        </w:rPr>
      </w:pPr>
      <w:r>
        <w:rPr>
          <w:rFonts w:ascii="Arial" w:hAnsi="Arial" w:cs="Arial"/>
          <w:color w:val="000000"/>
          <w:sz w:val="20"/>
          <w:szCs w:val="20"/>
          <w:lang w:eastAsia="zh-CN"/>
        </w:rPr>
        <w:t>一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. 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FF000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1.B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（惨淡经营：费尽心思经营。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B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项符合语境。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A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地老天荒：形容时间久远；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C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耿耿于怀：贬义词，形容不愉快的事情记在心里，难以排解；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D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老气横秋：贬义词，形容摆老资格或没有朝气。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ACD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不符合语境，运用错误）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FF000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2.D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（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A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动宾搭配不当，“焕发……清香”改为“散发……清香”；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B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前后赘余，“快……十多年”，改为“快……十年”或“……十多年”；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C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语序不当或不合逻辑，“浸湿毛巾，把冰砸破”改为“把冰砸破，浸湿毛巾”）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FF000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3. C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（注意叙述的顺序和语意的逻辑关系，先说女孩子的父亲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③⑤②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，再说部队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①⑥④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）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FF000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4. 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示例一：海风吹动船帆，像鼓胀的皮囊；海浪拍打着船舷，像铿锵的打击乐；浓雾笼罩着海面，像无边的网。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FF000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  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示例二：理想染红了青春，像燃烧的火焰；号角催动着脚步，像密集的鼓点；时代赋予青年的使命，像大山一般庄严。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FF0000"/>
          <w:lang w:eastAsia="zh-CN"/>
        </w:rPr>
      </w:pPr>
      <w:r>
        <w:rPr>
          <w:rFonts w:ascii="Arial" w:hAnsi="Arial" w:cs="Arial"/>
          <w:color w:val="000000"/>
          <w:sz w:val="20"/>
          <w:szCs w:val="20"/>
          <w:lang w:eastAsia="zh-CN"/>
        </w:rPr>
        <w:t>二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. 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FF000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5. </w:t>
      </w:r>
      <w:r>
        <w:rPr>
          <w:rFonts w:cs="宋体;SimSun" w:ascii="宋体;SimSun" w:hAnsi="宋体;SimSun"/>
          <w:color w:val="000000"/>
          <w:sz w:val="20"/>
          <w:szCs w:val="20"/>
          <w:lang w:eastAsia="zh-CN"/>
        </w:rPr>
        <w:t>①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说话“严厉”，神情“冷冷”的，很任性。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②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妞儿信任八路军，她的严厉和任性是故意的，目的是想和战士说话，进而交往，给予八路军战士真诚的帮助。这种表面上的态度，正是军民关系亲密无间的体现。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FF000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6. </w:t>
      </w:r>
      <w:r>
        <w:rPr>
          <w:rFonts w:cs="宋体;SimSun" w:ascii="宋体;SimSun" w:hAnsi="宋体;SimSun"/>
          <w:color w:val="000000"/>
          <w:sz w:val="20"/>
          <w:szCs w:val="20"/>
          <w:lang w:eastAsia="zh-CN"/>
        </w:rPr>
        <w:t>①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表现人民乐观的生活态度。在艰苦的战争环境里，人民没有悲观，而是坚韧、顽强、满腔热情地生活，这种乐观的生活态度是抗战胜利的坚实基础。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FF0000"/>
          <w:lang w:eastAsia="zh-CN"/>
        </w:rPr>
      </w:pPr>
      <w:r>
        <w:rPr>
          <w:rFonts w:cs="宋体;SimSun" w:ascii="宋体;SimSun" w:hAnsi="宋体;SimSun"/>
          <w:color w:val="000000"/>
          <w:sz w:val="20"/>
          <w:szCs w:val="20"/>
          <w:lang w:eastAsia="zh-CN"/>
        </w:rPr>
        <w:t>②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表现鱼水情深的军民关系。作者通过“我”与妞儿一家如同亲人般的交往，折射出军民亲如一家的关系，这种牢不可破的情谊是抗战胜利的重要保证。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FF000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7. </w:t>
      </w:r>
      <w:r>
        <w:rPr>
          <w:rFonts w:cs="宋体;SimSun" w:ascii="宋体;SimSun" w:hAnsi="宋体;SimSun"/>
          <w:color w:val="000000"/>
          <w:sz w:val="20"/>
          <w:szCs w:val="20"/>
          <w:lang w:eastAsia="zh-CN"/>
        </w:rPr>
        <w:t>①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生活化。不论是叙述语言，还是人物对话，都充满了浓郁的生活气息，朴素清新，如话家常。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FF000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  </w:t>
      </w:r>
      <w:r>
        <w:rPr>
          <w:rFonts w:cs="宋体;SimSun" w:ascii="宋体;SimSun" w:hAnsi="宋体;SimSun"/>
          <w:color w:val="000000"/>
          <w:sz w:val="20"/>
          <w:szCs w:val="20"/>
          <w:lang w:eastAsia="zh-CN"/>
        </w:rPr>
        <w:t>②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个性化。作者通过人物语言揭示了人物鲜明的个性特征：妞儿——泼辣率真、聪明能干、乐于助人；“我”——爱护百姓、珍视友情等。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FF000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8. 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观点一：不同意。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①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这番话不是妞儿的真实想法，而是她想与战士接触、交往，进而帮助八路军的借口；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②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这番话符合妞儿泼辣率真的性格，表明她在八路军战士面前无拘无束，有力地烘托了主题。　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FF000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   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观点二：同意。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①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这番话表明有的战士曾讥笑山里人不讲卫生，这对军民关系的确会造成不良影响；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②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这番话表明农民和战士在卫生问题上的做法格格不入，反映了军民之间的隔膜，削弱了小说的主题。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FF0000"/>
          <w:lang w:eastAsia="zh-CN"/>
        </w:rPr>
      </w:pPr>
      <w:r>
        <w:rPr>
          <w:rFonts w:cs="Arial" w:ascii="Arial" w:hAnsi="Arial"/>
          <w:color w:val="FF0000"/>
          <w:lang w:eastAsia="zh-CN"/>
        </w:rPr>
        <w:t> 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FF0000"/>
          <w:lang w:eastAsia="zh-CN"/>
        </w:rPr>
      </w:pPr>
      <w:r>
        <w:rPr>
          <w:rFonts w:ascii="Arial" w:hAnsi="Arial" w:cs="Arial"/>
          <w:b/>
          <w:bCs/>
          <w:color w:val="FF00FF"/>
          <w:lang w:eastAsia="zh-CN"/>
        </w:rPr>
        <w:t>附：原文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                                 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b/>
          <w:bCs/>
          <w:color w:val="000000"/>
          <w:sz w:val="27"/>
          <w:lang w:eastAsia="zh-CN"/>
        </w:rPr>
        <w:t>山地回忆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孙 犁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阜平乡下来了一位农民代表，参观天津的工业展览会。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我们是老交情，已经快有十年不见面了。我陪他去参观展览，他对于中纺的织纺，对于那些改良的新农具特别感到兴趣。临走的时候，我一定要送点东西给他，我想买几尺布。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为什么我偏偏想起买布来？因为他身上穿的还是那样一种浅蓝的土靛染的粗布裤褂。这种蓝的颜色，不知道该叫什么蓝，可是它使我想起很多事情，想起在阜平穷山恶水之间度过的三年战斗的岁月，使我记起很多人。这种颜色，我就叫它“阜平蓝”或是“山地蓝”吧。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他这身衣服的颜色，在天津是很显得突出，也觉得土气。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但是在阜平，这样一身衣服，织染既是不容易，穿上也就觉得鲜亮好看了。阜平土地很少，山上都是黑石头，雨水很多很暴，有些泥土就冲到冀中平原上来了——冀中是我的家乡。   </w:t>
      </w:r>
    </w:p>
    <w:p>
      <w:pPr>
        <w:pStyle w:val="Normal"/>
        <w:spacing w:before="0" w:after="150"/>
        <w:ind w:firstLine="480"/>
        <w:rPr/>
      </w:pPr>
      <w:r>
        <w:rPr>
          <w:rFonts w:ascii="Arial" w:hAnsi="Arial" w:cs="Arial"/>
          <w:color w:val="000000"/>
          <w:sz w:val="18"/>
          <w:szCs w:val="18"/>
          <w:lang w:eastAsia="zh-CN"/>
        </w:rPr>
        <w:t>阜平的农民没有见过大的地块，他们所有的，只是像炕台那样大，或是像锅台那样大的一块土地。在这小小的、不规整的，有时是尖形的，有时是半圆形的，有时是梯形的小块土地上，他们费尽心思，全力经营。他们用石块垒起，用泥土包住，在边沿栽上枣树，在中间种上玉黍。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阜平的天气冷，山地不容易见到太阳。那里不种棉花，我刚到那里的时候，老大娘们手里搓着线锤。很多活计用麻代线，连袜底也是用麻纳的。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就是因为袜子，我和这家人认识了，并且成了老交情。那是个冬天，该是一九四一年的冬天，我打游击打到了这个小村庄，情况缓和了，部队决定休息两天。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我每天到河边去洗脸，河里结了冰，我登在冰冻的石头上，把冰砸破，浸湿毛巾，等我擦完脸，毛巾也就冻挺了。有一天早晨，刮着冷风，只有一抹阳光，黄黄的落在河对面的山坡上。我又登在那块石头上去，砸开那个冰口，正要洗脸，听见在下水流有人喊：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“你看不见我在这里洗菜吗？洗脸到下边洗去！”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这声音是那么严厉，我听了很不高兴。这样冷天，我来砸冰洗脸，反倒妨碍了人。心里一时挂火，就也大声说：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“离着这么远，会弄脏你的菜！”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我站在上风头，狂风吹送着我的愤怒，我听见洗菜的人也恼了，那人说：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“菜是下口的东西呀！你在上流洗脸洗屁股，为什么不脏？”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“你怎么骂人？”我站立起来转过身去，才看见洗菜的是个女孩子，也不过十六七岁。风吹红了她的脸，像带霜的柿叶，水冻肿了她的手，像上冻的红萝卜。她穿的衣服很单薄，就是那种蓝色的破袄裤。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十月严冬的河滩上，敌人往返烧毁过几次的村庄的边沿，在寒风里，她抱着一篮子水沤的杨树叶，这该是早饭的食粮。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不知道为什么，我一时心平气和下来。我说：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“我错了，我不洗了，你在这块石头上来洗吧！”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她冷冷地望着我，过了一会才说：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“你刚在那石头上洗了脸，又叫我站上去洗菜！”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我笑着说：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“你看你这人，我在上水洗，你说下水脏，这么一条大河，哪里就能把我脸上的泥土冲到你的菜上去？现在叫你到上水来，我到下水去，你还说不行，那怎么办哩？”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“怎么办，我还得往上走！”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她说着，扭着身子逆着河流往上去了。登在一块尖石上，把菜篮浸进水里，把两手插在袄襟底下取暖，望着我笑了。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我哭不的，也笑不的，只好说：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“你真讲卫生呀！”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“我们是真卫生，你们是装卫生！你们尽笑话我们，说我们山沟里的人不讲卫生，住在我们家里，吃了我们的饭，还刷嘴刷牙，我们的菜饭再不干净，难道还会弄脏了你们的嘴？  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为什么不连肠子肚子都刷刷干净！”说着就笑的弯下腰去。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我觉得好笑。可也看见，在她笑着的时候，她的整齐的牙齿洁白的放光。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“对，你卫生，我们不卫生。”我说。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“那是假话吗？你们一个饭缸子，也盛饭，也盛菜，也洗脸，也洗脚，也喝水，也尿泡，那是讲卫生吗？”她笑着用两手在冷水里刨抓。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“这是物质条件不好，不是我们愿意不卫生。等我们打败了日本，占了北平，我们就可以吃饭有吃饭的家伙，喝水有喝水的家伙了，我们就可以一切齐备了。”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“什么时候，才能打败鬼子？”女孩子望着我，“我们的房，叫他们烧过两三回了！”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“也许三年，也许五年，也许十年八年。可是不管三年五年，十年八年，我们总是要打下去，我们不会悲观的。”我这样对她讲，当时觉得这样讲了以后，心里很高兴了。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“光着脚打下去吗？”女孩子转脸望了我脚上一下，就又低下头去洗菜了。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我一时没弄清是怎么回事，就问：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“你说什么？”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“说什么？”女孩子也装没有听见，“我问你为什么不穿袜子，脚不冷吗？也是卫生吗？”  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“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咳！”我也笑了，“这是没有法子么，什么卫生！从九月里就反‘扫荡’，可是我们八路军，是非到十月底不发袜子的。这时候，正在打仗，哪里去找袜子穿呀？”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“不会买一双？”女孩子低声说。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“哪里去买呀，尽住小村，不过镇店。”我说。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“不会求人做一双？”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“哪里有布呀？就是有布，求谁做去呀？”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“我给你做。”女孩子洗好菜站起来，“我家就住在那个坡子上，”她用手一指，“你要没有布，我家里有点，还够做一双袜子。”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她端着菜走了，我在河边上洗了脸。我看了看我那只穿着一双“踢倒山”的鞋子，冻的发黑的脚，一时觉得我对于面前这山，这水，这沙滩，永远不能分离了。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我洗过脸，回到队上吃了饭，就到女孩子家去。她正在烧火，见了我就说：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“你这人倒实在，叫你来你就来了。”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我既然摸准了她的脾气，只是笑了笑，就走进屋里。屋里蒸汽腾腾，等了一会，我才看见炕上有一个大娘和一个四十多岁的大伯，围着一盆火坐着。在大娘背后还有一位雪白头发的老大娘。一家人全笑着让我炕上坐。女孩子说：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“明儿别到河里洗脸去了，到我们这里洗吧，多添一瓢水就够了！”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大伯说：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“我们妞儿刚才还笑话你哩！”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白发老大娘瘪着嘴笑着说：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“她不会说话，同志，不要和她一样呀！”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“她很会说话！”我说，“要紧的是她心眼儿好，她看见我光着脚，就心疼我们八路军！” 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大娘从炕角里扯出一块白粗布，说：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“这是我们妞儿纺了半年线赚的，给我做了一条棉裤，下剩的说给他爹做双袜子，现在先给你做了穿上吧。”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我连忙说：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“叫大伯穿吧！要不，我就给钱！”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“你又装假了，”女孩子烧着火抬起头来，“你有钱吗？”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大娘说：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“我们这家人，说了就不能改移。过后再叫她纺，给她爹赚袜子穿。早先，我们这里也不会纺线，是今年春天，家里住了一个女同志，教会了她。还说再过来了，还教她织布哩！ </w:t>
      </w:r>
    </w:p>
    <w:p>
      <w:pPr>
        <w:pStyle w:val="Normal"/>
        <w:spacing w:before="0" w:after="150"/>
        <w:ind w:firstLine="48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sz w:val="18"/>
          <w:szCs w:val="18"/>
          <w:lang w:eastAsia="zh-CN"/>
        </w:rPr>
        <w:t>你家里的人，会纺线吗？”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“会纺！”我说，“我们那里是穿洋布哩，是机器织纺的。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大娘，等我们打败日本……”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“占了北平，我们就有洋布穿，就一切齐备！”女孩子接下去，笑了。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可巧，这几天情况没有变动，我们也不转移。每天早晨，我就到女孩子家里去洗脸。第二天去，袜子已经剪裁好，第三天去她已经纳底子了，用的是细细的麻线。她说：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“你们那里是用麻用线？”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“用线。”我摸了摸袜底，“在我们那里，鞋底也没有这么厚！”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“这样坚实。”女孩子说，“保你穿三年，能打败日本不？”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“能够。”我说。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第五天，我穿上了新袜子。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和这一家人熟了，就又成了我新的家。这一家人身体都健壮，又好说笑。女孩子的母亲，看起来比女孩子的父亲还要健壮。女孩子的姥姥九十岁了，还那么结实，耳朵也不聋，我们说话的时候，她不插言，只是微微笑着，她说：她很喜欢听人们说闲话。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女孩子的父亲是个生产的好手，现在地里没活了，他正计划贩红枣到曲阳去卖，问我能不能帮他的忙。部队重视民运工作，上级允许我帮老乡去作运输，每天打早起，我同大伯背上一百多斤红枣，顺着河滩，爬山越岭，送到曲阳去。女孩子早起晚睡给我们做饭，饭食很好，一天，大伯说：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“同志，你知道我是沾你的光吗？”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“怎么沾了我的光？”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“往年，我一个人背枣，我们妞儿是不会给我吃这么好的！”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我笑了。女孩子说：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“沾他什么光，他穿了我们的袜子，就该给我们做活了！”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又说：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“你们跑了快半月，赚了多少钱？”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“你看，她来查账了，”大伯说，“真是，我们也该计算计算了！”他打开放在被垒底下的一个小包袱，“我们这叫包袱账，赚了赔了，反正都在这里面。”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我们一同数了票子，一共赚了五千多块钱，女孩子说：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“够了。”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“够干什么了？”大伯问。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“够给我买张织布机子了！这一趟，你们在曲阳给我买架织布机子回来吧！”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无论姥姥、母亲、父亲和我，都没人反对女孩子这个正义的要求。我们到了曲阳，把枣卖了，就去买了一架机子。大伯不怕多花钱，一定要买一架好的，把全部盈余都用光了。我们分着背了回来，累的浑身流汗。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这一天，这一家人最高兴，也该是女孩子最满意的一天。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这像要了几亩地，买回一头牛；这像制好了结婚前的陪送。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以后，女孩子就学习纺织的全套手艺了：纺，拐，浆，落，经，镶，织。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当她卸下第一匹布的那天，我出发了。从此以后，我走遍山南塞北，那双袜子，整整穿了三年也没有破绽。一九四五年，我们战胜了日本强盗，我从延安回来，在碛口地方，跳到黄河里去洗了一个澡，一时大意，奔腾的黄水，冲走了我的全部衣物，也冲走了那双袜子。黄河的波浪激荡着我关于敌后几年生活的回忆，激荡着我对于那女孩子的纪念。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开国典礼那天，我同大伯一同到百货公司去买布，送他和大娘一人一身蓝士林布，另外，送给女孩子一身红色的。大伯没见过这样鲜艳的红布，对我说：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“多买上几尺，再买点黄色的。”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“干什么用？”我问。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“这里家家门口挂着新旗，咱那山沟里准还没有哩！你给了我一张国旗的样子，一块带回去，叫妞儿给做一个，开会过年的时候，挂起来！”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他说妞儿已经有两个孩子了，还像小时那样，就是喜欢新鲜东西，说什么也要学会。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　　　　　　　　　　　　　　　　　　　　　　　　　　　　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1949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年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12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月 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</w:r>
      <w:r>
        <w:rPr>
          <w:rFonts w:ascii="Arial" w:hAnsi="Arial" w:cs="Arial"/>
          <w:color w:val="000000"/>
          <w:sz w:val="18"/>
          <w:szCs w:val="18"/>
          <w:lang w:eastAsia="zh-CN"/>
        </w:rPr>
        <w:t>　　　　　　　　　　　　（选自《孙犁文集》第一集，百花文艺出版社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1981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年版）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0:40:00Z</dcterms:created>
  <dc:creator/>
  <dc:description/>
  <dc:language>en-US</dc:language>
  <cp:lastModifiedBy>User</cp:lastModifiedBy>
  <dcterms:modified xsi:type="dcterms:W3CDTF">2013-10-13T00:37:00Z</dcterms:modified>
  <cp:revision>0</cp:revision>
  <dc:subject/>
  <dc:title/>
</cp:coreProperties>
</file>