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鸟啼》练习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一、语言积累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下列各组词语中没有错误的一项是（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诚挚 襁褓 残赅 大名鼎鼎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强悍 予感 隐遁 有条不紊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跌宕 摇曳 震摄 喷涌而出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撕裂 耗尽 攫住 势不可挡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依次填入下列各句横线处的词语，正确的一项是（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①</w:t>
      </w:r>
      <w:r>
        <w:rPr>
          <w:sz w:val="24"/>
        </w:rPr>
        <w:t>我愿意相信知识一种纯粹的不具任何含义的 ，但又隐隐觉得这里似乎存在着某种可以引申的其他因素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②</w:t>
      </w:r>
      <w:r>
        <w:rPr>
          <w:sz w:val="24"/>
        </w:rPr>
        <w:t>蚂蚁需倚靠它们庞大的数量，才能在布满死亡陷阱的世上不灭地 下去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③ </w:t>
      </w:r>
      <w:r>
        <w:rPr>
          <w:sz w:val="24"/>
        </w:rPr>
        <w:t>我拥有十八岁前宝贵的乡村见闻， 如此巨大的蜥蜴，我还是第一次看到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偶然 延续 即使</w:t>
      </w:r>
      <w:r>
        <w:rPr>
          <w:sz w:val="24"/>
        </w:rPr>
        <w:t>/</w:t>
      </w:r>
      <w:r>
        <w:rPr>
          <w:sz w:val="24"/>
        </w:rPr>
        <w:t>但</w:t>
      </w:r>
      <w:r>
        <w:rPr>
          <w:sz w:val="24"/>
        </w:rPr>
        <w:t>B</w:t>
      </w:r>
      <w:r>
        <w:rPr>
          <w:sz w:val="24"/>
        </w:rPr>
        <w:t>．偶尔 沿袭 尽管</w:t>
      </w:r>
      <w:r>
        <w:rPr>
          <w:sz w:val="24"/>
        </w:rPr>
        <w:t>/</w:t>
      </w:r>
      <w:r>
        <w:rPr>
          <w:sz w:val="24"/>
        </w:rPr>
        <w:t>但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偶然 延续 尽管</w:t>
      </w:r>
      <w:r>
        <w:rPr>
          <w:sz w:val="24"/>
        </w:rPr>
        <w:t>/</w:t>
      </w:r>
      <w:r>
        <w:rPr>
          <w:sz w:val="24"/>
        </w:rPr>
        <w:t>但</w:t>
      </w:r>
      <w:r>
        <w:rPr>
          <w:sz w:val="24"/>
        </w:rPr>
        <w:t>D</w:t>
      </w:r>
      <w:r>
        <w:rPr>
          <w:sz w:val="24"/>
        </w:rPr>
        <w:t>．偶尔 沿袭 即使</w:t>
      </w:r>
      <w:r>
        <w:rPr>
          <w:sz w:val="24"/>
        </w:rPr>
        <w:t>/</w:t>
      </w:r>
      <w:r>
        <w:rPr>
          <w:sz w:val="24"/>
        </w:rPr>
        <w:t>但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下列句子标点符号运用有错误的一项是（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这就是精神崩溃——一位亲赴唐山的老医生对我说，是他们自己在极度恐惧中“扼杀”了自己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在那段日子里——那是好几年长的一段日子，我想我一定使母亲作过最坏的准备了，但她从来没有对我说过“你为我想想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“哎呀，哎呀！”苏艾把她困倦的脸凑到枕边说：“即使你不为自己着想，也得替我想想呀。我可怎么办呢？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“我要证明……我要报仇……”可是证明什么呢？报什么仇呢？这一点我自己也不清楚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屠格涅夫是 作家，一生创作了许多文学杰作，著名的有长篇小说《 》《 》《 》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劳伦斯</w:t>
      </w:r>
      <w:r>
        <w:rPr>
          <w:sz w:val="24"/>
        </w:rPr>
        <w:t>·</w:t>
      </w:r>
      <w:r>
        <w:rPr>
          <w:sz w:val="24"/>
        </w:rPr>
        <w:t>大卫</w:t>
      </w:r>
      <w:r>
        <w:rPr>
          <w:sz w:val="24"/>
        </w:rPr>
        <w:t>·</w:t>
      </w:r>
      <w:r>
        <w:rPr>
          <w:sz w:val="24"/>
        </w:rPr>
        <w:t>赫伯特（</w:t>
      </w:r>
      <w:r>
        <w:rPr>
          <w:sz w:val="24"/>
        </w:rPr>
        <w:t>1885</w:t>
      </w:r>
      <w:r>
        <w:rPr>
          <w:sz w:val="24"/>
        </w:rPr>
        <w:t>－</w:t>
      </w:r>
      <w:r>
        <w:rPr>
          <w:sz w:val="24"/>
        </w:rPr>
        <w:t>1930</w:t>
      </w:r>
      <w:r>
        <w:rPr>
          <w:sz w:val="24"/>
        </w:rPr>
        <w:t>）， 作家。代表作品：长篇小说《 》《 》《 》《 》《 》，短篇小说集《 》。弗洛伊德主义的心理分析与对社会矛盾的揭示纠纠缠在一起，是劳伦斯创伤的突出特点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俄国 罗亭 父与子 猎人笔记（</w:t>
      </w:r>
      <w:r>
        <w:rPr>
          <w:sz w:val="24"/>
        </w:rPr>
        <w:t>2</w:t>
      </w:r>
      <w:r>
        <w:rPr>
          <w:sz w:val="24"/>
        </w:rPr>
        <w:t>）英国 白孔雀 儿子和情人 恰特莱夫人的情人 迷途的姑娘 袋鼠 英国，我的英国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二、课文链接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《我的邻居胡蜂》结尾，作者为什么说与胡蜂“比邻而居”是“神对我的奖励”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《鸟啼》一文中，作者不仅满怀欣喜、赞美之情描绘了春天骤临的景象和鸟啼的婉转动听，而且又不避讳死亡和丑陋，描述“数不清的腐鸟的血衣”和“攫取我们生命的死亡”。请说说这样写有何作用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《我的邻居胡蜂》和《鸟啼》中都有议论的语句，他们在文中有什么不同作用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三、选段在线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我的新来的邻居，受到可诚挚欢迎。它们是我远方的客人。为了避免以后打扰它们，我做了一点微不足道的牺牲。我把这扇窗户彻底封上，在已经来临的夏季里，我的书房将只来另一扇窗。尽管这会有诸多不便但我依然感激它们。我的给予，远远不及它们为我带来的东西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胡蜂是昆虫世界不多的具备防卫武器的个体。他们的大名鼎鼎的武器，为卑微的昆虫赢得了外界应有的敬畏与肯定，但也因此给他们自身招致了许多莫名的厄运。很早的时候，我曾试图写一篇关于昆虫的童话，这样开始：“在昆虫的美丽国度里，大家各尽职守，一切井然有序。雄峰是街头巡视的警察，胡蜂是边境护卫的士兵，它们装备精良，但从不主动……”的确，在它们与我们的敌对历史上，可以断定，不会有任何一次冲突真正起因于它们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我的邻居的工程，正有条不紊地进行。坐在书房里，每天我都感受到它们带俩的新鲜的原野气息。他们的巢在渐渐扩大，工地上的建设者不断增加。他们将生命中的两件大事非凡地结合起来，建设与繁殖和谐地同步推进。他们每建成一个巢间，即注进一卵。幼蜂破巢而出后，立刻便会投入工作，为新的生命继续诞生加紧建设。这感人的过程，构成了它们完美的一生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作者是如何诚挚的“欢迎”“新来的邻居”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画线句子中“它们为我带来的东西”，想一想，胡蜂给作者带来了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作者为什么说胡蜂的一生是“完美”的？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“</w:t>
      </w:r>
      <w:r>
        <w:rPr>
          <w:sz w:val="24"/>
        </w:rPr>
        <w:t>赅”应为“骸”，</w:t>
      </w:r>
      <w:r>
        <w:rPr>
          <w:sz w:val="24"/>
        </w:rPr>
        <w:t>B“</w:t>
      </w:r>
      <w:r>
        <w:rPr>
          <w:sz w:val="24"/>
        </w:rPr>
        <w:t>予”应为“预”，</w:t>
      </w:r>
      <w:r>
        <w:rPr>
          <w:sz w:val="24"/>
        </w:rPr>
        <w:t>C“</w:t>
      </w:r>
      <w:r>
        <w:rPr>
          <w:sz w:val="24"/>
        </w:rPr>
        <w:t>摄”应为“慑”。）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偶然，形容词；偶尔，副词，不能做宾语。延续，照原来的样子继续下去；沿袭，依照旧的或原来的规定办理，用在这里不恰当。即使，表让步假设；尽管，表示姑且承认某种事实，下文有“但是”“然而”等转折连词跟它呼应，反接上文。）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冒号改为逗号。）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．①出于对胡蜂的敬意；②在与胡蜂“比邻而居”的日子里，作者目睹了胡蜂“辉煌灿烂的一生”，对生命有了许多新的感悟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《我的邻居胡蜂》中的议论是卒章显志式的，体现了作者对生态环境的关注和对生存危机的警觉。《鸟啼》中的议论是夹叙夹议式的，作者的议论赞颂了大自然的生命力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3:00Z</dcterms:created>
  <dc:creator/>
  <dc:description/>
  <dc:language>en-US</dc:language>
  <cp:lastModifiedBy>微软用户</cp:lastModifiedBy>
  <dcterms:modified xsi:type="dcterms:W3CDTF">2009-02-14T00:59:00Z</dcterms:modified>
  <cp:revision>0</cp:revision>
  <dc:subject/>
  <dc:title/>
</cp:coreProperties>
</file>