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上海市】 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蒙娜丽莎微笑揭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①</w:t>
      </w:r>
      <w:r>
        <w:rPr>
          <w:rFonts w:ascii="宋体;SimSun" w:hAnsi="宋体;SimSun" w:cs="宋体;SimSun"/>
          <w:kern w:val="0"/>
          <w:sz w:val="24"/>
        </w:rPr>
        <w:t>近五百年来，人们对文艺复兴时期艺术大师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芬奇的名画《蒙娜丽莎》怀着极大的兴趣，尤其是她那神秘的微笑，引起了种种猜测和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②</w:t>
      </w:r>
      <w:r>
        <w:rPr>
          <w:rFonts w:ascii="宋体;SimSun" w:hAnsi="宋体;SimSun" w:cs="宋体;SimSun"/>
          <w:kern w:val="0"/>
          <w:sz w:val="24"/>
        </w:rPr>
        <w:t>蒙娜丽莎微笑的神秘之处在于：当你注视她的笑容时，先是看到微笑，既而似乎隐去，然后微笑重新出现，过一会儿再次神秘地隐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③</w:t>
      </w:r>
      <w:r>
        <w:rPr>
          <w:rFonts w:ascii="宋体;SimSun" w:hAnsi="宋体;SimSun" w:cs="宋体;SimSun"/>
          <w:kern w:val="0"/>
          <w:sz w:val="24"/>
        </w:rPr>
        <w:t>哈佛大学脑神经科学家玛格丽特博士，是一位研究视觉系统的权威学者，特别对人的眼睛和大脑如何处理视觉形象的光照度和对比度感兴趣。她认为蒙娜丽莎微笑之所以时隐时现，是由于视觉系统的本性所致。她在一本名为《美术故事》的书中读到这样一段：“我知道你已看过这幅画不下一百次，但是再看，就这么看……”她照着做了——近看远看，左看右看，上看下看……她感觉《蒙娜丽莎》具有一种闪烁的特性，但还是不明白到底是为什么。一天，她在骑自行车回家的途中，忽有所悟：微笑的忽隐忽现是由于我眼睛注视的部位不同所造成的。玛格丽特大喜过望：蒙娜丽莎微笑之谜终于解开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④</w:t>
      </w:r>
      <w:r>
        <w:rPr>
          <w:rFonts w:ascii="宋体;SimSun" w:hAnsi="宋体;SimSun" w:cs="宋体;SimSun"/>
          <w:kern w:val="0"/>
          <w:sz w:val="24"/>
        </w:rPr>
        <w:t>玛格丽特解释说，人眼的视网膜具有两个不同的区域：中心的小凹区对阴影不敏感，而善于分辨彩色和细节；环绕小凹区的外围区对彩色和细节不敏感，却善于辨别运动和阴影。人们在欣赏蒙娜丽莎时专注于她的美目，视网膜的外围区恰好落在她的嘴部和面颊部。由于外围区善于辨别阴影，将蒙娜丽莎嘴角和颧骨部位的曲线突出了，从而显示出笑容。人们发现蒙娜丽莎在微笑，很自然地将视线移到她的嘴部，在看她的嘴时，会发现笑容消失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⑤</w:t>
      </w:r>
      <w:r>
        <w:rPr>
          <w:rFonts w:ascii="宋体;SimSun" w:hAnsi="宋体;SimSun" w:cs="宋体;SimSun"/>
          <w:kern w:val="0"/>
          <w:sz w:val="24"/>
        </w:rPr>
        <w:t>为了证实这个论断，玛格丽特用电脑将蒙娜丽莎的面部进行了图像处理。面部阴影完全消除时，笑容也随之消失了。面部阴影逐渐加强时，笑容就出现了。蒙娜丽莎微笑的时隐时现，原来是人们的视线在画面上游移所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⑥</w:t>
      </w:r>
      <w:r>
        <w:rPr>
          <w:rFonts w:ascii="宋体;SimSun" w:hAnsi="宋体;SimSun" w:cs="宋体;SimSun"/>
          <w:kern w:val="0"/>
          <w:sz w:val="24"/>
        </w:rPr>
        <w:t>至此，有人会说：“让蒙娜丽莎微笑的神秘美流传百世不是更好吗？为什么非得要去揭秘呢？科学家真是无事忙。就算你对了，将旷世奇美归结成眼球的转动、视线的游移、脑电波的闪烁，还有什么电脑图像处理等等，以这些世俗之物来亵渎艺术大师之杰作，岂不大煞风景？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芬奇在天之灵闻之，当跌足长叹曰：</w:t>
      </w:r>
      <w:r>
        <w:rPr>
          <w:rFonts w:ascii="宋体;SimSun" w:hAnsi="宋体;SimSun" w:cs="宋体;SimSun"/>
          <w:kern w:val="0"/>
          <w:sz w:val="24"/>
          <w:u w:val="single"/>
        </w:rPr>
        <w:t>焚琴煮鹤</w:t>
      </w:r>
      <w:r>
        <w:rPr>
          <w:rFonts w:ascii="宋体;SimSun" w:hAnsi="宋体;SimSun" w:cs="宋体;SimSun"/>
          <w:kern w:val="0"/>
          <w:sz w:val="24"/>
        </w:rPr>
        <w:t>，莫此为甚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⑦</w:t>
      </w:r>
      <w:r>
        <w:rPr>
          <w:rFonts w:ascii="宋体;SimSun" w:hAnsi="宋体;SimSun" w:cs="宋体;SimSun"/>
          <w:kern w:val="0"/>
          <w:sz w:val="24"/>
        </w:rPr>
        <w:t>但也有人会说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 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⑧</w:t>
      </w:r>
      <w:r>
        <w:rPr>
          <w:rFonts w:ascii="宋体;SimSun" w:hAnsi="宋体;SimSun" w:cs="宋体;SimSun"/>
          <w:kern w:val="0"/>
          <w:sz w:val="24"/>
        </w:rPr>
        <w:t>孰是孰非？惟有去问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芬奇本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相关链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191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《蒙娜丽莎》由意大利文艺复兴时期画家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芬奇作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—1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画上的蒙娜丽莎长发披肩，端庄稳重，脸部稍侧，双目正视，嘴角微微上翘，露出一丝含蓄的笑容，给人以丰富的联想，艺术史上称之为“神秘的微笑”。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芬奇不仅是艺术家，也是自然科学家和工程师，他的绘画把科学知识和艺术想像有机地结合起来，使当时绘画的表现水平发展到一个新阶段。在绘画理论方面，他把解剖、透视、明暗和构图等零碎的知识，整理成为系统的理论，对欧洲绘画的发展影响很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阅读正文和相关链接，蒙娜丽莎的微笑被称为“神秘的微笑”是因为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细读第④段，联系上下文，完成下表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756"/>
        <w:gridCol w:w="3377"/>
      </w:tblGrid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网膜区域名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断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⑥段中加点的“此”指的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焚琴煮鹤”是指拿琴当柴烧，把鹤煮了吃。在文中比喻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从玛格丽特揭秘过程中可以看出，要探究一个事物，需要具备一定的素质。请写出其中三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 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 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从文中推断，第⑦段的内容显然应与第⑥段相对。请你用一段话来驳斥对方（即第⑥段）的观点，阐明自己的见解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蒙娜丽莎微笑时隐时现（意到即可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蒙娜丽莎含蓄的笑容，给人以丰富的联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“论断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余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369"/>
        <w:gridCol w:w="3784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网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名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断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凹区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阴影不敏感，善于分辨彩色和细节。</w:t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娜丽莎微笑的忽隐忽现，是由于眼睛注视的部位不同所造成的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围区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彩色和细节不敏感，善于辨别运动和阴影。</w:t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蒙娜丽莎微笑之谜终于解开了           糟蹋艺术，做煞风景的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出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事物的兴趣和好奇心   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丰厚的知识储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锲而不舍的精神   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勇于实践的精神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严谨的科学态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符合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得分要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能从科学或科学与艺术相结合等角度驳斥对方，确立自己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言之有理，能自圆其说。⑶表述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附原文</w:t>
      </w:r>
      <w:r>
        <w:rPr>
          <w:rFonts w:ascii="楷体_GB2312;宋体" w:hAnsi="楷体_GB2312;宋体" w:cs="宋体;SimSun" w:eastAsia="楷体_GB2312;宋体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“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芬奇乃文艺复兴之旷世奇才，既是艺术家，又是科学家。他特别是对物理学、生理学和医学感兴趣，研究人体颇有心得，作出过许多贡献。如今蒙娜丽莎微笑之谜揭开了，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芬奇在天之灵当拊掌赞之曰：后生可畏，深得吾心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1:00Z</dcterms:created>
  <dc:creator/>
  <dc:description/>
  <dc:language>en-US</dc:language>
  <cp:lastModifiedBy>微软用户</cp:lastModifiedBy>
  <dcterms:modified xsi:type="dcterms:W3CDTF">2013-10-29T10:31:00Z</dcterms:modified>
  <cp:revision>0</cp:revision>
  <dc:subject/>
  <dc:title/>
</cp:coreProperties>
</file>