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b/>
          <w:color w:val="FF0000"/>
          <w:sz w:val="28"/>
          <w:szCs w:val="28"/>
        </w:rPr>
        <w:t>九年级语文新课：《卖蟹》同步练习</w:t>
      </w:r>
      <w:r>
        <w:rPr>
          <w:rFonts w:ascii="宋体;SimSun" w:hAnsi="宋体;SimSun"/>
          <w:b/>
          <w:caps/>
          <w:color w:val="FF0000"/>
          <w:sz w:val="28"/>
          <w:szCs w:val="28"/>
        </w:rPr>
        <w:t>人教四年制版</w:t>
      </w:r>
    </w:p>
    <w:p>
      <w:pPr>
        <w:pStyle w:val="Normal"/>
        <w:spacing w:lineRule="atLeast" w:line="312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  <w:t>（答题时间：</w:t>
      </w:r>
      <w:r>
        <w:rPr>
          <w:bCs/>
          <w:sz w:val="24"/>
          <w:szCs w:val="21"/>
        </w:rPr>
        <w:t>30</w:t>
      </w:r>
      <w:r>
        <w:rPr>
          <w:bCs/>
          <w:sz w:val="24"/>
          <w:szCs w:val="21"/>
        </w:rPr>
        <w:t>分钟）</w:t>
      </w:r>
    </w:p>
    <w:p>
      <w:pPr>
        <w:pStyle w:val="Normal"/>
        <w:spacing w:lineRule="atLeast" w:line="31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给下列加点字注音：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1. A. </w:t>
      </w:r>
      <w:r>
        <w:rPr>
          <w:szCs w:val="21"/>
          <w:em w:val="underDot"/>
        </w:rPr>
        <w:t>袼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B. </w:t>
      </w:r>
      <w:r>
        <w:rPr>
          <w:szCs w:val="21"/>
          <w:em w:val="underDot"/>
        </w:rPr>
        <w:t>臊</w:t>
      </w:r>
      <w:r>
        <w:rPr>
          <w:szCs w:val="21"/>
        </w:rPr>
        <w:t>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C. </w:t>
      </w:r>
      <w:r>
        <w:rPr>
          <w:szCs w:val="21"/>
          <w:em w:val="underDot"/>
        </w:rPr>
        <w:t>莜</w:t>
      </w:r>
      <w:r>
        <w:rPr>
          <w:szCs w:val="21"/>
        </w:rPr>
        <w:t>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2. A. </w:t>
      </w:r>
      <w:r>
        <w:rPr>
          <w:szCs w:val="21"/>
          <w:em w:val="underDot"/>
        </w:rPr>
        <w:t>鲫</w:t>
      </w:r>
      <w:r>
        <w:rPr>
          <w:szCs w:val="21"/>
        </w:rPr>
        <w:t>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B. </w:t>
      </w:r>
      <w:r>
        <w:rPr>
          <w:szCs w:val="21"/>
          <w:em w:val="underDot"/>
        </w:rPr>
        <w:t>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 xml:space="preserve">C. </w:t>
      </w:r>
      <w:r>
        <w:rPr>
          <w:szCs w:val="21"/>
          <w:em w:val="underDot"/>
        </w:rPr>
        <w:t>嫩</w:t>
      </w:r>
      <w:r>
        <w:rPr>
          <w:szCs w:val="21"/>
        </w:rPr>
        <w:t>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根据拼音填写下边句子中的汉字：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奶奶还给他做鞋。自己打袼褙，剪样子，纳底子，自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à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上了大山，嘿，一片大平地！真是平呀！又平又大。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ǎn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过的一样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爸爸告诉他：有一个农民牵了一头母牛去犁地，犁了一趟，回来的时候带回来一个新下的小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ú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已经三岁了！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下面句子中存在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她从食堂打回饭来，掰半块饼子，嚼了半天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她老是找出一些零碎的料子给他接衣裳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敢情“坝”是一溜大山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食堂的红高粱饼子越来越不好吃，因为掺了糠。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指出下列各句所用的修辞方法：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汽车爬得很累，好像气都有喘不过来，不停地哼哼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他想家，想奶奶，想那棵歪脖柳树，想小三家的一对大白鹅，想蜻蜓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阅读下文，回答问题：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白天没有事，他就到处去玩，去瞎跑。这地方大得很，没遮没挡，路多远，一回头还能看到研究站的那排房子，迷不了路。他到草地里去看牛、看马、看羊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有时也去莳弄他家的南瓜、山药地。锄一锄，从机井里打半桶水浇浇。这不是为了玩，萧胜是等着要吃它们。他们家不起火，在大队食堂打饭，食堂里的饭越来越不好。草籽粥没有了，玉米面饼子也没有了。现在吃红高粱饼子，喝甜菜叶子做的汤。再下去大概还要坏。萧胜有点饿怕了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学会了采蘑菇。起先是妈妈带着他采了两回，后来，他自己也会了。下了雨，太阳一晒，空气潮乎乎的，闷闷的，蘑菇就出来了。蘑菇这玩意很怪，都长在“蘑菇圈”里。你低下头，侧着眼睛一看，草地上远远的有一圈草，颜色特别深，黑绿黑绿的，隐隐约约看到几个白点，那就是蘑菇圈。的溜圆。蘑菇就长在这一圈深颜色的草里。圈里面没有，圈外面也没有。蘑菇圈是固定的。今年长，明年还长。哪里有蘑菇圈，老乡们都知道。</w:t>
      </w:r>
    </w:p>
    <w:p>
      <w:pPr>
        <w:pStyle w:val="2"/>
        <w:spacing w:lineRule="atLeast" w:line="312"/>
        <w:rPr>
          <w:szCs w:val="21"/>
        </w:rPr>
      </w:pPr>
      <w:r>
        <w:rPr>
          <w:szCs w:val="21"/>
        </w:rPr>
        <w:t>有一个蘑菇圈发了疯。它不停地长蘑菇，呼呼地长，三天三夜一个劲地长，好像是有鬼，看着都怕人。附近七八家都来采，用线穿起来，挂在房檐底下。家家都挂了三四串，挺老长的三四串。老乡们说，这个圈明年就不会再长蘑菇了，它死了。萧胜也采了好些。他兴奋极了，心里直跳，“好家伙！好家伙！这么多！这么多！”他发了财了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为什么这样兴奋？蘑菇是可以吃的呀！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一边用线穿蘑菇，一边流出了眼泪。他想起奶奶，他要给奶奶送两串蘑茹去。他现在知道，奶奶是饿死的。人不是一下饿死的，是慢慢地饿死的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食堂的红高粱饼子越来越不好吃，因为掺了糠。甜菜叶子汤也越来越不好喝，因为一点油也不放了。他恨这种掺糠的高粱饼子，恨这种不放油的甜菜叶子汤！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还是到处去玩，去瞎跑。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概括选段的内容。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揣摩下列句子，体会其中的含义和表达效果。</w:t>
      </w:r>
    </w:p>
    <w:p>
      <w:pPr>
        <w:pStyle w:val="Normal"/>
        <w:spacing w:lineRule="atLeast" w:line="312"/>
        <w:ind w:firstLine="42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萧胜也采了好些。他兴奋极了，心里直跳。“好家伙！好家伙！这么多！这么多！”他发了财了。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他还是到处去玩，去瞎跑。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联系自己的生活状况，谈谈读过本文后的感受。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这篇小说与我们以往所学的小说在写法上有什么不同之处？</w:t>
      </w:r>
    </w:p>
    <w:p>
      <w:pPr>
        <w:pStyle w:val="Normal"/>
        <w:spacing w:lineRule="atLeast" w:line="312"/>
        <w:ind w:firstLine="2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从选文中找出一处场面描写和细节描写，并说说你认为这样写的好处是什么？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阅读下文，回答问题：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是一名肝硬化患者，久病成医、他懂得这种子病会随着病情的逐步恶化而慢慢引起许多并发症，比如胆囊炎、十二指肠溃疡、糖尿病……为此，他总是很谨慎地对照自己的体征，判断疾病发展到哪一个阶段——他知道，这种病，几乎没有向好的方向逆转的可能。</w:t>
      </w:r>
    </w:p>
    <w:p>
      <w:pPr>
        <w:pStyle w:val="TextBodyIndent"/>
        <w:spacing w:lineRule="atLeast" w:line="312"/>
        <w:ind w:firstLine="420"/>
        <w:rPr>
          <w:szCs w:val="21"/>
        </w:rPr>
      </w:pPr>
      <w:r>
        <w:rPr>
          <w:szCs w:val="21"/>
        </w:rPr>
        <w:t>自从得病，母亲就让他每晚在室内的便盆小解，以防着凉。有一天，他突然闻到自己排出的液体有一股甜味——糖尿病！他条件反射般在心里惊呼。稍有文化的人都可对“糖尿病”顾名思义，何况他病倒后一直在看医学书籍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恐惧在瞬间急剧膨胀，牢牢攫住了他的心。他认准了自己不会判断失误，这意味着死亡向他更逼近了一步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觉得自己快要崩溃了。在头晕目眩的瞬间，他本能地用手去扶桌子，只听“嘭”的一声，桌上的水杯落地生花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母亲闻声而至。她看见儿子的脸色不对，忙问出了什么事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顾不得考虑母亲的感受，他像卸债一样把心头的恐惧全盘托出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母亲扶他坐下，拍打他的后背安慰道，又没化验，别瞎猜。她还俯下身子闻了闻，然后说，没有甜味啊。说时其实已是五雷轰顶，因为她的嗅觉也在反馈一条叫作甜的信息。可为了安慰他，她只有欺骗自己的嗅觉，她的眼泪快要流出来了。为了躲避儿子的目光，她借口帮他倒便盆，颤巍巍地出去了。他没有阻拦母亲，因为他根本不相信母亲的话。他已心如死灰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靠在桌子上歇着。忽然听到母亲的声音从厕所里传来：“没有、没有！儿子，你没有糖尿病！”旋即看见母亲噙着泪花跑进来，欣喜若狂的神情不像在撒谎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仿佛一针强心剂注入他的体内，他的思维死而复生：“真的？你怎么知道？”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的！”母亲果断地伸出她的一根手指：“我尝过了，不甜！”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他惊呆了。</w:t>
      </w:r>
      <w:r>
        <w:rPr>
          <w:szCs w:val="21"/>
          <w:u w:val="single"/>
        </w:rPr>
        <w:t>那根湿湿的食指，在母亲的右手上骄傲地挺立着，它被便盆浸过，被母亲吮过，亮闪闪的像一根活命的仙草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妈，你不嫌我脏吗？”他已泪流满面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母亲坚决地摇摇头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什么？”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傻孩子，你是我生的呀！”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后来，他从医生那里咨询到，那次让人紧张的甜味，是因为他前一天打了氨基酸，是体内代谢不畅引起的。这个结果没有给他留下太多的思考，而母亲那句“你是我生的，”却让他咀嚼再三，荡气回肠。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文开篇即写他“久病成医”谨慎地对照自己的体征，判断疾病发展到哪一个阶段这些内容在文中有什么作用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依据下面的提示从文中找出相关的语句：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照顾生病的儿子无微不至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轻柔的动作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宽慰的语言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爱的升华之处的神态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是什么使他“仿佛一针强心剂注入体内，思维死而复生？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画线语句是什么描写？在文中有什么作用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结尾一句有什么深刻的含义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母爱是一曲永远唱不完的歌，请你用最简练的语言谱写一个母爱小插曲。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一</w:t>
      </w:r>
      <w:r>
        <w:rPr>
          <w:bCs/>
          <w:szCs w:val="21"/>
        </w:rPr>
        <w:t xml:space="preserve">. </w:t>
      </w:r>
    </w:p>
    <w:p>
      <w:pPr>
        <w:pStyle w:val="Normal"/>
        <w:spacing w:lineRule="atLeast" w:line="312"/>
        <w:ind w:firstLine="210"/>
        <w:jc w:val="left"/>
        <w:rPr/>
      </w:pPr>
      <w:r>
        <w:rPr>
          <w:bCs/>
          <w:szCs w:val="21"/>
        </w:rPr>
        <w:t xml:space="preserve">1. A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ē</m:t>
        </m:r>
      </m:oMath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èi</m:t>
        </m:r>
      </m:oMath>
      <w:r>
        <w:rPr>
          <w:bCs/>
          <w:szCs w:val="21"/>
        </w:rPr>
        <w:t xml:space="preserve">     B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ào</m:t>
        </m:r>
      </m:oMath>
      <w:r>
        <w:rPr>
          <w:bCs/>
          <w:szCs w:val="21"/>
        </w:rPr>
        <w:t xml:space="preserve">     C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óu</m:t>
        </m:r>
      </m:oMath>
      <w:r>
        <w:rPr>
          <w:bCs/>
          <w:szCs w:val="21"/>
        </w:rPr>
        <w:tab/>
        <w:tab/>
        <w:tab/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2. A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ì</m:t>
        </m:r>
      </m:oMath>
      <w:r>
        <w:rPr>
          <w:bCs/>
          <w:szCs w:val="21"/>
        </w:rPr>
        <w:t xml:space="preserve">           B.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h</m:t>
        </m:r>
        <m:r>
          <w:rPr>
            <w:rFonts w:ascii="Cambria Math" w:hAnsi="Cambria Math"/>
          </w:rPr>
          <m:t xml:space="preserve">àn</m:t>
        </m:r>
      </m:oMath>
      <w:r>
        <w:rPr>
          <w:bCs/>
          <w:szCs w:val="21"/>
        </w:rPr>
        <w:t xml:space="preserve">    C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èn</m:t>
        </m:r>
      </m:oMath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二</w:t>
      </w:r>
      <w:r>
        <w:rPr>
          <w:bCs/>
          <w:szCs w:val="21"/>
        </w:rPr>
        <w:t>.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绱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犊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三</w:t>
      </w:r>
      <w:r>
        <w:rPr>
          <w:bCs/>
          <w:szCs w:val="21"/>
        </w:rPr>
        <w:t xml:space="preserve">. 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（粹——碎）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四</w:t>
      </w:r>
      <w:r>
        <w:rPr>
          <w:bCs/>
          <w:szCs w:val="21"/>
        </w:rPr>
        <w:t>.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拟人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排比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五</w:t>
      </w:r>
      <w:r>
        <w:rPr>
          <w:bCs/>
          <w:szCs w:val="21"/>
        </w:rPr>
        <w:t>.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本文描写了萧胜饥饿中采蘑菇的兴奋心情，以及“大锅饭”的境况日下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2. A. </w:t>
      </w:r>
      <w:r>
        <w:rPr>
          <w:bCs/>
          <w:szCs w:val="21"/>
        </w:rPr>
        <w:t>写出了萧胜在饥饿状态下采到这么多可以充饥的蘑菇时的兴奋、愉悦的心情，从侧面反映了当时人们粮食紧缺生活贫困的状况。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饥饿并不能抹杀小孩子爱玩好动的本性。体现出孩童天真、无忧无虑的性情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此题言之有理即可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本文运用了散文化的笔法，描写了许多场面和细节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此题言之成理即可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jc w:val="left"/>
        <w:rPr/>
      </w:pPr>
      <w:r>
        <w:rPr>
          <w:bCs/>
          <w:szCs w:val="21"/>
        </w:rPr>
        <w:t>六</w:t>
      </w:r>
      <w:r>
        <w:rPr>
          <w:bCs/>
          <w:szCs w:val="21"/>
        </w:rPr>
        <w:t xml:space="preserve">. 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说明“我”担心自己的病态的发展，为下文闻到甜味；以为得糖尿病时的那种恐慌，崩溃等心理打下伏笔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让儿子在室内便盆小解，以防着凉；闻声而至忙问；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扶、拍打。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又没化验，别瞎猜，没有甜味。</w:t>
      </w:r>
    </w:p>
    <w:p>
      <w:pPr>
        <w:pStyle w:val="Normal"/>
        <w:spacing w:lineRule="atLeast" w:line="312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噙着泪花，欣喜若狂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“你是我生的”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母亲那激动的话语，欣喜若狂的神态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细节描写，运用比喻，把震撼心灵的母爱揭示的淋漓尽致，至此歌颂母爱的主题得到升华。</w:t>
      </w:r>
    </w:p>
    <w:p>
      <w:pPr>
        <w:pStyle w:val="Normal"/>
        <w:spacing w:lineRule="atLeast" w:line="312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照应开头“他总是很谨慎地……”说明此时母爱已充溢了他的内心。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略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04"/>
      <w:jc w:val="left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6:00Z</dcterms:created>
  <dc:creator/>
  <dc:description/>
  <dc:language>en-US</dc:language>
  <cp:lastModifiedBy>微软用户</cp:lastModifiedBy>
  <cp:lastPrinted>2005-08-24T13:09:00Z</cp:lastPrinted>
  <dcterms:modified xsi:type="dcterms:W3CDTF">2013-09-26T14:25:00Z</dcterms:modified>
  <cp:revision>0</cp:revision>
  <dc:subject/>
  <dc:title/>
</cp:coreProperties>
</file>