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孔雀东南飞》练习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选择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下列字词注音完全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伶俜（</w:t>
      </w:r>
      <w:r>
        <w:rPr>
          <w:rStyle w:val="Bold1"/>
          <w:b w:val="false"/>
          <w:bCs w:val="false"/>
          <w:sz w:val="21"/>
          <w:szCs w:val="21"/>
        </w:rPr>
        <w:t>pī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供养（</w:t>
      </w:r>
      <w:r>
        <w:rPr>
          <w:rStyle w:val="Bold1"/>
          <w:b w:val="false"/>
          <w:bCs w:val="false"/>
          <w:sz w:val="21"/>
          <w:szCs w:val="21"/>
        </w:rPr>
        <w:t>gò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箱奁（</w:t>
      </w:r>
      <w:r>
        <w:rPr>
          <w:rStyle w:val="Bold1"/>
          <w:b w:val="false"/>
          <w:bCs w:val="false"/>
          <w:sz w:val="21"/>
          <w:szCs w:val="21"/>
        </w:rPr>
        <w:t>ōu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窈窕（</w:t>
      </w:r>
      <w:r>
        <w:rPr>
          <w:rStyle w:val="Bold1"/>
          <w:b w:val="false"/>
          <w:bCs w:val="false"/>
          <w:sz w:val="21"/>
          <w:szCs w:val="21"/>
        </w:rPr>
        <w:t>tiǎo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鲑珍（</w:t>
      </w:r>
      <w:r>
        <w:rPr>
          <w:rStyle w:val="Bold1"/>
          <w:b w:val="false"/>
          <w:bCs w:val="false"/>
          <w:sz w:val="21"/>
          <w:szCs w:val="21"/>
        </w:rPr>
        <w:t>guì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磐石（</w:t>
      </w:r>
      <w:r>
        <w:rPr>
          <w:rStyle w:val="Bold1"/>
          <w:b w:val="false"/>
          <w:bCs w:val="false"/>
          <w:sz w:val="21"/>
          <w:szCs w:val="21"/>
        </w:rPr>
        <w:t>pán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钟磬（</w:t>
      </w:r>
      <w:r>
        <w:rPr>
          <w:rStyle w:val="Bold1"/>
          <w:b w:val="false"/>
          <w:bCs w:val="false"/>
          <w:sz w:val="21"/>
          <w:szCs w:val="21"/>
        </w:rPr>
        <w:t>qì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罄竹难书（</w:t>
      </w:r>
      <w:r>
        <w:rPr>
          <w:rStyle w:val="Bold1"/>
          <w:b w:val="false"/>
          <w:bCs w:val="false"/>
          <w:sz w:val="21"/>
          <w:szCs w:val="21"/>
        </w:rPr>
        <w:t>qìn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蹑履（</w:t>
      </w:r>
      <w:r>
        <w:rPr>
          <w:rStyle w:val="Bold1"/>
          <w:b w:val="false"/>
          <w:bCs w:val="false"/>
          <w:sz w:val="21"/>
          <w:szCs w:val="21"/>
        </w:rPr>
        <w:t>niè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踯躅（</w:t>
      </w:r>
      <w:r>
        <w:rPr>
          <w:rStyle w:val="Bold1"/>
          <w:b w:val="false"/>
          <w:bCs w:val="false"/>
          <w:sz w:val="21"/>
          <w:szCs w:val="21"/>
        </w:rPr>
        <w:t>zhú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踟躇（</w:t>
      </w:r>
      <w:r>
        <w:rPr>
          <w:rStyle w:val="Bold1"/>
          <w:b w:val="false"/>
          <w:bCs w:val="false"/>
          <w:sz w:val="21"/>
          <w:szCs w:val="21"/>
        </w:rPr>
        <w:t>chí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箜篌（</w:t>
      </w:r>
      <w:r>
        <w:rPr>
          <w:rStyle w:val="Bold1"/>
          <w:b w:val="false"/>
          <w:bCs w:val="false"/>
          <w:sz w:val="21"/>
          <w:szCs w:val="21"/>
        </w:rPr>
        <w:t>kōng hóu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婀娜（</w:t>
      </w:r>
      <w:r>
        <w:rPr>
          <w:rStyle w:val="Bold1"/>
          <w:b w:val="false"/>
          <w:bCs w:val="false"/>
          <w:sz w:val="21"/>
          <w:szCs w:val="21"/>
        </w:rPr>
        <w:t>ē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主簿（</w:t>
      </w:r>
      <w:r>
        <w:rPr>
          <w:rStyle w:val="Bold1"/>
          <w:b w:val="false"/>
          <w:bCs w:val="false"/>
          <w:sz w:val="21"/>
          <w:szCs w:val="21"/>
        </w:rPr>
        <w:t>fù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摧藏（</w:t>
      </w:r>
      <w:r>
        <w:rPr>
          <w:rStyle w:val="Bold1"/>
          <w:b w:val="false"/>
          <w:bCs w:val="false"/>
          <w:sz w:val="21"/>
          <w:szCs w:val="21"/>
        </w:rPr>
        <w:t>cáng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络绎不绝（</w:t>
      </w:r>
      <w:r>
        <w:rPr>
          <w:rStyle w:val="Bold1"/>
          <w:b w:val="false"/>
          <w:bCs w:val="false"/>
          <w:sz w:val="21"/>
          <w:szCs w:val="21"/>
        </w:rPr>
        <w:t>luò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下列选项中字形全对的一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窈窕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槌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嬉戏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彷徨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马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娇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外欲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Style w:val="Bold1"/>
          <w:b w:val="false"/>
          <w:bCs w:val="false"/>
          <w:sz w:val="21"/>
          <w:szCs w:val="21"/>
        </w:rPr>
        <w:t>葳蕤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驻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赍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责无旁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如丧考阰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题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汗牛充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蓬荜生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灸手可热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下列选项中加点字的解释有误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可怜体无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可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幸可广问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幸运地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会不相从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一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渠会永无缘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他；见面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始适还家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出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Bold1"/>
          <w:b w:val="false"/>
          <w:bCs w:val="false"/>
          <w:sz w:val="21"/>
          <w:szCs w:val="21"/>
        </w:rPr>
        <w:t>适得府君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刚才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可以卒千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终、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逆以煎我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逆料、想到将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下列各组词语中加点词义相同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为仲卿母所遣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县令遣媒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君既若见录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府吏见丁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大人故嫌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故作不良计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谢家来贵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  <w:r>
        <w:rPr>
          <w:rStyle w:val="Bold1"/>
          <w:b w:val="false"/>
          <w:bCs w:val="false"/>
          <w:sz w:val="21"/>
          <w:szCs w:val="21"/>
        </w:rPr>
        <w:t>多谢后世人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下列加点部分词语不属于同一语言现象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便可白公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昼夜勤作息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我有亲父母，逼迫有弟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否泰如天地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下列说法有误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《孔雀东南飞》原题为“古诗为焦仲卿妻作”。它是我国古代最长的抒情诗，也是古乐府民歌的代表作之一，与北朝的《木兰辞》并称“乐府双璧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“鸡鸣入机织，夜夜不得息。”其中的“鸡鸣”是古代时辰的名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何乃太区区”和“感君区区怀”中的“区区”二字意义不同，前者为“愚拙、凡庸”之意，后者应理解为“真情挚意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“便利此月内，六合正相应。”这句中的“便利”是一个古今义不同的词语，“六合”与《过秦论》中的“履至尊而制六合”中“六合”意义不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下面几句理解不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“贺卿得高迁，磐石方且厚”刚开始焦仲卿对刘兰芝有所误会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“著我绣夹裙，事事四五通”刘兰芝临别时故意精心修饰，作为对封建家长制的无言的挑战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命如南山石，四体康且直”这一句暴露了焦仲卿的软弱性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“我命绝今日，魂去尸长留”表明刘兰芝忠于爱情义无反顾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下列几句中最能概括焦仲卿忠于爱情敢于反抗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府吏闻此变，因求假暂归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②今若遣此妇，终老不复取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故作不良计，勿复怨鬼神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④府吏再拜还，长叹空房中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Style w:val="Bold1"/>
          <w:b w:val="false"/>
          <w:bCs w:val="false"/>
          <w:sz w:val="21"/>
          <w:szCs w:val="21"/>
        </w:rPr>
        <w:t>奄奄黄昏后，寂寂人定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⑥徘徊庭树下，自挂东南枝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①④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②③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①②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③④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默写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足下蹑丝履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君当作磐石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1</w:t>
      </w:r>
      <w:r>
        <w:rPr>
          <w:rStyle w:val="Bold1"/>
          <w:b w:val="false"/>
          <w:bCs w:val="false"/>
          <w:sz w:val="21"/>
          <w:szCs w:val="21"/>
        </w:rPr>
        <w:t>、举手长劳劳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、磐石方且厚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、生人作死别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翻译句子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、多谢后世人，戒之慎勿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、女行无偏斜，何意致不厚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</w:t>
      </w:r>
      <w:r>
        <w:rPr>
          <w:rStyle w:val="Bold1"/>
          <w:b w:val="false"/>
          <w:bCs w:val="false"/>
          <w:sz w:val="21"/>
          <w:szCs w:val="21"/>
        </w:rPr>
        <w:t>、虽与府吏要，渠会永无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译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古诗词鉴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阅读下面一首词，然后回答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青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宋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辛弃疾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东风夜放花千树，更吹落，星如雨。宝马雕车香满路。凤箫声动，玉壶光转，一夜鱼龙舞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Style w:val="Bold1"/>
          <w:b w:val="false"/>
          <w:bCs w:val="false"/>
          <w:sz w:val="21"/>
          <w:szCs w:val="21"/>
        </w:rPr>
        <w:t>蛾儿雪柳黄金缕，笑语盈盈暗香去。众里寻他千百度，蓦然回首，那人却在，灯火阑珊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注解】：蛾儿、雪柳，都是妇女的头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这首词描写的是我国哪一个传统节日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全词主要运用了哪种表现手法？表达了作者怎样的感情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阅读下面一首唐诗，对诗的内容、语言、表达技艺作简要的阐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喜见外弟又言别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益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十年离乱后，长大一相逢，问姓惊初见，称名忆旧容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别来沧海事，语罢暮天钟。明日巴陵道，秋山又几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注解】：１、外弟：表弟。２、沧海：比喻世事的巨大变化。３、巴陵：现湖南省岳阳市，即诗中外弟将去的地方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阅读下面一首唐诗，然后回答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山房春事二首（其二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梁园日暮乱飞鸦，极目萧条三两家。庭树不知人去尽，春来还发旧时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这首诗从体裁上看是七言绝句（或绝句），押的韵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三四两句运用了什么写法？有怎样的表达效果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这首诗抒发了怎样的感慨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、阅读下面一首诗，然后回答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词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刘禹锡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自古逢秋悲寂寥，我言秋日胜春朝。晴空一鹤排云上，便引诗情到碧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一、二两句表露了刘禹锡怎样的心境？是用什么手法表现的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秋天可写的景物很多，刘禹锡在诗中为什么只写冲天而上的一鹤？有何深意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、阅读下面一首诗，回答后面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辋川闲居赠裴秀才迪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维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寒山转苍翠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秋水日潺湲。倚杖柴门外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临风听暮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渡头余落日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墟里上孤烟。复值接舆醉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狂歌五柳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此诗的首联与颈联写景，诗人描绘的是一幅怎样的图景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尾联连用两个典故，诗人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比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Style w:val="Bold1"/>
          <w:b w:val="false"/>
          <w:bCs w:val="false"/>
          <w:sz w:val="21"/>
          <w:szCs w:val="21"/>
        </w:rPr>
        <w:t>，又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比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，表达了诗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、阅读下面这首唐诗，完成后面的题目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丑奴儿</w:t>
      </w:r>
      <w:r>
        <w:rPr>
          <w:rStyle w:val="Bold1"/>
          <w:b w:val="false"/>
          <w:bCs w:val="false"/>
          <w:sz w:val="21"/>
          <w:szCs w:val="21"/>
        </w:rPr>
        <w:t>·</w:t>
      </w:r>
      <w:r>
        <w:rPr>
          <w:rStyle w:val="Bold1"/>
          <w:b w:val="false"/>
          <w:bCs w:val="false"/>
          <w:sz w:val="21"/>
          <w:szCs w:val="21"/>
        </w:rPr>
        <w:t>书博山道中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弃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疾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少年不识愁滋味，爱上层楼；爱上层楼，为赋新词强说愁。而今识尽愁滋味，欲说还休；欲说还休，却道天凉好个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这首词运用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的手法，突出地渲染了一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作者在“识尽愁滋味”后为什么反倒“欲说还休”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为什么在“欲说还休”之后忽然“却道天凉好个秋”</w:t>
      </w:r>
      <w:r>
        <w:rPr>
          <w:rStyle w:val="Bold1"/>
          <w:b w:val="false"/>
          <w:bCs w:val="false"/>
          <w:sz w:val="21"/>
          <w:szCs w:val="21"/>
        </w:rPr>
        <w:t>?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    2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    3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     4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B     5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    6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C    8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B     9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—</w:t>
      </w: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略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、嘱咐后世的人，要以此为戒，千万不要忘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、这个女子的行为并没有什么不正当，为什么招致苛责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6</w:t>
      </w:r>
      <w:r>
        <w:rPr>
          <w:rStyle w:val="Bold1"/>
          <w:b w:val="false"/>
          <w:bCs w:val="false"/>
          <w:sz w:val="21"/>
          <w:szCs w:val="21"/>
        </w:rPr>
        <w:t>、虽然与府吏约好了，（但）同他永远没有机会见面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元宵节（或“上元节”、“灯节”、“元夜”、“元夕”）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答：①以元夜的繁华热闹反衬“那人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的孤寂。②表达作者耐得冷落寂寞、不趋流俗、保持志士操守的高洁品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、答案：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这是一首写表兄弟因乱离阔别之后，忽然相逢又匆匆别离之诗。初问姓氏，心已惊疑，待知姓名，即忆起旧容，于是化惊为喜。叙谈伤乱感慨之情，寓之意中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全诗采用白描手法；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以凝炼的语言和生动的描写，再现了乱离中人生聚散的典型场面，抒发了真挚的至亲情谊，读来亲切感人。（表述上可有差异，但必须紧扣以上三点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a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三四句用了反衬手法，以乐景写哀情，衬托得梁园更加萧条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这首诗抒发了物是人非，盛衰无常的感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答：乐观豁达的心境。将古人的悲秋与自己的颂秋对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答：借托鹤冲天的形象表明心志：在厄运面前决不低头、奋发向上的积极精神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深秋暮色，和谐静谧的田园风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诗人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自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比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接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又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裴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比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五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表达了诗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闲居之乐和对友人的真切情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答：①情景交融或正话反说，以乐写哀，欲抑先扬。②表达了诗人满腹的乡思和愁绪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答：并不相悖，而使诗更显构思精巧，以闲适写哀愁，含蓄委婉或从侧面表达了诗人浓浓思乡之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3</w:t>
      </w:r>
      <w:r>
        <w:rPr>
          <w:rStyle w:val="Bold1"/>
          <w:b w:val="false"/>
          <w:bCs w:val="false"/>
          <w:sz w:val="21"/>
          <w:szCs w:val="21"/>
        </w:rPr>
        <w:t>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对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一方面，“愁”到极点无以言表；另一方面，“愁”的是朝廷苟安、投降，国事日非，自己报国无门，直言此“愁”犯忌，因此作者不便直说。有愁而不能直说，只好道“天凉好个秋”了。表面看似轻松洒脱，实则深沉凝重，意味深长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50:00Z</dcterms:created>
  <dc:creator/>
  <dc:description/>
  <dc:language>en-US</dc:language>
  <cp:lastModifiedBy>jrd</cp:lastModifiedBy>
  <dcterms:modified xsi:type="dcterms:W3CDTF">2013-11-10T09:15:00Z</dcterms:modified>
  <cp:revision>0</cp:revision>
  <dc:subject/>
  <dc:title/>
</cp:coreProperties>
</file>