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5" w:before="0" w:after="28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一   故都的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阅读下面的语段，按要求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逢北国之秋，已将近十余年了。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南方每年到了秋天，总要想起陶然亭的芦花，钓鱼台的柳影，西山的虫唱，玉泉的夜月，潭柘寺的钟声。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在北平即使不出门去吧，就是在皇城人海之中，租人家一椽破屋来住着，早晨起来，（甲）一碗浓茶，向院子一坐，你也能看得到很高很高的碧绿的天色，（乙）到青天下驯鸽的飞声。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从槐树叶底，朝东（丙）数着一丝一丝漏下来的日光，或在破壁腰中，（丁）对着像喇叭似的牵牛花（朝荣）的蓝朵，自然而然地也能感觉到十分的秋意。</w:t>
      </w:r>
      <w:r>
        <w:rPr>
          <w:rFonts w:ascii="宋体" w:hAnsi="宋体" w:cs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说到了牵牛花，我以为以蓝色或白色者为佳，紫黑色次之，淡红者最下。</w:t>
      </w:r>
      <w:r>
        <w:rPr>
          <w:rFonts w:ascii="宋体" w:hAnsi="宋体" w:cs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最好，还要在牵牛花底，叫长着几根疏疏落落的尖细且长的秋草，使作陪衬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１、在下面所列的词语中，给文中空缺处甲、乙、丙、丁选择恰当的词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煮、泡、冲、烫；漫、细、忙、点；听得、听见、细听、聆听；洒、射、漏、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甲处（　）　　乙处（　）　　丙处（　）　　丁处（　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２、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句中作者列举了五处饱含秋意的景观，但用笔极简，其原因是（　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Ａ、这些景观虽富于秋的特色，但都为人所写过，作者要另辟蹊径，故而一笔带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Ｂ、这些景观虽富于秋的特色，但不足表现作者的情感，仅以此衬托，故而用简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Ｃ、这些景观虽富于秋的特色，但一般人只是感觉得到却说不出来，故而一笔带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３、作者从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方面来描绘清晨在院中见到的景象，读来亲切感人。这是因为作者把个人的心情与故都的秋色自然地融化在一起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的眷恋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的落寞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４、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句中说：“自然而然地感觉到十分的秋意”，那么，</w:t>
      </w:r>
      <w:r>
        <w:rPr>
          <w:rFonts w:ascii="宋体" w:hAnsi="宋体" w:cs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句中的评议是否多余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答：</w:t>
      </w:r>
      <w:r>
        <w:rPr>
          <w:rFonts w:cs="宋体" w:ascii="宋体" w:hAnsi="宋体"/>
          <w:sz w:val="24"/>
          <w:szCs w:val="24"/>
        </w:rPr>
        <w:t>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５、作者在</w:t>
      </w:r>
      <w:r>
        <w:rPr>
          <w:rFonts w:ascii="宋体" w:hAnsi="宋体" w:cs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句中要求在“牵牛花”下还需有“几根疏疏落落的尖细且长的秋草”作为“陪衬”，是因为（　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Ａ、只有这样，才构成一幅完整的图画，秋天的气氛才会显得更加和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Ｂ、只有这样，才能让人更加体会到秋的意韵，理解作者无可奈何的心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　Ｃ、只有这样，才能显出牵牛花昂扬的生命力，借以比喻作者不息的追求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eastAsia="宋体" w:cs="宋体" w:ascii="宋体" w:hAnsi="宋体"/>
          <w:sz w:val="24"/>
          <w:szCs w:val="24"/>
          <w:shd w:fill="E5E5E5" w:val="clear"/>
        </w:rPr>
        <w:t>(</w:t>
      </w:r>
      <w:r>
        <w:rPr>
          <w:rFonts w:ascii="宋体" w:hAnsi="宋体" w:cs="宋体"/>
          <w:sz w:val="24"/>
          <w:szCs w:val="24"/>
          <w:shd w:fill="E5E5E5" w:val="clear"/>
        </w:rPr>
        <w:t>二</w:t>
      </w:r>
      <w:r>
        <w:rPr>
          <w:rFonts w:eastAsia="宋体" w:cs="宋体" w:ascii="宋体" w:hAnsi="宋体"/>
          <w:sz w:val="24"/>
          <w:szCs w:val="24"/>
          <w:shd w:fill="E5E5E5" w:val="clear"/>
        </w:rPr>
        <w:t>)</w:t>
      </w:r>
      <w:r>
        <w:rPr>
          <w:rFonts w:ascii="宋体" w:hAnsi="宋体" w:cs="宋体"/>
          <w:sz w:val="24"/>
          <w:szCs w:val="24"/>
          <w:shd w:fill="E5E5E5" w:val="clear"/>
        </w:rPr>
        <w:t>阅读下面片断，回答１－２题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eastAsia="宋体" w:cs="宋体" w:ascii="宋体" w:hAnsi="宋体"/>
          <w:sz w:val="24"/>
          <w:szCs w:val="24"/>
          <w:shd w:fill="E5E5E5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各著名的大诗人的长篇田园诗或四季诗里，也总以关于秋的部分，写得最出色而最有味。 足见有感觉的动物，有情趣的人类，对于秋，总是一样的能特别引起深沉，幽远，严厉，萧索的感触来的。不单是诗人，就是被关闭在牢狱里的囚犯，到了秋天，我想也一定会感到一种不能自已的深情；秋之于人，何尝有国别，更何尝有人种阶级的区别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．文中画线部分在表达方式上属于＿＿＿＿＿部分，这一句话的含义是＿＿＿＿＿＿＿＿＿＿＿＿＿＿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．“不能自已”的意思是＿＿＿＿＿＿＿＿；在文中的表达作用是＿＿＿＿＿＿＿＿＿＿＿＿＿＿＿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  <w:shd w:fill="E5E5E5" w:val="clear"/>
        </w:rPr>
        <w:t>三、阅读下面两段话，回答１－３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南国之秋，当然是也有它的特异的地方的，譬如廿四桥的明月，钱塘江的秋潮，普陀山的凉雾，荔枝湾的残荷等等，可是色彩不浓，回味不永。比起北国的秋来，正像是黄酒之与白干，稀饭之与馍馍，鲈鱼之与大蟹，黄犬之与骆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秋天，这北国的秋天，若留得住的话，我愿意把寿命的三分之二折去，换得一个三分之一的零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．文中列举南国廿四桥、钱塘江、普陀山、荔枝湾的秋景真的不美吗？作者说它们“色彩不浓，回味不永”的用意是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＿＿＿＿＿＿＿＿＿＿＿＿＿＿＿＿＿＿＿＿＿＿＿＿＿＿＿＿＿＿＿＿＿＿＿＿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．画线句子用来比喻什么？请指出其本体和喻体。用这样的比喻有什么好处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＿＿＿＿＿＿＿＿＿＿＿＿＿＿＿＿＿＿＿＿＿＿＿＿＿＿＿＿＿＿＿＿＿＿＿＿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．最后一段在全文中的作用是什么？表现了作者怎样的思想感情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答：＿＿＿＿＿＿＿＿＿＿＿＿＿＿＿＿＿＿＿＿＿＿＿＿＿＿＿＿＿＿＿＿＿＿＿＿＿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/>
      </w:r>
      <w:r>
        <w:rPr/>
        <w:t>【答案及分析】</w:t>
      </w:r>
    </w:p>
    <w:p>
      <w:pPr>
        <w:pStyle w:val="Normal"/>
        <w:rPr/>
      </w:pPr>
      <w:r>
        <w:rPr/>
        <w:t>　　１、泡；听得；细；漏</w:t>
      </w:r>
    </w:p>
    <w:p>
      <w:pPr>
        <w:pStyle w:val="Normal"/>
        <w:rPr/>
      </w:pPr>
      <w:r>
        <w:rPr/>
        <w:t>　　　　析：理解作者遣词造句的巧妙用心。</w:t>
      </w:r>
    </w:p>
    <w:p>
      <w:pPr>
        <w:pStyle w:val="Normal"/>
        <w:rPr/>
      </w:pPr>
      <w:r>
        <w:rPr/>
        <w:t>　　２、Ｂ</w:t>
      </w:r>
    </w:p>
    <w:p>
      <w:pPr>
        <w:pStyle w:val="Normal"/>
        <w:rPr/>
      </w:pPr>
      <w:r>
        <w:rPr/>
        <w:t>　　　　析：体现本文详略得当的特点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３、形；音；色；秋中有情；情中有秋</w:t>
      </w:r>
    </w:p>
    <w:p>
      <w:pPr>
        <w:pStyle w:val="Normal"/>
        <w:rPr/>
      </w:pPr>
      <w:r>
        <w:rPr/>
        <w:t>　　　　析：体会作者行文思路。</w:t>
      </w:r>
    </w:p>
    <w:p>
      <w:pPr>
        <w:pStyle w:val="Normal"/>
        <w:rPr/>
      </w:pPr>
      <w:r>
        <w:rPr/>
        <w:t>　　４、不多余；为了突出寂寞，孤独的冷落之感</w:t>
      </w:r>
    </w:p>
    <w:p>
      <w:pPr>
        <w:pStyle w:val="Normal"/>
        <w:rPr/>
      </w:pPr>
      <w:r>
        <w:rPr/>
        <w:t>　　　　析：把握作者的用意，体会该句的语言表达效果。</w:t>
      </w:r>
    </w:p>
    <w:p>
      <w:pPr>
        <w:pStyle w:val="Normal"/>
        <w:rPr/>
      </w:pPr>
      <w:r>
        <w:rPr/>
        <w:t>　　５、Ｂ</w:t>
      </w:r>
    </w:p>
    <w:p>
      <w:pPr>
        <w:pStyle w:val="Normal"/>
        <w:rPr/>
      </w:pPr>
      <w:r>
        <w:rPr/>
        <w:t>　　　　析：“秋意”与“无奈”这两个词，是解题关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9:00Z</dcterms:created>
  <dc:creator/>
  <dc:description/>
  <dc:language>en-US</dc:language>
  <cp:lastModifiedBy>Administrator</cp:lastModifiedBy>
  <dcterms:modified xsi:type="dcterms:W3CDTF">2013-10-25T09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