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阅读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理解分析（</w:t>
      </w:r>
      <w:r>
        <w:rPr>
          <w:rFonts w:cs="宋体;SimSun" w:ascii="宋体;SimSun" w:hAnsi="宋体;SimSun"/>
          <w:b/>
          <w:iCs/>
          <w:color w:val="000000"/>
          <w:w w:val="90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iCs/>
          <w:color w:val="000000"/>
          <w:w w:val="90"/>
          <w:kern w:val="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巴东三峡（节选）</w:t>
      </w:r>
      <w:r>
        <w:rPr>
          <w:sz w:val="24"/>
          <w:szCs w:val="24"/>
        </w:rPr>
        <w:t>(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船过了秭归和巴东，便入了最有名的巫峡，这是一段最奇险最美丽的山水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、两旁的高山，笔直地耸立着，好像是被一把快刀切成似的，那么整齐，那么险峻。</w:t>
      </w:r>
      <w:r>
        <w:rPr>
          <w:sz w:val="24"/>
          <w:szCs w:val="24"/>
          <w:u w:val="single"/>
        </w:rPr>
        <w:t>仰着头，才望见峰顶，中间是一线蔚蓝的天空。</w:t>
      </w:r>
      <w:r>
        <w:rPr>
          <w:sz w:val="24"/>
          <w:szCs w:val="24"/>
        </w:rPr>
        <w:t>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２．请概括巫峡山、水、云的特点。（第一项不超过五个字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２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山：</w:t>
      </w:r>
      <w:r>
        <w:rPr>
          <w:sz w:val="24"/>
          <w:szCs w:val="24"/>
        </w:rPr>
        <w:t>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：</w:t>
      </w:r>
      <w:r>
        <w:rPr>
          <w:sz w:val="24"/>
          <w:szCs w:val="24"/>
        </w:rPr>
        <w:t>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云：</w:t>
      </w:r>
      <w:r>
        <w:rPr>
          <w:sz w:val="24"/>
          <w:szCs w:val="24"/>
        </w:rPr>
        <w:t>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３．请指出下面一句话在文中的作用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船过了秭归和巴东，便入了最有名的巫峡，这是一段最奇险最美丽的山水。</w:t>
      </w:r>
    </w:p>
    <w:p>
      <w:pPr>
        <w:pStyle w:val="Normal"/>
        <w:spacing w:lineRule="exact" w:line="400"/>
        <w:rPr/>
      </w:pPr>
      <w:r>
        <w:rPr>
          <w:sz w:val="24"/>
          <w:szCs w:val="24"/>
          <w:u w:val="single"/>
        </w:rPr>
        <w:t>答：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４．画横线的句子与下列哪句话所所表达的意思一样的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岸连山，略无阙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自非亭午夜分，不见曦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每自晴初霜旦，林寒涧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朝发白帝，暮到江陵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５．作者在描写巫峡的山、水、云时，采用了多种修辞手法描写景物，生动形象，试举例分析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６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文中使用了很多典故，列举１－２处，谈谈引用这些典故的好处是什么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</w:t>
      </w:r>
      <w:r>
        <w:rPr>
          <w:u w:val="single"/>
        </w:rPr>
        <w:t xml:space="preserve">                                                                    </w:t>
      </w:r>
      <w:r>
        <w:rPr/>
        <w:t>______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１７</w:t>
      </w:r>
      <w:r>
        <w:rPr>
          <w:sz w:val="24"/>
          <w:szCs w:val="24"/>
        </w:rPr>
        <w:t>.</w:t>
      </w:r>
      <w:r>
        <w:rPr>
          <w:sz w:val="24"/>
          <w:szCs w:val="24"/>
        </w:rPr>
        <w:t>请你写出赞美三峡的两句诗词，并写出其出处。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答案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２．山：多、高；水：险；云：奇妙多变（答案不拘，合理就行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１３．这句话是描写巫峡风景的总领句。一方面交待了作者的行踪，一方面概括了巫峡风光奇秀的特点。在文章结构上，这句话起过渡作用。以下两段话，写巫峡山水的奇险、美丽，同时写了闻名遐迩的巫山云雨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１４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５．例如描写巫峡江水之险，运用排比句，连用四个“险”字，写出了江水的“窄”、“急”、“曲折”、“多滩”。描写巫峡山的高峻，运用拟人手法，“围”、“咬”将群山写活了。此外，用鸟“拼命地飞，总觉得他不容易飞过那高高的峰顶”，烘托出山峰的高峻。描写巫山的云时，发挥想象，抓住了巫山云雾奇妙多变的特点进行了一番描绘：“有像牛马的，有像虎豹的，奇形怪状，应有尽有”，并且与庐山相比较：“那情形比起庐山来还要有趣”，这样就给了读者以充分的想象空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６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本文写米仓峡引用了王昭君的故事，写白帝城，引用刘皇叔托孤的故事，还有孙夫人、八阵图等历史典故，典故的引用充实了文章内容，突出了三峡丰富的历史文化内涵，更耐人寻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７．示例： ⑴即从巴峡穿巫峡，便下襄阳向洛阳。（杜甫《闻官军收河南河北》）⑵两岸猿声啼不住，轻舟已过万重山。（李白《朝发白帝城》）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更立西山石壁，截断巫山云雨。（毛泽东《水调歌头•游泳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3:00Z</dcterms:created>
  <dc:creator/>
  <dc:description/>
  <dc:language>en-US</dc:language>
  <cp:lastModifiedBy>微软用户</cp:lastModifiedBy>
  <dcterms:modified xsi:type="dcterms:W3CDTF">2013-10-14T12:53:00Z</dcterms:modified>
  <cp:revision>0</cp:revision>
  <dc:subject/>
  <dc:title/>
</cp:coreProperties>
</file>