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安塞腰鼓</w:t>
      </w:r>
    </w:p>
    <w:p>
      <w:pPr>
        <w:pStyle w:val="Normal"/>
        <w:jc w:val="center"/>
        <w:rPr/>
      </w:pPr>
      <w:r>
        <w:rPr/>
        <w:t>（建议安排</w:t>
      </w:r>
      <w:r>
        <w:rPr/>
        <w:t>2</w:t>
      </w:r>
      <w:r>
        <w:rPr/>
        <w:t>课时）</w:t>
      </w:r>
    </w:p>
    <w:p>
      <w:pPr>
        <w:pStyle w:val="Normal"/>
        <w:rPr/>
      </w:pPr>
      <w:r>
        <w:rPr/>
        <w:t>【学法导引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安塞腰鼓》是一篇歌颂激荡的生命和磅礴的力量的精美散文。作者通过描写西北汉子擂腰鼓的场面，歌颂了生命中奔腾的力量，让人感受到黄土高原所产生的壮阔、豪放的气概和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安塞腰鼓倾注了全部的热情与笔力。文章的语言独具特色，运用大量铿锵的短句，疾猛的节奏，来营造激越昂奋的气氛，表达对安塞腰鼓、黄土高原的情有独钟；还用排比、反复等修辞手法，表现出安塞腰鼓气吞河山的场面和震撼人心的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既是高原生命的热烈颂歌，也是民族魂魄的诗情礼赞。</w:t>
      </w:r>
    </w:p>
    <w:p>
      <w:pPr>
        <w:pStyle w:val="Normal"/>
        <w:rPr/>
      </w:pPr>
      <w:r>
        <w:rPr/>
        <w:t>【典型例析】</w:t>
      </w:r>
    </w:p>
    <w:p>
      <w:pPr>
        <w:pStyle w:val="Normal"/>
        <w:ind w:firstLine="420"/>
        <w:rPr>
          <w:bCs/>
        </w:rPr>
      </w:pPr>
      <w:r>
        <w:rPr/>
        <w:t>例题：选段中大量使用了短句和排比句，这对表现文章的主题有什么好处？</w:t>
      </w:r>
    </w:p>
    <w:p>
      <w:pPr>
        <w:pStyle w:val="Normal"/>
        <w:ind w:firstLine="420"/>
        <w:rPr/>
      </w:pPr>
      <w:r>
        <w:rPr/>
        <w:t>解析：</w:t>
      </w:r>
      <w:r>
        <w:rPr>
          <w:rFonts w:ascii="宋体;SimSun" w:hAnsi="宋体;SimSun" w:cs="宋体;SimSun"/>
        </w:rPr>
        <w:t>本题意在让学生体会文章内容和形式相统一的特点，了解并运用一些语言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多用短句来表现内容。同时大量运用排比，而且多是连用，交错出现。不仅有句子之间的排比，还有段与段之间的排比，许多排比句同时也是对偶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多用短句，简洁地表现了年轻生命的热烈奔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满了热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力地表现了生命沸腾、力量喷涌不可遏止的情景，令人读来铿锵激昂，充满活力。运用排比的修辞手法，语言气势一浪高过一浪，自始至终，使内容表达得更热烈、更激荡，充分表现了生命和力量喷薄而出的神韵。</w:t>
      </w:r>
    </w:p>
    <w:p>
      <w:pPr>
        <w:pStyle w:val="Normal"/>
        <w:rPr/>
      </w:pPr>
      <w:r>
        <w:rPr>
          <w:bCs/>
        </w:rPr>
        <w:t>【课时训练】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训练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并解释词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暗（   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杂（   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绊（   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（   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叹为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止（   ）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⑥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   ）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词填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一个舞姿都使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在浓烈的艺术享受中，使人叹为观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观众的心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变成牛皮鼓面了，也是隆隆，隆隆，隆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黄土高原上，爆出一场多么壮阔、多么豪放、多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舞蹈哇——安塞腰鼓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变成牛皮鼓面了，只听见隆隆，隆隆，隆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项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蓦然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颤栗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突然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火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造下面所给的例词写出新的词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茂腾腾   咝溜溜  风萧萧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绿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黑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出下列句子运用的修辞手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百十个斜背响鼓的后生，如百十块被强震不断击起的石头，狂舞在你的面前。  </w:t>
      </w:r>
    </w:p>
    <w:p>
      <w:pPr>
        <w:pStyle w:val="Normal"/>
        <w:ind w:left="210"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隆隆隆隆的豪壮的抒情，隆隆隆隆的严峻的思索，隆隆隆隆的犁尖翻起的杂着草根的土浪，隆隆隆隆的阵痛的发生和排解……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愈捶愈烈！形体成了沉重而又纷飞的思绪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愈捶愈烈！思绪中不存任何隐秘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愈捶愈烈！痛苦和欢乐，生活和梦幻，摆脱和追求，都在这舞姿和鼓点中交织！旋转！凝聚！奔突！辐射！翻飞！升华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（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多水的江南是易碎的玻璃，在那儿，打不得这样的腰鼓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一捶起来就发狠了，忘情了，没命了！”这句话应如何理解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好一个安塞腰鼓！”在文中叠用了几次，其作用是什么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西北现在好像成了贫困落后的代名词，作者为什么这样歌颂西北汉子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文内容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大量运用排比修辞手法，形式有句与句、段与段之间的排比，试各举一例，并说说这样的写法，对表现文章的思想感情起何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列文段，完成文后问题。</w:t>
      </w:r>
    </w:p>
    <w:p>
      <w:pPr>
        <w:pStyle w:val="Normal"/>
        <w:ind w:firstLine="420"/>
        <w:rPr/>
      </w:pPr>
      <w:r>
        <w:rPr/>
        <w:t>看！</w:t>
      </w:r>
      <w:r>
        <w:rPr/>
        <w:t>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一捶起来就发狠了，忘情了，没命了！百十个斜背响鼓的后生，如百十块被强震不断激起的石头，狂舞在你的面前。骤雨一样，是急促的鼓点；旋风一样，是飞扬的流苏；乱蛙一样，是蹦跳的脚步；火花一样，是闪射的瞳仁；斗虎一样，是强健的风姿。黄土高原</w:t>
      </w:r>
    </w:p>
    <w:p>
      <w:pPr>
        <w:pStyle w:val="Normal"/>
        <w:rPr/>
      </w:pPr>
      <w:r>
        <w:rPr/>
        <w:t>上，爆出一场多么壮阔、多么豪放、老么大烈的舞蹈哇</w:t>
      </w:r>
      <w:r>
        <w:rPr/>
        <w:t>——</w:t>
      </w:r>
      <w:r>
        <w:rPr/>
        <w:t>安塞腰鼓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腰鼓，使冰冷的空气立即便得燥热了，使恬静的阳光立即变得飞溅了，使困倦的世界立即变得亢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人想起：落日照大旗，马鸣风萧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人想起：千里的雷声万里的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人想起：晦暗了又明晰、明晰了又晦暗、而后最终永远明晰了的大彻大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容不得束缚，容不得羁绊，容不得闭塞。是挣脱了、冲破了、撞开了那么一股劲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十个腰鼓发出的沉重响声，碰撞在四野长着酸枣树的山崖上，山崖蓦然变成牛皮鼓面了，只听见隆隆、隆隆、隆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十上腰鼓发出的沉重响声，碰撞在遗落了一切冗杂的观众的心上，观众的心也蓦然变成牛皮鼓面了，也是隆隆、隆隆、隆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隆隆隆隆的豪壮的抒情，隆隆隆隆的严峻的思索，隆隆隆隆的犁尖翻起的杂着草根的土浪，隆隆隆隆的阵痛的发生和排解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一个安塞腰鼓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生们的胳膊、腿、全身，有力地搏击着，急速地搏击着，大起大落地搏击着。它震撼着你，烧灼着你，威逼着你。它使你从来没有如此鲜明地感受到生命的存在、活跃和强盛。它使你惊异于那农民衣着包裹着的躯体，那消化着红豆角老南瓜的躯体，居然可以释放出那么奇伟磅礴的能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土高原啊，你生养了这些元气淋漓的后生：也只有你，才能承受如此惊心动魄的搏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水的江南是易碎的玻璃，在那儿，打不得这样的腰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黄土高原，哪里再有这么厚这么厚的土层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一个黄土高原！好一个安塞腰鼓！</w:t>
      </w:r>
    </w:p>
    <w:p>
      <w:pPr>
        <w:pStyle w:val="Normal"/>
        <w:numPr>
          <w:ilvl w:val="0"/>
          <w:numId w:val="3"/>
        </w:numPr>
        <w:rPr/>
      </w:pPr>
      <w:r>
        <w:rPr/>
        <w:t>给加点字注音。</w:t>
      </w:r>
    </w:p>
    <w:p>
      <w:pPr>
        <w:pStyle w:val="Normal"/>
        <w:ind w:left="360" w:hanging="0"/>
        <w:rPr/>
      </w:pPr>
      <w:r>
        <w:rPr>
          <w:em w:val="underDot"/>
        </w:rPr>
        <w:t>骤</w:t>
      </w:r>
      <w:r>
        <w:rPr/>
        <w:t>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恬</w:t>
      </w:r>
      <w:r>
        <w:rPr/>
        <w:t>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羁</w:t>
      </w:r>
      <w:r>
        <w:rPr/>
        <w:t>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烧</w:t>
      </w:r>
      <w:r>
        <w:rPr>
          <w:em w:val="underDot"/>
        </w:rPr>
        <w:t>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磅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表现黄土高原的小伙子打腰鼓激烈场面运用了大量的比喻句，其中，“旋风一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飞扬的流苏”；“火花一样，是闪射的瞳仁”。两个比喻句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流苏”的含义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瞳仁”的含义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比较下列两组句子，看每组中哪一句更好些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①急促的雨点像骤雨一样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骤雨一样，是急促的鼓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这腰鼓，使冰冷的空气立即变得燥热了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这腰鼓，使冰冷的空气变得燥热了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在（</w:t>
      </w:r>
      <w:r>
        <w:rPr/>
        <w:t>l</w:t>
      </w:r>
      <w:r>
        <w:rPr/>
        <w:t>）中，</w:t>
      </w:r>
      <w:r>
        <w:rPr>
          <w:rFonts w:eastAsia="Times New Roman"/>
          <w:u w:val="single"/>
        </w:rPr>
        <w:t xml:space="preserve">     </w:t>
      </w:r>
      <w:r>
        <w:rPr/>
        <w:t>句更好些，因为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在（</w:t>
      </w:r>
      <w:r>
        <w:rPr/>
        <w:t>2</w:t>
      </w:r>
      <w:r>
        <w:rPr/>
        <w:t>）中，</w:t>
      </w:r>
      <w:r>
        <w:rPr>
          <w:rFonts w:eastAsia="Times New Roman"/>
          <w:u w:val="single"/>
        </w:rPr>
        <w:t xml:space="preserve">     </w:t>
      </w:r>
      <w:r>
        <w:rPr/>
        <w:t>句更好些，因为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理解“容不得束缚，容不得羁绊，容不得闭塞。是挣脱了、冲破了、撞开了的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么一股劲”的含义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文中把黄土高原与江南水乡进行对比，这样写的作用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、“好一个安塞腰鼓！”的含义是什么？“好”在哪里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列文段，完成文后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能听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多文艺作品都是从视觉上展示大海的形象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法国现代派电子音乐作曲演奏家亚尔，在艺术长廊中别出心裁．他将万顷波涛，浓缩于一盘小小磁带之中，只要你按一个音响的键盘，咆哮的大海就在你的头脑中手舞足蹈了。它时而疯狂，时而娴静；时而暴虐，时而温柔；时而怒吼，时而絮语……从中，我听到了大海深沉的呼吸，</w:t>
      </w:r>
      <w:r>
        <w:rPr>
          <w:rFonts w:ascii="宋体;SimSun" w:hAnsi="宋体;SimSun" w:cs="宋体;SimSun"/>
          <w:em w:val="underDot"/>
        </w:rPr>
        <w:t>我觉得</w:t>
      </w:r>
      <w:r>
        <w:rPr>
          <w:rFonts w:ascii="宋体;SimSun" w:hAnsi="宋体;SimSun" w:cs="宋体;SimSun"/>
        </w:rPr>
        <w:t>我认识了海，并从大海中汲取了无穷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次，我远行南海西沙群岛，便把亚尔的“海”带上，一则解除漫漫航程上的寂苦，二是想和真实的海作个比较：眼睛眺望着真实的海，耳中听着音乐旋律中的海，不是一件很有情趣的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天船艇行驶在琛航岛和珊瑚岛之间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强台风在太平洋生成，旋即横扫菲律宾，又从南沙至西沙。入夜，船艇只好在大海中抛锚，涌浪卷起锚链撞击甲板的哐啷哐啷的巨响声，首先把亚尔的海撕裂成碎片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咆哮了。海疯狂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机中的海迅速褪色，变成缕缕游丝，而我身下的海，则排天而来。狂浪飞上甲板，又折然飞去，眼前一片浑浊．一条两千多吨重的船，竟像一片树叶一样，上下飘飞，似已被风浪夹携到浪的漩涡、海的深渊中去了一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耳机滑落，我像醉汉一样在舱内踉跄，活生生的海，用它全部蛮劲，一会儿把我抛向高空，一会儿又把我掷向谷底。海似乎正在翻身，他痉挛着、震颤着、呐喊着、厮杀着，把积蓄在体内的原始势能进发出来，把浪甩向夜空去和星月接吻，把船埋进海底去造访死亡之谷。在这一霎间，我突然感到世界上一切描绘和吟唱海的艺术，都已宣告死亡；亚尔电子音乐中的海，在真正的海啸面前，似成了干涸的无水之塘，他写在五线谱上的那些音符，一律变成了僵死的小小蝌蚪！对比我身下发了疯的大海，虽更有诗情画意，但却少了海的神韵和海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  <w:r>
        <w:rPr>
          <w:rFonts w:ascii="宋体;SimSun" w:hAnsi="宋体;SimSun" w:cs="宋体;SimSun"/>
        </w:rPr>
        <w:t>于是，我往日对海的猛浪，被撕破了，它变成大海喷出的一个个泡沫，旋即被卷入呼啸着的海的深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中听海——不虚此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给加点字注音：</w:t>
      </w:r>
    </w:p>
    <w:p>
      <w:pPr>
        <w:pStyle w:val="Normal"/>
        <w:rPr/>
      </w:pPr>
      <w:r>
        <w:rPr>
          <w:rFonts w:ascii="宋体;SimSun" w:hAnsi="宋体;SimSun" w:cs="宋体;SimSun"/>
        </w:rPr>
        <w:t>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>痉</w:t>
      </w:r>
      <w:r>
        <w:rPr>
          <w:rFonts w:ascii="宋体;SimSun" w:hAnsi="宋体;SimSun" w:cs="宋体;SimSun"/>
        </w:rPr>
        <w:t>挛（　    ）  　</w:t>
      </w:r>
      <w:r>
        <w:rPr>
          <w:rFonts w:ascii="宋体;SimSun" w:hAnsi="宋体;SimSun" w:cs="宋体;SimSun"/>
          <w:em w:val="underDot"/>
        </w:rPr>
        <w:t>娴</w:t>
      </w:r>
      <w:r>
        <w:rPr>
          <w:rFonts w:ascii="宋体;SimSun" w:hAnsi="宋体;SimSun" w:cs="宋体;SimSun"/>
        </w:rPr>
        <w:t xml:space="preserve">静（    　）　  </w:t>
      </w:r>
      <w:r>
        <w:rPr>
          <w:rFonts w:ascii="宋体;SimSun" w:hAnsi="宋体;SimSun" w:cs="宋体;SimSun"/>
          <w:em w:val="underDot"/>
        </w:rPr>
        <w:t>踉跄</w:t>
      </w:r>
      <w:r>
        <w:rPr>
          <w:rFonts w:ascii="宋体;SimSun" w:hAnsi="宋体;SimSun" w:cs="宋体;SimSun"/>
        </w:rPr>
        <w:t>（     　）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中“亚尔的海”具体表现出怎样的景象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加点词语“我觉得”可以删去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运用了哪些修辞手法？试举一例并分析其作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文通过对比，作者得到了怎样的结论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何理解文中最后一段所表达的含义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安塞腰鼓</w:t>
      </w:r>
    </w:p>
    <w:p>
      <w:pPr>
        <w:pStyle w:val="Normal"/>
        <w:rPr/>
      </w:pPr>
      <w:r>
        <w:rPr/>
        <w:t>训练一</w:t>
      </w:r>
      <w:r>
        <w:rPr>
          <w:rFonts w:eastAsia="Times New Roman"/>
        </w:rPr>
        <w:t xml:space="preserve">  </w:t>
      </w:r>
      <w:r>
        <w:rPr/>
        <w:t>一、①</w:t>
      </w:r>
      <w:r>
        <w:rPr/>
        <w:t>hu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 xml:space="preserve">昏暗，文中是迷惘、糊涂的意思  </w:t>
      </w:r>
      <w:r>
        <w:rPr/>
        <w:t>②</w:t>
      </w:r>
      <w:r>
        <w:rPr/>
        <w:t>r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 xml:space="preserve"> </w:t>
      </w:r>
      <w:r>
        <w:rPr/>
        <w:t>繁杂</w:t>
      </w:r>
      <w:r>
        <w:rPr>
          <w:rFonts w:eastAsia="Times New Roman"/>
        </w:rPr>
        <w:t xml:space="preserve">  </w:t>
      </w:r>
      <w:r>
        <w:rPr/>
        <w:t>③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缠住不能脱身、束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极度兴奋</w:t>
      </w:r>
      <w:r>
        <w:rPr>
          <w:rFonts w:eastAsia="Times New Roman"/>
        </w:rPr>
        <w:t xml:space="preserve">  </w:t>
      </w:r>
      <w:r>
        <w:rPr/>
        <w:t>⑤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/>
        <w:t>赞美看到的事物好到了极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⑥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 xml:space="preserve"> </w:t>
      </w:r>
      <w:r>
        <w:rPr/>
        <w:t>声音突然中止</w:t>
      </w:r>
    </w:p>
    <w:p>
      <w:pPr>
        <w:pStyle w:val="Normal"/>
        <w:rPr/>
      </w:pPr>
      <w:r>
        <w:rPr/>
        <w:t>二、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A </w:t>
      </w:r>
      <w:r>
        <w:rPr>
          <w:rFonts w:cs="宋体;SimSun" w:ascii="宋体;SimSun" w:hAnsi="宋体;SimSun"/>
        </w:rPr>
        <w:t>③</w:t>
      </w:r>
      <w:r>
        <w:rPr/>
        <w:t xml:space="preserve">D </w:t>
      </w:r>
      <w:r>
        <w:rPr>
          <w:rFonts w:cs="宋体;SimSun" w:ascii="宋体;SimSun" w:hAnsi="宋体;SimSun"/>
        </w:rPr>
        <w:t>④</w:t>
      </w:r>
      <w:r>
        <w:rPr/>
        <w:t xml:space="preserve">A  </w:t>
      </w:r>
      <w:r>
        <w:rPr/>
        <w:t>三、红艳艳（通通）</w:t>
      </w:r>
      <w:r>
        <w:rPr>
          <w:rFonts w:eastAsia="Times New Roman"/>
        </w:rPr>
        <w:t xml:space="preserve"> </w:t>
      </w:r>
      <w:r>
        <w:rPr/>
        <w:t>黄澄澄</w:t>
      </w:r>
      <w:r>
        <w:rPr>
          <w:rFonts w:eastAsia="Times New Roman"/>
        </w:rPr>
        <w:t xml:space="preserve">  </w:t>
      </w:r>
      <w:r>
        <w:rPr/>
        <w:t>绿油油</w:t>
      </w:r>
      <w:r>
        <w:rPr>
          <w:rFonts w:eastAsia="Times New Roman"/>
        </w:rPr>
        <w:t xml:space="preserve">  </w:t>
      </w:r>
      <w:r>
        <w:rPr/>
        <w:t>白胖胖（蒙蒙）</w:t>
      </w:r>
      <w:r>
        <w:rPr>
          <w:rFonts w:eastAsia="Times New Roman"/>
        </w:rPr>
        <w:t xml:space="preserve"> </w:t>
      </w:r>
      <w:r>
        <w:rPr/>
        <w:t>黑黝黝</w:t>
      </w:r>
      <w:r>
        <w:rPr>
          <w:rFonts w:eastAsia="Times New Roman"/>
        </w:rPr>
        <w:t xml:space="preserve">  </w:t>
      </w:r>
      <w:r>
        <w:rPr/>
        <w:t>灰蒙蒙</w:t>
      </w:r>
      <w:r>
        <w:rPr>
          <w:rFonts w:eastAsia="Times New Roman"/>
        </w:rPr>
        <w:t xml:space="preserve">  </w:t>
      </w:r>
      <w:r>
        <w:rPr/>
        <w:t>四、①比喻</w:t>
      </w:r>
      <w:r>
        <w:rPr>
          <w:rFonts w:eastAsia="Times New Roman"/>
        </w:rPr>
        <w:t xml:space="preserve">  </w:t>
      </w:r>
      <w:r>
        <w:rPr/>
        <w:t>②排比</w:t>
      </w:r>
      <w:r>
        <w:rPr>
          <w:rFonts w:eastAsia="Times New Roman"/>
        </w:rPr>
        <w:t xml:space="preserve">  </w:t>
      </w:r>
      <w:r>
        <w:rPr/>
        <w:t>③反复、排比</w:t>
      </w:r>
      <w:r>
        <w:rPr>
          <w:rFonts w:eastAsia="Times New Roman"/>
        </w:rPr>
        <w:t xml:space="preserve">  </w:t>
      </w:r>
      <w:r>
        <w:rPr/>
        <w:t>④比喻</w:t>
      </w:r>
      <w:r>
        <w:rPr>
          <w:rFonts w:eastAsia="Times New Roman"/>
        </w:rPr>
        <w:t xml:space="preserve">  </w:t>
      </w:r>
      <w:r>
        <w:rPr/>
        <w:t>五、①有力的表现了生命沸腾，力量喷涌、不可遏止的情景</w:t>
      </w:r>
      <w:r>
        <w:rPr>
          <w:rFonts w:eastAsia="Times New Roman"/>
        </w:rPr>
        <w:t xml:space="preserve">  </w:t>
      </w:r>
      <w:r>
        <w:rPr/>
        <w:t>②直抒赞美之情，起到画龙点睛的作用，使文章层次分明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③</w:t>
      </w:r>
      <w:r>
        <w:rPr/>
        <w:t>黄河流域的中上游，是中华民族与华夏文化的主要发源地，曾有过秦、汉、唐的强盛，</w:t>
      </w:r>
    </w:p>
    <w:p>
      <w:pPr>
        <w:pStyle w:val="Normal"/>
        <w:ind w:left="1260" w:hanging="1260"/>
        <w:rPr/>
      </w:pPr>
      <w:r>
        <w:rPr/>
        <w:t>拥有雄睨世界的辉煌文明。在今天，凝重的土地，贫困的生活，西北好象落伍了，但落后</w:t>
      </w:r>
    </w:p>
    <w:p>
      <w:pPr>
        <w:pStyle w:val="Normal"/>
        <w:ind w:left="1260" w:hanging="1260"/>
        <w:rPr/>
      </w:pPr>
      <w:r>
        <w:rPr/>
        <w:t>是暂时的，只要生命还在期盼“搏击”，重生之日并不遥远。</w:t>
      </w:r>
      <w:r>
        <w:rPr>
          <w:rFonts w:eastAsia="Times New Roman"/>
        </w:rPr>
        <w:t xml:space="preserve"> </w:t>
      </w:r>
      <w:r>
        <w:rPr/>
        <w:t>六、举例略。作用是加强语</w:t>
      </w:r>
    </w:p>
    <w:p>
      <w:pPr>
        <w:pStyle w:val="Normal"/>
        <w:ind w:left="1260" w:hanging="1260"/>
        <w:rPr/>
      </w:pPr>
      <w:r>
        <w:rPr/>
        <w:t>势，更好的表现文章的中心：生命因力量得到宣泄而体现出来，力量又带动生命奔腾升华。</w:t>
      </w:r>
    </w:p>
    <w:p>
      <w:pPr>
        <w:pStyle w:val="Normal"/>
        <w:rPr>
          <w:rFonts w:ascii="宋体;SimSun" w:hAnsi="宋体;SimSun" w:cs="宋体;SimSun"/>
        </w:rPr>
      </w:pPr>
      <w:r>
        <w:rPr/>
        <w:t>训练二</w:t>
      </w:r>
      <w:r>
        <w:rPr>
          <w:rFonts w:eastAsia="Times New Roman"/>
        </w:rPr>
        <w:t xml:space="preserve">  </w:t>
      </w:r>
      <w:r>
        <w:rPr/>
        <w:t>一、</w:t>
      </w:r>
      <w:r>
        <w:rPr/>
        <w:t>1</w:t>
      </w:r>
      <w:r>
        <w:rPr/>
        <w:t>、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  ti</w:t>
      </w:r>
      <w:r>
        <w:rPr>
          <w:rFonts w:cs="宋体;SimSun" w:ascii="宋体;SimSun" w:hAnsi="宋体;SimSun"/>
        </w:rPr>
        <w:t>á</w:t>
      </w:r>
      <w:r>
        <w:rPr/>
        <w:t>n  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  p</w:t>
      </w:r>
      <w:r>
        <w:rPr>
          <w:rFonts w:cs="宋体;SimSun" w:ascii="宋体;SimSun" w:hAnsi="宋体;SimSun"/>
        </w:rPr>
        <w:t>á</w:t>
      </w:r>
      <w:r>
        <w:rPr/>
        <w:t>ng b</w:t>
      </w:r>
      <w:r>
        <w:rPr>
          <w:rFonts w:cs="宋体;SimSun" w:ascii="宋体;SimSun" w:hAnsi="宋体;SimSun"/>
        </w:rPr>
        <w:t>ó  2</w:t>
      </w:r>
      <w:r>
        <w:rPr>
          <w:rFonts w:ascii="宋体;SimSun" w:hAnsi="宋体;SimSun" w:cs="宋体;SimSun"/>
        </w:rPr>
        <w:t>、①舞者的衣着、鼓锤上的红带，随着舞步飞扬，姿态万千。②腰鼓颜色、舞者衣着及装饰物，狂舞时给人的视觉图像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⑴ ② 这样写强调了鼓点“像骤雨一样”，更生动、更形象的突出了鼓点急促的特点。        ⑵ ① 立即”强调了速度快，突出了腰鼓火烈、奔放、力量的影响之大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运用排比的修辞手法，表现安塞腰鼓有一股的源泉，释放无穷的力量，使人的生命奔腾升华，表现北方农民顽强的生命力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突出北方农民朴实、直率、豪爽、奔放的性格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好一个安塞腰鼓！”的含义是说安塞腰鼓给人感觉很好，给人以精神鼓舞。“好”在能抒发豪情壮志，能引起严峻的思索，能催人奋进，能催发新生。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  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  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“它时而疯狂，时而娴静；时而暴虐，时而温柔；时而怒吼，时而絮语……”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能删去。“我觉得”表明是听过音乐后的感受，并非看到大海及对大海的真实感受，这样写是便于和下文进行对比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比喻、拟人、排比、反问的修辞方法，表现大海雄壮、伟大的气势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论：亚尔电子音乐中的海，在真正的海啸面前，似乎成了干涸的无              水之塘，他写在五线谱上的那些音符，一律变成了僵死的小小蝌蚪！对比我身下发了疯的大海，虽更有诗情画意，但却少了海的神韵和海的性格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真正的大海中听亚尔电子音乐的海，才认识了真实的海，也懂得了音乐的海比真正的大海少了海的神韵和海的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08:00Z</dcterms:created>
  <dc:creator>nanlui</dc:creator>
  <dc:description/>
  <dc:language>en-US</dc:language>
  <cp:lastModifiedBy>nanlui</cp:lastModifiedBy>
  <dcterms:modified xsi:type="dcterms:W3CDTF">2004-06-17T18:10:00Z</dcterms:modified>
  <cp:revision>1</cp:revision>
  <dc:subject/>
  <dc:title>17</dc:title>
</cp:coreProperties>
</file>