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</w:rPr>
      </w:pPr>
      <w:r>
        <w:rPr>
          <w:b/>
        </w:rPr>
        <w:t>护钟</w:t>
      </w:r>
    </w:p>
    <w:p>
      <w:pPr>
        <w:pStyle w:val="Normal"/>
        <w:ind w:firstLine="480"/>
        <w:rPr/>
      </w:pPr>
      <w:r>
        <w:rPr/>
        <w:t>第一部分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1</w:t>
      </w:r>
      <w:r>
        <w:rPr/>
        <w:t>．本文选自</w:t>
      </w:r>
      <w:r>
        <w:rPr/>
        <w:t>____________</w:t>
      </w:r>
      <w:r>
        <w:rPr/>
        <w:t>，作</w:t>
      </w:r>
      <w:r>
        <w:rPr/>
        <w:t xml:space="preserve">______________ </w:t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2</w:t>
      </w:r>
      <w:r>
        <w:rPr/>
        <w:t>．冯兰池为什么要砸钟？他有不可告人的秘密，但又有堂而皇之的理由，请分别说说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⑴</w:t>
      </w:r>
      <w:r>
        <w:rPr/>
        <w:t>真实的目的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⑵</w:t>
      </w:r>
      <w:r>
        <w:rPr/>
        <w:t>所托的借口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3</w:t>
      </w:r>
      <w:r>
        <w:rPr/>
        <w:t>．说说下列景物描写所体现出人物的心情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看看日头红了，落在西山上，夜暗像一匹灰色的轻纱，从天上抛下来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4</w:t>
      </w:r>
      <w:r>
        <w:rPr/>
        <w:t>．“听说你要为河神庙上的铜钟，伸一下大拇手指头，是真的？”句中“伸一下大拇手指头”的意思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5</w:t>
      </w:r>
      <w:r>
        <w:rPr/>
        <w:t>．小说中有哪些人物？哪个人给你的印象最深？为什么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6</w:t>
      </w:r>
      <w:r>
        <w:rPr/>
        <w:t>．朱老巩虽拼死护钟，但最终没有成功，你能说说其中的理由吗？（分析两条即可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第二部分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（一）下岗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厂里作了动员，一周后公布下岗人员名单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公布名单这天，她跟往日一样，准时赶到厂里；跟往日不一样的，是心绪有些乱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公告栏前，已挤满了人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她的心一下提到嗓子眼上，她急急地挤上前，两眼焦灼而又认真地在那些名单上扫描。她暗暗祈祷：千万不要有自己的名字出现</w:t>
      </w:r>
      <w:r>
        <w:rPr/>
        <w:t>!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一行、两行、三行……只剩最后两行了，还没她的名字</w:t>
      </w:r>
      <w:r>
        <w:rPr/>
        <w:t>!</w:t>
      </w:r>
      <w:r>
        <w:rPr/>
        <w:t>也许……老天保佑</w:t>
      </w:r>
      <w:r>
        <w:rPr/>
        <w:t>!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她的心稍稍平静，猛然间两眼就呆住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她的名字赫然排在最后</w:t>
      </w:r>
      <w:r>
        <w:rPr/>
        <w:t>!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一阵昏眩袭来，泪水浸湿了她的眼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她木然推起车，走出厂门，却茫然不知该往何处去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她在街边公园发了一上午愣，这以后的日子该怎么过呢</w:t>
      </w:r>
      <w:r>
        <w:rPr/>
        <w:t>?</w:t>
      </w:r>
      <w:r>
        <w:rPr/>
        <w:t>时近中午，她才心乱如麻地赶回家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丈夫坐在沙发上悠闲地吐着烟圈：“你们厂大裁员，你没被下岗吧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怎么会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她一怔，随即轻松地笑道，“再怎么说，也还轮不上我呢。哦，你们那不也是……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嘿，我还算幸运，差点没……”丈夫说，“这下好了，再不用担惊受怕……来，吃饭，我今天特意提早回家做饭……原来我还担心你……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这不，让你空担心一场。”她说。俩人边吃边聊，这顿饭似乎吃得挺开心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下午，丈夫去上班，她也推着车出门。出了门，漫无目的地走，不觉走到“跳蚤”市场，服装、小日用品、装饰品、小孩玩具，多得使人眼花，那些摆摊的人，有些面熟。她没心思细看，只是不停地转悠，天色近晚，方想起该回家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连着几天，她都这样过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老这样下去，终究不是办法，她想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她开始留心各种招聘广告。她也去过几家单位应聘，竞争的人太多，没聘上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过了些日子，一条招聘保姆的信息引起了她的注意，各项要求她都挺合适，可是……干这种活儿，是不是太“那个”了些</w:t>
      </w:r>
      <w:r>
        <w:rPr/>
        <w:t>?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她还是决定去试试，到时真要不愿干，不干就是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她去了，获聘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这是个知识分子家庭，她的任务是每天负责打扫卫生，买菜做饭，报酬也还可观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她老有种不自在的感觉，更怕让熟人知道，但却干得挺认真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这天，主人家下水道堵塞，让她打电话请生活服务公司的人来疏通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半小时后，服务公司派的人来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是你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她打开门的瞬间，不禁大吃一惊，来人是她的丈夫</w:t>
      </w:r>
      <w:r>
        <w:rPr/>
        <w:t>!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你……”丈夫也大吃一惊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我……下了岗，所以……”她说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我也是。”丈夫说，说着就动手干活。很快，管道便疏通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我一直觉得……”她说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嘿，彼此彼此。”丈夫笑起来，“不过，我们现在……不是挺好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是啊。”她也笑起来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7</w:t>
      </w:r>
      <w:r>
        <w:rPr/>
        <w:t>．这篇小说的主要人物是谁</w:t>
      </w:r>
      <w:r>
        <w:rPr/>
        <w:t>?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8</w:t>
      </w:r>
      <w:r>
        <w:rPr/>
        <w:t>．这篇小说的故事高潮集中表现在哪里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9</w:t>
      </w:r>
      <w:r>
        <w:rPr/>
        <w:t>．原文中使用省略号的地方较多，顺其意，你认为画线句“‘我一直觉得……’她说。”中，省略号应补上的最合适的话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10</w:t>
      </w:r>
      <w:r>
        <w:rPr/>
        <w:t>．“她”和丈夫双双下岗，都没有明白地告诉对方。丈夫在谈话中曾有过暗示，请找出来并在原句下面画上横线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11</w:t>
      </w:r>
      <w:r>
        <w:rPr/>
        <w:t>．“‘是啊。’她也笑了起来。”“她”笑的根本原因是什么</w:t>
      </w:r>
      <w:r>
        <w:rPr/>
        <w:t>?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12</w:t>
      </w:r>
      <w:r>
        <w:rPr/>
        <w:t>．你如何理解文中“干这种活儿，是不是太‘那个’了些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一句的含意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（二）你丈夫真好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(1)</w:t>
      </w:r>
      <w:r>
        <w:rPr/>
        <w:t>奇奇怀着身孕，已经九个月了，出门越来越不方便。丈夫就不让奇奇出门，需要买东西时丈夫都替她想好也买好了。今天是奇奇妈妈的生日。奇奇一个人上街。丈夫上班去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(2)</w:t>
      </w:r>
      <w:r>
        <w:rPr/>
        <w:t>奇奇走到车站等公共汽车。公共汽车还没有来。奇奇刚停住脚步，后面就有人轻轻拍拍她的肩膀。奇奇转过身，一个漂亮的姑娘指着候车的长椅说：“大姐，你坐吧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(3)</w:t>
      </w:r>
      <w:r>
        <w:rPr/>
        <w:t>奇奇忙道谢坐下。她真的很想坐下，才走了几步路，就已经气喘吁吁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(4)</w:t>
      </w:r>
      <w:r>
        <w:rPr>
          <w:rFonts w:cs="宋体;SimSun" w:ascii="宋体;SimSun" w:hAnsi="宋体;SimSun"/>
        </w:rPr>
        <w:t>“</w:t>
      </w:r>
      <w:r>
        <w:rPr/>
        <w:t>你丈夫真好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漂亮姑娘笑着说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(5)</w:t>
      </w:r>
      <w:r>
        <w:rPr>
          <w:rFonts w:cs="宋体;SimSun" w:ascii="宋体;SimSun" w:hAnsi="宋体;SimSun"/>
        </w:rPr>
        <w:t>“</w:t>
      </w:r>
      <w:r>
        <w:rPr/>
        <w:t>嗯。”奇奇应了一声，她有些奇怪，这姑娘猛不丁说这话是什么意思</w:t>
      </w:r>
      <w:r>
        <w:rPr/>
        <w:t>?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(6)</w:t>
      </w:r>
      <w:r>
        <w:rPr/>
        <w:t>公共汽车开过来了，停住，围住车门的人却都不上，自动让出一条路，这条路一直铺到奇奇脚下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(7)</w:t>
      </w:r>
      <w:r>
        <w:rPr/>
        <w:t>奇奇的脸红了，她一迭声地说着：“谢谢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(8)</w:t>
      </w:r>
      <w:r>
        <w:rPr/>
        <w:t>奇奇上了车，很快，一个小伙子站了起来，让出了自己的座位。奇奇坐了下来，心里涌起了热流。今天是妈妈的生日，今天阳光普照，今天真好</w:t>
      </w:r>
      <w:r>
        <w:rPr/>
        <w:t>!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(9)</w:t>
      </w:r>
      <w:r>
        <w:rPr>
          <w:rFonts w:cs="宋体;SimSun" w:ascii="宋体;SimSun" w:hAnsi="宋体;SimSun"/>
        </w:rPr>
        <w:t>“</w:t>
      </w:r>
      <w:r>
        <w:rPr/>
        <w:t>你丈夫真好</w:t>
      </w:r>
      <w:r>
        <w:rPr/>
        <w:t>!</w:t>
      </w:r>
      <w:r>
        <w:rPr/>
        <w:t>祝你们幸福！”小伙子下车时突然说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(10)</w:t>
      </w:r>
      <w:r>
        <w:rPr/>
        <w:t>奇奇说：“谢谢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心里却更不明白了。怎么人们都知道丈夫好呢</w:t>
      </w:r>
      <w:r>
        <w:rPr/>
        <w:t>?</w:t>
      </w:r>
      <w:r>
        <w:rPr/>
        <w:t>听人说丈夫好，奇奇就更高兴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(11)</w:t>
      </w:r>
      <w:r>
        <w:rPr/>
        <w:t>到了站，奇奇站起来，拥挤的车厢里又让出一条路。周围的人们都面带微笑，用一种羡慕的眼神目送她下车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(12)</w:t>
      </w:r>
      <w:r>
        <w:rPr>
          <w:rFonts w:cs="宋体;SimSun" w:ascii="宋体;SimSun" w:hAnsi="宋体;SimSun"/>
        </w:rPr>
        <w:t>“</w:t>
      </w:r>
      <w:r>
        <w:rPr/>
        <w:t>你丈夫真好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一个妇女说，“好人一生平安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(13)</w:t>
      </w:r>
      <w:r>
        <w:rPr>
          <w:rFonts w:cs="宋体;SimSun" w:ascii="宋体;SimSun" w:hAnsi="宋体;SimSun"/>
        </w:rPr>
        <w:t>“</w:t>
      </w:r>
      <w:r>
        <w:rPr/>
        <w:t>谢谢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奇奇心里乐开了花，车上的人都向她招手致意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(14)</w:t>
      </w:r>
      <w:r>
        <w:rPr/>
        <w:t>奇奇到了家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(15)</w:t>
      </w:r>
      <w:r>
        <w:rPr/>
        <w:t>这时，小妹忽然在奇奇后面哇地大叫了一声。大家都被惊动了。小妹小心地从奇奇背后揭下一张用透明胶带贴上的纸片，小妹小声念道：“请给我妻子让个座，谢谢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(16)</w:t>
      </w:r>
      <w:r>
        <w:rPr>
          <w:rFonts w:cs="宋体;SimSun" w:ascii="宋体;SimSun" w:hAnsi="宋体;SimSun"/>
        </w:rPr>
        <w:t>“</w:t>
      </w:r>
      <w:r>
        <w:rPr/>
        <w:t>姐夫真好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小妹一脸的羡慕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(17)</w:t>
      </w:r>
      <w:r>
        <w:rPr/>
        <w:t>奇奇捧着纸片，眼泪扑簌簌地落了下来……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13</w:t>
      </w:r>
      <w:r>
        <w:rPr/>
        <w:t>．全文三次出现了“你丈夫真好”，这样写有什么作用</w:t>
      </w:r>
      <w:r>
        <w:rPr/>
        <w:t>?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14</w:t>
      </w:r>
      <w:r>
        <w:rPr/>
        <w:t>．第</w:t>
      </w:r>
      <w:r>
        <w:rPr/>
        <w:t>(6)</w:t>
      </w:r>
      <w:r>
        <w:rPr/>
        <w:t>节中加点的“铺”字改为“让”字好不好，为什么</w:t>
      </w:r>
      <w:r>
        <w:rPr/>
        <w:t>?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15</w:t>
      </w:r>
      <w:r>
        <w:rPr/>
        <w:t>．第</w:t>
      </w:r>
      <w:r>
        <w:rPr/>
        <w:t>(8)</w:t>
      </w:r>
      <w:r>
        <w:rPr/>
        <w:t>节中加点的“阳光普照”的含义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16</w:t>
      </w:r>
      <w:r>
        <w:rPr/>
        <w:t>．第</w:t>
      </w:r>
      <w:r>
        <w:rPr/>
        <w:t>(11)</w:t>
      </w:r>
      <w:r>
        <w:rPr/>
        <w:t>节中加点的“羡慕”的含义是</w:t>
      </w:r>
      <w:r>
        <w:rPr>
          <w:rFonts w:eastAsia="Times New Roman"/>
        </w:rPr>
        <w:t xml:space="preserve"> </w:t>
      </w:r>
      <w:r>
        <w:rPr/>
        <w:t>；第</w:t>
      </w:r>
      <w:r>
        <w:rPr/>
        <w:t>(16)</w:t>
      </w:r>
      <w:r>
        <w:rPr/>
        <w:t>节中加点的“羡慕”的含义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17</w:t>
      </w:r>
      <w:r>
        <w:rPr/>
        <w:t>．第</w:t>
      </w:r>
      <w:r>
        <w:rPr/>
        <w:t>(13)</w:t>
      </w:r>
      <w:r>
        <w:rPr/>
        <w:t>节写道“奇奇心里乐开了花”，为什么</w:t>
      </w:r>
      <w:r>
        <w:rPr/>
        <w:t>?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18</w:t>
      </w:r>
      <w:r>
        <w:rPr/>
        <w:t>．最后一节中，奇奇为什么“捧着纸片，眼泪扑簌簌地落了下来”</w:t>
      </w:r>
      <w:r>
        <w:rPr/>
        <w:t>?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19</w:t>
      </w:r>
      <w:r>
        <w:rPr/>
        <w:t>．本文写“丈夫真好”，可“丈夫”一直未露面，这是什么写法</w:t>
      </w:r>
      <w:r>
        <w:rPr/>
        <w:t>?</w:t>
      </w:r>
      <w:r>
        <w:rPr/>
        <w:t>有何作用</w:t>
      </w:r>
      <w:r>
        <w:rPr/>
        <w:t>?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第三部分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20</w:t>
      </w:r>
      <w:r>
        <w:rPr/>
        <w:t>．“第一”有很多雅称，选出下面句子用词不够得体的一项（　　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A</w:t>
      </w:r>
      <w:r>
        <w:rPr/>
        <w:t>、《红高粱》这部影片由著名演员巩利领衔主演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B</w:t>
      </w:r>
      <w:r>
        <w:rPr/>
        <w:t>．他学习很勤奋，期末考试摘取了桂冠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C</w:t>
      </w:r>
      <w:r>
        <w:rPr/>
        <w:t>．在技术能手的比赛中，他独占鳌头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D</w:t>
      </w:r>
      <w:r>
        <w:rPr/>
        <w:t>．我们班各项工作都很出色，期末评比中名列榜首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21</w:t>
      </w:r>
      <w:r>
        <w:rPr/>
        <w:t>．在校内有人讲粗言，要你批评，选出最得体的一项（　　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A</w:t>
      </w:r>
      <w:r>
        <w:rPr/>
        <w:t>、不要讲租言，这违反学校的规定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B</w:t>
      </w:r>
      <w:r>
        <w:rPr/>
        <w:t>．语言不干净，会影响自己的形象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C</w:t>
      </w:r>
      <w:r>
        <w:rPr/>
        <w:t>．讲粗言是不尊重别人的行为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D</w:t>
      </w:r>
      <w:r>
        <w:rPr/>
        <w:t>．我们应该做个文明的学生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22</w:t>
      </w:r>
      <w:r>
        <w:rPr/>
        <w:t>．选词境空，并简单说明理由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江泽民主席</w:t>
      </w:r>
      <w:r>
        <w:rPr>
          <w:rFonts w:eastAsia="Times New Roman"/>
        </w:rPr>
        <w:t xml:space="preserve"> </w:t>
      </w:r>
      <w:r>
        <w:rPr/>
        <w:t>来访的赤道几内亚的总统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朱镕基总理</w:t>
      </w:r>
      <w:r>
        <w:rPr>
          <w:rFonts w:eastAsia="Times New Roman"/>
        </w:rPr>
        <w:t xml:space="preserve"> </w:t>
      </w:r>
      <w:r>
        <w:rPr/>
        <w:t>出席全国工交会议的代表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外交部部长唐家璇于</w:t>
      </w:r>
      <w:r>
        <w:rPr/>
        <w:t>9</w:t>
      </w:r>
      <w:r>
        <w:rPr/>
        <w:t>月</w:t>
      </w:r>
      <w:r>
        <w:rPr/>
        <w:t>27</w:t>
      </w:r>
      <w:r>
        <w:rPr/>
        <w:t>日紧急</w:t>
      </w:r>
      <w:r>
        <w:rPr>
          <w:rFonts w:eastAsia="Times New Roman"/>
        </w:rPr>
        <w:t xml:space="preserve"> </w:t>
      </w:r>
      <w:r>
        <w:rPr/>
        <w:t>日本驻华大使，就这次事件（指钓鱼岛冲突）向日本提出了交涉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A</w:t>
      </w:r>
      <w:r>
        <w:rPr/>
        <w:t>、接见　　</w:t>
      </w:r>
      <w:r>
        <w:rPr/>
        <w:t>B</w:t>
      </w:r>
      <w:r>
        <w:rPr/>
        <w:t>、约见　　</w:t>
      </w:r>
      <w:r>
        <w:rPr/>
        <w:t>C</w:t>
      </w:r>
      <w:r>
        <w:rPr/>
        <w:t>、会见　　</w:t>
      </w:r>
      <w:r>
        <w:rPr/>
        <w:t>D</w:t>
      </w:r>
      <w:r>
        <w:rPr/>
        <w:t>、相见　　</w:t>
      </w:r>
      <w:r>
        <w:rPr/>
        <w:t>E</w:t>
      </w:r>
      <w:r>
        <w:rPr/>
        <w:t>、拜见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23</w:t>
      </w:r>
      <w:r>
        <w:rPr/>
        <w:t>．填入下面横线处的句子，与上句衔接最恰当的一组是（　　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公安干警及时赶赴现场侦察，中午</w:t>
      </w:r>
      <w:r>
        <w:rPr/>
        <w:t>12</w:t>
      </w:r>
      <w:r>
        <w:rPr/>
        <w:t>时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A</w:t>
      </w:r>
      <w:r>
        <w:rPr/>
        <w:t>、在家里犯罪嫌疑人被抓获，全部赃物和赃款也同时起获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B</w:t>
      </w:r>
      <w:r>
        <w:rPr/>
        <w:t>、在犯罪嫌疑人家里将其抓获，全部赃物和赃款也同时起获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C</w:t>
      </w:r>
      <w:r>
        <w:rPr/>
        <w:t>、犯罪嫌疑人在家里被抓获，并起获了全部赃物和赃款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D</w:t>
      </w:r>
      <w:r>
        <w:rPr/>
        <w:t>、在犯罪嫌疑人家里将其抓获，并起获了全部赃物和赃款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《护钟》答案</w:t>
      </w:r>
    </w:p>
    <w:p>
      <w:pPr>
        <w:pStyle w:val="Normal"/>
        <w:ind w:firstLine="480"/>
        <w:rPr/>
      </w:pPr>
      <w:r>
        <w:rPr/>
        <w:t>1</w:t>
      </w:r>
      <w:r>
        <w:rPr/>
        <w:t>．《红旗谱》；梁斌　</w:t>
      </w:r>
      <w:r>
        <w:rPr/>
        <w:t>2</w:t>
      </w:r>
      <w:r>
        <w:rPr/>
        <w:t>．⑴霸占河神庙前后那四十八亩官地。⑵砸钟卖铜顶赋税。　</w:t>
      </w:r>
      <w:r>
        <w:rPr/>
        <w:t>3</w:t>
      </w:r>
      <w:r>
        <w:rPr/>
        <w:t>．体现了朱老巩郁闷、愤怒的心情。（意近即可）　</w:t>
      </w:r>
      <w:r>
        <w:rPr/>
        <w:t>4</w:t>
      </w:r>
      <w:r>
        <w:rPr/>
        <w:t>．带头反对冯兰池砸钟。　</w:t>
      </w:r>
      <w:r>
        <w:rPr/>
        <w:t>5</w:t>
      </w:r>
      <w:r>
        <w:rPr/>
        <w:t>．朱老巩、严老祥、冯兰池、严老尚、小虎子等。第二问略。　</w:t>
      </w:r>
      <w:r>
        <w:rPr/>
        <w:t>6</w:t>
      </w:r>
      <w:r>
        <w:rPr/>
        <w:t>．成理成文即可，如：冯兰池势力强大；四十八村的人心不齐；严老尚从中捣鬼等等　</w:t>
      </w:r>
      <w:r>
        <w:rPr/>
        <w:t>7</w:t>
      </w:r>
      <w:r>
        <w:rPr/>
        <w:t>．她　</w:t>
      </w:r>
      <w:r>
        <w:rPr/>
        <w:t>8</w:t>
      </w:r>
      <w:r>
        <w:rPr/>
        <w:t>．疏理管道时两人的对话。　</w:t>
      </w:r>
      <w:r>
        <w:rPr/>
        <w:t>9</w:t>
      </w:r>
      <w:r>
        <w:rPr/>
        <w:t>．略　</w:t>
      </w:r>
      <w:r>
        <w:rPr/>
        <w:t>10</w:t>
      </w:r>
      <w:r>
        <w:rPr/>
        <w:t>．“嘿，我还算幸运，差点没……”丈夫说，“这下好了，再不用担惊受怕……”　</w:t>
      </w:r>
      <w:r>
        <w:rPr/>
        <w:t>11</w:t>
      </w:r>
      <w:r>
        <w:rPr/>
        <w:t>．夫妻相互理解，可以坦然地再就业。　</w:t>
      </w:r>
      <w:r>
        <w:rPr/>
        <w:t>12</w:t>
      </w:r>
      <w:r>
        <w:rPr/>
        <w:t>．略　</w:t>
      </w:r>
      <w:r>
        <w:rPr/>
        <w:t>13</w:t>
      </w:r>
      <w:r>
        <w:rPr/>
        <w:t>．①点题；②以此为线索，推动情节的发展。　</w:t>
      </w:r>
      <w:r>
        <w:rPr/>
        <w:t>14</w:t>
      </w:r>
      <w:r>
        <w:rPr/>
        <w:t>．不好，前面已有一个“让”字，换了会重复；再则“铺”字含有“帮助、服务”之意，更有感染力。　</w:t>
      </w:r>
      <w:r>
        <w:rPr/>
        <w:t>15</w:t>
      </w:r>
      <w:r>
        <w:rPr/>
        <w:t>．人们的热情照料。　</w:t>
      </w:r>
      <w:r>
        <w:rPr/>
        <w:t>16</w:t>
      </w:r>
      <w:r>
        <w:rPr/>
        <w:t>．人们对奇奇的幸福表现祝愿；小妹对姐夫的敬佩。　</w:t>
      </w:r>
      <w:r>
        <w:rPr/>
        <w:t>17</w:t>
      </w:r>
      <w:r>
        <w:rPr/>
        <w:t>．奇奇对人们热情关照自己和人们夸赞丈夫感到开心。　</w:t>
      </w:r>
      <w:r>
        <w:rPr/>
        <w:t>18</w:t>
      </w:r>
      <w:r>
        <w:rPr/>
        <w:t>．奇奇对丈夫及人们对自己的呵护充满了感激之情。　</w:t>
      </w:r>
      <w:r>
        <w:rPr/>
        <w:t>19</w:t>
      </w:r>
      <w:r>
        <w:rPr/>
        <w:t>．侧面描写或间接描写。通过他人对丈夫的夸赞比直接写丈夫好更有说服力。　</w:t>
      </w:r>
      <w:r>
        <w:rPr/>
        <w:t>20</w:t>
      </w:r>
      <w:r>
        <w:rPr/>
        <w:t>．</w:t>
      </w:r>
      <w:r>
        <w:rPr/>
        <w:t>B</w:t>
      </w:r>
      <w:r>
        <w:rPr/>
        <w:t>　</w:t>
      </w:r>
      <w:r>
        <w:rPr/>
        <w:t>21</w:t>
      </w:r>
      <w:r>
        <w:rPr/>
        <w:t>．</w:t>
      </w:r>
      <w:r>
        <w:rPr/>
        <w:t>B</w:t>
      </w:r>
      <w:r>
        <w:rPr/>
        <w:t>　</w:t>
      </w:r>
      <w:r>
        <w:rPr/>
        <w:t>22</w:t>
      </w:r>
      <w:r>
        <w:rPr/>
        <w:t>．</w:t>
      </w:r>
      <w:r>
        <w:rPr/>
        <w:t>(1)</w:t>
      </w:r>
      <w:r>
        <w:rPr/>
        <w:t>会见</w:t>
      </w:r>
      <w:r>
        <w:rPr/>
        <w:t>(2)</w:t>
      </w:r>
      <w:r>
        <w:rPr/>
        <w:t>接见⑶约见　</w:t>
      </w:r>
      <w:r>
        <w:rPr/>
        <w:t>23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06:00Z</dcterms:created>
  <dc:creator/>
  <dc:description/>
  <dc:language>en-US</dc:language>
  <cp:lastModifiedBy>jrd</cp:lastModifiedBy>
  <dcterms:modified xsi:type="dcterms:W3CDTF">2013-09-24T10:19:00Z</dcterms:modified>
  <cp:revision>0</cp:revision>
  <dc:subject/>
  <dc:title/>
</cp:coreProperties>
</file>