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们对于一棵古松的三种态度》阅读练习及答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朱光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谁都知道，一切事物都有几种看法。你说一件事物是美的或是丑的，这也只是一种看法。换一个看法，你说它是真的或是假的；再换一种看法，你说它是善的或是恶的。同是一件事物，看法有多种，所看出来的现象也就有多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假如你是一位木商，我是一位植物学家，另外一位朋友是画家，三人同时来看这一棵古松，我们三人可以同时都“知觉”到这一棵树，可是三人所“知觉”到的却是三种不同的东西，你脱离不了你的木商的心习，你所知觉到的只是一棵做某事用值几多钱的木料。我也脱离不了我的植物学家的心习，我所知觉到的只是一棵叶为针状、果为球状、四季常青的显花植物。我们的朋友——画家，什么事都不管，只管审美，他所知觉到的只是一棵苍翠、劲拔的古树。我们三人的反应态度也不一致。你心里盘算它是宜于架屋或是制器，思量怎样去买它，砍它，运它。我把它归到某类某科里去，注意它和其它松树的异点，思量它何以活得这样老。我们的朋友却不这样东想西想，他只在聚精会神的观赏它的苍翠颜色，它的盘屈如龙蛇的线纹以及它的那股昂然高举、不受屈挠的气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此可知道这棵古松并不是一件固定的东西，它的形相随观者的性格和情趣而变化，各人所见到的古松的形相都是各人自己性格和情趣的返照。古松的形相一半是天生的，一半也是人为的。极平常的知觉都是带有几分创造性；极客观的东西之中都有几分主观的成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美也是如此。有审美的眼晴才能见到美，这棵古松对于我们的画画的朋友是美的，因为他去看时就抱了美感的态度。你和我如果也想见到它的美，你须得把你那种木商的实用的态度丢开，我须得把植物学家的科学的态度丢开，专持美感的态度去看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三种态度有什么分别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说实用的态度。做人的第一件大事就是维持生活，既要生活，就要讲究如何利用环境。“环境”包含我自己以外的一切人和物在内，这些人和物有些对于我的生活有益，有些对于我的生活有害，有些对于我不关痛痒。我们对于他们于是有爱恶的情感，有趋就或逃避的意志和活动。这就是实用的态度。实用的态度起于实用的知觉，实用的知觉起于经验。小孩子初出世，第一次遇见火就伸手去捉，他烧痛了，以后他再遇见火，便认识它是什么东西，便明了它是烧痛手指的，火对于他于是有了意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科学的态度则不然，它纯粹是客观的、理论的。所谓客观的态度就是把自己的成见和情感完全丢开，专以“无所为而为”的精神去探求真理。理论是和实用相对的。理论本来可以见诸实用，但是科学家的直接目的却不在于实用。科学家的态度之中很少有情感和意志，它的最重要的心理活动是抽象的思考。科学家要在这个混乱的世界中寻出事物的关系和条理，纳个物于概念，从原理演个例，分出某者为因，某者为果，某者为特征，某者为偶然性。植物学家看古松的态度便是如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用的态度以善为最高目的，科学的态度以真为最高目的，美感的态度以美为最高目的。在实用的态度中，我们的注意力偏在事物对人的利害，心理活动偏重意志；在科学的态度中，我们的注意力偏在事物间互相关系，心理活动偏重抽象的思考；在美感的态度中，我们的注意力专在事物本身的形相，心理活动偏重直觉。真、善、美都是人所定的价值，不是事物所本有的特质。离开人的观点而言，事物都混然无别，善恶、真伪、美丑就漫无意义。真、善、美都含有若干主观的成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“用”字的狭义说，美是最没有用处的。科学家的目的虽只在辨别真伪，他所得的结果却可效用于人类社会。美的事物如诗文、图画、雕刻、音乐等等都是寒不可以衣，饥不可以为食的。从实用的观点看，许多艺术家都是太不切实用的人物。然则我们又何必来讲美呢？人性本来是多方的，需要也多方的。真、善、美三者俱备才可以算是完全的人。人性中本有饮食欲，渴而无所饮，饥而无所食，固然是一种缺乏；人性中本有求知欲而没有科学的活动，本有美的尝好而没有美感的活动，也未始不是一种缺乏。真和美的需要也是人生中的一种饥渴，精神上的饥渴。疾病、衰老的身体才没有口腹的饥渴。同理，你遇到一个没有精神上的饥渴的人或民族，你可断定他的心灵已到了疾病、衰老状态。照这样看，我们可以说，美是事物的最有价值的一面，美感的经验是人生中最有价值的一面。</w:t>
      </w:r>
    </w:p>
    <w:p>
      <w:pPr>
        <w:pStyle w:val="Normal"/>
        <w:rPr/>
      </w:pPr>
      <w:r>
        <w:rPr/>
        <w:t>节选自朱光潜《谈美》，有删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13</w:t>
      </w:r>
      <w:r>
        <w:rPr/>
        <w:t>题为选择题。（</w:t>
      </w:r>
      <w:r>
        <w:rPr/>
        <w:t>12</w:t>
      </w:r>
      <w:r>
        <w:rPr/>
        <w:t>题选对一项给</w:t>
      </w:r>
      <w:r>
        <w:rPr/>
        <w:t>2</w:t>
      </w:r>
      <w:r>
        <w:rPr/>
        <w:t>分，选对两项给</w:t>
      </w:r>
      <w:r>
        <w:rPr/>
        <w:t>5</w:t>
      </w:r>
      <w:r>
        <w:rPr/>
        <w:t>分，多选不给分）</w:t>
      </w:r>
    </w:p>
    <w:p>
      <w:pPr>
        <w:pStyle w:val="Normal"/>
        <w:rPr/>
      </w:pPr>
      <w:r>
        <w:rPr/>
        <w:t>12</w:t>
      </w:r>
      <w:r>
        <w:rPr/>
        <w:t>．下列说法，不符合作者意思的两项是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对一切事物，看法都可以有多种，可以从美丑、真假、善恶等不同的角度去看待。因为看法有多种，所以所看出来的现象也就有多种。</w:t>
      </w:r>
    </w:p>
    <w:p>
      <w:pPr>
        <w:pStyle w:val="Normal"/>
        <w:rPr/>
      </w:pPr>
      <w:r>
        <w:rPr/>
        <w:t xml:space="preserve">B.  </w:t>
      </w:r>
      <w:r>
        <w:rPr/>
        <w:t>因为画家拥有有审美的眼晴，所以他去看古松时就抱了美感的态度，才能见到美；而木商和植物学家就没有这样的眼光和态度。</w:t>
      </w:r>
    </w:p>
    <w:p>
      <w:pPr>
        <w:pStyle w:val="Normal"/>
        <w:rPr/>
      </w:pPr>
      <w:r>
        <w:rPr/>
        <w:t>C</w:t>
      </w:r>
      <w:r>
        <w:rPr/>
        <w:t>．实用的态度起于实用的知觉，实用的知觉起于经验；但是科学家的直接目的却不在于实用，而是要对这个混乱的世界进行抽象的思考。</w:t>
      </w:r>
    </w:p>
    <w:p>
      <w:pPr>
        <w:pStyle w:val="Normal"/>
        <w:rPr/>
      </w:pPr>
      <w:r>
        <w:rPr/>
        <w:t>D</w:t>
      </w:r>
      <w:r>
        <w:rPr/>
        <w:t>．美是最没有用处的，美的事物如诗文、图画、雕刻、音乐等等都是寒不可以为衣，饥不可以为食，所以许多艺术家都是太不切实用的人物。</w:t>
      </w:r>
    </w:p>
    <w:p>
      <w:pPr>
        <w:pStyle w:val="Normal"/>
        <w:rPr/>
      </w:pPr>
      <w:r>
        <w:rPr/>
        <w:t>E</w:t>
      </w:r>
      <w:r>
        <w:rPr/>
        <w:t>．人性本来是多方的，需要也多方的。人有饮食之欲，但真和美的需要也是人生中的另一种饥渴，精神上的饥渴。</w:t>
      </w:r>
    </w:p>
    <w:p>
      <w:pPr>
        <w:pStyle w:val="Normal"/>
        <w:rPr/>
      </w:pPr>
      <w:r>
        <w:rPr/>
        <w:t>13</w:t>
      </w:r>
      <w:r>
        <w:rPr/>
        <w:t>．根据作者的美学观点，下列推断中合理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是壶就可以贮茶，是杯就可以装水，实用就好，不必求它们形式、花样、颜色都要好看。</w:t>
      </w:r>
    </w:p>
    <w:p>
      <w:pPr>
        <w:pStyle w:val="Normal"/>
        <w:rPr/>
      </w:pPr>
      <w:r>
        <w:rPr/>
        <w:t xml:space="preserve">B.  </w:t>
      </w:r>
      <w:r>
        <w:rPr/>
        <w:t>饿了就吃饱饭，困了就睡觉，冷了就添衣，何必又呕心沥血去做诗、画画、奏乐呢？</w:t>
      </w:r>
    </w:p>
    <w:p>
      <w:pPr>
        <w:pStyle w:val="Normal"/>
        <w:rPr/>
      </w:pPr>
      <w:r>
        <w:rPr/>
        <w:t>C</w:t>
      </w:r>
      <w:r>
        <w:rPr/>
        <w:t>．基于科学的态度，我们能判断某些人和物对于人的生活有益，而有些对于人的生活有害。</w:t>
      </w:r>
    </w:p>
    <w:p>
      <w:pPr>
        <w:pStyle w:val="Normal"/>
        <w:rPr/>
      </w:pPr>
      <w:r>
        <w:rPr/>
        <w:t xml:space="preserve">D. </w:t>
      </w:r>
      <w:r>
        <w:rPr/>
        <w:t>在历史长河中，许多轰轰烈烈的成功和失败也都湮没了，而只有艺术作品真正是不朽的。</w:t>
      </w:r>
    </w:p>
    <w:p>
      <w:pPr>
        <w:pStyle w:val="Normal"/>
        <w:rPr/>
      </w:pPr>
      <w:r>
        <w:rPr/>
        <w:t>14</w:t>
      </w:r>
      <w:r>
        <w:rPr/>
        <w:t>．作者在本文结尾处写到：“一个没有精神上的饥渴的人或民族，你可断定他的心灵已到了疾病、衰老状态”，请结合文意分析作者这样说的理由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作者曾在《谈美》后文中提及：“美和实际人生有一个距离”，“人常是不满意自己的境遇而羡慕他人的境遇”，“树的倒影何以比正身美”等观点，请结合本文陈述的三种态度中的某两种，来分析这种状态产生的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答案：</w:t>
      </w:r>
      <w:r>
        <w:rPr/>
        <w:t>BD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而木商和植物学家就没有这样的眼光和态度”原文无此信息；</w:t>
      </w:r>
      <w:r>
        <w:rPr/>
        <w:t>D</w:t>
      </w:r>
      <w:r>
        <w:rPr/>
        <w:t>原文是“就‘用’字的狭义说，美是最没有用处的”，“从实用的观点看，许多艺术家都是太不切实用的人物”，扩大了范围，窜改了文意。）</w:t>
      </w:r>
    </w:p>
    <w:p>
      <w:pPr>
        <w:pStyle w:val="Normal"/>
        <w:rPr/>
      </w:pPr>
      <w:r>
        <w:rPr/>
        <w:t>13</w:t>
      </w:r>
      <w:r>
        <w:rPr/>
        <w:t>．答案</w:t>
      </w:r>
      <w:r>
        <w:rPr/>
        <w:t>D(AB</w:t>
      </w:r>
      <w:r>
        <w:rPr/>
        <w:t>两项都是从实用观点来看待一切事物，</w:t>
      </w:r>
      <w:r>
        <w:rPr/>
        <w:t>C</w:t>
      </w:r>
      <w:r>
        <w:rPr/>
        <w:t>项在原文中作者也是归于“实用的态度”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参考答案：①人性本来是多方的，需要也多方的。真、善、美三者俱备才可以算是完全的人；②求知欲、科学的活动、美的尝好、有美感的活动，都属精神上的饥渴，是心灵的健康状态，若缺乏这些，则是病态或衰老之态；③美是事物的最有价值的一面，美感的经验是人生中最有价值的一面。（意思对即可，每点</w:t>
      </w:r>
      <w:r>
        <w:rPr/>
        <w:t>1</w:t>
      </w:r>
      <w:r>
        <w:rPr/>
        <w:t>分，三点答对得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15. </w:t>
      </w:r>
      <w:r>
        <w:rPr/>
        <w:t>参考答案</w:t>
      </w:r>
      <w:r>
        <w:rPr/>
        <w:t xml:space="preserve">: </w:t>
      </w:r>
      <w:r>
        <w:rPr>
          <w:rFonts w:cs="宋体;SimSun" w:ascii="宋体;SimSun" w:hAnsi="宋体;SimSun"/>
        </w:rPr>
        <w:t>①</w:t>
      </w:r>
      <w:r>
        <w:rPr/>
        <w:t>从实用的态度来看，我们对维持自己生活的环境会区分出哪些对于我们的生活有益，哪些对于我们的生活有害，有爱恶的情感，总羡慕别人的环境而觉得自己的不如意；②科学的态度偏重理性，研究事物间的相互关系，它的目的是求真相，要理清事物的关系和条理，而美感是专在事物本身的形相，心理活动偏重直觉；③从美感的观点来看，树的倒影不会让人联想到树可以拥有的各种实用价值，而是像图画一样的美丽幻境，让人产生美的体验。</w:t>
      </w:r>
      <w:r>
        <w:rPr/>
        <w:t>(</w:t>
      </w:r>
      <w:r>
        <w:rPr/>
        <w:t>每点</w:t>
      </w:r>
      <w:r>
        <w:rPr/>
        <w:t>2</w:t>
      </w:r>
      <w:r>
        <w:rPr/>
        <w:t>分，意思对即可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47:00Z</dcterms:created>
  <dc:creator/>
  <dc:description/>
  <dc:language>en-US</dc:language>
  <cp:lastModifiedBy>User</cp:lastModifiedBy>
  <dcterms:modified xsi:type="dcterms:W3CDTF">2013-09-11T14:48:00Z</dcterms:modified>
  <cp:revision>0</cp:revision>
  <dc:subject/>
  <dc:title/>
</cp:coreProperties>
</file>