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课</w:t>
      </w:r>
      <w:r>
        <w:rPr>
          <w:b/>
          <w:bCs/>
          <w:sz w:val="36"/>
          <w:szCs w:val="36"/>
        </w:rPr>
        <w:t>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</w:rPr>
        <w:t>同步测试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段阅读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积土成山，风雨兴焉；积水成渊，蛟龙生焉；</w:t>
      </w:r>
      <w:r>
        <w:rPr>
          <w:rFonts w:ascii="宋体;SimSun" w:hAnsi="宋体;SimSun" w:cs="宋体;SimSun"/>
          <w:u w:val="single"/>
        </w:rPr>
        <w:t>积善成德，而神明自得，圣心备焉</w:t>
      </w:r>
      <w:r>
        <w:rPr>
          <w:rFonts w:ascii="宋体;SimSun" w:hAnsi="宋体;SimSun" w:cs="宋体;SimSun"/>
        </w:rPr>
        <w:t>故不积跬步，无以至千里；不积小流，无以成江海骐骥一跃，不能十步；驽马十驾，功在不舍锲而舍之，朽木不折；锲而不舍，金石可镂</w:t>
      </w:r>
      <w:r>
        <w:rPr>
          <w:rFonts w:ascii="宋体;SimSun" w:hAnsi="宋体;SimSun" w:cs="宋体;SimSun"/>
          <w:u w:val="single"/>
        </w:rPr>
        <w:t>蚓无爪牙之利，筋骨之强，上食埃土，下饮黄泉，用心一也</w:t>
      </w:r>
      <w:r>
        <w:rPr>
          <w:rFonts w:ascii="宋体;SimSun" w:hAnsi="宋体;SimSun" w:cs="宋体;SimSun"/>
        </w:rPr>
        <w:t>蟹六跪而二螯，非蛇鳝之穴无可寄托者，用心躁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词的解释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不积跬步，无以至千里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跬：古代的半步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积土成山，风雨兴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兴：发动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驽马十驾，功在不舍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驾：马拉车走一天的路程为“一驾”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锲而不舍，金石可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镂：雕刻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兴：起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“而”的用法与“蟹六跪而二螯”中的“而”相同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尝跂而望矣　②顺风而呼　③先帝创业未半而中道崩殂　④此臣所以报先帝而忠陛下之职分也　⑤黑质而白章　⑥吾恂恂而起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⑤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③⑥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④⑤</w:t>
      </w:r>
      <w:r>
        <w:rPr>
          <w:rFonts w:ascii="宋体;SimSun" w:hAnsi="宋体;SimSun" w:cs="宋体;SimSun"/>
        </w:rPr>
        <w:t>表并列，③表转折，①②⑥表修饰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叙述不符合文意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段文字中，作者用了多个比喻论证了学习要逐步积累，要坚持不懈，要专心致志的道理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们掌握知识、培养品德的过程，也是一个逐步积累、逐步发展，由不知到知、由量变到质变的过程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 “朽木”与“金石”作比较，说明“不折”与“可镂”的关键在于“不舍”还是“舍”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蚯蚓的“用心一”和螃蟹的“用心躁”对比论证，意在说明学习必须专心致志，用心专一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关键在于“舍”还是“不舍”，说明持之以恒的重要性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文中画横线的句子翻译成现代汉语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积善成德，而神明自得，圣心备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蚓无爪牙之利，筋骨之强，上食埃土，下饮黄泉，用心一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积累善行养成品德，就能悟到大智慧，圣人的思想也就在自己的头脑里具备了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蚯蚓没有锋利的爪子和牙齿，强健的筋骨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却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向上吃泥土，向下喝地下水，这是它用心专一的缘故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运用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的文字，根据要求回答问题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全社会掀起国学热，都把国学经典当做“心灵鸡汤”的时候，山东省教育厅又出台经典诵读的新规定——不可不加选择地全文推荐传统文化经典对于这一点，曾在央视主讲过《弟子规》的钱文忠教授无奈地表示，按照《弟子规》《三字经》的标准培养出来的孩子，到社会上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是要吃亏的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这种现象，请谈谈你的看法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观点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少儿学经典，还是应该热情鼓励，大力支持的，给孩子们多选择一些陶冶情操的传世名作，吸纳众家之长，培养孩子独立思考、正确选择的能力，相信中华文化遗产会更加恩泽后人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观点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传统经典博大精深，但对经典进行片面的、僵化的背诵和循行，本身就是错误的，到社会上肯定行不通、要吃亏，这正印证了那句古话“尽信《书》，则不如无《书》”面对古代典籍，保持一种广泛吸收、独立思考、与时俱进的态度就显得非常重要，实际上这也是许多古代智者的忠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观点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今社会大环境失信、失义的事情太多，社会上一些不正风气，也造成了许多“老实人、正派人吃亏”的无奈现状所以一味地推荐传统文化经典是不可行的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下面文字的空缺处填上适当的关联词语，使文意畅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荀子从人性恶的观点出发，说明人的知识、道德不是先天赋予的，①后天经过学习、教育，逐步培养的②懂得了礼义，人性才能改变③，他特别强调后天的学习，把学习作为改造人性的根本方法他写《劝学》就是为了勉励人们学习“积善成德”，成为君子 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结合上下文进行分析推断，同时注意关联词语的固定搭配“不是……而是……”“只有……才……”都是固定搭配，第③处前后是因果关系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 ①而是　②只有　③因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考查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都正确的一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槁暴</w:t>
      </w:r>
      <w:r>
        <w:rPr>
          <w:rFonts w:cs="宋体;SimSun" w:ascii="宋体;SimSun" w:hAnsi="宋体;SimSun"/>
        </w:rPr>
        <w:t>(pù)</w:t>
      </w:r>
      <w:r>
        <w:rPr>
          <w:rFonts w:ascii="宋体;SimSun" w:hAnsi="宋体;SimSun" w:cs="宋体;SimSun"/>
        </w:rPr>
        <w:t>　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舆马</w:t>
      </w:r>
      <w:r>
        <w:rPr>
          <w:rFonts w:cs="宋体;SimSun" w:ascii="宋体;SimSun" w:hAnsi="宋体;SimSun"/>
        </w:rPr>
        <w:t>(yú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蛟龙</w:t>
      </w:r>
      <w:r>
        <w:rPr>
          <w:rFonts w:cs="宋体;SimSun" w:ascii="宋体;SimSun" w:hAnsi="宋体;SimSun"/>
        </w:rPr>
        <w:t>(jiāo)</w:t>
      </w:r>
      <w:r>
        <w:rPr/>
        <w:t xml:space="preserve">             </w:t>
      </w:r>
      <w:r>
        <w:rPr>
          <w:rFonts w:ascii="宋体;SimSun" w:hAnsi="宋体;SimSun" w:cs="宋体;SimSun"/>
        </w:rPr>
        <w:t>跬步</w:t>
      </w:r>
      <w:r>
        <w:rPr>
          <w:rFonts w:cs="宋体;SimSun" w:ascii="宋体;SimSun" w:hAnsi="宋体;SimSun"/>
        </w:rPr>
        <w:t>(kuǐ)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骐骥</w:t>
      </w:r>
      <w:r>
        <w:rPr>
          <w:rFonts w:cs="宋体;SimSun" w:ascii="宋体;SimSun" w:hAnsi="宋体;SimSun"/>
        </w:rPr>
        <w:t>(jì)</w:t>
      </w:r>
      <w:r>
        <w:rPr/>
        <w:t xml:space="preserve">                      </w:t>
      </w:r>
      <w:r>
        <w:rPr>
          <w:rFonts w:ascii="宋体;SimSun" w:hAnsi="宋体;SimSun" w:cs="宋体;SimSun"/>
        </w:rPr>
        <w:t>爪牙</w:t>
      </w:r>
      <w:r>
        <w:rPr>
          <w:rFonts w:cs="宋体;SimSun" w:ascii="宋体;SimSun" w:hAnsi="宋体;SimSun"/>
        </w:rPr>
        <w:t>(zhǎo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镂金</w:t>
      </w:r>
      <w:r>
        <w:rPr>
          <w:rFonts w:cs="宋体;SimSun" w:ascii="宋体;SimSun" w:hAnsi="宋体;SimSun"/>
        </w:rPr>
        <w:t>(lóu)</w:t>
      </w:r>
      <w:r>
        <w:rPr/>
        <w:t xml:space="preserve">              </w:t>
      </w:r>
      <w:r>
        <w:rPr>
          <w:rFonts w:ascii="宋体;SimSun" w:hAnsi="宋体;SimSun" w:cs="宋体;SimSun"/>
        </w:rPr>
        <w:t>驽马</w:t>
      </w:r>
      <w:r>
        <w:rPr>
          <w:rFonts w:cs="宋体;SimSun" w:ascii="宋体;SimSun" w:hAnsi="宋体;SimSun"/>
        </w:rPr>
        <w:t>(nǔ)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生非异</w:t>
      </w:r>
      <w:r>
        <w:rPr>
          <w:rFonts w:cs="宋体;SimSun" w:ascii="宋体;SimSun" w:hAnsi="宋体;SimSun"/>
        </w:rPr>
        <w:t>(xìnɡ)</w:t>
      </w:r>
      <w:r>
        <w:rPr/>
        <w:t xml:space="preserve">              </w:t>
      </w:r>
      <w:r>
        <w:rPr>
          <w:rFonts w:ascii="宋体;SimSun" w:hAnsi="宋体;SimSun" w:cs="宋体;SimSun"/>
        </w:rPr>
        <w:t>洞穴</w:t>
      </w:r>
      <w:r>
        <w:rPr>
          <w:rFonts w:cs="宋体;SimSun" w:ascii="宋体;SimSun" w:hAnsi="宋体;SimSun"/>
        </w:rPr>
        <w:t>(xué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跂而望</w:t>
      </w:r>
      <w:r>
        <w:rPr>
          <w:rFonts w:cs="宋体;SimSun" w:ascii="宋体;SimSun" w:hAnsi="宋体;SimSun"/>
        </w:rPr>
        <w:t>(qì)</w:t>
      </w:r>
      <w:r>
        <w:rPr/>
        <w:t xml:space="preserve">            </w:t>
      </w:r>
      <w:r>
        <w:rPr>
          <w:rFonts w:ascii="宋体;SimSun" w:hAnsi="宋体;SimSun" w:cs="宋体;SimSun"/>
        </w:rPr>
        <w:t>锲而不舍</w:t>
      </w:r>
      <w:r>
        <w:rPr>
          <w:rFonts w:cs="宋体;SimSun" w:ascii="宋体;SimSun" w:hAnsi="宋体;SimSun"/>
        </w:rPr>
        <w:t>(qì)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二螯</w:t>
      </w:r>
      <w:r>
        <w:rPr>
          <w:rFonts w:cs="宋体;SimSun" w:ascii="宋体;SimSun" w:hAnsi="宋体;SimSun"/>
        </w:rPr>
        <w:t>(áo)</w:t>
      </w:r>
      <w:r>
        <w:rPr/>
        <w:t xml:space="preserve">                     </w:t>
      </w:r>
      <w:r>
        <w:rPr>
          <w:rFonts w:ascii="宋体;SimSun" w:hAnsi="宋体;SimSun" w:cs="宋体;SimSun"/>
        </w:rPr>
        <w:t>参省乎己</w:t>
      </w:r>
      <w:r>
        <w:rPr>
          <w:rFonts w:cs="宋体;SimSun" w:ascii="宋体;SimSun" w:hAnsi="宋体;SimSun"/>
        </w:rPr>
        <w:t>(xǐnɡ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项，楫应读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镂应读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，驽应读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锲应读</w:t>
      </w:r>
      <w:r>
        <w:rPr>
          <w:rFonts w:cs="宋体;SimSun" w:ascii="宋体;SimSun" w:hAnsi="宋体;SimSun"/>
        </w:rPr>
        <w:t>qiè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加点词语的解释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假舟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助、利用</w:t>
      </w:r>
      <w:r>
        <w:rPr>
          <w:rFonts w:cs="宋体;SimSun" w:ascii="宋体;SimSun" w:hAnsi="宋体;SimSun"/>
        </w:rPr>
        <w:t>)</w:t>
      </w:r>
      <w:r>
        <w:rPr/>
        <w:t xml:space="preserve">                  </w:t>
      </w:r>
      <w:r>
        <w:rPr>
          <w:rFonts w:ascii="宋体;SimSun" w:hAnsi="宋体;SimSun" w:cs="宋体;SimSun"/>
        </w:rPr>
        <w:t>声非加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勉励，鼓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绝江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渡</w:t>
      </w:r>
      <w:r>
        <w:rPr>
          <w:rFonts w:cs="宋体;SimSun" w:ascii="宋体;SimSun" w:hAnsi="宋体;SimSun"/>
        </w:rPr>
        <w:t>)</w:t>
      </w:r>
      <w:r>
        <w:rPr/>
        <w:t xml:space="preserve">                             </w:t>
      </w:r>
      <w:r>
        <w:rPr>
          <w:rFonts w:ascii="宋体;SimSun" w:hAnsi="宋体;SimSun" w:cs="宋体;SimSun"/>
        </w:rPr>
        <w:t>驽马十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劣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非异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“性”，资质、禀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锲而不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雕刻</w:t>
      </w:r>
      <w:r>
        <w:rPr>
          <w:rFonts w:cs="宋体;SimSun" w:ascii="宋体;SimSun" w:hAnsi="宋体;SimSun"/>
        </w:rPr>
        <w:t>)</w:t>
      </w:r>
      <w:r>
        <w:rPr/>
        <w:t xml:space="preserve">                         </w:t>
      </w:r>
      <w:r>
        <w:rPr>
          <w:rFonts w:ascii="宋体;SimSun" w:hAnsi="宋体;SimSun" w:cs="宋体;SimSun"/>
        </w:rPr>
        <w:t>圣心备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备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臂非加长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更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项， ：使……弯曲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疾：强，这里指声音宏大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备：具备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的用法及意义判断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之于蓝，而青于蓝　②水为之，而寒于水　③君子博学而日参省乎己　④吾尝终日而思矣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相同，③④不同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相同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不同，③④不同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相同，③④相同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：①介词，从；②介词，比而：③连词，表递进，并且；④连词，表修饰，可不译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词语，意思与现代汉语基本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不可以已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木直中绳， 以为轮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子博学而日参省乎己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蛇鳝之穴无可寄托者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项，“以为”，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成……；今义是认为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博学”，广泛地学习；今义是学问渊博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寄托”，寄身，安身；今义是指把理想、希望、感情等放在某人或某事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与“蚓无爪牙之利，筋骨之强”句式一致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青，取之于蓝，而青于蓝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有槁暴，不复挺者， 使之然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以为轮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居庙堂之高，则忧其民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项，状语后置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判断句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省略句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与例句都是定语后置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自古明王圣帝，犹须勤学，况凡庶乎！此事遍于经史，吾亦不能郑重，聊举近世切要，以启寤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汝耳士大夫子弟，数岁已上，莫不被教，多者或至《礼》、《传》，少者不失《诗》、《论》及至冠婚，体性稍定；因此天机，倍须训诱有志尚者，遂能磨砺，以就素业；无履立者，自兹堕慢，便为凡人人生在世，会当有业：农民则计算耕稼，商贾则讨论货贿，工巧则致精器用，伎艺则沈思法术，武夫则惯习弓马，文士则讲义经书多见士大夫耻涉农商，差务工伎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射则不能穿札，笔则才记姓名，饱食醉酒，忽忽无事，以此销日，以此终年或因家世余绪，得一阶半级，便自以为足，全忘修学，及有吉凶大事，议论得失，蒙然张口，如坐云雾；公私宴集，谈古赋诗，塞默低头，欠伸而已有识旁观，代其入地何惜数年勤学，长受一生愧辱哉！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</w:rPr>
        <w:t>夫明《六经》之指，涉百家之书，纵不能增益德行，敦厉风俗，犹为一艺得以自资父兄不可常依，乡国不可常保，一旦流离，无人庇荫，当自求诸身耳谚曰：“积财千万，不如薄伎在身”伎之易习而可贵者，无过读书也世人不问愚智，皆欲识人之多，见事之广，而不肯读书，是犹求饱而懒营馔，欲暖而惰裁衣也夫读书之人，自羲、农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已来，宇宙之下，凡识几人，凡见几事，生民之成败好恶，固不足论，天地所不能藏，鬼神所不能隐也</w:t>
      </w:r>
    </w:p>
    <w:p>
      <w:pPr>
        <w:pStyle w:val="Normal"/>
        <w:spacing w:lineRule="atLeast" w:line="4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见邻里亲戚有佳快者，使子弟慕而学之，不知使学古人，何其蔽也哉？世人但知跨马被甲，长槊强弓，便云我能为将；不知明乎天道，辨乎地利，比量逆顺，鉴达兴亡之妙也但知承上接下，积财聚谷，便云我能为相，不知敬鬼事神，移风易俗，调节阴阳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荐举贤圣之至也但知私财不入，公事夙办，便云我能治民，不知诚己刑物，执辔如组，反风灭火，化鸱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为凤之术也但知抱令守律，早刑晚舍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便云我能平狱，不知同辕观罪，分剑追财，假言而奸露，不问而情得之察也爰及农商工贾，厮役奴隶，钓鱼屠肉，饭牛牧羊，皆有先达，可为师表，博学求之，无不利于事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颜之推《颜氏家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　①寤：通“悟”②伎：通“技”③羲、农：伏羲、神农，均为传说中的古代帝王，与女娲并称“三皇”④阴阳：中国哲学的一对范畴，古代思想家以此解释自然界两种对立和相互消长的物质势力⑤鸱：鸱鸮</w:t>
      </w:r>
      <w:r>
        <w:rPr>
          <w:rFonts w:cs="宋体;SimSun" w:ascii="宋体;SimSun" w:hAnsi="宋体;SimSun"/>
        </w:rPr>
        <w:t>(chī xiāo)</w:t>
      </w:r>
      <w:r>
        <w:rPr>
          <w:rFonts w:ascii="宋体;SimSun" w:hAnsi="宋体;SimSun" w:cs="宋体;SimSun"/>
        </w:rPr>
        <w:t>即猫头鹰，古人视为恶鸟⑥早刑晚舍：用刑宁早，纵舍宁迟</w:t>
      </w:r>
    </w:p>
    <w:p>
      <w:pPr>
        <w:pStyle w:val="Normal"/>
        <w:spacing w:lineRule="atLeast" w:line="480"/>
        <w:rPr/>
      </w:pPr>
      <w:r>
        <w:rPr/>
        <w:t> </w:t>
      </w:r>
      <w:r>
        <w:rPr/>
        <w:t>6.</w:t>
      </w:r>
      <w:r>
        <w:rPr>
          <w:rFonts w:ascii="宋体;SimSun" w:hAnsi="宋体;SimSun" w:cs="宋体;SimSun"/>
        </w:rPr>
        <w:t>对下列句子中加点词的解释，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事遍于经史，吾亦不能郑重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郑重：频繁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射则不能穿札，笔则才记姓名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笔：动笔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见邻里亲戚有佳快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佳快：优秀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知诚己刑物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刑物：惩罚他人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刑物：给人做出榜样刑：通“型”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中，加点的词的意义和用法相同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项，介词，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把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助词，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代词，冰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连词，表转折，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介词，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从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各组句子中，全都能直接论述“勤学”必要性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古明王圣帝，犹须勤学，况凡庶乎！　②有志尚者，遂能磨砺，以就素业；无履立者，自兹堕慢，便为凡人　③多见士大夫耻涉农商，差务工伎，射则不能穿札，笔则才记姓名　④或因家世余绪，得一阶半级，便自以为足，全忘修学；及有吉凶大事，议论得失，蒙然张口，如坐云雾　⑤何惜数年勤学，长受一生愧辱哉！　⑥伎之易习而可贵者，无过读书也　 ⑦不知使学古人，何其蔽也哉？　⑧皆有先达，可为师表，博学求之，无不利于事也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⑦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②④⑥⑧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⑦⑧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①②⑤⑥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D③</w:t>
      </w:r>
      <w:r>
        <w:rPr>
          <w:rFonts w:ascii="宋体;SimSun" w:hAnsi="宋体;SimSun" w:cs="宋体;SimSun"/>
        </w:rPr>
        <w:t>某些士大夫耻于勤学；④富家子弟不学无术；⑦如何勤学，要学古人；⑧如何勤学，要博学求之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文章的分析，不正确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“人生在世，会当有业”无论哪个行业，学好了都可以安身立命即使无衣食之忧，也不该饱食终日，无所用心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蒙然张口，如坐云雾”“塞默低头，欠伸而已”等词句形象地描述出了腹无诗书者自受其辱的情状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作者看来，多读书、读好书不在于加强道德修养，而在于获得技艺，才能提高自己的谋生本领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博学求之，无不利于事也”作者提倡既要博览群书，又要注意向身边有实践经验的人学习，所谓处处留心皆学问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选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在于加强道德修养”错“纵不能增益德行，敦厉风俗，犹为一艺得以自资”，获得技艺是学习的最基本的要求作者在人才培养目标上是讲求“德艺同厚”的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tLeast" w:line="4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自古以来的那些圣明帝王，尚需勤奋学习，何况普通百姓呢！这类事在经书史书中随处可见，我也不想过多举例，姑且举近世紧要的事说说，以便启发点悟你们现在士大夫的子弟，长到几岁以后，没有不受教育的，那学得多的，已学了《礼经》、《左传》，那学得少的，也学完了《诗经》、《论语》等到他们成年，体质性情逐渐成型；趁这个时候，就要对他们加倍进行训育诱导他们中间那些有志气的，就能经受磨炼，以成就其清白正大的事业；而那些没有操守的，从此懒散起来，就成了平庸的人人生在世，应该从事一定的工作：当农民的就要算计耕作，当商贩的就要商谈买卖，当工匠的就要精心制作各种用品，当艺人的就要深入研习各种技艺，当武士的就要熟悉骑马射箭，当文人的就要谈论儒家经书常见士大夫耻于从事农业商业，又缺乏手工艺方面的本事，射箭连一层铠甲也射不穿，动笔仅仅能写出自己的名字，整天酒足饭饱，无所事事，以此消磨时光，了结一生还有的人因祖上的荫庇，得到一官半职，便自我满足，完全忘记了学习，碰上有吉凶大事，议论起得失来，就张口结舌，茫然无所知，如坠云雾中一般；在各种公私宴会的场合，别人谈古论今，赋诗言志，他却像塞住了嘴一般，低着头不吭声，只有打呵欠伸懒腰的份有见识的旁观者，都替他害臊，恨不能钻到地下去这些人为何不勤学几年，以免终生有愧受辱呢！</w:t>
      </w:r>
    </w:p>
    <w:p>
      <w:pPr>
        <w:pStyle w:val="Normal"/>
        <w:spacing w:lineRule="atLeast" w:line="4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通晓《六经》旨意，涉猎百家著述，即使不能提高道德修养，劝勉世风习俗，也不失为一种才艺，可用以自我充实父亲兄长不能长期依靠，家乡邦国不能常保无事，一旦流离失所，没有人来庇护资助你时，就该自己设法了俗话说：“积财千万，不如薄技在身”容易学而且又值得珍惜的技艺，没有能超过读书的世人不管愚蠢还是聪明，都希望认识的人多，见识的事广，但却不肯读书，这就好比想要饱餐却懒于做饭，想要身暖却懒于裁衣一样那些读书的人，从伏羲、神农以来，在这世界上，总起来认识了多少人，见识了多少事，对一般的人的成败好恶，固然不值得提起来议论，就是天地鬼神的事，也瞒不过他们</w:t>
      </w:r>
    </w:p>
    <w:p>
      <w:pPr>
        <w:pStyle w:val="Normal"/>
        <w:spacing w:lineRule="atLeast" w:line="4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们看邻居、亲戚中有出人头地的人物，懂得让自己的子弟钦慕他们，向他们学习，却不知道让自己的子弟学习古人，这是多么无知啊！一般人只懂得跨骏马，披铠甲，手持长矛强弓，就说自己也能当将军；却不知道了解天时的阴晴寒暑，分辨地理的险易远近，比较权衡逆境顺境，审察把握兴盛衰亡的种种奥妙一般人只知道当宰相的秉承旨意，统领百官，为国聚财储粮，就说自己也能当宰相，却不知道侍奉鬼神，移风易俗，调节阴阳，荐贤举能的种种周密之处一般人只知道私财不落腰包，公事尽快办理，就说自己也能治理百姓，却不知道诚心待人，为人楷模，御民有术，止风灭火，消灾免难，化鸱为凤，变恶为善的种种道理一般人只知道依照法令条律，判刑宜早，赦免宜迟，就说自己也能秉公办案，却不知道同辕观罪、分剑追财，凭借诱使作奸者暴露，不用反复审问而弄清案情推而广之，甚至那些农夫、商贾、工匠、僮仆、奴隶、渔民、屠夫、喂牛的、放羊的，他们中间都有在德行学问上堪为前辈的人，可以作为学习的榜样，广泛地向这些人学习，对事业是有好处的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表达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给下面这则新闻拟写一个标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赵都市网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者陈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荀子文化节开幕式及荀子坐像揭幕仪式在邯郸市荀子中学举行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介绍，本次文化节以“弘扬荀子精神，打造特色文化”为主题，活动时间为期一周，将设书画摄影大赛、征文比赛、校本革命论坛、十佳歌手大赛、趣味运动会等精彩纷呈的赛事活动，在丰富课余文化生活同时，树立师生“积善成德，锲而不舍”的理念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子中学作为邯郸市第一家以历史名人命名的国办中学，立足荀子文化，致力于校园文化建设，使学校的文化气息充溢校园的每个角落举办此次文化节，就是在继承和弘扬传统文化的同时，提升学校文化内涵和办学理念开幕式当天，荀子中学千余名师生进行了大型文艺表演，并为荀子坐像揭幕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邯郸市荀子中学举办荀子文化节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你在逛公园的时候看见祖孙俩正在嗑瓜子，瓜子皮扔了一地，你想去提醒他们并将地上的瓜子皮捡起来扔掉，该如何说？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小朋友，咱们和爷爷一起玩“让瓜子皮回家”的游戏好吗？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2:00Z</dcterms:created>
  <dc:creator/>
  <dc:description/>
  <dc:language>en-US</dc:language>
  <cp:lastModifiedBy>User</cp:lastModifiedBy>
  <dcterms:modified xsi:type="dcterms:W3CDTF">2013-08-28T15:02:00Z</dcterms:modified>
  <cp:revision>0</cp:revision>
  <dc:subject/>
  <dc:title/>
</cp:coreProperties>
</file>