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九日齐山登高杜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涵秋影雁初飞，与客携壶上翠微。尘世难逢开口笑，菊花须插满头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将酩酊酬佳节，不用登临恨落晖。古往今来只如此，牛山何必独沾衣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首诗反映的是我国传统节日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重阳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的情景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有人认为这首诗是将“抑郁之思以旷达出之”。你同意这种看法吗？试说明你的理由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同意。从诗中的确可以看出情怀的郁结，但诗人不是故意用旷达的话来表现他的苦闷，而是在登高时交织着抑郁和欣喜两种情绪。（或者另一种回答：同意。诗人在登高时交织着抑郁和欣喜的情绪，但诗人在最后借用齐景公上牛山的典故，表达出淡然的心境，显示了旷达的情怀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首联有一个字用得特别有情味，找出来分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涵秋影雁初飞”中的“涵”，诗人用“涵”来形容江水仿佛把秋景和飞雁都包容在自己的怀抱里，流露出对于眼前景物的喜悦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往今来只如此，牛山何必独沾衣。”“此”指什么？全句有一种怎样的情怀？其背后又隐藏着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此”指人间的烦恼和变幻无常。豪爽和旷达的情怀。背后隐藏的是怀才不遇、郁郁寡欢的泪水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将本诗和杜甫的《登高》比较，说说两首诗在思想和意境上的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无边落木萧萧下，不尽长江滚滚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艰难苦恨繁霜鬓，潦倒新停浊酒杯。</w:t>
      </w:r>
    </w:p>
    <w:p>
      <w:pPr>
        <w:pStyle w:val="Normal"/>
        <w:widowControl/>
        <w:spacing w:before="280" w:after="280"/>
        <w:jc w:val="left"/>
        <w:rPr/>
      </w:pPr>
      <w:r>
        <w:rPr/>
        <w:t>（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79"/>
        <w:gridCol w:w="2779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比较项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杜牧《登高》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杜甫《登高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不同一思想情感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看破尘世的旷达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浓郁深沉的悲愁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不同二景象意境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美好的秋景，藏于旷达中的悲伤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  <w:t>萧瑟、旷阔的景象，悲愁的心境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8:00Z</dcterms:created>
  <dc:creator/>
  <dc:description/>
  <cp:keywords/>
  <dc:language>en-US</dc:language>
  <cp:lastModifiedBy>zmj</cp:lastModifiedBy>
  <dcterms:modified xsi:type="dcterms:W3CDTF">2013-08-30T13:39:00Z</dcterms:modified>
  <cp:revision>0</cp:revision>
  <dc:subject/>
  <dc:title/>
</cp:coreProperties>
</file>