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三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天气愈冷了，我不知道柔石在那里有被褥不？我们是有的洋铁碗可曾收到了没有？</w:t>
      </w:r>
      <w:r>
        <w:rPr>
          <w:rFonts w:ascii="宋体;SimSun" w:hAnsi="宋体;SimSun" w:cs="宋体;SimSun"/>
        </w:rPr>
        <w:t>……但忽然得到一个可靠的消息，说柔石和其他二十三人，已于二月七日夜或八日晨，在龙华警备司令部被枪毙了，他的身上中了十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原来如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一个深夜里，我站在客栈的院子中，周围是堆着的破烂的什物；人们都睡觉了，连我的女人和孩子我沉重的感到我失掉了很好的朋友，中国失掉了很好的青年，我在悲愤中沉静下去了，然而积习却从沉静中抬起头来，凑成了这样的几句：</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惯于长夜过春时，挈妇将雏鬓有丝</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梦里依稀慈母泪，城头变幻大王旗</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忍看朋辈成新鬼，怒向刀丛觅小诗</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吟罢低眉无写处，月光如水照缁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但末二句，后来不确了，我终于将这写给了一个日本的歌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可是在中国，那时是确无写处的，禁锢得比罐头还严密我记得柔石在年底曾回故乡，住了好些时，到上海后很受朋友的责备他悲愤的对我说，他的母亲双眼已经失明了，要他多住几天，他怎么能够就走呢？我知道这失明的母亲的眷眷的心，柔石的拳拳的心当《北斗》创刊时，我就想写一点关于柔石的文章，然而不能够，只得选了一幅珂勒惠支</w:t>
      </w:r>
      <w:r>
        <w:rPr>
          <w:rFonts w:cs="宋体;SimSun" w:ascii="宋体;SimSun" w:hAnsi="宋体;SimSun"/>
        </w:rPr>
        <w:t>(Kä the Kollwitz)</w:t>
      </w:r>
      <w:r>
        <w:rPr>
          <w:rFonts w:ascii="宋体;SimSun" w:hAnsi="宋体;SimSun" w:cs="宋体;SimSun"/>
        </w:rPr>
        <w:t>夫人的木刻，名曰《牺牲》，是一个母亲悲哀地献出她的儿子去的，算是只有我一个人心里知道的柔石的记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节选文字开头画线的句子在文中有什么作用？请结合语境简要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w:t>
      </w:r>
      <w:r>
        <w:rPr>
          <w:rFonts w:cs="宋体;SimSun" w:ascii="宋体;SimSun" w:hAnsi="宋体;SimSun"/>
        </w:rPr>
        <w:t>(1)“</w:t>
      </w:r>
      <w:r>
        <w:rPr>
          <w:rFonts w:ascii="宋体;SimSun" w:hAnsi="宋体;SimSun" w:cs="宋体;SimSun"/>
        </w:rPr>
        <w:t>天气愈冷了”是环境描写，渲染悲凉气氛，暗示不幸的事将要发生</w:t>
      </w:r>
      <w:r>
        <w:rPr>
          <w:rFonts w:cs="宋体;SimSun" w:ascii="宋体;SimSun" w:hAnsi="宋体;SimSun"/>
        </w:rPr>
        <w:t>(2)</w:t>
      </w:r>
      <w:r>
        <w:rPr>
          <w:rFonts w:ascii="宋体;SimSun" w:hAnsi="宋体;SimSun" w:cs="宋体;SimSun"/>
        </w:rPr>
        <w:t>整句话传达出作者对柔石在狱中具体情况的关切之情“我们是有的”更衬托出狱中柔石的不幸遭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文章写柔石被枪毙时，说“他的身上中了十弹”，请根据原文分析这一细节描写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他的身上中了十弹”这句描述性文字看似闲笔，实则用意深刻，一个“十”字突出表现了敌人的残忍和冷酷，揭示了当时黑暗残酷的社会现实，表达了作者内心的悲愤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如何理解“惯于长夜过春时……”这首诗在文中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这是一首凝聚着鲁迅血泪的悲愤之歌其中饱含着作者对黑暗统治和血腥杀戮的强烈控诉之情，增强了文章的战斗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文中最后一句话中“知道”的具体内容是什么？“我”在《北斗》创刊时，寄去木刻《牺牲》有什么用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w:t>
      </w:r>
      <w:r>
        <w:rPr>
          <w:rFonts w:cs="宋体;SimSun" w:ascii="宋体;SimSun" w:hAnsi="宋体;SimSun"/>
        </w:rPr>
        <w:t>(1)</w:t>
      </w:r>
      <w:r>
        <w:rPr>
          <w:rFonts w:ascii="宋体;SimSun" w:hAnsi="宋体;SimSun" w:cs="宋体;SimSun"/>
        </w:rPr>
        <w:t>这失明的母亲的眷眷的心，柔石的拳拳的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表明“我”心里对柔石的记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今年是宋朝大诗人陆游</w:t>
      </w:r>
      <w:r>
        <w:rPr>
          <w:rFonts w:cs="宋体;SimSun" w:ascii="宋体;SimSun" w:hAnsi="宋体;SimSun"/>
        </w:rPr>
        <w:t>887</w:t>
      </w:r>
      <w:r>
        <w:rPr>
          <w:rFonts w:ascii="宋体;SimSun" w:hAnsi="宋体;SimSun" w:cs="宋体;SimSun"/>
        </w:rPr>
        <w:t>周年诞辰，校文学社准备召开主题为“读陆游诗词，做爱国青年”的纪念会请以主持人的身份，为大会拟一段结束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内容紧扣主题，语言有文采，不少于</w:t>
      </w:r>
      <w:r>
        <w:rPr>
          <w:rFonts w:cs="宋体;SimSun" w:ascii="宋体;SimSun" w:hAnsi="宋体;SimSun"/>
        </w:rPr>
        <w:t>10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同学们，“位卑未敢忘忧国”，在壮志难酬时，陆游仍能够矢志不渝，甚至在临终前还在大呼“王师北定中原日，家祭无忘告乃翁”今天，中华民族已经屹立于世界民族之林，作为青年人，我们更应为民族的振兴竭尽所能，真正做到“天下兴亡，匹夫有责”这样，才能让古往今来赍志而殁的志士仁人含笑九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仿照下面的示例，自选话题，另写三句话，要求使用比喻的修辞手法，句式与示例相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人生如一首诗，应该多一些悠扬的抒情，少一些愁苦的哀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人生如一幅画，应该多一些亮丽的着色，少一些灰暗的点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人生如一支歌，应该多一些激昂的欢唱，少一些悲观的咏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生活如一盏茶，应该多一些平和的甘润，少一些浓酽的苦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生活如一杯酒，应该多一些绵柔的醇香，少一些涩辣的辛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生活如一局棋，应该多一些稳健的完胜，少一些侥幸的险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涅槃</w:t>
      </w:r>
      <w:r>
        <w:rPr>
          <w:rFonts w:cs="宋体;SimSun" w:ascii="宋体;SimSun" w:hAnsi="宋体;SimSun"/>
        </w:rPr>
        <w:t>(pán)</w:t>
      </w:r>
      <w:r>
        <w:rPr/>
        <w:t xml:space="preserve">               </w:t>
      </w:r>
      <w:r>
        <w:rPr>
          <w:rFonts w:ascii="宋体;SimSun" w:hAnsi="宋体;SimSun" w:cs="宋体;SimSun"/>
        </w:rPr>
        <w:t>偈子</w:t>
      </w:r>
      <w:r>
        <w:rPr>
          <w:rFonts w:cs="宋体;SimSun" w:ascii="宋体;SimSun" w:hAnsi="宋体;SimSun"/>
        </w:rPr>
        <w:t>(xi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省亲</w:t>
      </w:r>
      <w:r>
        <w:rPr>
          <w:rFonts w:cs="宋体;SimSun" w:ascii="宋体;SimSun" w:hAnsi="宋体;SimSun"/>
        </w:rPr>
        <w:t>(xǐnɡ)</w:t>
      </w:r>
      <w:r>
        <w:rPr/>
        <w:t xml:space="preserve">                  </w:t>
      </w:r>
      <w:r>
        <w:rPr>
          <w:rFonts w:ascii="宋体;SimSun" w:hAnsi="宋体;SimSun" w:cs="宋体;SimSun"/>
        </w:rPr>
        <w:t>爱憎分明</w:t>
      </w:r>
      <w:r>
        <w:rPr>
          <w:rFonts w:cs="宋体;SimSun" w:ascii="宋体;SimSun" w:hAnsi="宋体;SimSun"/>
        </w:rPr>
        <w:t>(zē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客栈</w:t>
      </w:r>
      <w:r>
        <w:rPr>
          <w:rFonts w:cs="宋体;SimSun" w:ascii="宋体;SimSun" w:hAnsi="宋体;SimSun"/>
        </w:rPr>
        <w:t>(zhàn)</w:t>
      </w:r>
      <w:r>
        <w:rPr/>
        <w:t xml:space="preserve">            </w:t>
      </w:r>
      <w:r>
        <w:rPr>
          <w:rFonts w:ascii="宋体;SimSun" w:hAnsi="宋体;SimSun" w:cs="宋体;SimSun"/>
        </w:rPr>
        <w:t>缁衣</w:t>
      </w:r>
      <w:r>
        <w:rPr>
          <w:rFonts w:cs="宋体;SimSun" w:ascii="宋体;SimSun" w:hAnsi="宋体;SimSun"/>
        </w:rPr>
        <w:t>(z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莽原</w:t>
      </w:r>
      <w:r>
        <w:rPr>
          <w:rFonts w:cs="宋体;SimSun" w:ascii="宋体;SimSun" w:hAnsi="宋体;SimSun"/>
        </w:rPr>
        <w:t>(mǎnɡ)</w:t>
      </w:r>
      <w:r>
        <w:rPr/>
        <w:t xml:space="preserve">                       </w:t>
      </w:r>
      <w:r>
        <w:rPr>
          <w:rFonts w:ascii="宋体;SimSun" w:hAnsi="宋体;SimSun" w:cs="宋体;SimSun"/>
        </w:rPr>
        <w:t>铿锵玫瑰</w:t>
      </w:r>
      <w:r>
        <w:rPr>
          <w:rFonts w:cs="宋体;SimSun" w:ascii="宋体;SimSun" w:hAnsi="宋体;SimSun"/>
        </w:rPr>
        <w:t>(kē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校勘</w:t>
      </w:r>
      <w:r>
        <w:rPr>
          <w:rFonts w:cs="宋体;SimSun" w:ascii="宋体;SimSun" w:hAnsi="宋体;SimSun"/>
        </w:rPr>
        <w:t>(kān)</w:t>
      </w:r>
      <w:r>
        <w:rPr/>
        <w:t xml:space="preserve">             </w:t>
      </w:r>
      <w:r>
        <w:rPr>
          <w:rFonts w:ascii="宋体;SimSun" w:hAnsi="宋体;SimSun" w:cs="宋体;SimSun"/>
        </w:rPr>
        <w:t>吮血</w:t>
      </w:r>
      <w:r>
        <w:rPr>
          <w:rFonts w:cs="宋体;SimSun" w:ascii="宋体;SimSun" w:hAnsi="宋体;SimSun"/>
        </w:rPr>
        <w:t>(shǔ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荒谬</w:t>
      </w:r>
      <w:r>
        <w:rPr>
          <w:rFonts w:cs="宋体;SimSun" w:ascii="宋体;SimSun" w:hAnsi="宋体;SimSun"/>
        </w:rPr>
        <w:t>(miù)</w:t>
      </w:r>
      <w:r>
        <w:rPr/>
        <w:t xml:space="preserve">                   </w:t>
      </w:r>
      <w:r>
        <w:rPr>
          <w:rFonts w:ascii="宋体;SimSun" w:hAnsi="宋体;SimSun" w:cs="宋体;SimSun"/>
        </w:rPr>
        <w:t>载歌载舞</w:t>
      </w:r>
      <w:r>
        <w:rPr>
          <w:rFonts w:cs="宋体;SimSun" w:ascii="宋体;SimSun" w:hAnsi="宋体;SimSun"/>
        </w:rPr>
        <w:t>(zǎi)</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不屑</w:t>
      </w:r>
      <w:r>
        <w:rPr>
          <w:rFonts w:cs="宋体;SimSun" w:ascii="宋体;SimSun" w:hAnsi="宋体;SimSun"/>
        </w:rPr>
        <w:t>(xiè)</w:t>
      </w:r>
      <w:r>
        <w:rPr/>
        <w:t xml:space="preserve">              </w:t>
      </w:r>
      <w:r>
        <w:rPr>
          <w:rFonts w:ascii="宋体;SimSun" w:hAnsi="宋体;SimSun" w:cs="宋体;SimSun"/>
        </w:rPr>
        <w:t>遒劲</w:t>
      </w:r>
      <w:r>
        <w:rPr>
          <w:rFonts w:cs="宋体;SimSun" w:ascii="宋体;SimSun" w:hAnsi="宋体;SimSun"/>
        </w:rPr>
        <w:t>(jì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眷恋</w:t>
      </w:r>
      <w:r>
        <w:rPr>
          <w:rFonts w:cs="宋体;SimSun" w:ascii="宋体;SimSun" w:hAnsi="宋体;SimSun"/>
        </w:rPr>
        <w:t>(juàn)</w:t>
      </w:r>
      <w:r>
        <w:rPr/>
        <w:t xml:space="preserve">                  </w:t>
      </w:r>
      <w:r>
        <w:rPr>
          <w:rFonts w:ascii="宋体;SimSun" w:hAnsi="宋体;SimSun" w:cs="宋体;SimSun"/>
        </w:rPr>
        <w:t>挈妇将雏</w:t>
      </w:r>
      <w:r>
        <w:rPr>
          <w:rFonts w:cs="宋体;SimSun" w:ascii="宋体;SimSun" w:hAnsi="宋体;SimSun"/>
        </w:rPr>
        <w:t>(ch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偈应读</w:t>
      </w:r>
      <w:r>
        <w:rPr>
          <w:rFonts w:cs="宋体;SimSun" w:ascii="宋体;SimSun" w:hAnsi="宋体;SimSun"/>
        </w:rPr>
        <w:t>jì</w:t>
      </w:r>
      <w:r>
        <w:rPr>
          <w:rFonts w:ascii="宋体;SimSun" w:hAnsi="宋体;SimSun" w:cs="宋体;SimSun"/>
        </w:rPr>
        <w:t>；</w:t>
      </w:r>
      <w:r>
        <w:rPr>
          <w:rFonts w:cs="宋体;SimSun" w:ascii="宋体;SimSun" w:hAnsi="宋体;SimSun"/>
        </w:rPr>
        <w:t>C</w:t>
      </w:r>
      <w:r>
        <w:rPr>
          <w:rFonts w:ascii="宋体;SimSun" w:hAnsi="宋体;SimSun" w:cs="宋体;SimSun"/>
        </w:rPr>
        <w:t>项，载应读</w:t>
      </w:r>
      <w:r>
        <w:rPr>
          <w:rFonts w:cs="宋体;SimSun" w:ascii="宋体;SimSun" w:hAnsi="宋体;SimSun"/>
        </w:rPr>
        <w:t>zài</w:t>
      </w:r>
      <w:r>
        <w:rPr>
          <w:rFonts w:ascii="宋体;SimSun" w:hAnsi="宋体;SimSun" w:cs="宋体;SimSun"/>
        </w:rPr>
        <w:t>；</w:t>
      </w:r>
      <w:r>
        <w:rPr>
          <w:rFonts w:cs="宋体;SimSun" w:ascii="宋体;SimSun" w:hAnsi="宋体;SimSun"/>
        </w:rPr>
        <w:t>D</w:t>
      </w:r>
      <w:r>
        <w:rPr>
          <w:rFonts w:ascii="宋体;SimSun" w:hAnsi="宋体;SimSun" w:cs="宋体;SimSun"/>
        </w:rPr>
        <w:t>项，劲应读</w:t>
      </w:r>
      <w:r>
        <w:rPr>
          <w:rFonts w:cs="宋体;SimSun" w:ascii="宋体;SimSun" w:hAnsi="宋体;SimSun"/>
        </w:rPr>
        <w:t>jì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编辑　斩钉截铁　镣铐　日臻完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辩解　明珠暗投　悱谤　仓皇失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永诀　急于事工　迁怒　隐约其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煞尾　郑重其事　拓荒　刚建质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项，悱—诽；</w:t>
      </w:r>
      <w:r>
        <w:rPr>
          <w:rFonts w:cs="宋体;SimSun" w:ascii="宋体;SimSun" w:hAnsi="宋体;SimSun"/>
        </w:rPr>
        <w:t>C</w:t>
      </w:r>
      <w:r>
        <w:rPr>
          <w:rFonts w:ascii="宋体;SimSun" w:hAnsi="宋体;SimSun" w:cs="宋体;SimSun"/>
        </w:rPr>
        <w:t>项，工—功；</w:t>
      </w:r>
      <w:r>
        <w:rPr>
          <w:rFonts w:cs="宋体;SimSun" w:ascii="宋体;SimSun" w:hAnsi="宋体;SimSun"/>
        </w:rPr>
        <w:t>D</w:t>
      </w:r>
      <w:r>
        <w:rPr>
          <w:rFonts w:ascii="宋体;SimSun" w:hAnsi="宋体;SimSun" w:cs="宋体;SimSun"/>
        </w:rPr>
        <w:t>项，建—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依次填入下面横线上的词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这并非为了别的，只因为两年以来，总时时来袭击我的心，至今没有停止，我很想借此算是竦身一摇，将摆脱，给自己轻松一下，照直说，就是我倒要将他们忘却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由于当时处在司马氏政权的高压之下，向秀不能直抒其意，所以《思旧赋》写得短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可是在中国，那时是确无写处的，得比罐头还严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悲愤　悲哀　隐讳　禁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悲愤　悲哀　隐晦　禁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悲哀　悲愤　隐晦　禁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悲哀　悲愤　隐讳　禁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悲哀”指伤心；“悲愤”意思是悲哀和愤怒“悲愤”含义较广“隐晦”和“隐讳”侧重点不同， “隐晦”是晦涩，含意不明显；“隐讳”是因有所忌讳而隐瞒不说“禁闭”与“禁锢”语法功能不同，“禁闭”是一种处罚，“禁锢”是约束、封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表意明确，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他的迂渐渐的改变起来，终于也敢和女性的同乡和朋友一同去走路了，但那距离，却至少总有三四尺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两年前的此时，即一九三一年的二月七日夜或八日晨，是我们的五个青年作家同时遇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我不是高僧，没有涅槃的自由，却还有生之留恋，我于是就逃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对今日中国青年、今日知识分子，更需要的还是鲁迅，而不是周作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不合逻辑，第二个“和”应改为“或”；</w:t>
      </w:r>
      <w:r>
        <w:rPr>
          <w:rFonts w:cs="宋体;SimSun" w:ascii="宋体;SimSun" w:hAnsi="宋体;SimSun"/>
        </w:rPr>
        <w:t>B</w:t>
      </w:r>
      <w:r>
        <w:rPr>
          <w:rFonts w:ascii="宋体;SimSun" w:hAnsi="宋体;SimSun" w:cs="宋体;SimSun"/>
        </w:rPr>
        <w:t>项，成分残缺，在句子最后加“的时候”；</w:t>
      </w:r>
      <w:r>
        <w:rPr>
          <w:rFonts w:cs="宋体;SimSun" w:ascii="宋体;SimSun" w:hAnsi="宋体;SimSun"/>
        </w:rPr>
        <w:t>D</w:t>
      </w:r>
      <w:r>
        <w:rPr>
          <w:rFonts w:ascii="宋体;SimSun" w:hAnsi="宋体;SimSun" w:cs="宋体;SimSun"/>
        </w:rPr>
        <w:t>项，成分残缺，在“知识分子”后加“来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加点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60</w:t>
      </w:r>
      <w:r>
        <w:rPr>
          <w:rFonts w:ascii="宋体;SimSun" w:hAnsi="宋体;SimSun" w:cs="宋体;SimSun"/>
        </w:rPr>
        <w:t>周年国庆阅兵中展示的东风</w:t>
      </w:r>
      <w:r>
        <w:rPr>
          <w:rFonts w:cs="宋体;SimSun" w:ascii="宋体;SimSun" w:hAnsi="宋体;SimSun"/>
        </w:rPr>
        <w:t>21</w:t>
      </w:r>
      <w:r>
        <w:rPr>
          <w:rFonts w:ascii="宋体;SimSun" w:hAnsi="宋体;SimSun" w:cs="宋体;SimSun"/>
        </w:rPr>
        <w:t>导弹和巡航导弹本应明珠暗投，加强保密，但还是展示在世人面前，这足以证明中国有着很强的自信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有些地方政府急于求成，把群众不愿意接受的致富措施强行落实，结果造成民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鲁能泰山队为增加体力储备，强化体能训练，加大训练力度，一场训练下来，部分队员直累得延口残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在菏泽牡丹节上，牡丹五花八门的花色和千变万化的花型引来了如织的游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明珠暗投：比喻怀才不遇或好人失足参加坏集团，也泛指珍贵的东西得不到赏识用在此处不合语境</w:t>
      </w:r>
      <w:r>
        <w:rPr>
          <w:rFonts w:cs="宋体;SimSun" w:ascii="宋体;SimSun" w:hAnsi="宋体;SimSun"/>
        </w:rPr>
        <w:t>C</w:t>
      </w:r>
      <w:r>
        <w:rPr>
          <w:rFonts w:ascii="宋体;SimSun" w:hAnsi="宋体;SimSun" w:cs="宋体;SimSun"/>
        </w:rPr>
        <w:t>项，延口残喘：指努力挣扎着勉强活下去</w:t>
      </w:r>
      <w:r>
        <w:rPr>
          <w:rFonts w:cs="宋体;SimSun" w:ascii="宋体;SimSun" w:hAnsi="宋体;SimSun"/>
        </w:rPr>
        <w:t>D</w:t>
      </w:r>
      <w:r>
        <w:rPr>
          <w:rFonts w:ascii="宋体;SimSun" w:hAnsi="宋体;SimSun" w:cs="宋体;SimSun"/>
        </w:rPr>
        <w:t>项，五花八门：比喻花样繁多或变幻多端此处用“丰富多彩”比较妥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怀念鲁迅先生</w:t>
      </w:r>
      <w:r>
        <w:rPr>
          <w:rFonts w:cs="宋体;SimSun" w:ascii="宋体;SimSun" w:hAnsi="宋体;SimSun"/>
          <w:vanish/>
          <w:highlight w:val="yellow"/>
        </w:rPr>
        <w:t>&lt;&gt;</w:t>
      </w:r>
    </w:p>
    <w:p>
      <w:pPr>
        <w:pStyle w:val="Normal"/>
        <w:spacing w:lineRule="atLeast" w:line="480"/>
        <w:ind w:left="1680" w:hanging="0"/>
        <w:jc w:val="center"/>
        <w:rPr>
          <w:rFonts w:ascii="宋体;SimSun" w:hAnsi="宋体;SimSun" w:cs="宋体;SimSun"/>
        </w:rPr>
      </w:pPr>
      <w:r>
        <w:rPr>
          <w:rFonts w:ascii="宋体;SimSun" w:hAnsi="宋体;SimSun" w:cs="宋体;SimSun"/>
        </w:rPr>
        <w:t>巴　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四十五年了，一个声音始终留在我的耳边：“忘记我！”声音那样温和，那样恳切，那样熟悉，但它常常又是那样严厉我不知对自己说了多少次：“我决不忘记先生”可是四十五年中间我究竟记住一些什么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我开始写作的时候，拿起笔并不感到它有多么重，我写只是为了倾吐个人的爱憎可是走上这个工作岗位，我才逐渐明白：用笔作战不是简单的事情，鲁迅先生给我树立了一个榜样我仰慕高尔基的英雄“勇士丹柯”，他掏出燃烧的心，给人们带路，我把这幅图画作为写作的最高境界，这也是从先生那里得到启发的我勉励自己讲真话，卢骚</w:t>
      </w:r>
      <w:r>
        <w:rPr>
          <w:rFonts w:cs="宋体;SimSun" w:ascii="宋体;SimSun" w:hAnsi="宋体;SimSun"/>
        </w:rPr>
        <w:t>(</w:t>
      </w:r>
      <w:r>
        <w:rPr>
          <w:rFonts w:ascii="宋体;SimSun" w:hAnsi="宋体;SimSun" w:cs="宋体;SimSun"/>
        </w:rPr>
        <w:t>梭</w:t>
      </w:r>
      <w:r>
        <w:rPr>
          <w:rFonts w:cs="宋体;SimSun" w:ascii="宋体;SimSun" w:hAnsi="宋体;SimSun"/>
        </w:rPr>
        <w:t>)</w:t>
      </w:r>
      <w:r>
        <w:rPr>
          <w:rFonts w:ascii="宋体;SimSun" w:hAnsi="宋体;SimSun" w:cs="宋体;SimSun"/>
        </w:rPr>
        <w:t>是我的第一个老师，但是几十年中间，用自己的燃烧的心给我照亮道路的还是鲁迅先生我看得很清楚：在他，写作和生活是一致的，作家和人是一致的，人品和文品是分不开的他写的全是讲真话的书；他一生探索真理，追求进步他勇于解剖社会，更勇于解剖自己；他不怕承认错误，更不怕改正错误，他的每篇文章都经得住时间的考验，他的确是把心交给读者的我第一次看见他，并不感觉到拘束，他的眼光，他的微笑都叫我放心人们说他的笔像刀一样锋利，但是他对年轻人却怀着无限的好心一位朋友在先生指导下编辑一份刊物，有一个时期遇到了困难，先生对他说：“看见你瘦下去，我很难过”先生介绍青年作者的稿件，拿出自己的稿费印刷年轻作家的作品，先生长期生活在年轻人中间，同年轻人一起工作，一起战斗，分清是非，分清敌友先生爱护青年，但是从不迁就青年先生始终爱憎分明，接触到原则性的问题，他决不妥协有些人同他接近，后来又离开了他；一些“朋友”或“学生”，变成了他的仇敌，但是他始终不停脚步地向着真理前进</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忘记我！”这个熟悉的声音又在我的耳边响起来，它有时温和，有时严厉我又想起四十五年前的那个夜晚和那个清晨，还有自己说了多少遍的表示决心的一句话，说是“决不忘记”，事实上我早已忘得干干净净了，但在静寂的灵堂上对着先生的遗体表示的决心，却是抹不掉的我有时感觉到声音温和，仿佛自己受到了鼓励，我有时又感觉到声音严厉，那就是我借用先生的解剖刀来解剖自己的灵魂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十五年前，在上海迁葬先生的时候，我做过一个秋夜的梦，梦境至今十分鲜明我看见先生的燃烧的心，我听见火热的语言：为了真理，敢爱，敢恨，敢说，敢做，敢追求……但是当先生的言论被利用、形象被歪曲、纪念被垄断的时候，我有没有站出来讲过一句话？当姚文元挥舞棍子的时候，我给关在“牛棚”里除了唯唯诺诺之外，敢于做过什么事情？</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十年浩劫中我给“造反派”当成“牛”，自己也以“牛”自居，在“牛棚”里写“检查”、写“交代”，混日子已经成为习惯，心安理得只有近两年来咬紧牙关解剖自己的时候，我才想起先生也曾将自己比做“牛”，但先生“吃的是草，挤出来的是奶和血”，这是多么优美的心灵，多么广大的胸怀！我呢，十年中间我不过是一条含着眼泪等人宰割的“牛”，但即使是任人宰割的牛吧，只要能挣断绳索，它也会突然跑起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忘记我！”经过四十五年的风风雨雨，我又回到了万国殡仪馆的灵堂，虽然胶州路上殡仪馆已经不存在，但玻璃棺盖下面慈祥的面颜，还很鲜明地现在我的眼前，印在我的心上正因为我又记起先生，我才有勇气活下去；正因为我过去忘记了先生，我才遭遇了那些年的种种的不幸我会牢牢记住这个教训</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若干年来我听见人们在议论：假如鲁迅先生还活着……当然我们都希望先生活起来，每个人都希望先生成为他心目中的那样，但是先生始终是先生</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为了真理，敢爱，敢恨，敢说，敢做，敢追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可是四十五年中间我究竟记住一些什么事情？！”这句话中包含了作者怎样的感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鲁迅先生逝世时，作者在静寂的灵堂上对着先生的遗体表示“我决不忘记先生”，决心要像鲁迅先生一样用笔作战，可是自己在以后的岁月中，并没有实现自己的诺言这句话中包含了作者深深的愧疚和自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文中说：“用笔作战不是简单的事情”作者为什么这样认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分析概括作者在文中的观点态度的能力最基本的方法是根据文体特点对文章内容作具体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因为作家创作必须在作品中“讲真话”，而“讲真话”并不是每个作家自始至终都能做到的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作者在文中说“借用先生的解剖刀来解剖自己的灵魂”，从文中看，作者对自己作了哪些解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十年浩劫中，鲁迅先生的言论被利用、形象被歪曲、纪念被垄断的时候，“我”没有站出来讲过一句话；</w:t>
      </w:r>
      <w:r>
        <w:rPr>
          <w:rFonts w:cs="宋体;SimSun" w:ascii="宋体;SimSun" w:hAnsi="宋体;SimSun"/>
        </w:rPr>
        <w:t>(2)“</w:t>
      </w:r>
      <w:r>
        <w:rPr>
          <w:rFonts w:ascii="宋体;SimSun" w:hAnsi="宋体;SimSun" w:cs="宋体;SimSun"/>
        </w:rPr>
        <w:t>四人帮”</w:t>
      </w:r>
      <w:r>
        <w:rPr>
          <w:rFonts w:cs="宋体;SimSun" w:ascii="宋体;SimSun" w:hAnsi="宋体;SimSun"/>
        </w:rPr>
        <w:t>(</w:t>
      </w:r>
      <w:r>
        <w:rPr>
          <w:rFonts w:ascii="宋体;SimSun" w:hAnsi="宋体;SimSun" w:cs="宋体;SimSun"/>
        </w:rPr>
        <w:t>姚文元</w:t>
      </w:r>
      <w:r>
        <w:rPr>
          <w:rFonts w:cs="宋体;SimSun" w:ascii="宋体;SimSun" w:hAnsi="宋体;SimSun"/>
        </w:rPr>
        <w:t>)</w:t>
      </w:r>
      <w:r>
        <w:rPr>
          <w:rFonts w:ascii="宋体;SimSun" w:hAnsi="宋体;SimSun" w:cs="宋体;SimSun"/>
        </w:rPr>
        <w:t>大施淫威的时候，自己不敢进行反抗；</w:t>
      </w:r>
      <w:r>
        <w:rPr>
          <w:rFonts w:cs="宋体;SimSun" w:ascii="宋体;SimSun" w:hAnsi="宋体;SimSun"/>
        </w:rPr>
        <w:t>(3)</w:t>
      </w:r>
      <w:r>
        <w:rPr>
          <w:rFonts w:ascii="宋体;SimSun" w:hAnsi="宋体;SimSun" w:cs="宋体;SimSun"/>
        </w:rPr>
        <w:t>被“造反派”当成“牛”，自己也以“牛”自居，对在“牛棚”里写“检查”、写“交代”混日子心安理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结合全文看，鲁迅先生在哪些方面让我们无限怀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意在考查筛选并整合文中信息、归纳内容要点，理解文章的能力这类题目需要对全文综合把握，把问题所涉及的段落细细阅读，找寻相关信息加以归纳总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一生探索真理，追求进步；</w:t>
      </w:r>
      <w:r>
        <w:rPr>
          <w:rFonts w:cs="宋体;SimSun" w:ascii="宋体;SimSun" w:hAnsi="宋体;SimSun"/>
        </w:rPr>
        <w:t>(2)</w:t>
      </w:r>
      <w:r>
        <w:rPr>
          <w:rFonts w:ascii="宋体;SimSun" w:hAnsi="宋体;SimSun" w:cs="宋体;SimSun"/>
        </w:rPr>
        <w:t>勇于解剖社会，更勇于解剖自己；</w:t>
      </w:r>
      <w:r>
        <w:rPr>
          <w:rFonts w:cs="宋体;SimSun" w:ascii="宋体;SimSun" w:hAnsi="宋体;SimSun"/>
        </w:rPr>
        <w:t>(3)</w:t>
      </w:r>
      <w:r>
        <w:rPr>
          <w:rFonts w:ascii="宋体;SimSun" w:hAnsi="宋体;SimSun" w:cs="宋体;SimSun"/>
        </w:rPr>
        <w:t>不怕承认错误，更不怕改正错误；</w:t>
      </w:r>
      <w:r>
        <w:rPr>
          <w:rFonts w:cs="宋体;SimSun" w:ascii="宋体;SimSun" w:hAnsi="宋体;SimSun"/>
        </w:rPr>
        <w:t>(4)</w:t>
      </w:r>
      <w:r>
        <w:rPr>
          <w:rFonts w:ascii="宋体;SimSun" w:hAnsi="宋体;SimSun" w:cs="宋体;SimSun"/>
        </w:rPr>
        <w:t>把心交给读者，在自己的作品中“讲真话”，给人们带路；</w:t>
      </w:r>
      <w:r>
        <w:rPr>
          <w:rFonts w:cs="宋体;SimSun" w:ascii="宋体;SimSun" w:hAnsi="宋体;SimSun"/>
        </w:rPr>
        <w:t>(5)</w:t>
      </w:r>
      <w:r>
        <w:rPr>
          <w:rFonts w:ascii="宋体;SimSun" w:hAnsi="宋体;SimSun" w:cs="宋体;SimSun"/>
        </w:rPr>
        <w:t>爱护但是从不迁就青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在下面语句的横线上补写两句话，修辞、句式必须和所给的句子相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思想家的鲁迅，是茫茫大海上的一座灯塔，灯光划破中国社会的黑暗；文学家的鲁迅，；革命家的鲁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是长空雁群中的一只头雁，鸣叫成为现代文学的第一声呐喊　是寒光闪闪的一柄宝剑，剑锋指向封建时代的邪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根据下面这则新闻材料，写一则评论，不少于</w:t>
      </w:r>
      <w:r>
        <w:rPr>
          <w:rFonts w:cs="宋体;SimSun" w:ascii="宋体;SimSun" w:hAnsi="宋体;SimSun"/>
        </w:rPr>
        <w:t>10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日前，中组部和人社部公布了五大事业单位违规招聘案例，包括“内部招聘”、“人情招聘”、“舞弊招聘”、“萝卜招聘”、擅改规则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这些案例统一公布既是一种回顾，也是一种警醒，尤其在大学生们临近毕业、就业再掀新热潮的背景下，这些违规招聘的案例，反映了社会对就业公平的呼唤，也表明了有关部门守护这种公平的决心和思考而对事业单位违规招聘现象，要严格执法，提高违法成本，同样让违规招聘者“赔了夫人又折兵”，既丢面子又砸“饭碗”，只有这样，才能真正体现“凡进必考”的要求，树立公开招聘制度的公信力，守望社会的就业公平</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3:00Z</dcterms:created>
  <dc:creator/>
  <dc:description/>
  <dc:language>en-US</dc:language>
  <cp:lastModifiedBy>User</cp:lastModifiedBy>
  <dcterms:modified xsi:type="dcterms:W3CDTF">2013-08-28T15:03:00Z</dcterms:modified>
  <cp:revision>0</cp:revision>
  <dc:subject/>
  <dc:title/>
</cp:coreProperties>
</file>