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“</w:t>
      </w:r>
      <w:r>
        <w:rPr>
          <w:rFonts w:ascii="黑体;SimHei" w:hAnsi="黑体;SimHei" w:cs="宋体;SimSun" w:eastAsia="黑体;SimHei"/>
        </w:rPr>
        <w:t>布衣总统”孙中山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演练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下列各组词语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加点字的注音有错误的一组是 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调和</w:t>
      </w:r>
      <w:r>
        <w:rPr>
          <w:rFonts w:eastAsia="黑体;SimHei" w:cs="宋体;SimSun" w:ascii="黑体;SimHei" w:hAnsi="黑体;SimHei"/>
        </w:rPr>
        <w:t xml:space="preserve">(tiáo) </w:t>
      </w:r>
      <w:r>
        <w:rPr>
          <w:rFonts w:ascii="黑体;SimHei" w:hAnsi="黑体;SimHei" w:cs="宋体;SimSun" w:eastAsia="黑体;SimHei"/>
        </w:rPr>
        <w:t>儒生</w:t>
      </w:r>
      <w:r>
        <w:rPr>
          <w:rFonts w:eastAsia="黑体;SimHei" w:cs="宋体;SimSun" w:ascii="黑体;SimHei" w:hAnsi="黑体;SimHei"/>
        </w:rPr>
        <w:t>(rú)</w:t>
      </w:r>
      <w:r>
        <w:rPr>
          <w:rFonts w:ascii="黑体;SimHei" w:hAnsi="黑体;SimHei" w:cs="宋体;SimSun" w:eastAsia="黑体;SimHei"/>
        </w:rPr>
        <w:t>美味佳肴</w:t>
      </w:r>
      <w:r>
        <w:rPr>
          <w:rFonts w:eastAsia="黑体;SimHei" w:cs="宋体;SimSun" w:ascii="黑体;SimHei" w:hAnsi="黑体;SimHei"/>
        </w:rPr>
        <w:t xml:space="preserve">(yáo) </w:t>
        <w:br/>
        <w:t>B.</w:t>
      </w:r>
      <w:r>
        <w:rPr>
          <w:rFonts w:ascii="黑体;SimHei" w:hAnsi="黑体;SimHei" w:cs="宋体;SimSun" w:eastAsia="黑体;SimHei"/>
        </w:rPr>
        <w:t>呜咽</w:t>
      </w:r>
      <w:r>
        <w:rPr>
          <w:rFonts w:eastAsia="黑体;SimHei" w:cs="宋体;SimSun" w:ascii="黑体;SimHei" w:hAnsi="黑体;SimHei"/>
        </w:rPr>
        <w:t>(yè) </w:t>
      </w:r>
      <w:r>
        <w:rPr>
          <w:rFonts w:ascii="黑体;SimHei" w:hAnsi="黑体;SimHei" w:cs="宋体;SimSun" w:eastAsia="黑体;SimHei"/>
        </w:rPr>
        <w:t>妖氛</w:t>
      </w:r>
      <w:r>
        <w:rPr>
          <w:rFonts w:eastAsia="黑体;SimHei" w:cs="宋体;SimSun" w:ascii="黑体;SimHei" w:hAnsi="黑体;SimHei"/>
        </w:rPr>
        <w:t>(fèn) </w:t>
      </w:r>
      <w:r>
        <w:rPr>
          <w:rFonts w:ascii="黑体;SimHei" w:hAnsi="黑体;SimHei" w:cs="宋体;SimSun" w:eastAsia="黑体;SimHei"/>
        </w:rPr>
        <w:t>推崇备至</w:t>
      </w:r>
      <w:r>
        <w:rPr>
          <w:rFonts w:eastAsia="黑体;SimHei" w:cs="宋体;SimSun" w:ascii="黑体;SimHei" w:hAnsi="黑体;SimHei"/>
        </w:rPr>
        <w:t xml:space="preserve">(chónɡ) </w:t>
        <w:br/>
        <w:t>C.</w:t>
      </w:r>
      <w:r>
        <w:rPr>
          <w:rFonts w:ascii="黑体;SimHei" w:hAnsi="黑体;SimHei" w:cs="宋体;SimSun" w:eastAsia="黑体;SimHei"/>
        </w:rPr>
        <w:t>公仆</w:t>
      </w:r>
      <w:r>
        <w:rPr>
          <w:rFonts w:eastAsia="黑体;SimHei" w:cs="宋体;SimSun" w:ascii="黑体;SimHei" w:hAnsi="黑体;SimHei"/>
        </w:rPr>
        <w:t>(pú) </w:t>
      </w:r>
      <w:r>
        <w:rPr>
          <w:rFonts w:ascii="黑体;SimHei" w:hAnsi="黑体;SimHei" w:cs="宋体;SimSun" w:eastAsia="黑体;SimHei"/>
        </w:rPr>
        <w:t>籍贯</w:t>
      </w:r>
      <w:r>
        <w:rPr>
          <w:rFonts w:eastAsia="黑体;SimHei" w:cs="宋体;SimSun" w:ascii="黑体;SimHei" w:hAnsi="黑体;SimHei"/>
        </w:rPr>
        <w:t>(jí) </w:t>
      </w:r>
      <w:r>
        <w:rPr>
          <w:rFonts w:ascii="黑体;SimHei" w:hAnsi="黑体;SimHei" w:cs="宋体;SimSun" w:eastAsia="黑体;SimHei"/>
        </w:rPr>
        <w:t>感慨万分</w:t>
      </w:r>
      <w:r>
        <w:rPr>
          <w:rFonts w:eastAsia="黑体;SimHei" w:cs="宋体;SimSun" w:ascii="黑体;SimHei" w:hAnsi="黑体;SimHei"/>
        </w:rPr>
        <w:t xml:space="preserve">(kǎi) </w:t>
        <w:br/>
        <w:t>D.</w:t>
      </w:r>
      <w:r>
        <w:rPr>
          <w:rFonts w:ascii="黑体;SimHei" w:hAnsi="黑体;SimHei" w:cs="宋体;SimSun" w:eastAsia="黑体;SimHei"/>
        </w:rPr>
        <w:t>踊跃</w:t>
      </w:r>
      <w:r>
        <w:rPr>
          <w:rFonts w:eastAsia="黑体;SimHei" w:cs="宋体;SimSun" w:ascii="黑体;SimHei" w:hAnsi="黑体;SimHei"/>
        </w:rPr>
        <w:t>(yǒnɡ) </w:t>
      </w:r>
      <w:r>
        <w:rPr>
          <w:rFonts w:ascii="黑体;SimHei" w:hAnsi="黑体;SimHei" w:cs="宋体;SimSun" w:eastAsia="黑体;SimHei"/>
        </w:rPr>
        <w:t>悄然</w:t>
      </w:r>
      <w:r>
        <w:rPr>
          <w:rFonts w:eastAsia="黑体;SimHei" w:cs="宋体;SimSun" w:ascii="黑体;SimHei" w:hAnsi="黑体;SimHei"/>
        </w:rPr>
        <w:t>(qiǎo) </w:t>
      </w:r>
      <w:r>
        <w:rPr>
          <w:rFonts w:ascii="黑体;SimHei" w:hAnsi="黑体;SimHei" w:cs="宋体;SimSun" w:eastAsia="黑体;SimHei"/>
        </w:rPr>
        <w:t>奢侈成性</w:t>
      </w:r>
      <w:r>
        <w:rPr>
          <w:rFonts w:eastAsia="黑体;SimHei" w:cs="宋体;SimSun" w:ascii="黑体;SimHei" w:hAnsi="黑体;SimHei"/>
        </w:rPr>
        <w:t xml:space="preserve">(chǐ) </w:t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氛”应读作”</w:t>
      </w:r>
      <w:r>
        <w:rPr>
          <w:rFonts w:eastAsia="黑体;SimHei" w:cs="宋体;SimSun" w:ascii="黑体;SimHei" w:hAnsi="黑体;SimHei"/>
        </w:rPr>
        <w:t>fēn”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2.</w:t>
      </w:r>
      <w:r>
        <w:rPr>
          <w:rFonts w:ascii="黑体;SimHei" w:hAnsi="黑体;SimHei" w:cs="宋体;SimSun" w:eastAsia="黑体;SimHei"/>
        </w:rPr>
        <w:t>依次填入下列各句横线处的词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最恰当的一组是 </w:t>
      </w:r>
      <w:r>
        <w:rPr>
          <w:rFonts w:eastAsia="黑体;SimHei" w:cs="宋体;SimSun" w:ascii="黑体;SimHei" w:hAnsi="黑体;SimHei"/>
        </w:rPr>
        <w:t xml:space="preserve">(    ) </w:t>
        <w:br/>
        <w:t>(1)</w:t>
      </w:r>
      <w:r>
        <w:rPr>
          <w:rFonts w:ascii="黑体;SimHei" w:hAnsi="黑体;SimHei" w:cs="宋体;SimSun" w:eastAsia="黑体;SimHei"/>
        </w:rPr>
        <w:t>如何让      的家也有时尚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这是一个装修的难题。 </w:t>
      </w:r>
      <w:r>
        <w:rPr>
          <w:rFonts w:eastAsia="黑体;SimHei" w:cs="宋体;SimSun" w:ascii="黑体;SimHei" w:hAnsi="黑体;SimHei"/>
        </w:rPr>
        <w:br/>
        <w:t>(2)1924</w:t>
      </w:r>
      <w:r>
        <w:rPr>
          <w:rFonts w:ascii="黑体;SimHei" w:hAnsi="黑体;SimHei" w:cs="宋体;SimSun" w:eastAsia="黑体;SimHei"/>
        </w:rPr>
        <w:t>年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冯玉祥发动”北京政变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孙中山应邀北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共商。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鉴于广州日报报业集团雄厚的实力背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粤传媒极有可能成为广州日报报业集团资本运作的平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拥有较大的发展机遇和良好的发展前景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 xml:space="preserve">俭朴 国事  从而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简朴   国事 进而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 xml:space="preserve">简朴 国是 从而 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俭朴 国是 进而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”俭朴”指俭省朴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侧重于”俭省”</w:t>
      </w:r>
      <w:r>
        <w:rPr>
          <w:rFonts w:eastAsia="黑体;SimHei" w:cs="宋体;SimSun" w:ascii="黑体;SimHei" w:hAnsi="黑体;SimHei"/>
        </w:rPr>
        <w:t>;”</w:t>
      </w:r>
      <w:r>
        <w:rPr>
          <w:rFonts w:ascii="黑体;SimHei" w:hAnsi="黑体;SimHei" w:cs="宋体;SimSun" w:eastAsia="黑体;SimHei"/>
        </w:rPr>
        <w:t>简朴”指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语言、文笔、生活作风等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简单朴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侧重于”简单”。根据语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选”简朴”。”国事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国家大事</w:t>
      </w:r>
      <w:r>
        <w:rPr>
          <w:rFonts w:eastAsia="黑体;SimHei" w:cs="宋体;SimSun" w:ascii="黑体;SimHei" w:hAnsi="黑体;SimHei"/>
        </w:rPr>
        <w:t>;”</w:t>
      </w:r>
      <w:r>
        <w:rPr>
          <w:rFonts w:ascii="黑体;SimHei" w:hAnsi="黑体;SimHei" w:cs="宋体;SimSun" w:eastAsia="黑体;SimHei"/>
        </w:rPr>
        <w:t>国是”是指国家大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此处应为”国是”。”从而”表示”因此、就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与上文有因果、顺承关系</w:t>
      </w:r>
      <w:r>
        <w:rPr>
          <w:rFonts w:eastAsia="黑体;SimHei" w:cs="宋体;SimSun" w:ascii="黑体;SimHei" w:hAnsi="黑体;SimHei"/>
        </w:rPr>
        <w:t>;”</w:t>
      </w:r>
      <w:r>
        <w:rPr>
          <w:rFonts w:ascii="黑体;SimHei" w:hAnsi="黑体;SimHei" w:cs="宋体;SimSun" w:eastAsia="黑体;SimHei"/>
        </w:rPr>
        <w:t>进而”有”进一步、然后”的意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与上文有递进关系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  <w:t>3.</w:t>
      </w:r>
      <w:r>
        <w:rPr>
          <w:rFonts w:ascii="黑体;SimHei" w:hAnsi="黑体;SimHei" w:cs="宋体;SimSun" w:eastAsia="黑体;SimHei"/>
        </w:rPr>
        <w:t>下面语段中画线的熟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使用不恰当的一项是  </w:t>
      </w:r>
      <w:r>
        <w:rPr>
          <w:rFonts w:eastAsia="黑体;SimHei" w:cs="宋体;SimSun" w:ascii="黑体;SimHei" w:hAnsi="黑体;SimHei"/>
        </w:rPr>
        <w:t xml:space="preserve">() </w:t>
        <w:br/>
      </w:r>
      <w:r>
        <w:rPr>
          <w:rFonts w:ascii="黑体;SimHei" w:hAnsi="黑体;SimHei" w:cs="宋体;SimSun" w:eastAsia="黑体;SimHei"/>
        </w:rPr>
        <w:t>孙中山本可悬壶济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靠自己精湛的医术过上养尊处优的生活。但他为国为民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亟拯斯民于水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切扶大厦之将倾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百折不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愈挫愈奋。他曾筹集过数以万计的经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自己却没留分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是完完全全地用来进行革命斗争。孙中山用人也是一切都按照任人唯贤和顾全大局的原则。民国初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孙中山为了实现和平统一大业的愿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主动提出让位于袁世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自己则去发展实业。这种不问个人得失的大公无私的精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古往今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屈指可数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>悬壶济世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养尊处优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任人唯贤 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屈指可数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养尊处优”指生活在尊贵、优裕的环境中。这是个贬义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此处为褒义语境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4.</w:t>
      </w:r>
      <w:r>
        <w:rPr>
          <w:rFonts w:ascii="黑体;SimHei" w:hAnsi="黑体;SimHei" w:cs="宋体;SimSun" w:eastAsia="黑体;SimHei"/>
        </w:rPr>
        <w:t>下列各句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有语病的一句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孙中山是民主革命的先行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的最伟大之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一直坚持把武力推翻清廷当成头等重要的任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并且毕生为之奋斗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许多有识之士认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安全、诚信以及防止文化不受污染等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目前已经成为制约互联网行业进一步发展的最大瓶颈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据外电报道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深圳一动物园有人向游客出售活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让他们抛给老虎和狮子活活吃掉。他们呼吁”制止这种残忍的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>活动</w:t>
      </w:r>
      <w:r>
        <w:rPr>
          <w:rFonts w:ascii="宋体;SimSun" w:hAnsi="宋体;SimSun" w:cs="宋体;SimSun"/>
        </w:rPr>
        <w:t>”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可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孙中山就任临时大总统只有三个月时间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又被迫辞职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为”防止文化受污染”。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两个”他们”指代不同。应把第一个改为”游客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把第二个改为”有关人士”。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成分残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缺少主语”孙中山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A </w:t>
        <w:br/>
        <w:t>5.</w:t>
      </w:r>
      <w:r>
        <w:rPr>
          <w:rFonts w:ascii="黑体;SimHei" w:hAnsi="黑体;SimHei" w:cs="宋体;SimSun" w:eastAsia="黑体;SimHei"/>
        </w:rPr>
        <w:t>下列对北伐军新军歌中”警钟一鸣森森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睡狮齐猛醒”运用辞格判断正确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 xml:space="preserve">比喻  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比拟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借代 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对仗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”警钟”比喻”革命”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睡狮”比喻”中国人民”。用相似的事物打比方去描绘事物或者说明事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种辞格叫比喻。比拟是把物拟作人或把人拟作物。比拟重点在”拟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比喻重点在”喻”。借代是不直说某人或者某事物名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借同它密切相关的名称去代替。对仗讲求平仄相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句型相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句法结构一致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>A  </w:t>
        <w:br/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6 9</w:t>
      </w:r>
      <w:r>
        <w:rPr>
          <w:rFonts w:ascii="黑体;SimHei" w:hAnsi="黑体;SimHei" w:cs="宋体;SimSun" w:eastAsia="黑体;SimHei"/>
        </w:rPr>
        <w:t xml:space="preserve">题。 </w:t>
      </w:r>
      <w:r>
        <w:rPr>
          <w:rFonts w:eastAsia="黑体;SimHei" w:cs="宋体;SimSun" w:ascii="黑体;SimHei" w:hAnsi="黑体;SimHei"/>
        </w:rPr>
        <w:br/>
        <w:t xml:space="preserve">    </w:t>
      </w:r>
      <w:r>
        <w:rPr>
          <w:rFonts w:ascii="黑体;SimHei" w:hAnsi="黑体;SimHei" w:cs="宋体;SimSun" w:eastAsia="黑体;SimHei"/>
        </w:rPr>
        <w:t>到</w:t>
      </w:r>
      <w:r>
        <w:rPr>
          <w:rFonts w:eastAsia="黑体;SimHei" w:cs="宋体;SimSun" w:ascii="黑体;SimHei" w:hAnsi="黑体;SimHei"/>
        </w:rPr>
        <w:t>1885</w:t>
      </w:r>
      <w:r>
        <w:rPr>
          <w:rFonts w:ascii="黑体;SimHei" w:hAnsi="黑体;SimHei" w:cs="宋体;SimSun" w:eastAsia="黑体;SimHei"/>
        </w:rPr>
        <w:t>年我十八岁时为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一直过着像我那个社会阶层一般中国青年所过的那种生活。不同的只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由于我父亲皈依基督教并任职于伦敦布道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有较多的机会和广州的英美传教士接触。有一位英国女士对我发生兴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终于学会了讲英语。英美布道会的嘉约翰博士为我找到一份工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且让我学得了不少医学知识。我很喜欢这门学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相信我将会有一个为我同胞行医的有益的职业。当我一听到香港要开办一所医学院的消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立刻去见教务长康德黎博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并且注册入学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我在那里度过一生中欢乐的五年。</w:t>
      </w:r>
      <w:r>
        <w:rPr>
          <w:rFonts w:eastAsia="黑体;SimHei" w:cs="宋体;SimSun" w:ascii="黑体;SimHei" w:hAnsi="黑体;SimHei"/>
        </w:rPr>
        <w:t>1892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得到了一张准许以内外科医生行医的文凭。我多方设法寻找一个可以开业的地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最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决定到珠江口葡萄牙殖民地澳门去碰碰运气。直到这个时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不能说我对政治有过什么特殊的兴趣。但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正当我在澳门为开业而奋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我的奋斗又由于葡萄牙医生的歧视而四处碰壁的时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天晚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一个岁数和我差不多的年轻商人来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问我是否听到北京传来的消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说日本人就要打进来了。我说我只听英国人谈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不很清楚。我又说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我们都被蒙在鼓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太遗憾了。皇帝应该对人民有点信任才行。”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 xml:space="preserve">天命无常。”我的朋友说。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>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我表示同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且引述一句帝舜的话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天听自我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>民听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 xml:space="preserve">。”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那一晚我加入了少年中国党。全世界现在都已知道困扰中国如此之久的弊端所在。但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我们受苦的主要祸根是愚昧。不让我们知道发生的任何情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更不必说参加政府了。对我来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由于经常和欧洲人交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尝过他们那种自由的滋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这种状况就更加难以忍受。这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在澳门为谋求行医生涯而作出种种努力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得不取下招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将开业地点迁到了广州。接着是</w:t>
      </w:r>
      <w:r>
        <w:rPr>
          <w:rFonts w:eastAsia="黑体;SimHei" w:cs="宋体;SimSun" w:ascii="黑体;SimHei" w:hAnsi="黑体;SimHei"/>
        </w:rPr>
        <w:t>1894</w:t>
      </w:r>
      <w:r>
        <w:rPr>
          <w:rFonts w:ascii="黑体;SimHei" w:hAnsi="黑体;SimHei" w:cs="宋体;SimSun" w:eastAsia="黑体;SimHei"/>
        </w:rPr>
        <w:t>年中国败在日本手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蒙受了奇耻大辱。我在广州建立一个哥老会的分支组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投身于会务工作。很快就有一批申请入会的徒众集合在我的周围。一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一名官员来找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我说</w:t>
      </w:r>
      <w:r>
        <w:rPr>
          <w:rFonts w:eastAsia="黑体;SimHei" w:cs="宋体;SimSun" w:ascii="黑体;SimHei" w:hAnsi="黑体;SimHei"/>
        </w:rPr>
        <w:t xml:space="preserve">: </w:t>
        <w:br/>
        <w:t>”</w:t>
      </w:r>
      <w:r>
        <w:rPr>
          <w:rFonts w:ascii="黑体;SimHei" w:hAnsi="黑体;SimHei" w:cs="宋体;SimSun" w:eastAsia="黑体;SimHei"/>
        </w:rPr>
        <w:t>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你是个受注意的人物啦。”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>怎么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 xml:space="preserve">我问。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 xml:space="preserve">你的名声传到北京去了。还是小心点好。”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后来只因发生一个情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才使我转危为安。传来的消息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光绪皇帝已从梦中醒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顾慈禧太后态度如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心赞助我们的革新。我立即草拟了一份请愿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征集到数以百计的签名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把它呈送到北京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有一段时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愿书的命运和我们自身全都祸福未卜。随后发生了一件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朝廷把注意力集中到我们身上来。那就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进行对日战争而募集的广州兵勇被遣散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们并没有重操旧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跑来和我们在一起。此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广州的一帮巡勇中还出现了骚动不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们由于领不到薪饷而开始在市区劫掠财物。居民为此举行了一个群众大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公推五百多人作为代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前往巡抚衙门提出申诉。 </w:t>
      </w:r>
      <w:r>
        <w:rPr>
          <w:rFonts w:eastAsia="黑体;SimHei" w:cs="宋体;SimSun" w:ascii="黑体;SimHei" w:hAnsi="黑体;SimHei"/>
        </w:rPr>
        <w:br/>
        <w:t>  (</w:t>
      </w:r>
      <w:r>
        <w:rPr>
          <w:rFonts w:ascii="黑体;SimHei" w:hAnsi="黑体;SimHei" w:cs="宋体;SimSun" w:eastAsia="黑体;SimHei"/>
        </w:rPr>
        <w:t>选自孙中山《我的回忆》</w:t>
      </w:r>
      <w:r>
        <w:rPr>
          <w:rFonts w:eastAsia="黑体;SimHei" w:cs="宋体;SimSun" w:ascii="黑体;SimHei" w:hAnsi="黑体;SimHei"/>
        </w:rPr>
        <w:t xml:space="preserve">) </w:t>
        <w:br/>
        <w:t>6.</w:t>
      </w:r>
      <w:r>
        <w:rPr>
          <w:rFonts w:ascii="黑体;SimHei" w:hAnsi="黑体;SimHei" w:cs="宋体;SimSun" w:eastAsia="黑体;SimHei"/>
        </w:rPr>
        <w:t>画线部分说的”有益”指的是什么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你如何评价作者说的这一”有益的职业”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解释词语的含义时要结合具体的语言环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句子中有”为我同胞行医”的提示性语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”有益”就可以这样来理解。至于对作者这一观点的评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则可以联系作者学医的初衷或者是他所怀有的崇高理想来分析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作者说这一职业”有益”指的是学医可以医治同胞的身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于国人”有益”。这一”有益”的职业是当时作者基于对祖国人民的热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作者在探索救国救民的一条道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他的精神是值得赞赏的。 </w:t>
      </w:r>
      <w:r>
        <w:rPr>
          <w:rFonts w:eastAsia="黑体;SimHei" w:cs="宋体;SimSun" w:ascii="黑体;SimHei" w:hAnsi="黑体;SimHei"/>
        </w:rPr>
        <w:br/>
        <w:t>7.</w:t>
      </w:r>
      <w:r>
        <w:rPr>
          <w:rFonts w:ascii="黑体;SimHei" w:hAnsi="黑体;SimHei" w:cs="宋体;SimSun" w:eastAsia="黑体;SimHei"/>
        </w:rPr>
        <w:t>结合上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说说作者引用舜的”天听自我民听”这句话说明了什么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分析其内容时要明白这个句子是紧承前文来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前文中”太遗憾了。皇帝应该对人民有点信任才行”则是理解的关键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作者引用古代贤主舜的这句话既有拿舜与当时皇帝的对比之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又包含了作者对当今皇帝和时政的极为不满。 </w:t>
      </w:r>
      <w:r>
        <w:rPr>
          <w:rFonts w:eastAsia="黑体;SimHei" w:cs="宋体;SimSun" w:ascii="黑体;SimHei" w:hAnsi="黑体;SimHei"/>
        </w:rPr>
        <w:br/>
        <w:t>8.</w:t>
      </w:r>
      <w:r>
        <w:rPr>
          <w:rFonts w:ascii="黑体;SimHei" w:hAnsi="黑体;SimHei" w:cs="宋体;SimSun" w:eastAsia="黑体;SimHei"/>
        </w:rPr>
        <w:t>简要概括作者在这一时期的思想发生了怎样的变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为什么会有这一变化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概括变化时要采取”由……到……”的原则。分析原因时则既要注意分析内部原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又要分析外部因素对人物的影响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这一时期作者经历了由学医到从政的思想和人生历程变化。产生这一变化的原因主要有</w:t>
      </w:r>
      <w:r>
        <w:rPr>
          <w:rFonts w:eastAsia="黑体;SimHei" w:cs="宋体;SimSun" w:ascii="黑体;SimHei" w:hAnsi="黑体;SimHei"/>
        </w:rPr>
        <w:t>:①</w:t>
      </w:r>
      <w:r>
        <w:rPr>
          <w:rFonts w:ascii="黑体;SimHei" w:hAnsi="黑体;SimHei" w:cs="宋体;SimSun" w:eastAsia="黑体;SimHei"/>
        </w:rPr>
        <w:t>作者怀有救国救民的崇高责任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把救国救民作为自己的事业</w:t>
      </w:r>
      <w:r>
        <w:rPr>
          <w:rFonts w:eastAsia="黑体;SimHei" w:cs="宋体;SimSun" w:ascii="黑体;SimHei" w:hAnsi="黑体;SimHei"/>
        </w:rPr>
        <w:t>;②</w:t>
      </w:r>
      <w:r>
        <w:rPr>
          <w:rFonts w:ascii="黑体;SimHei" w:hAnsi="黑体;SimHei" w:cs="宋体;SimSun" w:eastAsia="黑体;SimHei"/>
        </w:rPr>
        <w:t>由于社会动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行医四处碰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不顺利</w:t>
      </w:r>
      <w:r>
        <w:rPr>
          <w:rFonts w:eastAsia="黑体;SimHei" w:cs="宋体;SimSun" w:ascii="黑体;SimHei" w:hAnsi="黑体;SimHei"/>
        </w:rPr>
        <w:t>;</w:t>
      </w:r>
      <w:r>
        <w:rPr>
          <w:rFonts w:cs="宋体;SimSun" w:ascii="宋体;SimSun" w:hAnsi="宋体;SimSun"/>
        </w:rPr>
        <w:t>③</w:t>
      </w:r>
      <w:r>
        <w:rPr>
          <w:rFonts w:ascii="黑体;SimHei" w:hAnsi="黑体;SimHei" w:cs="宋体;SimSun" w:eastAsia="黑体;SimHei"/>
        </w:rPr>
        <w:t>对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 xml:space="preserve">社会现状的不满和对清政府的无比失望。 </w:t>
      </w:r>
      <w:r>
        <w:rPr>
          <w:rFonts w:eastAsia="黑体;SimHei" w:cs="宋体;SimSun" w:ascii="黑体;SimHei" w:hAnsi="黑体;SimHei"/>
        </w:rPr>
        <w:br/>
        <w:t>9.</w:t>
      </w:r>
      <w:r>
        <w:rPr>
          <w:rFonts w:ascii="黑体;SimHei" w:hAnsi="黑体;SimHei" w:cs="宋体;SimSun" w:eastAsia="黑体;SimHei"/>
        </w:rPr>
        <w:t>从孙中山先生的这一段经历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得到了何种启示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重点从人物的性格特征和为人民服务的胸怀入手。开放性题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言之成理即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孙中山先生追求真理的开拓进取精神和矢志不渝的爱国主义情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天下为公的博大胸怀和放眼世界的开放心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孙中山先生生命不息、奋斗不止的坚强意志和鞠躬尽瘁、死而后已的高尚品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他留给我们的宝贵精神遗产。在我们为实现中华民族伟大复兴而奋斗的征程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一精神遗产仍然具有重要的启迪和教育意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值得我们永远学习、继承和发扬光大。 </w:t>
      </w:r>
      <w:r>
        <w:rPr>
          <w:rFonts w:eastAsia="黑体;SimHei" w:cs="宋体;SimSun" w:ascii="黑体;SimHei" w:hAnsi="黑体;SimHei"/>
        </w:rPr>
        <w:br/>
        <w:t> </w:t>
        <w:br/>
        <w:t>10.</w:t>
      </w:r>
      <w:r>
        <w:rPr>
          <w:rFonts w:ascii="黑体;SimHei" w:hAnsi="黑体;SimHei" w:cs="宋体;SimSun" w:eastAsia="黑体;SimHei"/>
        </w:rPr>
        <w:t>把下面的句子排列成语意连贯的一段话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只写序号即可</w:t>
      </w:r>
      <w:r>
        <w:rPr>
          <w:rFonts w:eastAsia="黑体;SimHei" w:cs="宋体;SimSun" w:ascii="黑体;SimHei" w:hAnsi="黑体;SimHei"/>
        </w:rPr>
        <w:t xml:space="preserve">) </w:t>
        <w:br/>
        <w:t>①</w:t>
      </w:r>
      <w:r>
        <w:rPr>
          <w:rFonts w:ascii="黑体;SimHei" w:hAnsi="黑体;SimHei" w:cs="宋体;SimSun" w:eastAsia="黑体;SimHei"/>
        </w:rPr>
        <w:t>在一个夜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只穿一件衬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屋子里阅读文件。那两人推门进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让带来的十几名士兵留在外边。 </w:t>
      </w:r>
      <w:r>
        <w:rPr>
          <w:rFonts w:eastAsia="黑体;SimHei" w:cs="宋体;SimSun" w:ascii="黑体;SimHei" w:hAnsi="黑体;SimHei"/>
        </w:rPr>
        <w:br/>
        <w:t>②</w:t>
      </w:r>
      <w:r>
        <w:rPr>
          <w:rFonts w:ascii="黑体;SimHei" w:hAnsi="黑体;SimHei" w:cs="宋体;SimSun" w:eastAsia="黑体;SimHei"/>
        </w:rPr>
        <w:t>两小时以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两人走了。我听得他们在街上说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这不是我们所要抓的人。他是一个好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致力于行医。” </w:t>
      </w:r>
      <w:r>
        <w:rPr>
          <w:rFonts w:eastAsia="黑体;SimHei" w:cs="宋体;SimSun" w:ascii="黑体;SimHei" w:hAnsi="黑体;SimHei"/>
        </w:rPr>
        <w:br/>
        <w:t>③</w:t>
      </w:r>
      <w:r>
        <w:rPr>
          <w:rFonts w:ascii="黑体;SimHei" w:hAnsi="黑体;SimHei" w:cs="宋体;SimSun" w:eastAsia="黑体;SimHei"/>
        </w:rPr>
        <w:t>当我见到他们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镇定地拿起一本经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高声朗读起来。 </w:t>
      </w:r>
      <w:r>
        <w:rPr>
          <w:rFonts w:eastAsia="黑体;SimHei" w:cs="宋体;SimSun" w:ascii="黑体;SimHei" w:hAnsi="黑体;SimHei"/>
        </w:rPr>
        <w:br/>
        <w:t>④</w:t>
      </w:r>
      <w:r>
        <w:rPr>
          <w:rFonts w:ascii="黑体;SimHei" w:hAnsi="黑体;SimHei" w:cs="宋体;SimSun" w:eastAsia="黑体;SimHei"/>
        </w:rPr>
        <w:t>但是我最不寻常的经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许要算在广州有两名年青官吏亲自来捕捉我的那一次。 </w:t>
      </w:r>
      <w:r>
        <w:rPr>
          <w:rFonts w:eastAsia="黑体;SimHei" w:cs="宋体;SimSun" w:ascii="黑体;SimHei" w:hAnsi="黑体;SimHei"/>
        </w:rPr>
        <w:br/>
        <w:t>⑤</w:t>
      </w:r>
      <w:r>
        <w:rPr>
          <w:rFonts w:ascii="黑体;SimHei" w:hAnsi="黑体;SimHei" w:cs="宋体;SimSun" w:eastAsia="黑体;SimHei"/>
        </w:rPr>
        <w:t>他们静听片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其中一人便开口问我一个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回答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他们又问了些别的。 </w:t>
      </w:r>
      <w:r>
        <w:rPr>
          <w:rFonts w:eastAsia="黑体;SimHei" w:cs="宋体;SimSun" w:ascii="黑体;SimHei" w:hAnsi="黑体;SimHei"/>
        </w:rPr>
        <w:br/>
        <w:t>⑥</w:t>
      </w:r>
      <w:r>
        <w:rPr>
          <w:rFonts w:ascii="黑体;SimHei" w:hAnsi="黑体;SimHei" w:cs="宋体;SimSun" w:eastAsia="黑体;SimHei"/>
        </w:rPr>
        <w:t>接着是一场长时间的争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将我的观点以及成千上万想法与我相同的人们的观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厌其烦地加以阐明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这些句子逻辑顺序明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按照事件的发展顺序排列即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答案：④①③⑤⑥② </w:t>
      </w:r>
      <w:r>
        <w:rPr>
          <w:rFonts w:eastAsia="黑体;SimHei" w:cs="宋体;SimSun" w:ascii="黑体;SimHei" w:hAnsi="黑体;SimHei"/>
        </w:rPr>
        <w:br/>
        <w:t>11.</w:t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用三句话概括”沙面文物建筑”所面临的三个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句话不超过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个字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广州的沙面是广州近代文物建筑最多的地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由于地处珠江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被称为”广州的外滩”。但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沙面要想真正成为”外滩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面临着考验。广州沙面的建筑大多是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世纪末、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世纪初建造的砖木、砖土混合及钢筋混凝土结构建筑物。年代久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导致材料老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混凝土风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天花板脱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墙、楼板和瓦面破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管网陈旧漏水。但保护沙面建筑群的手续烦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砖一瓦的改变都必须上报国家文物局审批。这导致了文物修缮审批手续烦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沙面的保护利用工作非常被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停滞不前。因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做实做细整体批复沙面古建筑的规划设计方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迫在眉睫。建筑文物的修缮与保护所涉及的居民住户的搬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建筑群的维护、加固、内部装修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需要的费用也是巨大的。而这些费用如果完全依靠沙面所在荔湾区文物部门负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不可能得到保证的。吸引民间资本进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允许文物建筑土地使用权的置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都是有效的集资方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解析：从建筑年代、修缮审批手续和维修资金三个方面进行概括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第一方面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建筑文物年久失修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年久失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破损严重。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第二方面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修缮审批手续烦琐。第三方面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维修资金困难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保护费用难以保证。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美文品评 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从马寅初的那个夜晚说起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 xml:space="preserve">谢  云    </w:t>
      </w:r>
      <w:r>
        <w:rPr>
          <w:rFonts w:eastAsia="黑体;SimHei" w:cs="宋体;SimSun" w:ascii="黑体;SimHei" w:hAnsi="黑体;SimHei"/>
        </w:rPr>
        <w:br/>
        <w:t>1959</w:t>
      </w:r>
      <w:r>
        <w:rPr>
          <w:rFonts w:ascii="黑体;SimHei" w:hAnsi="黑体;SimHei" w:cs="宋体;SimSun" w:eastAsia="黑体;SimHei"/>
        </w:rPr>
        <w:t>年夏季的某个夜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于普通的中国人来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与平常并无两样。但对于马寅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却是个极不平常、极为艰难的不眠之夜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开篇直入文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极言那是个极不平常、极为艰难的不眠之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巧设悬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引起读者的阅读兴趣。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那一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辗转反侧无法入睡。一夜斗争的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他发表于</w:t>
      </w:r>
      <w:r>
        <w:rPr>
          <w:rFonts w:eastAsia="黑体;SimHei" w:cs="宋体;SimSun" w:ascii="黑体;SimHei" w:hAnsi="黑体;SimHei"/>
        </w:rPr>
        <w:t>1959</w:t>
      </w:r>
      <w:r>
        <w:rPr>
          <w:rFonts w:ascii="黑体;SimHei" w:hAnsi="黑体;SimHei" w:cs="宋体;SimSun" w:eastAsia="黑体;SimHei"/>
        </w:rPr>
        <w:t>年第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期《新建设》的《对爱护我者说几句话并表示衷心的感谢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特别是其中的这样一段话</w:t>
      </w:r>
      <w:r>
        <w:rPr>
          <w:rFonts w:eastAsia="黑体;SimHei" w:cs="宋体;SimSun" w:ascii="黑体;SimHei" w:hAnsi="黑体;SimHei"/>
        </w:rPr>
        <w:t xml:space="preserve">: </w:t>
        <w:br/>
      </w:r>
      <w:r>
        <w:rPr>
          <w:rFonts w:ascii="黑体;SimHei" w:hAnsi="黑体;SimHei" w:cs="宋体;SimSun" w:eastAsia="黑体;SimHei"/>
        </w:rPr>
        <w:t>最后我还要对另一位好朋友表示谢忱、歉意。我在重庆受难的时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千方百计来营救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我</w:t>
      </w:r>
      <w:r>
        <w:rPr>
          <w:rFonts w:eastAsia="黑体;SimHei" w:cs="宋体;SimSun" w:ascii="黑体;SimHei" w:hAnsi="黑体;SimHei"/>
        </w:rPr>
        <w:t>1949</w:t>
      </w:r>
      <w:r>
        <w:rPr>
          <w:rFonts w:ascii="黑体;SimHei" w:hAnsi="黑体;SimHei" w:cs="宋体;SimSun" w:eastAsia="黑体;SimHei"/>
        </w:rPr>
        <w:t>年自香港北上参政也是应他的电召而来。这些都使我感激不尽。如今还牢记在心。但是这次遇到了学术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没有接受他真心诚意的劝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心中万分不愉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我对我的理论有相当的把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能不坚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学术的尊严不能不维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只能拒绝检讨。希望我这位朋友仍然虚怀若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要把我的拒绝检讨视同抗命则幸甚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引用马寅初的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让读者了解其为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通过这样的引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作者的议论提供论据。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马寅初在这里提到的”另一位好朋友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没有说名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人们不难猜到是谁。后来读《陈云与马寅初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有关情况就知道得更具体了。据该书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马寅初有关人口问题的观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最初曾得到毛泽东的支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是后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又出现了相反的名言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除了党的领导之外</w:t>
      </w:r>
      <w:r>
        <w:rPr>
          <w:rFonts w:eastAsia="黑体;SimHei" w:cs="宋体;SimSun" w:ascii="黑体;SimHei" w:hAnsi="黑体;SimHei"/>
        </w:rPr>
        <w:t>,6</w:t>
      </w:r>
      <w:r>
        <w:rPr>
          <w:rFonts w:ascii="黑体;SimHei" w:hAnsi="黑体;SimHei" w:cs="宋体;SimSun" w:eastAsia="黑体;SimHei"/>
        </w:rPr>
        <w:t>亿人口是一个决定的因素。人多议论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热气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干劲大。”中共八大二次会议的文件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不点名地公开批评了马寅初有关人口问题的观点”是一种违反马克思列宁主义的观点”。</w:t>
      </w:r>
      <w:r>
        <w:rPr>
          <w:rFonts w:eastAsia="黑体;SimHei" w:cs="宋体;SimSun" w:ascii="黑体;SimHei" w:hAnsi="黑体;SimHei"/>
        </w:rPr>
        <w:t>1959</w:t>
      </w:r>
      <w:r>
        <w:rPr>
          <w:rFonts w:ascii="黑体;SimHei" w:hAnsi="黑体;SimHei" w:cs="宋体;SimSun" w:eastAsia="黑体;SimHei"/>
        </w:rPr>
        <w:t>年</w:t>
      </w:r>
      <w:r>
        <w:rPr>
          <w:rFonts w:ascii="宋体;SimSun" w:hAnsi="宋体;SimSun" w:cs="宋体;SimSun"/>
        </w:rPr>
        <w:t>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月</w:t>
      </w:r>
      <w:r>
        <w:rPr>
          <w:rFonts w:ascii="宋体;SimSun" w:hAnsi="宋体;SimSun" w:cs="宋体;SimSun"/>
        </w:rPr>
        <w:t>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庐山会议而掀起的反”右”倾运动席卷全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正在养病的陈云对马寅初的处境十分担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将自己的想法向周恩来谈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周也有同感。于是周恩来”特意约马老谈了一次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谈话中劝他不要过于固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从大局着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是写个检讨好”。在周恩来之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类似话语来劝说马寅初的朋友已有好几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都被他委婉谢绝了。但这次劝他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自己非常敬爱的而且有恩于自己的”好朋友”周恩来这样的人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不能不再三反复地更加认真地考虑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于是就有了那个不眠之夜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呼应开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解释读者心中的疑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文章形成整体的感受。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两千多年以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孟轲老夫子曾经说过一句话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富贵不能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贫贱不能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威武不能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此之谓大丈夫。”有周恩来这样身份的人物的亲自劝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”从大局出发”这样保全面子的说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确是马寅初摆脱的最好机会。认个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非是”几句话”的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既下了台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能保住已有的名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何乐而不为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但是马寅初把真理、原则、尊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看得比任何其他东西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威武、贫贱、富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有那种位尊权重、可敬可亲、伟人兼朋友兼恩人的充满善意的规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及种种大道理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都贵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者他根本不相信放弃真理、自贬人格、抛弃尊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去违心地认错、检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会有利于什么”大局”。”吾爱吾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吾尤爱真理。”这就是马寅初之所以为马寅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点评“文章表现了马寅初的铮铮铁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不屈从于权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妥协于人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襟怀坦荡地坚持自己的学术观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谓近代知识分子的一个典范。作者紧扣题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他思索拒绝妥协的那个夜晚写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通过他发表的言论表现了他的心理活动及为人。言为心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语言描写是写人时必不可少的一个写作方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以展现一个人的内心世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进而表现出这个人的品质。  </w:t>
      </w:r>
      <w:r>
        <w:rPr>
          <w:rFonts w:eastAsia="黑体;SimHei" w:cs="宋体;SimSun" w:ascii="黑体;SimHei" w:hAnsi="黑体;SimHei"/>
        </w:rPr>
        <w:br/>
        <w:t xml:space="preserve">5  </w:t>
      </w:r>
      <w:r>
        <w:rPr>
          <w:rFonts w:ascii="黑体;SimHei" w:hAnsi="黑体;SimHei" w:cs="宋体;SimSun" w:eastAsia="黑体;SimHei"/>
        </w:rPr>
        <w:t>华罗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下列词语中加点的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每对读音都不相同的一项是 … </w:t>
      </w:r>
      <w:r>
        <w:rPr>
          <w:rFonts w:eastAsia="黑体;SimHei" w:cs="宋体;SimSun" w:ascii="黑体;SimHei" w:hAnsi="黑体;SimHei"/>
        </w:rPr>
        <w:t xml:space="preserve">() </w:t>
        <w:br/>
        <w:t>A.</w:t>
      </w:r>
      <w:r>
        <w:rPr>
          <w:rFonts w:ascii="黑体;SimHei" w:hAnsi="黑体;SimHei" w:cs="宋体;SimSun" w:eastAsia="黑体;SimHei"/>
        </w:rPr>
        <w:t>署名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庶民智叟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发馊挣扎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包扎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>坎坷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勘误 瘟疫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紊乱 停滞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稚嫩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扉页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蜚声 金瓯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讴歌 矩形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距离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>绰号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戳穿 会计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市侩 追溯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朔风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读音依次为</w:t>
      </w:r>
      <w:r>
        <w:rPr>
          <w:rFonts w:eastAsia="黑体;SimHei" w:cs="宋体;SimSun" w:ascii="黑体;SimHei" w:hAnsi="黑体;SimHei"/>
        </w:rPr>
        <w:t>:shǔ/shù,sǒu/sōu,zhá/zā</w:t>
      </w:r>
      <w:r>
        <w:rPr>
          <w:rFonts w:ascii="黑体;SimHei" w:hAnsi="黑体;SimHei" w:cs="宋体;SimSun" w:eastAsia="黑体;SimHei"/>
        </w:rPr>
        <w:t>。</w:t>
      </w:r>
      <w:r>
        <w:rPr>
          <w:rFonts w:ascii="宋体;SimSun" w:hAnsi="宋体;SimSun" w:cs="宋体;SimSun"/>
        </w:rPr>
        <w:t>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ascii="宋体;SimSun" w:hAnsi="宋体;SimSun" w:cs="宋体;SimSun"/>
        </w:rPr>
        <w:t>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读音依次为</w:t>
      </w:r>
      <w:r>
        <w:rPr>
          <w:rFonts w:eastAsia="黑体;SimHei" w:cs="宋体;SimSun" w:ascii="黑体;SimHei" w:hAnsi="黑体;SimHei"/>
        </w:rPr>
        <w:t>:kǎn/kān,wēn/wěn,zhì</w:t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读音依次为</w:t>
      </w:r>
      <w:r>
        <w:rPr>
          <w:rFonts w:eastAsia="黑体;SimHei" w:cs="宋体;SimSun" w:ascii="黑体;SimHei" w:hAnsi="黑体;SimHei"/>
        </w:rPr>
        <w:t>:fēi,ōu,jǔ/jù</w:t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读音依次为</w:t>
      </w:r>
      <w:r>
        <w:rPr>
          <w:rFonts w:eastAsia="黑体;SimHei" w:cs="宋体;SimSun" w:ascii="黑体;SimHei" w:hAnsi="黑体;SimHei"/>
        </w:rPr>
        <w:t>:chuò/chuō,kuài,sù/shuò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A </w:t>
        <w:br/>
        <w:t>2.</w:t>
      </w:r>
      <w:r>
        <w:rPr>
          <w:rFonts w:ascii="黑体;SimHei" w:hAnsi="黑体;SimHei" w:cs="宋体;SimSun" w:eastAsia="黑体;SimHei"/>
        </w:rPr>
        <w:t>下列词语中有错别字的一组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 xml:space="preserve">商榷      惨淡经营      赞赏备至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怠慢      相形见拙      勤能补绌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 xml:space="preserve">聘请      纵横驰骋      黄粱美梦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名誉      誊写认真      梁园非故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拙”应为”绌”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绌”应为”拙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3.</w:t>
      </w:r>
      <w:r>
        <w:rPr>
          <w:rFonts w:ascii="黑体;SimHei" w:hAnsi="黑体;SimHei" w:cs="宋体;SimSun" w:eastAsia="黑体;SimHei"/>
        </w:rPr>
        <w:t>在下面语段的横线处添上词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最恰当的一组是  </w:t>
      </w:r>
      <w:r>
        <w:rPr>
          <w:rFonts w:eastAsia="黑体;SimHei" w:cs="宋体;SimSun" w:ascii="黑体;SimHei" w:hAnsi="黑体;SimHei"/>
        </w:rPr>
        <w:t xml:space="preserve">(    ) </w:t>
        <w:br/>
        <w:t xml:space="preserve">    </w:t>
      </w:r>
      <w:r>
        <w:rPr>
          <w:rFonts w:ascii="黑体;SimHei" w:hAnsi="黑体;SimHei" w:cs="宋体;SimSun" w:eastAsia="黑体;SimHei"/>
        </w:rPr>
        <w:t>是冬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罗庚在账台上看他的数学书。鼻涕流下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用左手在鼻子上一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往旁边一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有甩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样伸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右手在不停地写……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 xml:space="preserve">不管 依然 就   仍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尽管 仍然 只好 还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不管 仍然 只好 仍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尽管 依然 就 还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不管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连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表示在任何条件或情况下结果都不会改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后面常有”都、也”等副词与之呼应。尽管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连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表示姑且承认某种事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下文往往有”但是、然而”等表示转折的连词与之呼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反接上文。依然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依旧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仍旧。仍然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副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表示情况持续不变或恢复原状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4.</w:t>
      </w:r>
      <w:r>
        <w:rPr>
          <w:rFonts w:ascii="黑体;SimHei" w:hAnsi="黑体;SimHei" w:cs="宋体;SimSun" w:eastAsia="黑体;SimHei"/>
        </w:rPr>
        <w:t>下面语段中画线的熟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使用不恰当的一项是  </w:t>
      </w:r>
      <w:r>
        <w:rPr>
          <w:rFonts w:eastAsia="黑体;SimHei" w:cs="宋体;SimSun" w:ascii="黑体;SimHei" w:hAnsi="黑体;SimHei"/>
        </w:rPr>
        <w:t xml:space="preserve">() </w:t>
        <w:br/>
      </w:r>
      <w:r>
        <w:rPr>
          <w:rFonts w:ascii="黑体;SimHei" w:hAnsi="黑体;SimHei" w:cs="宋体;SimSun" w:eastAsia="黑体;SimHei"/>
        </w:rPr>
        <w:t>有志者事竟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华罗庚终于在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岁那年写出了著名的论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文章深入浅出的笔法受到称赞。在大学针对一些年轻人讲课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反复强调学数学要做到”拳不离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曲不离口”。他还非常注意发现和培养有志于献身数学科学的青年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他的领导和培养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数学研究所里不断涌现出像陈景润、王元等新一代名列前茅的数学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把我国的数学研究推向新的高峰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>有志者事竟成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深入浅出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>拳不离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曲不离口 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名列前茅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名列前茅”指名次列在前面。这个成语需要有一个比较范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里没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可改为”出类拔萃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5.</w:t>
      </w:r>
      <w:r>
        <w:rPr>
          <w:rFonts w:ascii="黑体;SimHei" w:hAnsi="黑体;SimHei" w:cs="宋体;SimSun" w:eastAsia="黑体;SimHei"/>
        </w:rPr>
        <w:t>下列选项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衔接合理的一项是</w:t>
      </w:r>
      <w:r>
        <w:rPr>
          <w:rFonts w:eastAsia="黑体;SimHei" w:cs="宋体;SimSun" w:ascii="黑体;SimHei" w:hAnsi="黑体;SimHei"/>
        </w:rPr>
        <w:t xml:space="preserve">(    ) </w:t>
        <w:br/>
        <w:t xml:space="preserve">    </w:t>
      </w:r>
      <w:r>
        <w:rPr>
          <w:rFonts w:ascii="黑体;SimHei" w:hAnsi="黑体;SimHei" w:cs="宋体;SimSun" w:eastAsia="黑体;SimHei"/>
        </w:rPr>
        <w:t>科学的根本是实。我已是古稀之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仍以此告诫自己。树老易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人老易松</w:t>
      </w:r>
      <w:r>
        <w:rPr>
          <w:rFonts w:eastAsia="黑体;SimHei" w:cs="宋体;SimSun" w:ascii="黑体;SimHei" w:hAnsi="黑体;SimHei"/>
        </w:rPr>
        <w:t xml:space="preserve">,              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  <w:t>①</w:t>
      </w:r>
      <w:r>
        <w:rPr>
          <w:rFonts w:ascii="黑体;SimHei" w:hAnsi="黑体;SimHei" w:cs="宋体;SimSun" w:eastAsia="黑体;SimHei"/>
        </w:rPr>
        <w:t xml:space="preserve">科学之道 ②诫之以松 ③我愿一辈子从实以终 ④诫之以空 </w:t>
      </w:r>
      <w:r>
        <w:rPr>
          <w:rFonts w:eastAsia="黑体;SimHei" w:cs="宋体;SimSun" w:ascii="黑体;SimHei" w:hAnsi="黑体;SimHei"/>
        </w:rPr>
        <w:br/>
        <w:t xml:space="preserve">A.③①②④              B.③①④② C.①④②③ D.①④③② </w:t>
        <w:br/>
      </w:r>
      <w:r>
        <w:rPr>
          <w:rFonts w:ascii="黑体;SimHei" w:hAnsi="黑体;SimHei" w:cs="宋体;SimSun" w:eastAsia="黑体;SimHei"/>
        </w:rPr>
        <w:t xml:space="preserve">解析：根据呼应关系、分总关系来确定行文顺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答案： </w:t>
      </w:r>
      <w:r>
        <w:rPr>
          <w:rFonts w:eastAsia="黑体;SimHei" w:cs="宋体;SimSun" w:ascii="黑体;SimHei" w:hAnsi="黑体;SimHei"/>
        </w:rPr>
        <w:t>C  </w:t>
        <w:br/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6 9</w:t>
      </w:r>
      <w:r>
        <w:rPr>
          <w:rFonts w:ascii="黑体;SimHei" w:hAnsi="黑体;SimHei" w:cs="宋体;SimSun" w:eastAsia="黑体;SimHei"/>
        </w:rPr>
        <w:t xml:space="preserve">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陈景润哭了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男儿有泪不轻弹。陈景润轻易不掉眼泪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少年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内向而倔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身体弱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逢在学校中受人欺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甚至被打得鼻青脸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从不掉泪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更不卑膝地向人讨饶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青年就读厦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活拮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患了肺结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面对繁重的功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自尊自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坚韧地挺了过来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饱经忧患的岁月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被错误地拔了”白旗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端地下放到外地去洗瓶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受尽冷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没有掉泪</w:t>
      </w:r>
      <w:r>
        <w:rPr>
          <w:rFonts w:eastAsia="黑体;SimHei" w:cs="宋体;SimSun" w:ascii="黑体;SimHei" w:hAnsi="黑体;SimHei"/>
        </w:rPr>
        <w:t>;”</w:t>
      </w:r>
      <w:r>
        <w:rPr>
          <w:rFonts w:ascii="黑体;SimHei" w:hAnsi="黑体;SimHei" w:cs="宋体;SimSun" w:eastAsia="黑体;SimHei"/>
        </w:rPr>
        <w:t>文革”中惨遭迫害、侮辱、批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甚至被逼跳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他也没掉泪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贵在有一点精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的血液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流淌的是中华民族炎黄子孙不甘屈服铁骨铮铮的气质。他没有丝毫奴颜和媚骨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有了盛名的陈景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在一个特殊的场合哭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且哭得那么伤心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从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年代初期开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就横下一条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要尽全力拼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争取为这场攻克哥德巴赫猜想的跨世纪之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画上一个圆满的句号。转眼十年过去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三千多个日日夜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声地消融在杳无踪迹的跋涉之中。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何方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>梯子”在哪里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回首往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莫名的惆怅和感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情不自禁地浮上心头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播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耕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收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遵循劳作的常规法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能够在付出艰辛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得到应有的成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自然是一种幸运和安慰。这场攻克”</w:t>
      </w:r>
      <w:r>
        <w:rPr>
          <w:rFonts w:eastAsia="黑体;SimHei" w:cs="宋体;SimSun" w:ascii="黑体;SimHei" w:hAnsi="黑体;SimHei"/>
        </w:rPr>
        <w:t>1+1”</w:t>
      </w:r>
      <w:r>
        <w:rPr>
          <w:rFonts w:ascii="黑体;SimHei" w:hAnsi="黑体;SimHei" w:cs="宋体;SimSun" w:eastAsia="黑体;SimHei"/>
        </w:rPr>
        <w:t>的世纪之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其深刻和悲壮之处在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超越了一般劳作的常规法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不以艰难竭蹶的付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为衡量收获的标准。科学的严酷在这里表现得如此冷峻无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百分之百的付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收获往往是苍白无奈的零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能出现”山重水复疑无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柳暗花明又一村”的奇迹么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陈景润曾无数次期盼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冬盼到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黑夜盼到天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当失望如日复一日的平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几乎把心灵磨出老茧的时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最刚强的汉子也会为蹉跎岁月而感到深深的忧伤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陈景润十分清楚自己所处的环境和地位。他不是那种急流勇退的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在取得辉煌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像那些在体坛上荣获世界冠军奖牌的选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资格从容而体面地举行告别体坛的盛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然后去开拓另一片崭新的天地。他给自己定的人生坐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攻克哥德巴赫猜想”</w:t>
      </w:r>
      <w:r>
        <w:rPr>
          <w:rFonts w:eastAsia="黑体;SimHei" w:cs="宋体;SimSun" w:ascii="黑体;SimHei" w:hAnsi="黑体;SimHei"/>
        </w:rPr>
        <w:t>1+1”,</w:t>
      </w:r>
      <w:r>
        <w:rPr>
          <w:rFonts w:ascii="黑体;SimHei" w:hAnsi="黑体;SimHei" w:cs="宋体;SimSun" w:eastAsia="黑体;SimHei"/>
        </w:rPr>
        <w:t>这才是真正的”世界冠军”。为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自觉地破釜沉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断了退路。只要生命还存在一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就要不懈地走下去。这种”傻”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与生俱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可移易。 </w:t>
      </w:r>
      <w:r>
        <w:rPr>
          <w:rFonts w:eastAsia="黑体;SimHei" w:cs="宋体;SimSun" w:ascii="黑体;SimHei" w:hAnsi="黑体;SimHei"/>
        </w:rPr>
        <w:br/>
        <w:t>1984</w:t>
      </w:r>
      <w:r>
        <w:rPr>
          <w:rFonts w:ascii="黑体;SimHei" w:hAnsi="黑体;SimHei" w:cs="宋体;SimSun" w:eastAsia="黑体;SimHei"/>
        </w:rPr>
        <w:t>年的夏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位德国的数学家访问中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慕名找到陈景润。皆是行家里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们谈得很投机。陈景润的英语不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必借助翻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双方可以坦然相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们一起讨论攻克哥德巴赫猜想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说着说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哭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且哭得很伤心。来访的外国朋友并不感到突然和意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只是静静地坐在一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仿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细细体味这位东方数学奇人的心境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仿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默默分担这位数学同行的焦急和忧虑。陈景润的助手李小凝也端坐一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没有劝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不知道怎样劝解这位老师辈的数学巨匠。这是他第一次看到陈景润流眼泪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听到陈景润那令人心碎的哭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痛感自己经过十年苦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毫无进展而悲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是有愧于祖国和人民的厚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心存愧疚呢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人们没有去问陈景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觉得没有必要去探问这一事情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人们只是发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仍是一如既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匆匆地走进数学所那被称为”二层半”的资料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坐的位置是固定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靠窗桌子前的第一个位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使他没有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人们也很少去坐它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长期苦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已经在疲惫之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感到身体的不适。一到冬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特别怕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脊梁骨中感到透心的冰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视力也开始下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只有那颗不泯的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还是炽热的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人们万万没有预料到</w:t>
      </w:r>
      <w:r>
        <w:rPr>
          <w:rFonts w:eastAsia="黑体;SimHei" w:cs="宋体;SimSun" w:ascii="黑体;SimHei" w:hAnsi="黑体;SimHei"/>
        </w:rPr>
        <w:t>,1984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在横过马路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被一辆急驶而来的自行车撞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后脑着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酿成意外的重伤。他从医院里出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苍白的脸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时泛着让人忧郁的青灰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终于诱发了帕金森氏综合症。令人惊叹的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得了绝症之后的陈景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极少流眼泪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没有听到他痛哭过。男儿的眼泪是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偶尔夺眶而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才让人惊心动魄。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>发事牵情不自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偶然惆怅即难收。”泪洒战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倾真情。科学攻关的征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悲壮而苍凉。 </w:t>
      </w:r>
      <w:r>
        <w:rPr>
          <w:rFonts w:eastAsia="黑体;SimHei" w:cs="宋体;SimSun" w:ascii="黑体;SimHei" w:hAnsi="黑体;SimHei"/>
        </w:rPr>
        <w:br/>
        <w:t>6.</w:t>
      </w:r>
      <w:r>
        <w:rPr>
          <w:rFonts w:ascii="黑体;SimHei" w:hAnsi="黑体;SimHei" w:cs="宋体;SimSun" w:eastAsia="黑体;SimHei"/>
        </w:rPr>
        <w:t>文中写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景润”却在一个特殊的场合哭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且哭得那么伤心”。请问陈景润为什么”哭得那么伤心”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”从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年代初期开始”到”也觉得没有必要去探问这一事情”是解答这个问题的区间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是痛感自己经过十年苦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毫无进展而悲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是有愧于祖国和人民的厚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心存愧疚呢”一句中已经涉及了两个原因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科学的严酷在这里表现得如此冷峻无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百分之百的付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收获往往是苍白无奈的零”则是让陈景润伤心的另一个主要原因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①是因为理想之巅难以达到的惆怅感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哥德巴赫猜想阻隔重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路可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科学之路冷峻无情</w:t>
      </w:r>
      <w:r>
        <w:rPr>
          <w:rFonts w:eastAsia="黑体;SimHei" w:cs="宋体;SimSun" w:ascii="黑体;SimHei" w:hAnsi="黑体;SimHei"/>
        </w:rPr>
        <w:t>;②</w:t>
      </w:r>
      <w:r>
        <w:rPr>
          <w:rFonts w:ascii="黑体;SimHei" w:hAnsi="黑体;SimHei" w:cs="宋体;SimSun" w:eastAsia="黑体;SimHei"/>
        </w:rPr>
        <w:t>是因为焦急和忧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痛感自己经过十年苦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岁月蹉跎却毫无进展</w:t>
      </w:r>
      <w:r>
        <w:rPr>
          <w:rFonts w:eastAsia="黑体;SimHei" w:cs="宋体;SimSun" w:ascii="黑体;SimHei" w:hAnsi="黑体;SimHei"/>
        </w:rPr>
        <w:t>;③</w:t>
      </w:r>
      <w:r>
        <w:rPr>
          <w:rFonts w:ascii="黑体;SimHei" w:hAnsi="黑体;SimHei" w:cs="宋体;SimSun" w:eastAsia="黑体;SimHei"/>
        </w:rPr>
        <w:t>是出于强烈的民族自尊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他觉得有愧于祖国和人民的厚望。 </w:t>
      </w:r>
      <w:r>
        <w:rPr>
          <w:rFonts w:eastAsia="黑体;SimHei" w:cs="宋体;SimSun" w:ascii="黑体;SimHei" w:hAnsi="黑体;SimHei"/>
        </w:rPr>
        <w:br/>
        <w:t>7.</w:t>
      </w:r>
      <w:r>
        <w:rPr>
          <w:rFonts w:ascii="黑体;SimHei" w:hAnsi="黑体;SimHei" w:cs="宋体;SimSun" w:eastAsia="黑体;SimHei"/>
        </w:rPr>
        <w:t>在攀登科学高峰过程中陈景润表现出了哪些优秀品质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结合文中具体信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分条表述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解析：要结合陈景润的言行举止去概括其性格特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①具有强烈的民族自尊心和荣誉感</w:t>
      </w:r>
      <w:r>
        <w:rPr>
          <w:rFonts w:eastAsia="黑体;SimHei" w:cs="宋体;SimSun" w:ascii="黑体;SimHei" w:hAnsi="黑体;SimHei"/>
        </w:rPr>
        <w:t>;②</w:t>
      </w:r>
      <w:r>
        <w:rPr>
          <w:rFonts w:ascii="黑体;SimHei" w:hAnsi="黑体;SimHei" w:cs="宋体;SimSun" w:eastAsia="黑体;SimHei"/>
        </w:rPr>
        <w:t>具有尽全力拼搏的精神</w:t>
      </w:r>
      <w:r>
        <w:rPr>
          <w:rFonts w:eastAsia="黑体;SimHei" w:cs="宋体;SimSun" w:ascii="黑体;SimHei" w:hAnsi="黑体;SimHei"/>
        </w:rPr>
        <w:t>;③</w:t>
      </w:r>
      <w:r>
        <w:rPr>
          <w:rFonts w:ascii="黑体;SimHei" w:hAnsi="黑体;SimHei" w:cs="宋体;SimSun" w:eastAsia="黑体;SimHei"/>
        </w:rPr>
        <w:t>困境中抱有对成功期盼的积极心态</w:t>
      </w:r>
      <w:r>
        <w:rPr>
          <w:rFonts w:eastAsia="黑体;SimHei" w:cs="宋体;SimSun" w:ascii="黑体;SimHei" w:hAnsi="黑体;SimHei"/>
        </w:rPr>
        <w:t>;④</w:t>
      </w:r>
      <w:r>
        <w:rPr>
          <w:rFonts w:ascii="黑体;SimHei" w:hAnsi="黑体;SimHei" w:cs="宋体;SimSun" w:eastAsia="黑体;SimHei"/>
        </w:rPr>
        <w:t>具有专注、投入、忘我的精神</w:t>
      </w:r>
      <w:r>
        <w:rPr>
          <w:rFonts w:eastAsia="黑体;SimHei" w:cs="宋体;SimSun" w:ascii="黑体;SimHei" w:hAnsi="黑体;SimHei"/>
        </w:rPr>
        <w:t>;⑤</w:t>
      </w:r>
      <w:r>
        <w:rPr>
          <w:rFonts w:ascii="黑体;SimHei" w:hAnsi="黑体;SimHei" w:cs="宋体;SimSun" w:eastAsia="黑体;SimHei"/>
        </w:rPr>
        <w:t xml:space="preserve">意志坚强。 </w:t>
      </w:r>
      <w:r>
        <w:rPr>
          <w:rFonts w:eastAsia="黑体;SimHei" w:cs="宋体;SimSun" w:ascii="黑体;SimHei" w:hAnsi="黑体;SimHei"/>
        </w:rPr>
        <w:br/>
        <w:t>8.</w:t>
      </w:r>
      <w:r>
        <w:rPr>
          <w:rFonts w:ascii="黑体;SimHei" w:hAnsi="黑体;SimHei" w:cs="宋体;SimSun" w:eastAsia="黑体;SimHei"/>
        </w:rPr>
        <w:t>文章只有一段文字写到”陈景润哭了”的情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全文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样写是否文不对题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为什么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要从所展现人物的精神分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并分析出这是一种什么写作手法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不是。①写哭之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铺陈笔墨写他不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展现了陈景润虽身处不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自尊自强、坚忍不屈的精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后面写他”哭”起到反衬作用。②写哭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再写其不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体现他坚强刻苦、努力拼搏的精神一如既往。</w:t>
      </w:r>
      <w:r>
        <w:rPr>
          <w:rFonts w:ascii="宋体;SimSun" w:hAnsi="宋体;SimSun" w:cs="宋体;SimSun"/>
        </w:rPr>
        <w:t>③”</w:t>
      </w:r>
      <w:r>
        <w:rPr>
          <w:rFonts w:ascii="黑体;SimHei" w:hAnsi="黑体;SimHei" w:cs="宋体;SimSun" w:eastAsia="黑体;SimHei"/>
        </w:rPr>
        <w:t>哭”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是陈景润生命中的”特殊”现象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不哭”是陈景润生命的内在本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哭与不哭都在表现他科学探索的真诚与坚强。 </w:t>
      </w:r>
      <w:r>
        <w:rPr>
          <w:rFonts w:eastAsia="黑体;SimHei" w:cs="宋体;SimSun" w:ascii="黑体;SimHei" w:hAnsi="黑体;SimHei"/>
        </w:rPr>
        <w:br/>
        <w:t>9.</w:t>
      </w:r>
      <w:r>
        <w:rPr>
          <w:rFonts w:ascii="黑体;SimHei" w:hAnsi="黑体;SimHei" w:cs="宋体;SimSun" w:eastAsia="黑体;SimHei"/>
        </w:rPr>
        <w:t>文中记述的陈景润的生活细节哪一处打动了你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联系当今的现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比陈景润的精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作一简短评说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这是一道开放性试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言之有理即可。既要找出细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要联系现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还要有评论性文字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联系当今实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因为世俗之下人们普遍追求物质利益。”实惠”之风盛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少科学工作者搞科学以名利为重。要引导人们以陈景润为榜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具备良好的品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要有民族荣誉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研究科学要有献身精神。 </w:t>
      </w:r>
      <w:r>
        <w:rPr>
          <w:rFonts w:eastAsia="黑体;SimHei" w:cs="宋体;SimSun" w:ascii="黑体;SimHei" w:hAnsi="黑体;SimHei"/>
        </w:rPr>
        <w:br/>
        <w:t> </w:t>
        <w:br/>
        <w:t>10.</w:t>
      </w:r>
      <w:r>
        <w:rPr>
          <w:rFonts w:ascii="黑体;SimHei" w:hAnsi="黑体;SimHei" w:cs="宋体;SimSun" w:eastAsia="黑体;SimHei"/>
        </w:rPr>
        <w:t>结合课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把”华罗庚研究起数学来不免显得‘呆头呆脑’”一句话扩展成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字左右的一段文字。要求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使用神态或动作描写中的一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使用排比句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重点描写华罗庚”呆”的表现即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语言要流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要注意扩写的要求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华罗庚琢磨起数学题来不免显得”呆头呆脑”。柜台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做数学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顾客来问笔的价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却误报了演算出的巨大数字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油灯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做数学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鼻涕留下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却浑然不知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寒冬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做数学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手冻得发僵还继续演算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酷暑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做数学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写得汗流浃背都全然不顾。 </w:t>
      </w:r>
      <w:r>
        <w:rPr>
          <w:rFonts w:eastAsia="黑体;SimHei" w:cs="宋体;SimSun" w:ascii="黑体;SimHei" w:hAnsi="黑体;SimHei"/>
        </w:rPr>
        <w:br/>
        <w:t>11.</w:t>
      </w:r>
      <w:r>
        <w:rPr>
          <w:rFonts w:ascii="黑体;SimHei" w:hAnsi="黑体;SimHei" w:cs="宋体;SimSun" w:eastAsia="黑体;SimHei"/>
        </w:rPr>
        <w:t>阅读下面的材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(1) (2)</w:t>
      </w:r>
      <w:r>
        <w:rPr>
          <w:rFonts w:ascii="黑体;SimHei" w:hAnsi="黑体;SimHei" w:cs="宋体;SimSun" w:eastAsia="黑体;SimHei"/>
        </w:rPr>
        <w:t xml:space="preserve">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心理学家曾做过一个著名的心理实验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他们把一个班的学生分为三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天学习后就进行测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测验后分别给予不同的反馈方式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第一组每天告知学习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第二组每周告知一次学习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第三组只测验不告知学习结果。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周后将第一组和第三组的反馈方式对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第二组反馈方式不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实验也进行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周。反馈方式改变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第三组的成绩有突出的进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第一组的学习成绩逐步下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第二组成绩稳步上升。 </w:t>
      </w:r>
      <w:r>
        <w:rPr>
          <w:rFonts w:eastAsia="黑体;SimHei" w:cs="宋体;SimSun" w:ascii="黑体;SimHei" w:hAnsi="黑体;SimHei"/>
        </w:rPr>
        <w:br/>
        <w:t>①</w:t>
      </w:r>
      <w:r>
        <w:rPr>
          <w:rFonts w:ascii="黑体;SimHei" w:hAnsi="黑体;SimHei" w:cs="宋体;SimSun" w:eastAsia="黑体;SimHei"/>
        </w:rPr>
        <w:t xml:space="preserve">此实验的目的是   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字</w:t>
      </w:r>
      <w:r>
        <w:rPr>
          <w:rFonts w:eastAsia="黑体;SimHei" w:cs="宋体;SimSun" w:ascii="黑体;SimHei" w:hAnsi="黑体;SimHei"/>
        </w:rPr>
        <w:t xml:space="preserve">) </w:t>
        <w:br/>
        <w:t>②</w:t>
      </w:r>
      <w:r>
        <w:rPr>
          <w:rFonts w:ascii="黑体;SimHei" w:hAnsi="黑体;SimHei" w:cs="宋体;SimSun" w:eastAsia="黑体;SimHei"/>
        </w:rPr>
        <w:t xml:space="preserve">此实验得出的结论是   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字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 xml:space="preserve">解析：抓住”研究反馈方式”和”学习成绩”的关系进行概括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①研究反馈方式对学习成绩的影响。或”研究反馈方式和学习成绩之间的关系”②及时反馈学习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能促进学习成绩的提高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 </w:t>
      </w:r>
      <w:r>
        <w:rPr>
          <w:rFonts w:ascii="黑体;SimHei" w:hAnsi="黑体;SimHei" w:cs="宋体;SimSun" w:eastAsia="黑体;SimHei"/>
        </w:rPr>
        <w:t>美文品评</w:t>
      </w:r>
      <w:r>
        <w:rPr>
          <w:rFonts w:eastAsia="黑体;SimHei" w:cs="宋体;SimSun" w:ascii="黑体;SimHei" w:hAnsi="黑体;SimHei"/>
        </w:rPr>
        <w:br/>
        <w:t> </w:t>
        <w:br/>
      </w:r>
      <w:r>
        <w:rPr>
          <w:rFonts w:ascii="黑体;SimHei" w:hAnsi="黑体;SimHei" w:cs="宋体;SimSun" w:eastAsia="黑体;SimHei"/>
        </w:rPr>
        <w:t xml:space="preserve">华罗庚传奇 </w:t>
      </w:r>
      <w:r>
        <w:rPr>
          <w:rFonts w:eastAsia="黑体;SimHei" w:cs="宋体;SimSun" w:ascii="黑体;SimHei" w:hAnsi="黑体;SimHei"/>
        </w:rPr>
        <w:br/>
        <w:t xml:space="preserve">                                            </w:t>
      </w:r>
      <w:r>
        <w:rPr>
          <w:rFonts w:ascii="黑体;SimHei" w:hAnsi="黑体;SimHei" w:cs="宋体;SimSun" w:eastAsia="黑体;SimHei"/>
        </w:rPr>
        <w:t xml:space="preserve">梁羽生   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他出生在一个平凡的家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父亲是个小小杂货店的店主。你知道他的名字的由来吗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他父亲四十那年生下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下来就用两个箩筐一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据说可以”生根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容易养活。”箩”字去了”竹”是”罗”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庚”“根”同音。贫穷人家的父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最担心的是儿女长不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华罗庚的名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正含着父亲对他的祝愿啊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弃宝剑于尘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投明珠于暗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个数学天才难道就要在杂货店终其一生吗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宝剑何时再露锋芒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明珠何日光华重现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暗室露出一线光亮了。王维克已经重回金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师徒会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华罗庚从王维克的手中借到一些数学书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开始他的自学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但阻力马上来自他的父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的父亲看不懂数学书上那些古怪符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大发儿子脾气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你看这些天书做什么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书又不能当饭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不赶快招呼顾客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>多年后西方一本数学杂志刊登了一幅漫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画中的华罗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抱着几本破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被拿着烧火棍的父亲追得满屋子团团转。父亲威胁儿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要他把数学书扔到火炉里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杂货店生意不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父亲帮人收购蚕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白天收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晚上算账。有一晚算错了一千多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算不清明天就不能开工。金坛有”拜狐仙”的迷信风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人就点上香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求狐仙帮忙。可是求了狐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是算不清账目。华罗庚在屋子里闻得香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出来说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要求狐仙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让我来帮你们算账吧。父亲不相信儿子有这本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抱着姑且让他一试的心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把两大本账簿交给他。结果华罗庚牛刀小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没花多少时间就把账目算清了。父亲一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学数学果然有点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这才放松了对他的阻吓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终于他有一篇论文——《苏家驹之代数的五次方程式不能成立的理由》——在上海的《科学》杂志刊登出来了。《科学》杂志是当时中国在自然科学方面最权威的杂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经常在《科学》上写文章的有李四光、竺可桢、翁文灏等名家。而苏家驹也是一位相当有名的大学教授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这篇文章惊动了清华大学的数学系主任熊庆来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熊庆来坐在他的数学系主任办公室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打开《科学》杂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随手翻阅这篇文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越看越被吸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脸上的神色也凝重了。看完这篇文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抬起头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问周围同事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这个华罗庚是哪国留学生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>没人能够回答。再问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他是在哪个大学教书的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 xml:space="preserve">同事们仍是面面相觑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也是”无巧不成书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恰好有江苏籍的教员在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忽然想起了他的弟弟有个小同乡名叫华罗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道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这个华罗庚哪里教过什么大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只念过初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听说在金坛中学当事务员。”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熊庆来惊奇不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迅即作出决定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这个年轻人应该请他到清华来</w:t>
      </w:r>
      <w:r>
        <w:rPr>
          <w:rFonts w:eastAsia="黑体;SimHei" w:cs="宋体;SimSun" w:ascii="黑体;SimHei" w:hAnsi="黑体;SimHei"/>
        </w:rPr>
        <w:t xml:space="preserve">!” </w:t>
        <w:br/>
      </w:r>
      <w:r>
        <w:rPr>
          <w:rFonts w:ascii="黑体;SimHei" w:hAnsi="黑体;SimHei" w:cs="宋体;SimSun" w:eastAsia="黑体;SimHei"/>
        </w:rPr>
        <w:t>出幽谷而迁乔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华罗庚终于离开了杂货店的”暗室”。他拥有的唯一一张文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是初中毕业文凭。他没有拿到博士学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在剑桥的两年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却写了二十篇论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论水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一篇论文都可以拿到一个博士学位。其中一篇关于”塔内问题”的研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提出的理论甚至被数学界命名为”华氏定理”。英国著名的数学大师哈代是这方面的权威学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听到这个消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兴奋地说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太好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的著作把它写成是无法改进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回我的著作非改不可了</w:t>
      </w:r>
      <w:r>
        <w:rPr>
          <w:rFonts w:eastAsia="黑体;SimHei" w:cs="宋体;SimSun" w:ascii="黑体;SimHei" w:hAnsi="黑体;SimHei"/>
        </w:rPr>
        <w:t xml:space="preserve">!” </w:t>
        <w:br/>
        <w:t>  (</w:t>
      </w:r>
      <w:r>
        <w:rPr>
          <w:rFonts w:ascii="黑体;SimHei" w:hAnsi="黑体;SimHei" w:cs="宋体;SimSun" w:eastAsia="黑体;SimHei"/>
        </w:rPr>
        <w:t>有改动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点评：本文和顾迈南所写的熊庆来发现华罗庚比较起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梁羽生有着更多的渲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确也带那么一些传奇色彩。梁羽生是武侠小说大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以他笔下的华罗庚也带有一点”侠客”的色彩。如”宝剑何时再露锋芒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明珠何日光华重现</w:t>
      </w:r>
      <w:r>
        <w:rPr>
          <w:rFonts w:eastAsia="黑体;SimHei" w:cs="宋体;SimSun" w:ascii="黑体;SimHei" w:hAnsi="黑体;SimHei"/>
        </w:rPr>
        <w:t>?”</w:t>
      </w:r>
      <w:r>
        <w:rPr>
          <w:rFonts w:ascii="黑体;SimHei" w:hAnsi="黑体;SimHei" w:cs="宋体;SimSun" w:eastAsia="黑体;SimHei"/>
        </w:rPr>
        <w:t>以写武林人物的笔触来写科学家的成长经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读来别有一番情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6:00Z</dcterms:created>
  <dc:creator/>
  <dc:description/>
  <dc:language>en-US</dc:language>
  <cp:lastModifiedBy>User</cp:lastModifiedBy>
  <dcterms:modified xsi:type="dcterms:W3CDTF">2013-08-28T15:09:00Z</dcterms:modified>
  <cp:revision>0</cp:revision>
  <dc:subject/>
  <dc:title/>
</cp:coreProperties>
</file>