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．安塞腰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师大附中  肖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给下列加点的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　　　）　　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静（　　　）　　</w:t>
      </w:r>
      <w:r>
        <w:rPr>
          <w:rFonts w:ascii="宋体;SimSun" w:hAnsi="宋体;SimSun" w:cs="宋体;SimSun"/>
          <w:em w:val="underDot"/>
        </w:rPr>
        <w:t>磅</w:t>
      </w:r>
      <w:r>
        <w:rPr>
          <w:rFonts w:ascii="宋体;SimSun" w:hAnsi="宋体;SimSun" w:cs="宋体;SimSun"/>
        </w:rPr>
        <w:t>礴（　　　）　　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　　　）绊　　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（　　　）然　　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（　　　）然　　颤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写出下列各句所用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紧贴在他们身体一侧的腰鼓，呆呆地，似乎从来不曾响过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百十个斜背响鼓的后生，如百十块被强震不断击起的石头</w:t>
      </w:r>
      <w:r>
        <w:rPr>
          <w:rFonts w:ascii="宋体;SimSun" w:hAnsi="宋体;SimSun" w:cs="宋体;SimSun"/>
        </w:rPr>
        <w:t>。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它震撼着你，烧灼着你，威逼着你。　　　　　　　　　（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骤雨一样，是急促的鼓点</w:t>
      </w:r>
      <w:r>
        <w:rPr>
          <w:rFonts w:ascii="宋体;SimSun" w:hAnsi="宋体;SimSun" w:cs="宋体;SimSun"/>
        </w:rPr>
        <w:t>。　　　　　　　　　　　　　（　　　　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用下面三个词语造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戛然而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彻大悟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语段，回答问题。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一群茂腾腾的后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他们的身后是一片高粱地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wave"/>
        </w:rPr>
        <w:t>他们朴实得就像那片高粱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咝溜溜的南风吹动了高粱叶子，也吹动了他们的衣衫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他们的神情沉稳而安静。紧贴在他们身体一侧的腰鼓，呆呆地，似乎从来不曾响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但是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看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一捶起来就发狠了，忘情了，没命了</w:t>
      </w:r>
      <w:r>
        <w:rPr>
          <w:rFonts w:cs="宋体;SimSun" w:ascii="宋体;SimSun" w:hAnsi="宋体;SimSun"/>
        </w:rPr>
        <w:t>!②</w:t>
      </w:r>
      <w:r>
        <w:rPr>
          <w:rFonts w:ascii="宋体;SimSun" w:hAnsi="宋体;SimSun" w:cs="宋体;SimSun"/>
          <w:u w:val="wave"/>
        </w:rPr>
        <w:t>百十个斜背响鼓的后生，如百十块被强震不断击起的石头，狂舞在你的面前。</w:t>
      </w:r>
      <w:r>
        <w:rPr>
          <w:rFonts w:ascii="宋体;SimSun" w:hAnsi="宋体;SimSun" w:cs="宋体;SimSun"/>
        </w:rPr>
        <w:t>骤雨一样，是急促的鼓点；旋风一样，是飞扬的流苏；乱蛙一样，是蹦跳的脚步；火花一样，是闪射的瞳仁；斗虎一样，是强健的风姿。黄土高原上，爆出一场多么壮阔、多么豪放、多么火烈的舞蹈哇安塞腰鼓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这腰鼓，使冰冷的空气立即变得燥热了，</w:t>
      </w:r>
      <w:r>
        <w:rPr>
          <w:rFonts w:ascii="宋体;SimSun" w:hAnsi="宋体;SimSun" w:cs="宋体;SimSun"/>
          <w:u w:val="single"/>
        </w:rPr>
        <w:t>使恬静的阳光立即变得飞溅了，</w:t>
      </w:r>
      <w:r>
        <w:rPr>
          <w:rFonts w:ascii="宋体;SimSun" w:hAnsi="宋体;SimSun" w:cs="宋体;SimSun"/>
        </w:rPr>
        <w:t>使困倦的世界立即变得亢奋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使人想起：落日照大旗，马鸣风萧萧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使人想起：千里的雷声万里的闪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</w:rPr>
        <w:t>使人想起：晦暗了又明晰、明晰了又晦暗、尔后最终永远明晰了的大彻大悟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u w:val="single"/>
        </w:rPr>
        <w:t>容不得束缚，容不得羁绊，容不得闭塞。是挣脱了、冲破了、撞开了的那么一股劲</w:t>
      </w:r>
      <w:r>
        <w:rPr>
          <w:rFonts w:cs="宋体;SimSun" w:ascii="宋体;SimSun" w:hAnsi="宋体;SimSun"/>
          <w:u w:val="single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一个安塞腰鼓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一群茂腾腾的后生”，作者用这几个字组成短句作为文章的首段，有怎样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一开始写腰鼓表演前的“静”，用了哪些景物作衬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先写南风吹动了高粱叶子和他们的衣衫，接着又写他们沉稳安静的神情和“呆呆”的腰鼓？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紧贴在他们身体一侧的腰鼓，呆呆地，似乎从来不曾响过。”一句中“似乎”可否去掉？为什么？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但是”“看！――”单独成段，有怎样的表达效果？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波浪线的两个比喻句分别表现了后生们怎样的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；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骤雨一样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是强健的风姿”这部分内容运用了哪些修辞手法？其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理解画横线的两个句子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外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语段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看秦腔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到农闲的夜里，村里就常听到几声锣响：戏班排演开始了。演员们都集合起来，到古庙里去。秦川的风俗：父和子不能不有其序，兄与弟媳无正事不能多言。但是一到台上，秦腔面前人人平等，兄可以拜弟媳为师为将，子可以将老父绳绑索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戏排成了，全村振奋，扳着指头盼那上演日期。戏台是全村人的共同事业，宁肯少吃少穿也要筹资积款，买上好的木石，请高强的工匠来修筑。村子富不富，就比这戏台阔不阔。一演出，半下午就去占位了，未等戏开，台上锣鼓震天，台下万头攒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台上锣鼓停了，大幕拉开，角色出场。哪个演员唱得好，台下就跟着唱，哪个演员唱走了调，台下就有人纠正，说穿了，看秦腔就图过过瘾，最可贵的是那些老一辈帮腔迷，他们没力气挤到台下，也没好眼力看清演员，却一溜地蹲在戏台两侧的墙根，慢慢将秦腔品尝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腔在这块土地上，有着神圣的不可动摇的基础。秦川人最高级的接待是陪着客人看一场秦腔，实在不逢年过节，就合家唱一会乱弹。他们一生最崇敬的只有两种人，一是国家领导人，一是当地的秦腔名角。而谁要侮辱秦腔，必会得到终生的教训。每每村里过红白丧喜之事，那必是要包一台秦腔的，生儿以秦腔迎接，送葬以秦腔致哀，似乎这个人生的世界，就是秦腔的舞台，人只要在舞台上，生，旦，净，丑，才各显了真性，恶的夸张其丑，善的凸现其美，善使他们获得了美的教育，恶的也使丑里化作了美的艺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漠旷远的八百里秦川，只有这秦腔，也只能有这秦腔，八百里秦川的劳作农民只有也只能有这秦腔使他们喜怒哀乐。秦人自古是大苦大乐的民众，他们的家乡交响乐除了大喊大叫的秦腔还能有别的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标题用“看”而不用“听”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秦腔演员间的关系用文中的语句来表示应该是：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写秦腔在秦川“有着神圣的不可动摇的基础”，这基础是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川农民嗜好秦腔的原因是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．安塞腰鼓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a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rǒng</w:t>
      </w:r>
      <w:r>
        <w:rPr>
          <w:rFonts w:ascii="宋体;SimSun" w:hAnsi="宋体;SimSun" w:cs="宋体;SimSun"/>
        </w:rPr>
        <w:t>　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拟人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比喻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排比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比喻</w:t>
      </w:r>
    </w:p>
    <w:p>
      <w:pPr>
        <w:pStyle w:val="Normal"/>
        <w:rPr/>
      </w:pPr>
      <w:r>
        <w:rPr>
          <w:rFonts w:ascii="宋体;SimSun" w:hAnsi="宋体;SimSun" w:cs="宋体;SimSun"/>
        </w:rPr>
        <w:t>三、略　　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突出后生的茂腾腾的形象，将他们的形象鲜明地推出舞台。具有吸引人、震撼人的力量。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高粱地、风吹高粱叶子、呆呆的腰鼓。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动静相衬，更衬出飒爽英姿，人和鼓的沉静正是为下文的火爆场面蓄势。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可以。“似乎”表猜测语气，去掉后，就成了肯定没响过了，这与实际情况不符，所以不能去掉。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引人注意，人和鼓由静而动的急转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表现了他们的朴实美和沉静美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表现了他们的力量美和豪放美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比喻、排比。突出腰鼓聚响时的声、形、光彩和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前：写腰鼓擂响时给冰冷、宁静、困倦的世界带来了光、热、色彩和力量，展示了生命的活力。　　后：意思是生命的力量是伟大的，不可阻挡的，一往无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秦腔是一种舞台艺术，而且作者是要从演员，更主要是从观众的表现上体现秦川人民对秦腔的深爱。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秦腔面前人人平等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秦川人民对秦腔深挚而淳朴真诚的珍爱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秦腔的舞台上，人各显了真性，善使他们获得了美的教育，恶的也使丑里化作了美的艺术，是秦腔使他们喜怒哀乐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17:00Z</dcterms:created>
  <dc:creator>方正电脑</dc:creator>
  <dc:description/>
  <dc:language>en-US</dc:language>
  <cp:lastModifiedBy>方正电脑</cp:lastModifiedBy>
  <dcterms:modified xsi:type="dcterms:W3CDTF">2004-04-14T00:27:00Z</dcterms:modified>
  <cp:revision>2</cp:revision>
  <dc:subject/>
  <dc:title>17</dc:title>
</cp:coreProperties>
</file>