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我与地坛（节选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基础部分（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组加粗的字，注音不正确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</w:t>
      </w:r>
      <w:r>
        <w:rPr>
          <w:rFonts w:ascii="Times New Roman" w:hAnsi="Times New Roman" w:cs="Times New Roman"/>
          <w:b/>
          <w:bCs/>
          <w:iCs/>
        </w:rPr>
        <w:t>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á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荒</w:t>
      </w:r>
      <w:r>
        <w:rPr>
          <w:rFonts w:ascii="Times New Roman" w:hAnsi="Times New Roman" w:cs="Times New Roman"/>
          <w:b/>
          <w:bCs/>
          <w:iCs/>
        </w:rPr>
        <w:t>芜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wú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  <w:bCs/>
          <w:iCs/>
        </w:rPr>
        <w:t>宿</w:t>
      </w:r>
      <w:r>
        <w:rPr>
          <w:rFonts w:ascii="Times New Roman" w:hAnsi="Times New Roman" w:cs="Times New Roman"/>
        </w:rPr>
        <w:t>命（</w:t>
      </w:r>
      <w:r>
        <w:rPr>
          <w:rFonts w:cs="Times New Roman" w:ascii="Times New Roman" w:hAnsi="Times New Roman"/>
        </w:rPr>
        <w:t>s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  <w:bCs/>
          <w:iCs/>
        </w:rPr>
        <w:t>剥</w:t>
      </w:r>
      <w:r>
        <w:rPr>
          <w:rFonts w:ascii="Times New Roman" w:hAnsi="Times New Roman" w:cs="Times New Roman"/>
        </w:rPr>
        <w:t>蚀（</w:t>
      </w:r>
      <w:r>
        <w:rPr>
          <w:rFonts w:cs="Times New Roman" w:ascii="Times New Roman" w:hAnsi="Times New Roman"/>
        </w:rPr>
        <w:t>bō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iCs/>
        </w:rPr>
        <w:t>炫</w:t>
      </w:r>
      <w:r>
        <w:rPr>
          <w:rFonts w:ascii="Times New Roman" w:hAnsi="Times New Roman" w:cs="Times New Roman"/>
        </w:rPr>
        <w:t>耀（</w:t>
      </w:r>
      <w:r>
        <w:rPr>
          <w:rFonts w:cs="Times New Roman" w:ascii="Times New Roman" w:hAnsi="Times New Roman"/>
        </w:rPr>
        <w:t>xu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坍</w:t>
      </w:r>
      <w:r>
        <w:rPr>
          <w:rFonts w:ascii="Times New Roman" w:hAnsi="Times New Roman" w:cs="Times New Roman"/>
          <w:b/>
          <w:bCs/>
          <w:iCs/>
        </w:rPr>
        <w:t>圮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ǐ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  <w:bCs/>
          <w:iCs/>
        </w:rPr>
        <w:t>嘈</w:t>
      </w:r>
      <w:r>
        <w:rPr>
          <w:rFonts w:ascii="Times New Roman" w:hAnsi="Times New Roman" w:cs="Times New Roman"/>
        </w:rPr>
        <w:t>杂（</w:t>
      </w:r>
      <w:r>
        <w:rPr>
          <w:rFonts w:cs="Times New Roman" w:ascii="Times New Roman" w:hAnsi="Times New Roman"/>
        </w:rPr>
        <w:t>cá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  <w:bCs/>
          <w:iCs/>
        </w:rPr>
        <w:t>蝉</w:t>
      </w:r>
      <w:r>
        <w:rPr>
          <w:rFonts w:ascii="Times New Roman" w:hAnsi="Times New Roman" w:cs="Times New Roman"/>
        </w:rPr>
        <w:t>蜕（</w:t>
      </w:r>
      <w:r>
        <w:rPr>
          <w:rFonts w:cs="Times New Roman" w:ascii="Times New Roman" w:hAnsi="Times New Roman"/>
        </w:rPr>
        <w:t>chá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iCs/>
        </w:rPr>
        <w:t>熬</w:t>
      </w:r>
      <w:r>
        <w:rPr>
          <w:rFonts w:ascii="Times New Roman" w:hAnsi="Times New Roman" w:cs="Times New Roman"/>
        </w:rPr>
        <w:t>夜（</w:t>
      </w:r>
      <w:r>
        <w:rPr>
          <w:rFonts w:cs="Times New Roman" w:ascii="Times New Roman" w:hAnsi="Times New Roman"/>
        </w:rPr>
        <w:t>á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  <w:bCs/>
          <w:iCs/>
        </w:rPr>
        <w:t>肆</w:t>
      </w:r>
      <w:r>
        <w:rPr>
          <w:rFonts w:ascii="Times New Roman" w:hAnsi="Times New Roman" w:cs="Times New Roman"/>
        </w:rPr>
        <w:t>意（</w:t>
      </w:r>
      <w:r>
        <w:rPr>
          <w:rFonts w:cs="Times New Roman" w:ascii="Times New Roman" w:hAnsi="Times New Roman"/>
        </w:rPr>
        <w:t>s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  <w:bCs/>
          <w:iCs/>
        </w:rPr>
        <w:t>灼</w:t>
      </w:r>
      <w:r>
        <w:rPr>
          <w:rFonts w:ascii="Times New Roman" w:hAnsi="Times New Roman" w:cs="Times New Roman"/>
        </w:rPr>
        <w:t>烈（</w:t>
      </w:r>
      <w:r>
        <w:rPr>
          <w:rFonts w:cs="Times New Roman" w:ascii="Times New Roman" w:hAnsi="Times New Roman"/>
        </w:rPr>
        <w:t>zhuó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  <w:bCs/>
          <w:iCs/>
        </w:rPr>
        <w:t>譬</w:t>
      </w:r>
      <w:r>
        <w:rPr>
          <w:rFonts w:ascii="Times New Roman" w:hAnsi="Times New Roman" w:cs="Times New Roman"/>
        </w:rPr>
        <w:t>如（</w:t>
      </w:r>
      <w:r>
        <w:rPr>
          <w:rFonts w:cs="Times New Roman" w:ascii="Times New Roman" w:hAnsi="Times New Roman"/>
        </w:rPr>
        <w:t>p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iCs/>
        </w:rPr>
        <w:t>姿</w:t>
      </w:r>
      <w:r>
        <w:rPr>
          <w:rFonts w:ascii="Times New Roman" w:hAnsi="Times New Roman" w:cs="Times New Roman"/>
        </w:rPr>
        <w:t>势（</w:t>
      </w:r>
      <w:r>
        <w:rPr>
          <w:rFonts w:cs="Times New Roman" w:ascii="Times New Roman" w:hAnsi="Times New Roman"/>
        </w:rPr>
        <w:t>zh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斟</w:t>
      </w:r>
      <w:r>
        <w:rPr>
          <w:rFonts w:ascii="Times New Roman" w:hAnsi="Times New Roman" w:cs="Times New Roman"/>
          <w:b/>
          <w:bCs/>
          <w:iCs/>
        </w:rPr>
        <w:t>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uó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步</w:t>
      </w:r>
      <w:r>
        <w:rPr>
          <w:rFonts w:ascii="Times New Roman" w:hAnsi="Times New Roman" w:cs="Times New Roman"/>
          <w:b/>
          <w:bCs/>
          <w:iCs/>
        </w:rPr>
        <w:t>履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ǚ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教</w:t>
      </w:r>
      <w:r>
        <w:rPr>
          <w:rFonts w:ascii="Times New Roman" w:hAnsi="Times New Roman" w:cs="Times New Roman"/>
          <w:b/>
          <w:bCs/>
          <w:iCs/>
        </w:rPr>
        <w:t>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u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组词语中，没有错别字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甘之如怡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自我安慰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哀怨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截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半途而费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窸窸窣窣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祭坛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雕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旁征博引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九坛八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安详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车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撕叫不停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骄阳高悬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倔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羞涩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依次填入下列横线上的关联词语，最恰当的一组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对于在关键时刻只顾个人，不顾集体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贪生怕死，临阵脱逃的党员干部，我们一定要坚决查处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每次布置任务，他总要找借口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老吴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太不会讲话了，本来挺简单的事儿也被他弄复杂了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党的全国代表大会，每五年举行一次，在特殊情况下，可以提前或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举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致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推托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未免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改期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以致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推脱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不免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延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至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推脱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不免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改期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以至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推托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未免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延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依次填入下列两句中横线处的语句，与上下文连贯、音节和谐的一组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高矗云霄的博格达峰上，成年成月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不管春夏秋冬，它从上到下总是一身洁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山谷两旁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仰首只见一线弯曲的蓝天，偶尔有几只山鹰掠过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披着雪白的大氅，戴着雪白的头巾②戴着雪白的头巾，披着雪白的大氅③峥嵘险峻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峰峦陡立④峰峦陡立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峥嵘险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②④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①④</w:t>
      </w:r>
      <w:r>
        <w:rPr>
          <w:rFonts w:cs="Times New Roman" w:ascii="Times New Roman" w:hAnsi="Times New Roman"/>
        </w:rPr>
        <w:tab/>
        <w:tab/>
        <w:tab/>
        <w:tab/>
        <w:t>C</w:t>
      </w:r>
      <w:r>
        <w:rPr>
          <w:rFonts w:ascii="Times New Roman" w:hAnsi="Times New Roman" w:cs="Times New Roman"/>
        </w:rPr>
        <w:t>．②③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①③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句子中加粗成语运用正确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那个女人早年十分俊俏，而今已经憔悴的脸孔，透着愁容，但她的丈夫一瞅她，她就竭力装作</w:t>
      </w:r>
      <w:r>
        <w:rPr>
          <w:rFonts w:ascii="Times New Roman" w:hAnsi="Times New Roman" w:cs="Times New Roman"/>
          <w:b/>
          <w:bCs/>
          <w:iCs/>
        </w:rPr>
        <w:t>安之若素</w:t>
      </w:r>
      <w:r>
        <w:rPr>
          <w:rFonts w:ascii="Times New Roman" w:hAnsi="Times New Roman" w:cs="Times New Roman"/>
        </w:rPr>
        <w:t>，露出一丝笑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改革开放的春风吹遍了中华大地，越来越多的人才在各个行业</w:t>
      </w:r>
      <w:r>
        <w:rPr>
          <w:rFonts w:ascii="Times New Roman" w:hAnsi="Times New Roman" w:cs="Times New Roman"/>
          <w:b/>
          <w:bCs/>
          <w:iCs/>
        </w:rPr>
        <w:t>脱颖而出</w:t>
      </w:r>
      <w:r>
        <w:rPr>
          <w:rFonts w:ascii="Times New Roman" w:hAnsi="Times New Roman" w:cs="Times New Roman"/>
        </w:rPr>
        <w:t>，真是沧海横流，显出英雄本色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明犯的错误并不是很严重，还没有触犯到校纪，</w:t>
      </w:r>
      <w:r>
        <w:rPr>
          <w:rFonts w:ascii="Times New Roman" w:hAnsi="Times New Roman" w:cs="Times New Roman"/>
          <w:b/>
          <w:bCs/>
          <w:iCs/>
        </w:rPr>
        <w:t>不足为训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初，我人民解放军挥师华北，包围了北平。经过多次的谈判，我军与国民党北平守敌达成了</w:t>
      </w:r>
      <w:r>
        <w:rPr>
          <w:rFonts w:ascii="Times New Roman" w:hAnsi="Times New Roman" w:cs="Times New Roman"/>
          <w:b/>
          <w:bCs/>
          <w:iCs/>
        </w:rPr>
        <w:t>城下之盟</w:t>
      </w:r>
      <w:r>
        <w:rPr>
          <w:rFonts w:ascii="Times New Roman" w:hAnsi="Times New Roman" w:cs="Times New Roman"/>
        </w:rPr>
        <w:t>，北平得以和平解放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句子没有语病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公园里很平静，因为这是金秋游园的最后一天，所以游人很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过培训、考核合格的上海市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名市场管理人员获得执法证，首批人才市场执法官开始上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共中央晋察冀分局为了让边区人民系统地学习和宣传毛泽东思想，决定出版《毛泽东选集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转眼到了第二年夏天，一场不幸的噩运突然降到石家的头上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阅读部分（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面散文，回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想念地坛（节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史铁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想念地坛，主要是想念它的宁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坐在那园子里，坐在不管它的哪一个角落，任何地方，喧嚣都在远处。近旁只有荒藤老树，只有栖居了鸟儿的废殿颓檐、长满了野草的残墙断壁，暮鸦吵闹着归来，雨燕盘桓吟唱，风过檐铃，雨落空林，蜂飞蝶舞，草动虫鸣……四季的歌咏此起彼伏从不间断。地坛的安静并非无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进园门，心便安稳。有一条界线似的，迈过它，只要一迈过它便有清纯之气扑来，悠远、浑厚。于是时间也似放慢了速度，就好比电影中的慢镜头，人便不那么慌张了。可以放下心来把你的每一个动作都看看清楚，每一缕愤懑和妄想，盼念与惶茫，总之把你所有的心绪都看看明白。</w:t>
      </w:r>
      <w:r>
        <w:rPr>
          <w:rFonts w:ascii="Times New Roman" w:hAnsi="Times New Roman" w:cs="Times New Roman"/>
          <w:u w:val="single"/>
        </w:rPr>
        <w:t>因而地坛的安静，也不是与世隔离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记得我在那园中成年累月地走，在那儿呆坐，张望，暗自地祈求或怨叹，在那儿睡了又醒，醒了看几页书……然后在那儿想：</w:t>
      </w:r>
      <w:r>
        <w:rPr>
          <w:rFonts w:ascii="Times New Roman" w:hAnsi="Times New Roman" w:cs="Times New Roman"/>
          <w:u w:val="single"/>
        </w:rPr>
        <w:t>“好吧好吧，我看你还能怎样！”</w:t>
      </w:r>
      <w:r>
        <w:rPr>
          <w:rFonts w:ascii="Times New Roman" w:hAnsi="Times New Roman" w:cs="Times New Roman"/>
        </w:rPr>
        <w:t>这念头不觉出声，如空谷回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谁？谁还能怎样？我，我自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常看那个轮椅上的人，和轮椅下他的影子，心说我怎么会是他呢？怎么会和他一块坐在了这儿？我仔细看他，看他究竟有什么倒霉的特点，或还有什么不幸的征兆，想看看他终于怎样去死，赴死之途莫非还有绝路？那日何日？我记得忽然我有一种放弃的心情，仿佛我已经消失，已经不在，惟一缕轻魂在园中游荡，刹那间清风朗月，如沐慈悲。</w:t>
      </w:r>
      <w:r>
        <w:rPr>
          <w:rFonts w:ascii="Times New Roman" w:hAnsi="Times New Roman" w:cs="Times New Roman"/>
          <w:u w:val="single"/>
        </w:rPr>
        <w:t>于是乎我听见了那恒久而辽阔的安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记得于是我铺开了张纸，觉得确乎有些什么东西最好是写下来。不考虑词句，不过问技巧，也不以为能拿它去派什么用场，只是写，只是看出有些路单靠腿（轮椅）去走明显是不够。写，真是个办法，是条条绝路之后的一条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是多年以后我才在书上读到了一种说法：写作的零度。我想，写作的零度即对生命意义的扣问，写作出发的地方即生命固有的疑难，写作之寻求，即灵魂的眺望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否则，</w:t>
      </w:r>
      <w:r>
        <w:rPr>
          <w:rFonts w:ascii="Times New Roman" w:hAnsi="Times New Roman" w:cs="Times New Roman"/>
          <w:u w:val="single"/>
        </w:rPr>
        <w:t>写作，你寻的是什么根；</w:t>
      </w:r>
      <w:r>
        <w:rPr>
          <w:rFonts w:ascii="Times New Roman" w:hAnsi="Times New Roman" w:cs="Times New Roman"/>
        </w:rPr>
        <w:t>倘只是炫耀祖宗的光荣，弃心魂一向的困惑于不问，岂不还是阿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传统？倘写作变成潇洒，变成了身份或地位的投资，它就不要嘲笑喧嚣，它已经加入喧嚣。尤其，写作要是爱上了</w:t>
      </w:r>
      <w:r>
        <w:rPr>
          <w:rFonts w:ascii="Times New Roman" w:hAnsi="Times New Roman" w:cs="Times New Roman"/>
          <w:u w:val="single"/>
        </w:rPr>
        <w:t>比赛、擂台和排名榜。</w:t>
      </w:r>
      <w:r>
        <w:rPr>
          <w:rFonts w:ascii="Times New Roman" w:hAnsi="Times New Roman" w:cs="Times New Roman"/>
        </w:rPr>
        <w:t>它就更何必谴责什么“霸权”？它自己已经是了。我大致看懂了排名的用意：时不时地抛出一份名单，把大家排比得就像是梁山泊的一百零八将，被排者争风吃醋，排者乘机拿走的是权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想念地坛，就是不断地回望零度。放弃强权，当然还有阿谀。现在可真是反了！——面要面霸，居要豪居，海鲜称帝，狗肉称王。人呢？名人，强人，人物。可你看地坛，它早已放弃昔日荣华，一天天在风雨中放弃，五百年，安静了；安静得草木葳蕤，生气盎然。土地，要你气熏烟蒸地去恭维它吗？万物，是我雕栏玉砌就可以挟持的？疯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跟我说，曾去地坛找我，或看那一篇《我与地坛》去那儿寻找安静，可一来呢，我搬家搬得离地坛远了，不常去了。二来我偶尔请朋友开车送我去看它，发现它早已面目全非。我想，那就不必再去地坛寻找安静，莫如在安静中寻找地坛。现在我看虚空中便有一条界线，靠想念去迈过它，只要一迈过它便有清纯之气扑面而来，我已经不在地坛，地坛在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第三段末为什么说“地坛的安静，也不是与世隔离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作者为什么能“听见了那恒久而辽阔的安静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作者认为“写作”应该“寻的是什么根”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文中提到“比赛、擂台、排行榜”作用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统观全文，地坛的“安静”具有怎样的特点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结尾处“地坛在我”一句的含义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对本文的理解，正确的两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坛里没有人世间的喧嚣，却不乏大自然四季的歌咏，作者喜爱的正是这种“鸟鸣山更幽”的安静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作者不幸致残，心中十分苦闷，“好吧好吧，我看你还能怎样”一句，是作者从心底发出的对生活的质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坛是作者在痛苦的思索后走向“安静”的地方，是作者写作道路上的一次零度，因此作者想念地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面要面霸，居要豪居，海鲜称帝，狗肉称王”，此句句式整齐，简洁有力，对虚假的不正当竞争给予了批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地坛在作者心中已成为一种象征，作者想念地坛，实际上是对一种远离尘嚣的精神境界的想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面一篇文章，完成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片秋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薇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秋意浓入肃杀，一阵风过，光秃秃的树干上颤颤地缀着几片不肯就去的枯叶，瑟缩地打着旋儿。倏地，一片落叶飘进了我摊开的书面。黑黄的色，边儿早已碎败，蜷曲着身子，不知被什么虫子蛟得满是疮洞。我突然想到愁，不正是心上搁了个秋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悲秋，我亦恋秋。每当第一片落叶从浓密的绿中飘飞下来，每当凉凉的秋雨无声地润了我的窗帘，那种夹杂着甜味的愁就袭上来，牵出一线忧思，唇边也会滑出一声长长的“唉”，落进心底，化作一怀莫名的悲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生，不都如这枯叶么？在转瞬即逝的浓绿后转黄，变黑，飘飘地落地，不知葬身哪一角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一阵风过，叶儿在书扉上颤了颤，想要飞去，我捂住了它，想把它嵌入书中，又觉得摊开的这本书词语太热，容不得这冰冷的形体，须得另寻一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枕旁的书堆上取到一封未拆的信，想是同寝室的给带回来搁在那儿的，一看那刚劲的字体，立刻就像看到了那双闪亮点儿的眼睛，一股热热的生命的力量关不住般地从那里面溢了出来。于是，我的搁上了秋的心顿然感到一阵麻酥酥的暖意。他爱我，但他更爱大山——这使我气恼，大学毕业后，他选择了大山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拆开封口，抽出信来，一片红红的什么被带了出来掉在地上，定睛一看，腾地涌起一股热，热，从心窝里往外冒的热——那是一片火一般红的枫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木然地站着，下意识地将两片枫叶搁在一处。顿时那片枯叶在红枫的映照下越发显露出它的可憎可怜！我迷惘起来，我并不懂自己，何故竟会生了要将这片枯死的形体冷了人心的叶儿珍藏起来的雅兴？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你爱这大山的红枫么？”那双洋溢着热热生命力的眼睛盯住我说，是的，它也坠落于肃杀的秋风之中，然而，它却是挤尽了热，将自身烧得通红，用自己最后的生命，给寒冷的世界装点上一片红于二月花的色彩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慢慢觉到，心上搁个秋，并不尽是愁。人生的春固然可爱，但也用不着为留它不住而无端发愁，即使到了秋，也还有这烧红的枫叶，何况春后面还有夏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于是将那枯叶弹出窗外，将那片来自大山的红枫嵌进了书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本文标题的“两片秋叶”，一片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一片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（均不超过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字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作者将两片秋叶放在一起对比，领悟到它们的相同和不同之处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其中不同之处是：前者：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（不超过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字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后者：</w:t>
      </w:r>
      <w:r>
        <w:rPr>
          <w:rFonts w:cs="Times New Roman" w:ascii="Times New Roman" w:hAnsi="Times New Roman"/>
          <w:bCs/>
          <w:iCs/>
        </w:rPr>
        <w:t>________________________________________________</w:t>
      </w:r>
      <w:r>
        <w:rPr>
          <w:rFonts w:ascii="Times New Roman" w:hAnsi="Times New Roman" w:cs="Times New Roman"/>
        </w:rPr>
        <w:t>。（不超过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个字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作者在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自然段中写道“我悲秋，我亦恋秋”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作者为什么“悲秋”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因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（不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字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联系全文看，作者为什么“恋秋”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：因为</w:t>
      </w:r>
      <w:r>
        <w:rPr>
          <w:rFonts w:cs="Times New Roman" w:ascii="Times New Roman" w:hAnsi="Times New Roman"/>
          <w:bCs/>
          <w:iCs/>
        </w:rPr>
        <w:t>__________________________________________</w:t>
      </w:r>
      <w:r>
        <w:rPr>
          <w:rFonts w:ascii="Times New Roman" w:hAnsi="Times New Roman" w:cs="Times New Roman"/>
        </w:rPr>
        <w:t>。（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字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对文章的分析和赏析，正确的两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本文的主旨可以概括为慨叹人生的寂寞和短促，追求爱情的诚挚和高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借第一片落叶抒写惜春悲秋的情愫，后借第二片落叶表达对爱情的珍惜和追求，全以清新的文笔抒写了这样一段情绪流动的历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在寻书过程中无意发现“他”的来信，发现“他”寄赠的红叶，是作者巧妙设置的一个促使感情转变的契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作者巧借汉字结构的特点，心上搁了秋，正是一个“愁”字，以表达自己对秋的留恋，所以说“我亦恋秋”。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作者运用对比的目的在于赞美第二片落叶，再由物及人，赞美“他”对事业的选择和对生命价值的追求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词不当，“平静”一般指心情、气氛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系统地”“宣传”，修饰语与中心词搭配不当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噩运”指坏运气，“不幸”与“噩”意重复，即定语多余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反思的仍是世间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经过对命运、生命、死亡反复痛苦的思索，心灵获得了解脱（“想顺其自然”或“明白了生命的真谛”也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生命的意义，心灵的困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批评现实中文学界争名夺利的喧嚣；表明倡导“安静”、回归“零度”的重要，增强文章的现实性（或针对性）（答“表明此文写作是有感而发”可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远离喧嚣（“地坛的安静并非无声”亦可）；不与世隔离；恒久而辽阔；放弃荣华，漠视恭维与强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以往地坛所代表的那种“安静”已扎根在我心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从全文看作者喜爱的不是“这种‘鸟鸣山更幽’的安静”，而是一种超越了现实功利的安静，所以结尾才说“地坛在我”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说那句话是“对生活的质问”，不对；下文“谁？谁还能怎样？我，我自己”及其下面一段中的一连串扣问表明，这句话应是对自己命运的扣问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说引号里的话是“对虚假的不正当竞争给予了批判”，不对，它批评的是世人追逐强权和豪华的心态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树上飘落的枯叶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来自大山的红枫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以枯死的形体冷了人心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挤尽了热，将自身烧红，用生命给世界装点上红色。（意思对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①慨叹如枯叶的人生；②怀念爱“我”然而更爱大山离“我”而去的“他”（意思对即可）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/>
        <w:t>CE</w:t>
      </w:r>
      <w:r>
        <w:rPr/>
        <w:t>（</w:t>
      </w:r>
      <w:r>
        <w:rPr/>
        <w:t>A</w:t>
      </w:r>
      <w:r>
        <w:rPr/>
        <w:t>．本文的主旨是通过对比赞美第二片秋叶——红枫，从而赞美生命存在的价值和意义——燃烧与奉献；</w:t>
      </w:r>
      <w:r>
        <w:rPr/>
        <w:t>B</w:t>
      </w:r>
      <w:r>
        <w:rPr/>
        <w:t>．借第二片落叶赞美“他”，赞美燃烧与奉献；</w:t>
      </w:r>
      <w:r>
        <w:rPr/>
        <w:t>D</w:t>
      </w:r>
      <w:r>
        <w:rPr/>
        <w:t>．“心上搁上个秋”的意思是，当初“我”因不理解他的选择而伤感气恼，下文有我慢慢觉到，“心上搁个秋，并不尽是愁”之转变，正是“我”对“他”选择的事业有了新的理解，对“他”追求的生命价值有了深刻的认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37:00Z</dcterms:created>
  <dc:creator/>
  <dc:description/>
  <cp:keywords/>
  <dc:language>en-US</dc:language>
  <cp:lastModifiedBy>gqyzccc</cp:lastModifiedBy>
  <dcterms:modified xsi:type="dcterms:W3CDTF">2004-08-25T06:50:00Z</dcterms:modified>
  <cp:revision>7</cp:revision>
  <dc:subject/>
  <dc:title>我与地坛（节选）</dc:title>
</cp:coreProperties>
</file>