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航天女英雄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下列加点字注音或根据拼音写出汉字。</w:t>
      </w:r>
    </w:p>
    <w:p>
      <w:pPr>
        <w:pStyle w:val="Normal"/>
        <w:rPr/>
      </w:pPr>
      <w:r>
        <w:rPr/>
        <w:t>颠簸（　　）　　悲恸（　　）</w:t>
      </w:r>
      <w:r>
        <w:rPr/>
        <w:t>c</w:t>
      </w:r>
      <w:r>
        <w:rPr/>
        <w:t>（　　）拥　　浩</w:t>
      </w:r>
      <w:r>
        <w:rPr/>
        <w:t>mio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、本文记叙的航天女英雄是</w:t>
      </w:r>
      <w:r>
        <w:rPr/>
        <w:tab/>
        <w:tab/>
        <w:tab/>
      </w:r>
      <w:r>
        <w:rPr/>
        <w:t>，她于</w:t>
      </w:r>
      <w:r>
        <w:rPr/>
        <w:t>198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乘坐</w:t>
      </w:r>
      <w:r>
        <w:rPr/>
        <w:tab/>
        <w:tab/>
        <w:tab/>
      </w:r>
      <w:r>
        <w:rPr/>
        <w:t>号航天飞机遇难。</w:t>
      </w:r>
    </w:p>
    <w:p>
      <w:pPr>
        <w:pStyle w:val="Normal"/>
        <w:rPr/>
      </w:pPr>
      <w:r>
        <w:rPr/>
        <w:t>3</w:t>
      </w:r>
      <w:r>
        <w:rPr/>
        <w:t>、根据意思在括号内写出相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形容内心急切地想试一试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点儿也不知道、不明白的样子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你看我，我看你，形容大家因惊惧或无可奈何而互相望着，都不说话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形容说话或行动坚决果断，毫不含糊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作者说麦考利夫“为她的学生和孩子们上了最后一课”，这最后一课的内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引号的作用主要有</w:t>
      </w:r>
      <w:r>
        <w:rPr/>
        <w:t>A</w:t>
      </w:r>
      <w:r>
        <w:rPr/>
        <w:t>、表特定称谓，</w:t>
      </w:r>
      <w:r>
        <w:rPr/>
        <w:t>B</w:t>
      </w:r>
      <w:r>
        <w:rPr/>
        <w:t>、表强调，为下列引号的用法选择恰当的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年多以前，美国宇航局决定挑选一名普通公民乘坐“挑战者”号航天飞机飞入太空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各国的少年儿童将会像美国儿童一样，永远记住这位航天女英雄，记住这位来自康科德中学的“挑战者”。（　　）</w:t>
      </w:r>
    </w:p>
    <w:p>
      <w:pPr>
        <w:pStyle w:val="Normal"/>
        <w:rPr/>
      </w:pPr>
      <w:r>
        <w:rPr/>
        <w:t>6</w:t>
      </w:r>
      <w:r>
        <w:rPr/>
        <w:t>、女教师麦考利夫无疑是受人尊敬的，她为什么会受人尊敬呢？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康科德中学</w:t>
      </w:r>
      <w:r>
        <w:rPr/>
        <w:t>37</w:t>
      </w:r>
      <w:r>
        <w:rPr/>
        <w:t>岁的女教师麦考利夫听到了这一消息，她立刻向宇航局报了名。</w:t>
      </w:r>
    </w:p>
    <w:p>
      <w:pPr>
        <w:pStyle w:val="Normal"/>
        <w:rPr/>
      </w:pPr>
      <w:r>
        <w:rPr/>
        <w:t>这天晚上，她回到家里，用她那秀丽的字迹，认真地填好了一份长达</w:t>
      </w:r>
      <w:r>
        <w:rPr/>
        <w:t>11</w:t>
      </w:r>
      <w:r>
        <w:rPr/>
        <w:t>页的申请表。</w:t>
      </w:r>
      <w:r>
        <w:rPr/>
        <w:t>8</w:t>
      </w:r>
      <w:r>
        <w:rPr/>
        <w:t>岁的儿子史考特和</w:t>
      </w:r>
      <w:r>
        <w:rPr/>
        <w:t>5</w:t>
      </w:r>
      <w:r>
        <w:rPr/>
        <w:t>岁的女儿卡罗琳站在边上，看着妈妈签上了自己的名字。卡罗琳咬着大拇指问道：“你马上就要到太空去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麦考利夫微笑地摇摇头：“有那么多人报名呢。这就像体育比赛，其中只能有一个冠军。”史考特开口了，到底是男孩子，说起话来斩钉截铁：“妈妈，只要你老想着赢，就一定能赢</w:t>
      </w:r>
      <w:r>
        <w:rPr/>
        <w:t>!</w:t>
      </w:r>
      <w:r>
        <w:rPr>
          <w:rFonts w:cs="宋体;SimSun" w:ascii="宋体;SimSun" w:hAnsi="宋体;SimSun"/>
        </w:rPr>
        <w:t>——</w:t>
      </w:r>
      <w:r>
        <w:rPr/>
        <w:t>上次我们足球赛就是这样的。我祝你成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像一个真正的男子汉那样伸出了手，麦考利夫含着笑，很感激地同他握了握手。</w:t>
      </w:r>
    </w:p>
    <w:p>
      <w:pPr>
        <w:pStyle w:val="Normal"/>
        <w:rPr/>
      </w:pPr>
      <w:r>
        <w:rPr/>
        <w:t>没想到，史考特的祝福还真管用，麦考利夫真的成了一万多人中的佼佼者——她被选中了</w:t>
      </w:r>
      <w:r>
        <w:rPr/>
        <w:t>!</w:t>
      </w:r>
      <w:r>
        <w:rPr/>
        <w:t>她就要用自己的行动证明：普通人也能够进入太空</w:t>
      </w:r>
      <w:r>
        <w:rPr/>
        <w:t>!</w:t>
      </w:r>
    </w:p>
    <w:p>
      <w:pPr>
        <w:pStyle w:val="Normal"/>
        <w:rPr/>
      </w:pPr>
      <w:r>
        <w:rPr/>
        <w:t>紧接着，她就面临了严峻的考验——要在休斯敦的宇航中心接受</w:t>
      </w:r>
      <w:r>
        <w:rPr/>
        <w:t>4</w:t>
      </w:r>
      <w:r>
        <w:rPr/>
        <w:t>个月的严格训练。她虽然身体健壮，但毕竟只是一个普通的女教师，没有像宇航员、运动员那样受过专门的训练。现在，她每天都要体验在失去地心引力的状态下那种反常的感受，要逐渐适应像鱼儿一般在舱内漂浮，要很快地学会使用仪表和舱内的装置，要通过各项太空知识的考试。其中最难忍受的，是登上那架小型的训练飞机——连宇航员们都抵挡不住机身的上下颠簸和反复折腾，常常要吐得死去活来，他们称这飞机为“呕吐彗星”。麦考利夫当然吐得最厉害，但她今天被颠得吐清水，明天照样昂着头登上飞机。那些宇航教员们有时相互使着眼色，等着她主动来打退堂鼓，但最后都向她伸出了大拇指。</w:t>
      </w:r>
    </w:p>
    <w:p>
      <w:pPr>
        <w:pStyle w:val="Normal"/>
        <w:rPr/>
      </w:pPr>
      <w:r>
        <w:rPr/>
        <w:t>7</w:t>
      </w:r>
      <w:r>
        <w:rPr/>
        <w:t>、请用简明的语言概括文段的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体会加点词的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康科德中学</w:t>
      </w:r>
      <w:r>
        <w:rPr/>
        <w:t>37</w:t>
      </w:r>
      <w:r>
        <w:rPr/>
        <w:t>岁的女教师麦考利夫听到了这一消息，她立刻向宇航局报了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天晚上，她回到家里，用她那秀丽的字迹，认真地填好了一份长达</w:t>
      </w:r>
      <w:r>
        <w:rPr/>
        <w:t>11</w:t>
      </w:r>
      <w:r>
        <w:rPr/>
        <w:t>页的申请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麦考利夫确实是一位了不起的女性，从文段哪里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你对麦考利夫</w:t>
      </w:r>
      <w:r>
        <w:rPr/>
        <w:t>8</w:t>
      </w:r>
      <w:r>
        <w:rPr/>
        <w:t>岁的儿子史考特有什么印象？请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文段最后一句写宇航员们的反应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萧伯纳的轶闻趣事</w:t>
      </w:r>
    </w:p>
    <w:p>
      <w:pPr>
        <w:pStyle w:val="Normal"/>
        <w:rPr/>
      </w:pPr>
      <w:r>
        <w:rPr/>
        <w:t>英国著名的戏剧家萧伯纳，以讥诮、讽刺与幽默闻名于世。他有着机智的应变、诙谐的言辞和爽朗的性格。这些秉性特点使他的话语具有一种独特的魅力，赢得了民众的欢迎。更为重要的是萧伯纳极富正义感和同情心，他蔑视权贵，憎恶贪婪、卑劣和伪善，对态度倨傲的人或想借机羞辱别人的人，他会巧妙地还以颜色……这些特点使他的讽刺有了思想基础和信念支持，在诙谐言词中闪耀出高尚的人性光芒，这也正是萧伯纳被称为一流的讽刺家的原因。有许多这样的趣事流传至今。</w:t>
      </w:r>
    </w:p>
    <w:p>
      <w:pPr>
        <w:pStyle w:val="Normal"/>
        <w:rPr/>
      </w:pPr>
      <w:r>
        <w:rPr/>
        <w:t>有一次，瘦削的萧伯纳遇到一位大腹便便的商人。商人想借机奚落他，便说：“人们看见你，就知道世界上现在正在闹饥荒。”萧伯纳不慌不忙地予以回击，说：“人们看见你，就知道闹饥荒的原因了。”虽然他只是在别人的原话里加上几个字，但经过这样的改动之后，谁都能读出话中对商人惟利是图、为富不仁、奸诈狡猾的无情揭露与针砭意味。这样的“妙答”真是大快人心。</w:t>
      </w:r>
    </w:p>
    <w:p>
      <w:pPr>
        <w:pStyle w:val="Normal"/>
        <w:rPr/>
      </w:pPr>
      <w:r>
        <w:rPr/>
        <w:t>又有一次，有一个资本家想在众人面前羞辱萧伯纳。他大声宣告说：“人们说，伟大的戏剧家都是白痴。”萧伯纳笑着说道：“先生，我看此时此刻你就是最伟大的戏剧家。”想羞辱别人反而自取其辱，这个人脸都气绿了。</w:t>
      </w:r>
    </w:p>
    <w:p>
      <w:pPr>
        <w:pStyle w:val="Normal"/>
        <w:rPr/>
      </w:pPr>
      <w:r>
        <w:rPr/>
        <w:t>像这样的事情还有很多，但萧伯纳并非只会讽刺。将他的才能以另一种形式表现出来，就成就了他的幽默感，常常会起到调节气氛的作用，避免了可能出现的难堪场面；或者纯粹是一次自我调侃，要自己开心一把。</w:t>
      </w:r>
    </w:p>
    <w:p>
      <w:pPr>
        <w:pStyle w:val="Normal"/>
        <w:rPr/>
      </w:pPr>
      <w:r>
        <w:rPr/>
        <w:t>有一次，萧伯纳被冒失的年轻人骑车撞倒在地，肇事者一脸惶恐，呆立当场。萧伯纳站起来拍拍自己身上的灰土，以一种惋惜的神情对骑车人摇头说道：“年轻人，我看你运气还不是太好，你要是把我撞死了，你就可以名扬四海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场虚惊就这样被他化解于无形之中。</w:t>
      </w:r>
      <w:r>
        <w:rPr/>
        <w:t>70</w:t>
      </w:r>
      <w:r>
        <w:rPr/>
        <w:t>岁的萧伯纳仍旧风趣，过生日那天，许多报纸都登了他的照片配合报道。他知道后对旁人开玩笑说：“看到这么多报纸都有我的照片，我还以为我‘死了’呢。”</w:t>
      </w:r>
    </w:p>
    <w:p>
      <w:pPr>
        <w:pStyle w:val="Normal"/>
        <w:rPr/>
      </w:pPr>
      <w:r>
        <w:rPr/>
        <w:t>最终，这位“戏谑的哲人”活得很长寿，享龄</w:t>
      </w:r>
      <w:r>
        <w:rPr/>
        <w:t>94</w:t>
      </w:r>
      <w:r>
        <w:rPr/>
        <w:t>岁。也许他的机智幽默，就是他的长寿“秘诀”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．文章开头介绍萧伯纳话语具有独特魅力时，用了三个短语，它们依次是　　　　　、　　　　　和　　　　　。</w:t>
      </w:r>
    </w:p>
    <w:p>
      <w:pPr>
        <w:pStyle w:val="Normal"/>
        <w:rPr/>
      </w:pPr>
      <w:r>
        <w:rPr/>
        <w:t>13</w:t>
      </w:r>
      <w:r>
        <w:rPr/>
        <w:t>．文章开头从三方面介绍了萧伯纳具有正义感和同情心，这三方面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这三方面是　　　　</w:t>
      </w:r>
      <w:r>
        <w:rPr/>
        <w:t>(A</w:t>
      </w:r>
      <w:r>
        <w:rPr/>
        <w:t>、概括　　</w:t>
      </w:r>
      <w:r>
        <w:rPr/>
        <w:t>B</w:t>
      </w:r>
      <w:r>
        <w:rPr/>
        <w:t>．具体</w:t>
      </w:r>
      <w:r>
        <w:rPr/>
        <w:t>)</w:t>
      </w:r>
      <w:r>
        <w:rPr/>
        <w:t>介绍。作者还指出这几方面是萧伯纳讽刺讥诮的思想基础和信念支持。</w:t>
      </w:r>
    </w:p>
    <w:p>
      <w:pPr>
        <w:pStyle w:val="Normal"/>
        <w:rPr/>
      </w:pPr>
      <w:r>
        <w:rPr/>
        <w:t>14</w:t>
      </w:r>
      <w:r>
        <w:rPr/>
        <w:t>．本文记叙了萧伯纳的四件小事，各表现萧伯纳的什么特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文中有一个过渡句、一个过渡段。这些过渡语句贯通文章内容，顺畅文章语势，在文中将它们标示出来</w:t>
      </w:r>
      <w:r>
        <w:rPr/>
        <w:t>(</w:t>
      </w:r>
      <w:r>
        <w:rPr/>
        <w:t>用横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文中加点词语“又有一次”在内容和结构方面都具有重要作用，分别简要回答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结构：</w:t>
      </w:r>
    </w:p>
    <w:p>
      <w:pPr>
        <w:pStyle w:val="Normal"/>
        <w:rPr/>
      </w:pPr>
      <w:r>
        <w:rPr/>
        <w:t>17</w:t>
      </w:r>
      <w:r>
        <w:rPr/>
        <w:t>．作者记叙后两件事的第二件事时，为什么不用“又一次”，而用“</w:t>
      </w:r>
      <w:r>
        <w:rPr/>
        <w:t>70</w:t>
      </w:r>
      <w:r>
        <w:rPr/>
        <w:t>岁的萧伯纳仍旧风趣”开头，在内容、结构方面有怎样的作用</w:t>
      </w:r>
      <w:r>
        <w:rPr/>
        <w:t>?</w:t>
      </w:r>
      <w:r>
        <w:rPr/>
        <w:t>加点词“仍旧”有怎样的作用</w:t>
      </w:r>
      <w:r>
        <w:rPr/>
        <w:t>?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结构：</w:t>
      </w:r>
    </w:p>
    <w:p>
      <w:pPr>
        <w:pStyle w:val="Normal"/>
        <w:rPr/>
      </w:pPr>
      <w:r>
        <w:rPr/>
        <w:t>仍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航天女英雄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麦考利夫、挑战者　</w:t>
      </w:r>
      <w:r>
        <w:rPr/>
        <w:t>3</w:t>
      </w:r>
      <w:r>
        <w:rPr/>
        <w:t>、跃跃欲试、茫然若失、面面相觑、斩钉截铁　</w:t>
      </w:r>
      <w:r>
        <w:rPr/>
        <w:t>4</w:t>
      </w:r>
      <w:r>
        <w:rPr/>
        <w:t>、献身科学的精神。　</w:t>
      </w:r>
      <w:r>
        <w:rPr/>
        <w:t>5</w:t>
      </w:r>
      <w:r>
        <w:rPr/>
        <w:t>、</w:t>
      </w:r>
      <w:r>
        <w:rPr/>
        <w:t>AB</w:t>
      </w:r>
      <w:r>
        <w:rPr/>
        <w:t>　</w:t>
      </w:r>
      <w:r>
        <w:rPr/>
        <w:t>6</w:t>
      </w:r>
      <w:r>
        <w:rPr/>
        <w:t>、略　</w:t>
      </w:r>
      <w:r>
        <w:rPr/>
        <w:t>7</w:t>
      </w:r>
      <w:r>
        <w:rPr/>
        <w:t>、麦考利夫幸运地被选中及其受到的严格训练。　</w:t>
      </w:r>
      <w:r>
        <w:rPr/>
        <w:t>8</w:t>
      </w:r>
      <w:r>
        <w:rPr/>
        <w:t>、（</w:t>
      </w:r>
      <w:r>
        <w:rPr/>
        <w:t>1</w:t>
      </w:r>
      <w:r>
        <w:rPr/>
        <w:t>）表现了麦考利夫想参加太空飞行的急切心情。（</w:t>
      </w:r>
      <w:r>
        <w:rPr/>
        <w:t>2</w:t>
      </w:r>
      <w:r>
        <w:rPr/>
        <w:t>）表现了麦考利夫真诚，恳切的心情。　</w:t>
      </w:r>
      <w:r>
        <w:rPr/>
        <w:t>9</w:t>
      </w:r>
      <w:r>
        <w:rPr/>
        <w:t>、麦考利夫当然吐得最厉害……昂着头登上飞机。　</w:t>
      </w:r>
      <w:r>
        <w:rPr/>
        <w:t>10</w:t>
      </w:r>
      <w:r>
        <w:rPr/>
        <w:t>、略　</w:t>
      </w:r>
      <w:r>
        <w:rPr/>
        <w:t>11</w:t>
      </w:r>
      <w:r>
        <w:rPr/>
        <w:t>、从侧面表现了麦考利夫的优秀。　</w:t>
      </w:r>
      <w:r>
        <w:rPr/>
        <w:t>12</w:t>
      </w:r>
      <w:r>
        <w:rPr/>
        <w:t>．机智的应变、诙谐的言辞、爽朗的性格。　</w:t>
      </w:r>
      <w:r>
        <w:rPr/>
        <w:t>13</w:t>
      </w:r>
      <w:r>
        <w:rPr/>
        <w:t>．①蔑视权贵；②憎恶贪婪、卑劣和伪善；③对态度倨傲的人或想借机羞辱别人的人，他会巧妙地还以颜色。</w:t>
      </w:r>
      <w:r>
        <w:rPr/>
        <w:t>A</w:t>
      </w:r>
      <w:r>
        <w:rPr/>
        <w:t>　</w:t>
      </w:r>
      <w:r>
        <w:rPr/>
        <w:t>14</w:t>
      </w:r>
      <w:r>
        <w:rPr/>
        <w:t>．前两件小事表现萧伯纳讽刺的特点，后两件事表现他幽默的特点。　</w:t>
      </w:r>
      <w:r>
        <w:rPr/>
        <w:t>15</w:t>
      </w:r>
      <w:r>
        <w:rPr/>
        <w:t>．句子：“有许多这样的趣事流传至今”。段落：第</w:t>
      </w:r>
      <w:r>
        <w:rPr/>
        <w:t>4</w:t>
      </w:r>
      <w:r>
        <w:rPr/>
        <w:t>自然段。　</w:t>
      </w:r>
      <w:r>
        <w:rPr/>
        <w:t>16</w:t>
      </w:r>
      <w:r>
        <w:rPr/>
        <w:t>．内容：表明不只一次，这是另外一次，也表明趣事多。结构：照应上文“又一次”，引出下文，使层次分明，上下衔接。　</w:t>
      </w:r>
      <w:r>
        <w:rPr/>
        <w:t>17</w:t>
      </w:r>
      <w:r>
        <w:rPr/>
        <w:t>．内容：表明年事已高的萧伯纳风趣依旧，风趣是他一生的特点。结构：承接上文，与结尾“享龄</w:t>
      </w:r>
      <w:r>
        <w:rPr/>
        <w:t>94</w:t>
      </w:r>
      <w:r>
        <w:rPr/>
        <w:t>岁”相照应，使内容连贯，浑然一体。“仍旧”是“还和原来一样”的意思，它修饰“风趣”，表明年高但风趣幽默不变，强调突出萧伯纳性格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2:00Z</dcterms:modified>
  <cp:revision>108</cp:revision>
  <dc:subject/>
  <dc:title>一起长大的玩具</dc:title>
</cp:coreProperties>
</file>