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岳阳楼记练习及答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予观夫巴陵胜状，在洞庭一湖。衔远山，吞长江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此则岳阳楼之大观也，前人之述备矣。然则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迁客骚人，多会于此，览物之情，得无异乎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若夫淫雨霏霏，连月不开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商旅不行，樯倾楫摧；薄暮冥冥，虎啸猿啼。登斯楼也，则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至若春和景明，波澜不惊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岸芷汀兰，郁郁青青。而或长烟一空，</w:t>
      </w:r>
      <w:r>
        <w:rPr>
          <w:rFonts w:ascii="宋体;SimSun" w:hAnsi="宋体;SimSun" w:cs="宋体;SimSun"/>
          <w:szCs w:val="21"/>
          <w:u w:val="single"/>
        </w:rPr>
        <w:t>皓月千里，浮光跃金，静影沉璧</w:t>
      </w:r>
      <w:r>
        <w:rPr>
          <w:rFonts w:ascii="宋体;SimSun" w:hAnsi="宋体;SimSun" w:cs="宋体;SimSun"/>
          <w:szCs w:val="21"/>
        </w:rPr>
        <w:t>。渔歌互答，此乐何极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登斯楼也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　嗟夫！予尝求古仁人之心，或异二者之为，何哉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居庙堂之高则忧其民，处江湖之远则忧其君。是进亦忧，退亦忧。然则何时而乐耶？其必曰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乎。噫！微斯人， 吾谁与归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句子中，加点词语意思相同的一项是（   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众妙毕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潇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狭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宜妄自菲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和解释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皓月千里，浮光跃金，静影沉璧。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微斯人，吾谁与归？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予尝求古仁人之心，或异二者之为，何哉？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先天下之忧而忧，后天下之乐而乐。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single"/>
        </w:rPr>
        <w:t xml:space="preserve">政通人和，百废具兴。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去国怀乡，忧谗畏讥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斯人，吾谁与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 xml:space="preserve">庙堂之高则忧其民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进</w:t>
      </w:r>
      <w:r>
        <w:rPr>
          <w:rFonts w:ascii="宋体;SimSun" w:hAnsi="宋体;SimSun" w:cs="宋体;SimSun"/>
          <w:szCs w:val="21"/>
        </w:rPr>
        <w:t>亦忧，退亦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月不</w:t>
      </w:r>
      <w:r>
        <w:rPr>
          <w:rFonts w:ascii="宋体;SimSun" w:hAnsi="宋体;SimSun" w:cs="宋体;SimSun"/>
          <w:szCs w:val="21"/>
          <w:em w:val="underDot"/>
        </w:rPr>
        <w:t>开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 （       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（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文抒写了“迁客骚人”两种不同的览物之情。一是“去国怀乡，忧谗畏讥”的“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”的感情（根据原文意思填写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）；二是“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>”的因物而喜的感情（用原文句子填写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对选文内容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               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先写岳阳楼的雄伟景观，再借景抒发不同的览物之情，卒章显志，点明主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”</w:t>
      </w:r>
      <w:r>
        <w:rPr>
          <w:rFonts w:ascii="宋体;SimSun" w:hAnsi="宋体;SimSun" w:cs="宋体;SimSun"/>
          <w:szCs w:val="21"/>
        </w:rPr>
        <w:t>微斯人，吾谁与归？”既是慰勉滕子京，也体现了作者欲与古仁人同道的旷达胸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中的“乐”与《醉翁亭记》中的“乐”相同，都是追求与民同乐的理想境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写景、抒情、议论相结合，由景抒情，由情入议。句式骈散结合，行文富于变化。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先天下之忧而忧，后天下之乐而乐”是古往今来无数仁人志士的先辉写照，请写出一个具体事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微斯人，吾谁与归？”是一个反问句，它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当今社会，有的人过分看重物质和金钱，斤斤计较个人得失；两千多年前的范仲淹却追求“不以物喜，不以己悲”和“先天下之忧而忧，后天下之乐而乐”的理想境界。请结合这两者谈谈你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章以“情”贯穿全文，既写了迁客骚人的情，又写了古仁人的情。请问：迁客骚人和古仁人的情各是什么？作者写这两种情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迁客骚人的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仁人的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写这两种情的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中说：“不以物喜，不以己悲”，作为现代人的你能否做到？为什么？请联系自己的生活实际，谈谈看法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首段交待了什么内容？在文中有什么作用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腾子京“谪守巴陵郡”，却仍然“重修岳阳楼”这说明了什么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第二段中，“览物之情，得无异乎？”这句在全文结构上起什么作用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第三四段作者用虚笔设想了一明一暗两个场景，为什么会产生一悲一喜的结果？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                                            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第三、四段与文章主旨有什么关系？</w:t>
      </w:r>
      <w:r>
        <w:rPr>
          <w:rFonts w:ascii="宋体;SimSun" w:hAnsi="宋体;SimSun" w:cs="宋体;SimSun"/>
          <w:szCs w:val="21"/>
        </w:rPr>
        <w:t>（写这两段的目的是什么？）</w:t>
      </w:r>
      <w:r>
        <w:rPr>
          <w:rFonts w:cs="宋体;SimSun" w:ascii="宋体;SimSun" w:hAnsi="宋体;SimSun"/>
          <w:szCs w:val="21"/>
        </w:rPr>
        <w:br/>
        <w:t xml:space="preserve">    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迁客骚人的览物之情是什么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第五段中“或异二者之为”中“二者”指的是什么？这句话在文中有什么作用？作者对“二者之为”持什么态度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作者赞美古仁人的实际目的是什么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“迁客骚人”“古仁人”的区别在哪里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第五段的议论作用是什么？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答案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2</w:t>
      </w:r>
      <w:r>
        <w:rPr>
          <w:rFonts w:ascii="宋体;SimSun" w:hAnsi="宋体;SimSun" w:cs="宋体;SimSun"/>
          <w:sz w:val="18"/>
          <w:szCs w:val="18"/>
        </w:rPr>
        <w:t>．皎洁的月光一泻千里，浮动的光闪着金色，静静的月影像沉下的玉璧。（如果）没有这种人，我同谁一道呢？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我曾将探求古代品德高尚的人们的心思，或许不同于（以上）这两种表现的，为什么呢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天下人忧之前先忧，在天下人乐之后才乐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政事顺利，百姓和乐（安居乐业），许多已荒废了的事业都兴办起来了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离开国都，怀念家乡，担心奸人说坏话、害怕坏人的批评指责。①因为 ②在……之前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居：处在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进：居庙堂之高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归：归依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详尽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放晴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迫近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日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因己而悲  心旷神怡，宠辱偕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5.</w:t>
      </w:r>
      <w:r>
        <w:rPr>
          <w:rFonts w:ascii="宋体;SimSun" w:hAnsi="宋体;SimSun" w:cs="宋体;SimSun"/>
          <w:sz w:val="18"/>
          <w:szCs w:val="18"/>
        </w:rPr>
        <w:t>答案示例：文天祥国难当头，临危不惧，誓死卫国，忠贞不渝。发出了“人生自古谁无死，留取丹心照汗青”的慷慨绝唱。评分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举例恰当，内容具体，语言通顺即可得分。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表达了作者希望与古人同道的思想感情，强烈而又含蓄地表达了作者的自勉之意及对朋友的期望之情。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迁客骚人的情：以物喜，以己悲；古仁人的情：不以物喜，不以己悲（或忧国忧民）。（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目的是：通过这两种情的对比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赞美了古仁人的高尚品德，表现了作者的旷达胸襟和政治抱负，突出文章主旨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表明观点，言之成理即可。示例：①能。这说的是一种从容的平常心境。只要发挥心灵力量，砥砺意志，就可以养成平常心境。面对考试的失败，以平常心待之，便做到了“不以物喜，不以己悲”。②不能。这是一种需要修炼才能达到的境界，作为中学生，心灵尚需砥砺，战胜外在的力量不易。担心考试失败是学生普遍的心态，便是这个道理。（判断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理由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联系实际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辩证的思考，答“有时能”“有时不能”，只要理由恰当，就可得分。）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答：写滕子京在逆境中的成绩，交待作记缘由，为后文的阔达胸襟做铺垫。 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 答：说明滕子京在逆境中仍然奋发治理政事，也具有古仁人“不以物喜，不以已悲”的旷达胸襟。 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 答：承上启下（引出下文的抒情）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答：自然的景象包括天气的阴晦晴朗会影响人的情绪，天气恶劣才会“感极而悲”，天气美好才会“心旷神怡”。</w:t>
      </w:r>
      <w:r>
        <w:rPr>
          <w:rFonts w:cs="宋体;SimSun" w:ascii="宋体;SimSun" w:hAnsi="宋体;SimSun"/>
          <w:sz w:val="18"/>
          <w:szCs w:val="18"/>
        </w:rPr>
        <w:br/>
        <w:t xml:space="preserve"> 14</w:t>
      </w:r>
      <w:r>
        <w:rPr>
          <w:rFonts w:ascii="宋体;SimSun" w:hAnsi="宋体;SimSun" w:cs="宋体;SimSun"/>
          <w:sz w:val="18"/>
          <w:szCs w:val="18"/>
        </w:rPr>
        <w:t>、答：推导出“古仁人之心”与“二者之异”，表现古仁人的“不以物喜，不以已悲”的博大胸襟。</w:t>
      </w: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答：以物喜，以已悲。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   答：迁客骚人的两种览物之情。引出古仁人之心的内涵。 否定。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否定迁客骚人的悲喜观，勉励友人。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答：悲喜观不同；迁客骚人“以物喜， 以已悲”。古仁人“不以物喜，不以已悲；居庙堂之高则忧其民，处江湖之远则忧其君。”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答：揭示了古仁人之心的内涵；抒发了作者的政治抱负；勉励友人。点明中心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9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17:00Z</dcterms:modified>
  <cp:revision>3</cp:revision>
  <dc:subject>1</dc:subject>
  <dc:title>1</dc:title>
</cp:coreProperties>
</file>