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邵阳市</w:t>
      </w:r>
      <w:r>
        <w:rPr>
          <w:rFonts w:cs="宋体;SimSun"/>
          <w:b/>
          <w:color w:val="FF0000"/>
          <w:sz w:val="44"/>
          <w:szCs w:val="44"/>
        </w:rPr>
        <w:t>2012</w:t>
      </w:r>
      <w:r>
        <w:rPr>
          <w:rFonts w:cs="宋体;SimSun"/>
          <w:b/>
          <w:color w:val="FF0000"/>
          <w:sz w:val="44"/>
          <w:szCs w:val="44"/>
        </w:rPr>
        <w:t>年初中毕业学业考试试题卷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小题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分，共</w:t>
      </w:r>
      <w:r>
        <w:rPr>
          <w:rFonts w:cs="宋体;SimSun"/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面的文段，完成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题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宁静致远，多一点宁静是化解报怨的一剂良药。宁静始于安</w:t>
      </w:r>
      <w:r>
        <w:rPr>
          <w:rFonts w:cs="宋体;SimSun"/>
          <w:sz w:val="28"/>
          <w:szCs w:val="28"/>
        </w:rPr>
        <w:t>xiánɡ</w:t>
      </w:r>
      <w:r>
        <w:rPr>
          <w:rFonts w:cs="宋体;SimSun"/>
          <w:sz w:val="28"/>
          <w:szCs w:val="28"/>
        </w:rPr>
        <w:t>，让心灵在喧</w:t>
      </w:r>
      <w:r>
        <w:rPr>
          <w:rFonts w:cs="宋体;SimSun"/>
          <w:sz w:val="28"/>
          <w:szCs w:val="28"/>
          <w:em w:val="underDot"/>
        </w:rPr>
        <w:t>嚣</w:t>
      </w:r>
      <w:r>
        <w:rPr>
          <w:rFonts w:cs="宋体;SimSun"/>
          <w:sz w:val="28"/>
          <w:szCs w:val="28"/>
        </w:rPr>
        <w:t>中回归自然；醒悟源于宽容，让心灵在沉思中洞</w:t>
      </w:r>
      <w:r>
        <w:rPr>
          <w:rFonts w:cs="宋体;SimSun"/>
          <w:sz w:val="28"/>
          <w:szCs w:val="28"/>
        </w:rPr>
        <w:t>xī</w:t>
      </w:r>
      <w:r>
        <w:rPr>
          <w:rFonts w:cs="宋体;SimSun"/>
          <w:sz w:val="28"/>
          <w:szCs w:val="28"/>
        </w:rPr>
        <w:t>世界。在名利面前保持宁静淡泊，知足常乐。为人做到无怨无诲，甘于平凡与寂</w:t>
      </w:r>
      <w:r>
        <w:rPr>
          <w:rFonts w:cs="宋体;SimSun"/>
          <w:sz w:val="28"/>
          <w:szCs w:val="28"/>
          <w:em w:val="underDot"/>
        </w:rPr>
        <w:t>寞</w:t>
      </w:r>
      <w:r>
        <w:rPr>
          <w:rFonts w:cs="宋体;SimSun"/>
          <w:sz w:val="28"/>
          <w:szCs w:val="28"/>
        </w:rPr>
        <w:t>，乐于耕耘与奉献。这样的人生就达到了仰不愧天，俯不愧地的境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根据拼音写汉字，给加点的字注音，完全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祥　习　</w:t>
      </w:r>
      <w:r>
        <w:rPr>
          <w:rFonts w:cs="宋体;SimSun"/>
          <w:sz w:val="28"/>
          <w:szCs w:val="28"/>
        </w:rPr>
        <w:t>xiā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mù 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祥　悉　</w:t>
      </w:r>
      <w:r>
        <w:rPr>
          <w:rFonts w:cs="宋体;SimSun"/>
          <w:sz w:val="28"/>
          <w:szCs w:val="28"/>
        </w:rPr>
        <w:t>xià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mò </w:t>
      </w:r>
      <w:r>
        <w:rPr>
          <w:rFonts w:cs="宋体;SimSun"/>
          <w:sz w:val="28"/>
          <w:szCs w:val="28"/>
        </w:rPr>
        <w:t>　　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详　息　</w:t>
      </w:r>
      <w:r>
        <w:rPr>
          <w:rFonts w:cs="宋体;SimSun"/>
          <w:sz w:val="28"/>
          <w:szCs w:val="28"/>
        </w:rPr>
        <w:t>qì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mù 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详　悉　</w:t>
      </w:r>
      <w:r>
        <w:rPr>
          <w:rFonts w:cs="宋体;SimSun"/>
          <w:sz w:val="28"/>
          <w:szCs w:val="28"/>
        </w:rPr>
        <w:t>xiā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m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文段中有两处错别字，以下更正完全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“</w:t>
      </w:r>
      <w:r>
        <w:rPr>
          <w:rFonts w:cs="宋体;SimSun"/>
          <w:sz w:val="28"/>
          <w:szCs w:val="28"/>
        </w:rPr>
        <w:t>报怨”改为“抱怨”　　“醒悟”改为“省悟”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B.“</w:t>
      </w:r>
      <w:r>
        <w:rPr>
          <w:rFonts w:cs="宋体;SimSun"/>
          <w:sz w:val="28"/>
          <w:szCs w:val="28"/>
        </w:rPr>
        <w:t>报怨”改为“抱怨”　　“无诲”改为“无悔”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“</w:t>
      </w:r>
      <w:r>
        <w:rPr>
          <w:rFonts w:cs="宋体;SimSun"/>
          <w:sz w:val="28"/>
          <w:szCs w:val="28"/>
        </w:rPr>
        <w:t>化解”改为“化改”　　“醒悟”改为“省悟”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D.“</w:t>
      </w:r>
      <w:r>
        <w:rPr>
          <w:rFonts w:cs="宋体;SimSun"/>
          <w:sz w:val="28"/>
          <w:szCs w:val="28"/>
        </w:rPr>
        <w:t>化解”改为“化改”　　“无诲”改为“无悔”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下列成语运用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我校团委组织学生多次上街打扫卫生，得到了我市市民广泛称赞和</w:t>
      </w:r>
      <w:r>
        <w:rPr>
          <w:rFonts w:cs="宋体;SimSun"/>
          <w:sz w:val="28"/>
          <w:szCs w:val="28"/>
          <w:em w:val="underDot"/>
        </w:rPr>
        <w:t>刮目相看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中学生不该沉迷网游，</w:t>
      </w:r>
      <w:r>
        <w:rPr>
          <w:rFonts w:cs="宋体;SimSun"/>
          <w:sz w:val="28"/>
          <w:szCs w:val="28"/>
          <w:em w:val="underDot"/>
        </w:rPr>
        <w:t>固执己见</w:t>
      </w:r>
      <w:r>
        <w:rPr>
          <w:rFonts w:cs="宋体;SimSun"/>
          <w:sz w:val="28"/>
          <w:szCs w:val="28"/>
        </w:rPr>
        <w:t>，在虚拟世界浪费时光，虚度年华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继“神八”升空之后，我国宇航部门</w:t>
      </w:r>
      <w:r>
        <w:rPr>
          <w:rFonts w:cs="宋体;SimSun"/>
          <w:sz w:val="28"/>
          <w:szCs w:val="28"/>
          <w:em w:val="underDot"/>
        </w:rPr>
        <w:t>比肩接踵</w:t>
      </w:r>
      <w:r>
        <w:rPr>
          <w:rFonts w:cs="宋体;SimSun"/>
          <w:sz w:val="28"/>
          <w:szCs w:val="28"/>
        </w:rPr>
        <w:t>，又成功发射“一箭双星”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美方到处散布“中国军事威胁”论，多方介入南海争端，使南海局势变得</w:t>
      </w:r>
      <w:r>
        <w:rPr>
          <w:rFonts w:cs="宋体;SimSun"/>
          <w:sz w:val="28"/>
          <w:szCs w:val="28"/>
          <w:em w:val="underDot"/>
        </w:rPr>
        <w:t>扑朔迷离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下列句子没有语病的一句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港湾里灯火摇曳，人声喧哗，把我对大海的沉思冥想打断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星期天，书店人山人海，让人看到的全是攒动的人影和嘈杂的人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第十届“校园形象大使”选拔赛总决赛，按既定时间如期举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我国部分城市开展以“拒绝冷漠，唤醒真爱”为主题的交通安全教育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根据语境完成下列语段，其中语序最恰当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邵阳，乃湖湘宝地，人杰地灵，物产丰富。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我爱我的家乡——邵阳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崀山、云山、南山，山山多娇。②主席之师张干，音乐名家贺绿汀，名人辈出。③石膏、煤矿、金矿，矿矿闻名。④魏源思想，彪炳史册；蔡锷共和，功在千秋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A.②④①③   B.②④③①   C.④②①③   D.①③④②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口语交际。临近中考，作为值日生的王洁，忽视班级卫生。你要劝说王洁负起责来，你认为最能让王洁愉快接受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王洁，尽职尽责是人生最大的快乐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王洁，昨天我值日，比你做得好多了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王洁，你可是我学习的榜样，你忘了今天是你值日的吗？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王洁，你真不负责，你会让班级蒙羞的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下列句子变换后句意有改变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谁都承认黄岩岛自古以来就是我国的领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改为否定句：谁也不会否认黄岩岛自古以来就是我国的领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他被繁重的学习任务压得喘不过气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改为“把”字句：繁重的学习任务把他压得喘不过气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美丽的校园传来琅琅的读书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缩写句子：校园传来读书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“</w:t>
      </w:r>
      <w:r>
        <w:rPr>
          <w:rFonts w:cs="宋体;SimSun"/>
          <w:sz w:val="28"/>
          <w:szCs w:val="28"/>
        </w:rPr>
        <w:t>文明美德伴我成长”的演讲活动，丰富了学校素质教育的内容，让学生的行为习惯得到了改变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添加关联词：“文明美德伴我成长”的演讲话动，因为丰富了学校素质教育的内容，所以让学生的行为习惯得到了改变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阅读下面的选文，完成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题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甲】十年春，齐师伐我。公将战。曹刿请见。其乡人曰：“肉食者谋之，又何间焉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刿曰：“肉食者鄙，未能远谋。”乃入见。问：“何以战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公曰：“衣食所安，弗敢专也，必以分人。”对曰：“小惠未遍，民弗从也。”公曰：“牺牲玉帛，弗敢加也，必以信。”对曰：“小信未孚，神弗福也。”公曰：“</w:t>
      </w:r>
      <w:r>
        <w:rPr>
          <w:rFonts w:cs="宋体;SimSun"/>
          <w:sz w:val="28"/>
          <w:szCs w:val="28"/>
          <w:u w:val="single"/>
        </w:rPr>
        <w:t>小大之狱，虽不能察，必以情。</w:t>
      </w:r>
      <w:r>
        <w:rPr>
          <w:rFonts w:cs="宋体;SimSun"/>
          <w:sz w:val="28"/>
          <w:szCs w:val="28"/>
        </w:rPr>
        <w:t xml:space="preserve">”对曰：“忠之属也。可以一战。战则请从。”　　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　　 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既克，公问其故。对曰：“</w:t>
      </w:r>
      <w:r>
        <w:rPr>
          <w:rFonts w:cs="宋体;SimSun"/>
          <w:sz w:val="28"/>
          <w:szCs w:val="28"/>
          <w:u w:val="single"/>
        </w:rPr>
        <w:t>夫战，勇气也。</w:t>
      </w:r>
      <w:r>
        <w:rPr>
          <w:rFonts w:cs="宋体;SimSun"/>
          <w:sz w:val="28"/>
          <w:szCs w:val="28"/>
        </w:rPr>
        <w:t>一鼓作气，再而衰，三而竭。彼竭我盈，故克之。夫大国，难测也，惧有伏焉。吾视其辙乱，望其旗靡，故逐之。”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《曹刿论战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【乙】醉里挑灯看剑，梦回吹角连营。八百里分麾下炙，五十弦翻塞外声，沙场秋点兵。    马作的卢飞快，弓如霹雳弦惊。了却君王天下事，赢得生前身后名。可怜白发生！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辛弃疾《破阵子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为陈同甫赋壮词以寄之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下列加点词解释有误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又何</w:t>
      </w:r>
      <w:r>
        <w:rPr>
          <w:rFonts w:cs="宋体;SimSun"/>
          <w:sz w:val="28"/>
          <w:szCs w:val="28"/>
          <w:em w:val="underDot"/>
        </w:rPr>
        <w:t>间</w:t>
      </w:r>
      <w:r>
        <w:rPr>
          <w:rFonts w:cs="宋体;SimSun"/>
          <w:sz w:val="28"/>
          <w:szCs w:val="28"/>
        </w:rPr>
        <w:t>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参与</w:t>
      </w:r>
      <w:r>
        <w:rPr>
          <w:rFonts w:cs="宋体;SimSun"/>
          <w:sz w:val="28"/>
          <w:szCs w:val="28"/>
        </w:rPr>
        <w:t>)      B.</w:t>
      </w:r>
      <w:r>
        <w:rPr>
          <w:rFonts w:cs="宋体;SimSun"/>
          <w:sz w:val="28"/>
          <w:szCs w:val="28"/>
        </w:rPr>
        <w:t>公将</w:t>
      </w:r>
      <w:r>
        <w:rPr>
          <w:rFonts w:cs="宋体;SimSun"/>
          <w:sz w:val="28"/>
          <w:szCs w:val="28"/>
          <w:em w:val="underDot"/>
        </w:rPr>
        <w:t>鼓</w:t>
      </w:r>
      <w:r>
        <w:rPr>
          <w:rFonts w:cs="宋体;SimSun"/>
          <w:sz w:val="28"/>
          <w:szCs w:val="28"/>
        </w:rPr>
        <w:t>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战鼓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望其旗</w:t>
      </w:r>
      <w:r>
        <w:rPr>
          <w:rFonts w:cs="宋体;SimSun"/>
          <w:sz w:val="28"/>
          <w:szCs w:val="28"/>
          <w:em w:val="underDot"/>
        </w:rPr>
        <w:t>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倒下</w:t>
      </w:r>
      <w:r>
        <w:rPr>
          <w:rFonts w:cs="宋体;SimSun"/>
          <w:sz w:val="28"/>
          <w:szCs w:val="28"/>
        </w:rPr>
        <w:t>)      D.</w:t>
      </w:r>
      <w:r>
        <w:rPr>
          <w:rFonts w:cs="宋体;SimSun"/>
          <w:sz w:val="28"/>
          <w:szCs w:val="28"/>
          <w:em w:val="underDot"/>
        </w:rPr>
        <w:t>可怜</w:t>
      </w:r>
      <w:r>
        <w:rPr>
          <w:rFonts w:cs="宋体;SimSun"/>
          <w:sz w:val="28"/>
          <w:szCs w:val="28"/>
        </w:rPr>
        <w:t>白发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可惜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下列句子没有省略现象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 xml:space="preserve">齐师伐我。          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可以一战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 xml:space="preserve">一鼓作气，再而衰，三而竭。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下视其辙，登轼而望之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下列词句朗读节奏划分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五十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弦翻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 xml:space="preserve">塞外声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马作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的卢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飞快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了却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君王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 xml:space="preserve">天下事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赢得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生前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身后名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对选文内容赏析有误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甲文中，曹刿认为取得战争胜利的基本条件是政治上“取信于民”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甲文中，两个“未可”和两个“可矣”，暴露了曹刿作战中独断专横的特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乙词中，“马作的卢飞快，弓如霹雳弦惊。”这两句选择快马、强弓两个典型事物，分别从视觉和听觉两方面，概括而又生动地再现了紧张激烈的场面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乙词抒发了作者渴望抗敌救国、建功立业的爱国情感和报国无门、壮志未酬的悲愤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对选文写作手法分析有误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同为战争题材，甲文重在“论”战，略写战争经过；乙词重在“绘”战，再现战争阵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甲文主要通过对话表现人物；乙词主要通过“醉里”“梦回”的情景表现人物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甲文用“战则请从”过渡，内容由“论”而“战”；乙词用“可怜”转换，风格由雄壮变得悲壮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甲文以写实为主，有叙有议；乙词融梦幻与现实于一体。两者均富有浪漫色彩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非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46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将上面甲文中的画线句子译成白话文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小大之狱，虽不能察，必以情。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译文：</w:t>
      </w:r>
      <w:r>
        <w:rPr>
          <w:rFonts w:cs="宋体;SimSun"/>
          <w:bCs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夫战，勇气也。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译文：</w:t>
      </w:r>
      <w:r>
        <w:rPr>
          <w:rFonts w:cs="宋体;SimSun"/>
          <w:bCs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sz w:val="28"/>
          <w:szCs w:val="28"/>
        </w:rPr>
        <w:t>试体味“沙场秋点兵”一句中“秋”的表达效果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>请根据提示写出空缺的句子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海内存知己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王勃《送杜少府之任蜀州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bCs/>
          <w:sz w:val="28"/>
          <w:szCs w:val="28"/>
        </w:rPr>
        <w:t xml:space="preserve"> ____________</w:t>
      </w:r>
      <w:r>
        <w:rPr>
          <w:rFonts w:cs="宋体;SimSun"/>
          <w:sz w:val="28"/>
          <w:szCs w:val="28"/>
        </w:rPr>
        <w:t>，直挂云帆济沧海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李白《行路难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晏殊《浣溪沙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一曲新词酒一杯》中被誉为“千古奇偶”的名句是：“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。”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面对日益恶化的环境，我们不禁怀念“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，佳木秀而繁阴”的春夏之景，怀想“稻花香里说丰年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丰收之乐，感慨“潭中鱼可百许头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水之清澈，感叹“忽如一夜春风来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雪之静美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>读下面插图，填写表格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3404235" cy="214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4004945" cy="1250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.</w:t>
      </w:r>
      <w:r>
        <w:rPr>
          <w:rFonts w:cs="宋体;SimSun"/>
          <w:sz w:val="28"/>
          <w:szCs w:val="28"/>
        </w:rPr>
        <w:t>综合实践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6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，毛泽东同志亲笔题词“向雷锋同志学习”。从此，雷锋，一个平凡而伟大的英雄人物，走进了千家万户。今年，全国上下又一次掀起了学习雷锋的高潮。学校团委请你参与“学习雷锋活动月”活动，请完成下面任务。</w:t>
      </w:r>
    </w:p>
    <w:p>
      <w:pPr>
        <w:pStyle w:val="Style15"/>
        <w:rPr>
          <w:rFonts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205230" cy="1451610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［对话雷锋］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今年的政协会议期间，新华社三位记者面对面与“八十年代新雷锋”张海迪对话。下面是两段对话材料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材料一  张海迪：我们的社会是靠成千上万默默无闻的劳动者支撑的，不是一个报告会、一次宣传活动支撑起中国的发展和进步。生活中平凡的劳动者才是坚实的大地，当年的雷锋也是这样的人物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材料二　张海迪：质疑和恶意诋毁过去时代的英模，是网络时代的一种怪现象。那些曾经为国家、为民族作出贡献的英雄有的只剩下远去的背影，还有很多在网上被无情地解构。董存瑞炸碉堡是假的，刘胡兰面对屠刀是假的……更有人专门找英雄所谓的“破绽”，然后群起而攻之。我为此深感遗憾。英雄是一个国家和民族的骄傲和象征。人们一味地否定英雄，其实也是否定我们自己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请归纳指出张海迪说话的主要内容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bCs/>
          <w:sz w:val="28"/>
          <w:szCs w:val="28"/>
        </w:rPr>
        <w:t>___________</w:t>
      </w:r>
      <w:r>
        <w:rPr>
          <w:rFonts w:cs="宋体;SimSun"/>
          <w:bCs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②</w:t>
      </w:r>
      <w:r>
        <w:rPr>
          <w:rFonts w:cs="宋体;SimSun"/>
          <w:bCs/>
          <w:sz w:val="28"/>
          <w:szCs w:val="28"/>
        </w:rPr>
        <w:t>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［微博互动］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学生“无名”在微博中写道：雷锋离我们太远了，今天学雷锋，我觉得有点傻气，也不现实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你针对性地正面回复一则微博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超过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字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的微博：</w:t>
      </w:r>
      <w:r>
        <w:rPr>
          <w:rFonts w:cs="宋体;SimSun"/>
          <w:bCs/>
          <w:sz w:val="28"/>
          <w:szCs w:val="28"/>
        </w:rPr>
        <w:t>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［精神召唤］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雷锋精神激励了一代又一代人。作为正在求学的你该怎样发扬雷锋的“钉子精神”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面文章，完成相关问题。</w:t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Hold</w:t>
      </w:r>
      <w:r>
        <w:rPr>
          <w:rFonts w:cs="宋体;SimSun"/>
          <w:sz w:val="28"/>
          <w:szCs w:val="28"/>
        </w:rPr>
        <w:t>住母亲的生命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丁卫红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记不清这是母亲最近几年来第几次住院了，这次入院是在她刚出院不久又因病情危重重返病房的。病中的母亲时而昏睡，昏睡中常常喃喃自语，轻轻呼唤着“妈妈”；时而又不由自主地撕拉被单。尽管吊着“肺脑活剂”，输着氧气，可母亲仍然张着嘴大口喘气，脸色青紫。每每到下半夜常常有痰堵在喉咙咳不出来，这时她会全身抽搐，嘴唇铁青，我们只好奔走呼叫，医生用吸痰机吸出痰来，母亲才又转危为安。如果这世上有阴阳两界，母亲不知在这边缘上</w:t>
      </w:r>
      <w:r>
        <w:rPr>
          <w:rFonts w:cs="宋体;SimSun"/>
          <w:sz w:val="28"/>
          <w:szCs w:val="28"/>
          <w:em w:val="underDot"/>
        </w:rPr>
        <w:t>挣扎</w:t>
      </w:r>
      <w:r>
        <w:rPr>
          <w:rFonts w:cs="宋体;SimSun"/>
          <w:sz w:val="28"/>
          <w:szCs w:val="28"/>
        </w:rPr>
        <w:t xml:space="preserve">过多少回了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前日上午，医生查房结束把我叫到他办公室，郑重地对我交待：“你妈妈病情已相当严重，你要有思想准备。”我深知“思想准备”意味着什么，顿时，眼泪夺眶而出。医生急忙安慰我说：“目前还有一种药，堪称‘原子弹’，这也是最后一招，不过能否有效，得看各人对此药的适应情况，不知你们是否用？如用，一是价格昂贵，二是需院方审批，三是对人体有副作用。”我和大姐</w:t>
      </w:r>
      <w:r>
        <w:rPr>
          <w:rFonts w:cs="宋体;SimSun"/>
          <w:sz w:val="28"/>
          <w:szCs w:val="28"/>
          <w:em w:val="underDot"/>
        </w:rPr>
        <w:t>忙</w:t>
      </w:r>
      <w:r>
        <w:rPr>
          <w:rFonts w:cs="宋体;SimSun"/>
          <w:sz w:val="28"/>
          <w:szCs w:val="28"/>
        </w:rPr>
        <w:t>说：“只要能有一线希望挽回，我们不惜一切代价。”于是，用上了抵御病魔的“原子弹”。六天后，母亲终于又醒过来，能和我们说话了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 xml:space="preserve">当我唏嘘地拥着病重中的母亲时，我才发现她对我多么重要！我是家里的老生子，生我那年母亲已三十七岁。母亲那时体质就不好，由于体力不支，抱我都很困难。听大人们讲，母亲总是把我放在胳肢窝里半抱半夹地走路。在我刚刚记事的时候，母亲的腰就是弯的，后来我懂事了，知道那是由于腰椎间盘突出再加上常年的劳累而导致的驼背。母亲常年有病，劳累和营养不良使她的体质越来越差，瘦骨嶙峋，每天还要佝偻着身体，忍着疼痛默默无闻地做着农活和家务。皱纹悄悄地爬满她那日渐苍老的脸，记得我小的时候总是趴在母亲背上给她拔白发，直到有一天再也不能拔了，因为渐渐地白发的数量已经超过了黑发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正如有一篇文章写的那样：小的时候，遇到事情，总是说问问母亲该怎么办，那时候最崇拜的是母亲；大一点的时候，遇到事情会犹豫，不知母亲会不会解决这个问题，开始怀疑母亲的见识；再大一点到叛逆期的时候，遇到事情，不再想找母亲说了，因为觉得母亲已经</w:t>
      </w:r>
      <w:r>
        <w:rPr>
          <w:rFonts w:cs="宋体;SimSun"/>
          <w:sz w:val="28"/>
          <w:szCs w:val="28"/>
        </w:rPr>
        <w:t>out</w:t>
      </w:r>
      <w:r>
        <w:rPr>
          <w:rFonts w:cs="宋体;SimSun"/>
          <w:sz w:val="28"/>
          <w:szCs w:val="28"/>
        </w:rPr>
        <w:t>了；到老了，经常慨叹，要是母亲还在，就能问问她老人家该怎么做了，可惜已经不现实了……为了不给自己留下遗憾，我决定，在记下这些点点滴滴的同时，尽可能多地陪伴母亲走完生命的最后历程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作家苏童曾在一篇文章中写道：“母亲动手术后的某天，我在去医院的路上顺便拐进邮局，买了一本刚出版的《收获》杂志，上面登载了后来给我带来好运的《妻妾成群》。现在，我常常想起这里面的因果关系，想想就不敢再想了，因为我害怕我的好运最终给母亲带来了厄运，当我在我的文学路上‘飞黄腾达’的时候，我母亲的生命却一天天黯淡下去——我无法确定这种因果关系，我害怕这种因果关系。”反之，如果说上帝能让我的厄运给我的母亲带来好运，我情愿忍受命运的折磨，</w:t>
      </w:r>
      <w:r>
        <w:rPr>
          <w:rFonts w:cs="宋体;SimSun"/>
          <w:sz w:val="28"/>
          <w:szCs w:val="28"/>
        </w:rPr>
        <w:t>hold</w:t>
      </w:r>
      <w:r>
        <w:rPr>
          <w:rFonts w:cs="宋体;SimSun"/>
          <w:sz w:val="28"/>
          <w:szCs w:val="28"/>
        </w:rPr>
        <w:t>住母亲的生命。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选自《盐城晚报》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.</w:t>
      </w:r>
      <w:r>
        <w:rPr>
          <w:rFonts w:cs="宋体;SimSun"/>
          <w:sz w:val="28"/>
          <w:szCs w:val="28"/>
        </w:rPr>
        <w:t>文章题目中的“</w:t>
      </w:r>
      <w:r>
        <w:rPr>
          <w:rFonts w:cs="宋体;SimSun"/>
          <w:sz w:val="28"/>
          <w:szCs w:val="28"/>
        </w:rPr>
        <w:t>Hold</w:t>
      </w:r>
      <w:r>
        <w:rPr>
          <w:rFonts w:cs="宋体;SimSun"/>
          <w:sz w:val="28"/>
          <w:szCs w:val="28"/>
        </w:rPr>
        <w:t>住”是什么意思？作者为什么要“</w:t>
      </w:r>
      <w:r>
        <w:rPr>
          <w:rFonts w:cs="宋体;SimSun"/>
          <w:sz w:val="28"/>
          <w:szCs w:val="28"/>
        </w:rPr>
        <w:t>Hold</w:t>
      </w:r>
      <w:r>
        <w:rPr>
          <w:rFonts w:cs="宋体;SimSun"/>
          <w:sz w:val="28"/>
          <w:szCs w:val="28"/>
        </w:rPr>
        <w:t>住母亲的生命”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.</w:t>
      </w:r>
      <w:r>
        <w:rPr>
          <w:rFonts w:cs="宋体;SimSun"/>
          <w:sz w:val="28"/>
          <w:szCs w:val="28"/>
        </w:rPr>
        <w:t>从下列句子中，任选一句分析加点词所表达的感情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如果这世上有阴阳两界，母亲不知在这边缘上</w:t>
      </w:r>
      <w:r>
        <w:rPr>
          <w:rFonts w:cs="宋体;SimSun"/>
          <w:sz w:val="28"/>
          <w:szCs w:val="28"/>
          <w:em w:val="underDot"/>
        </w:rPr>
        <w:t>挣扎</w:t>
      </w:r>
      <w:r>
        <w:rPr>
          <w:rFonts w:cs="宋体;SimSun"/>
          <w:sz w:val="28"/>
          <w:szCs w:val="28"/>
        </w:rPr>
        <w:t xml:space="preserve">过多少回了。 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我和大姐</w:t>
      </w:r>
      <w:r>
        <w:rPr>
          <w:rFonts w:cs="宋体;SimSun"/>
          <w:sz w:val="28"/>
          <w:szCs w:val="28"/>
          <w:em w:val="underDot"/>
        </w:rPr>
        <w:t>忙</w:t>
      </w:r>
      <w:r>
        <w:rPr>
          <w:rFonts w:cs="宋体;SimSun"/>
          <w:sz w:val="28"/>
          <w:szCs w:val="28"/>
        </w:rPr>
        <w:t>说：“只要能有一线希望挽回，我们不惜一切代价。”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.</w:t>
      </w:r>
      <w:r>
        <w:rPr>
          <w:rFonts w:cs="宋体;SimSun"/>
          <w:sz w:val="28"/>
          <w:szCs w:val="28"/>
        </w:rPr>
        <w:t>第④段中讲到人生四个阶段对母亲的不同态度，请用最简洁的语言归纳出来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1.</w:t>
      </w:r>
      <w:r>
        <w:rPr>
          <w:rFonts w:cs="宋体;SimSun"/>
          <w:sz w:val="28"/>
          <w:szCs w:val="28"/>
        </w:rPr>
        <w:t>文章结尾处引用作家苏童的话有何作用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海洋污染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洋污染通常是指人类活动改变了海洋原来的状态，使海洋生态系统遭到破坏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辽阔的海洋拥有巨量的海水，所以，尽管从远古到近代接纳了从陆地流入难以计数的各种物质，海洋却并没有发生重大变化。然而近几十年来，随着工业的发展，人类向海洋排放的有害物质越来越多。据报道，现在每年向海洋倾倒约</w:t>
      </w:r>
      <w:r>
        <w:rPr>
          <w:rFonts w:cs="宋体;SimSun"/>
          <w:sz w:val="28"/>
          <w:szCs w:val="28"/>
        </w:rPr>
        <w:t>60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 000</w:t>
      </w:r>
      <w:r>
        <w:rPr>
          <w:rFonts w:cs="宋体;SimSun"/>
          <w:sz w:val="28"/>
          <w:szCs w:val="28"/>
        </w:rPr>
        <w:t>万吨石油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万吨汞，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万吨铜，</w:t>
      </w:r>
      <w:r>
        <w:rPr>
          <w:rFonts w:cs="宋体;SimSun"/>
          <w:sz w:val="28"/>
          <w:szCs w:val="28"/>
        </w:rPr>
        <w:t>390</w:t>
      </w:r>
      <w:r>
        <w:rPr>
          <w:rFonts w:cs="宋体;SimSun"/>
          <w:sz w:val="28"/>
          <w:szCs w:val="28"/>
        </w:rPr>
        <w:t>万吨锌，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万吨铅和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万吨有机氯农药。以致海洋局部环境急剧恶化，甚至发生了严重的海洋污染灾害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洋污染的现状是：污染源多，污染范围广、程度严重。海洋污染主要包括石油污染、赤潮、毒物污染、塑料垃圾和核污染。目前海洋污染较严重的，就海域来看，有波罗的海、地中海、东京湾、美国纽约湾、墨西哥湾等；就国家来说，有日本、美国和西欧诸国。我国的渤海、黄海和南海的污染状况也相当严重，虽然汞、铜、铅的浓度大体尚在标准允许范围内，但已有局部地区超过了规定标准。其中最严重的是渤海，有的鱼群死亡，渔场外迁；有的滩涂养殖场荒废；</w:t>
      </w:r>
      <w:r>
        <w:rPr>
          <w:rFonts w:cs="宋体;SimSun"/>
          <w:sz w:val="28"/>
          <w:szCs w:val="28"/>
          <w:u w:val="single"/>
        </w:rPr>
        <w:t>一些珍贵的海生资源正在丧失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洋污染是怎样破坏海水环境的呢？海洋污染造成的海水浑浊严重影响海洋植物的光合作用，从而影响水体的生产力，进而危害鱼类；重金属和有毒有机化合物等，在海域中积累并通过海洋生物的富集作用，对以此为食的其他动物乃至人类造成毒害；石油污染在海洋表面形成广大的油膜，阻止空气中的氧气向海水中溶解，而且石油分解时还会消耗水中的溶解氧，造成海水缺氧，危害海洋生物；有机物污染会使海水富营养化，使海藻异常繁殖，赤潮泛滥，破坏生态平衡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在，海洋污染已经引起国际社会越来越多的重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2.</w:t>
      </w:r>
      <w:r>
        <w:rPr>
          <w:rFonts w:cs="宋体;SimSun"/>
          <w:sz w:val="28"/>
          <w:szCs w:val="28"/>
        </w:rPr>
        <w:t>近几十年来，海洋局部环境急剧恶化的原因是什么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3.</w:t>
      </w:r>
      <w:r>
        <w:rPr>
          <w:rFonts w:cs="宋体;SimSun"/>
          <w:sz w:val="28"/>
          <w:szCs w:val="28"/>
        </w:rPr>
        <w:t>第三段的结构特点是</w:t>
      </w:r>
      <w:r>
        <w:rPr>
          <w:rFonts w:cs="宋体;SimSun"/>
          <w:bCs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；主要说明方法有</w:t>
      </w:r>
      <w:r>
        <w:rPr>
          <w:rFonts w:cs="宋体;SimSun"/>
          <w:bCs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4.</w:t>
      </w:r>
      <w:r>
        <w:rPr>
          <w:rFonts w:cs="宋体;SimSun"/>
          <w:sz w:val="28"/>
          <w:szCs w:val="28"/>
        </w:rPr>
        <w:t>第三段“一些珍贵的海生资源正在丧失”中“一些”一词可以删去吗？为什么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5.</w:t>
      </w:r>
      <w:r>
        <w:rPr>
          <w:rFonts w:cs="宋体;SimSun"/>
          <w:sz w:val="28"/>
          <w:szCs w:val="28"/>
        </w:rPr>
        <w:t>面对日趋严重的海洋污染问题，你有什么积极的建议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写出两条即可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这世界没你想象的那么复杂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卡　玛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桑格格是一位畅销书作家，她还做过演员、电台的节目主持人、广告模特等。有人问她：你怎么能做这么多事情呢？她回答：很简单，去做就可以啦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拿桑格格当演员来说，那年她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岁，很想当演员，有一天她躺在床上问自己，哪里需要演员呢？答案是电影厂。于是，她起床，洗了一个澡，梳了一个自以为很时髦的发型，跑到峨眉电影制片厂，问人家：你们这里需要演员吗？就这么巧，当时峨眉厂正准备投拍一部《独龙族文面女》的电影，正缺一位与她年龄相仿的小演员，于是，她获得了这个机会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她当主持人也是，自己录了一盘主持节目的磁带，送去电台，告诉人家：我想做节目主持人。人家听了她的磁带，就让她来做主持人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后来她写书，也是想写就写了，根本不知道是不是能够出版。写完了，放到网上，没想到很多人喜欢看，出版社主动找上门来，她水到渠成地出了书，成了畅销书作家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演员、节目主持人、作家，这些都是在平常人看来可望而不可即的工作，换了我们，在做之前一定会想很多：我没什么背景，谁会理我啊？我一点都不熟悉这个行业，也不认识这行业里的人，谁能带我入行呢？即使有人带我入行，我有这个能力吗？同事们看得上我吗？会排挤我、孤立我吗？如果做不好会不会被人笑话啊？等等。可是桑格格说：没那么复杂，你想做什么事情，就直接朝着目标走，不要朝两边看，直直地走，就行了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想想也真是，我们前行的脚步，有多少次是被我们想象出的困难所阻挡的啊！其实，如果真的去做了，就会发现，根本就没那么复杂嘛！关键是要迈出这一步，要去做，做了一切皆有可能，不做则什么都没有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想起一家知名外企的面试题目：请喝可乐。面试者面前放着一只杯子，一瓶可乐。正确的做法很简单，拧开瓶子，将可乐倒进杯子里，喝，就完了。但没有一个人做对，因为大家都在想：怎么会这么简单呢？一定不会这么简单的！一定藏着什么玄机，一定挖了坑，等着我去跳呢！于是，这些面试者的做法五花八门：有的将杯子弃之不用，直接拿起瓶子喝，心里想的是，这个测试一定是考我们去繁就简的能力；有的将可乐装进了自己的口袋，心想这考的一定是我们未雨绸缪的能力；还有的对着可乐坐了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，硬是一口不碰，心想这考的一定是我们抵御诱惑的能力……最后，面试官宣布了正确答案，并且告诉他们：你们真是一群复杂的人，而这个世界并没有你们想象的那么复杂，最终，你的勇气、激情和行动力会被你们的复杂所消磨、所束缚、所扼杀，这就是为什么大人往往没有孩子勇敢、没有孩子有灵性的原因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直接朝着目标走，不要朝两边看，直直地走，就行了。你只需记住：当你真正做一件事情时，全世界都会帮你的！</w:t>
      </w:r>
    </w:p>
    <w:p>
      <w:pPr>
        <w:pStyle w:val="Style15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选自《年轻人》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第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期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6.</w:t>
      </w:r>
      <w:r>
        <w:rPr>
          <w:rFonts w:cs="宋体;SimSun"/>
          <w:sz w:val="28"/>
          <w:szCs w:val="28"/>
        </w:rPr>
        <w:t>人们面对想做的事，而没有行动，是因为他们心里存着一种错误的认识。请结合本文用一句话把这种错误认识概述出来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7.</w:t>
      </w:r>
      <w:r>
        <w:rPr>
          <w:rFonts w:cs="宋体;SimSun"/>
          <w:sz w:val="28"/>
          <w:szCs w:val="28"/>
        </w:rPr>
        <w:t>为了论证“这世界没有你想象的那么复杂”，作者用了多个具体事例，请你补充一则名言或格言、警句、俗语等作为道理论据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8.</w:t>
      </w:r>
      <w:r>
        <w:rPr>
          <w:rFonts w:cs="宋体;SimSun"/>
          <w:sz w:val="28"/>
          <w:szCs w:val="28"/>
        </w:rPr>
        <w:t>本文除运用了“举例论证”以外，还运用了哪些论证方法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9.</w:t>
      </w:r>
      <w:r>
        <w:rPr>
          <w:rFonts w:cs="宋体;SimSun"/>
          <w:sz w:val="28"/>
          <w:szCs w:val="28"/>
        </w:rPr>
        <w:t>从外企面试题目推测，你认为企业需要什么样的人才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作文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0.</w:t>
      </w:r>
      <w:r>
        <w:rPr>
          <w:rFonts w:cs="宋体;SimSun"/>
          <w:sz w:val="28"/>
          <w:szCs w:val="28"/>
        </w:rPr>
        <w:t>下面两道作文题，请</w:t>
      </w:r>
      <w:r>
        <w:rPr>
          <w:rFonts w:cs="宋体;SimSun"/>
          <w:sz w:val="28"/>
          <w:szCs w:val="28"/>
          <w:em w:val="underDot"/>
        </w:rPr>
        <w:t>任选一题</w:t>
      </w:r>
      <w:r>
        <w:rPr>
          <w:rFonts w:cs="宋体;SimSun"/>
          <w:sz w:val="28"/>
          <w:szCs w:val="28"/>
        </w:rPr>
        <w:t>写作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文题一：为</w:t>
      </w:r>
      <w:r>
        <w:rPr>
          <w:rFonts w:cs="宋体;SimSun"/>
          <w:bCs/>
          <w:sz w:val="28"/>
          <w:szCs w:val="28"/>
        </w:rPr>
        <w:t>_________</w:t>
      </w:r>
      <w:r>
        <w:rPr>
          <w:rFonts w:cs="宋体;SimSun"/>
          <w:sz w:val="28"/>
          <w:szCs w:val="28"/>
        </w:rPr>
        <w:t>而歌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题二：阅读下列材料，按要求作文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台湾教育家高振东在某校给学生演讲时问：“同学们，‘天下兴亡’的下一句是什么？”台下大声答应“匹夫有责”。高教授说：“不！天下兴亡，我的责任！”接着，他给学生讲了一个故事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某天，一群学生外出旅游。忽然暴雨将至，孩子们没地方躲雨，发现前方有一个小茅棚，大家一齐冲了进去，刚好大雨倾泻而下。大家好高兴：“今天运气真好，刚找到房子，大雨就来了！”一会儿，草棚在风雨中剧烈飘摇，眼看就要倒塌。这时，孩子们不约而同举起双手撑住草棚，不让倒塌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这种情况下，我们需要房子，房子就是我们的国，我们的家；我们的班级，我们的集体……伸出双手，就是“我的责任”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以“我的责任”为题写一篇文章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要求：①如果你选择文题一，请把题目补充完整后再作文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立意自定，文体不限，不少于</w:t>
      </w:r>
      <w:r>
        <w:rPr>
          <w:rFonts w:cs="宋体;SimSun"/>
          <w:sz w:val="28"/>
          <w:szCs w:val="28"/>
        </w:rPr>
        <w:t>600</w:t>
      </w:r>
      <w:r>
        <w:rPr>
          <w:rFonts w:cs="宋体;SimSun"/>
          <w:sz w:val="28"/>
          <w:szCs w:val="28"/>
        </w:rPr>
        <w:t>字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文中不得出现真实的地名、人名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卷面整洁，字迹清楚。</w:t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FF0000"/>
          <w:sz w:val="36"/>
          <w:szCs w:val="36"/>
        </w:rPr>
        <w:t>答案解析</w:t>
      </w:r>
    </w:p>
    <w:p>
      <w:pPr>
        <w:pStyle w:val="Style15"/>
        <w:ind w:left="280" w:hanging="280"/>
        <w:rPr/>
      </w:pPr>
      <w:r>
        <w:rPr>
          <w:rFonts w:eastAsia="楷体_GB2312" w:cs="宋体;SimSun" w:ascii="楷体_GB2312" w:hAnsi="楷体_GB2312"/>
          <w:sz w:val="28"/>
          <w:szCs w:val="28"/>
        </w:rPr>
        <w:t>1.D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2.B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3.D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4.A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5.C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6.C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7.D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</w:p>
    <w:p>
      <w:pPr>
        <w:pStyle w:val="Style15"/>
        <w:ind w:left="280" w:hanging="280"/>
        <w:rPr/>
      </w:pPr>
      <w:r>
        <w:rPr>
          <w:rFonts w:eastAsia="楷体_GB2312" w:cs="宋体;SimSun" w:ascii="楷体_GB2312" w:hAnsi="楷体_GB2312"/>
          <w:sz w:val="28"/>
          <w:szCs w:val="28"/>
        </w:rPr>
        <w:t>8.B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9.A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10.C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11.B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12.D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大大小小的诉讼案件，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我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虽不能一一明察，但一定按情理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来审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赋分点：“狱”“以”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作战，靠的是勇气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判断句式翻译正确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4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“秋”，既点明了季节，也为战士们出征增添了肃杀的气氛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5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天涯若比邻  </w:t>
      </w: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 xml:space="preserve">长风破浪会有时  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 xml:space="preserve">无可奈何花落去，似曾相识燕归来  </w:t>
      </w: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野芳发而幽香  听取蛙声一片  皆若空游无所依  千树万树梨花开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每空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共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6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图一：空城计  《三国演义》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sz w:val="28"/>
          <w:szCs w:val="28"/>
        </w:rPr>
        <w:t>图二：鲁提辖拳打镇关西  《水浒传》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7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①</w:t>
      </w:r>
      <w:r>
        <w:rPr>
          <w:rFonts w:ascii="楷体_GB2312" w:hAnsi="楷体_GB2312" w:cs="宋体;SimSun" w:eastAsia="楷体_GB2312"/>
          <w:sz w:val="28"/>
          <w:szCs w:val="28"/>
        </w:rPr>
        <w:t>平凡的劳动者才是坚实的大地。  ②否定英雄，其实也是否定我们自己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每小点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共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虽然过去很久了，但雷锋精神并没远去，它时刻在我们身边闪光。今天学雷锋，不是“傻气”，而是新时代的需要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言之有理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我应该珍惜时间，刻苦钻研，努力炼就自己服务社会的本领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扣住“挤”和“钻”，言之有理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eastAsia="楷体_GB2312" w:cs="宋体;SimSun" w:ascii="楷体_GB2312" w:hAnsi="楷体_GB2312"/>
          <w:sz w:val="28"/>
          <w:szCs w:val="28"/>
        </w:rPr>
        <w:t>Hold</w:t>
      </w:r>
      <w:r>
        <w:rPr>
          <w:rFonts w:ascii="楷体_GB2312" w:hAnsi="楷体_GB2312" w:cs="宋体;SimSun" w:eastAsia="楷体_GB2312"/>
          <w:sz w:val="28"/>
          <w:szCs w:val="28"/>
        </w:rPr>
        <w:t>住”是坚持住、保持住的意思。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为了不给自己留下遗憾，“我”要不惜一切代价维持住母亲的生命，尽可能多地陪伴母亲走完生命的最后历程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9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“</w:t>
      </w:r>
      <w:r>
        <w:rPr>
          <w:rFonts w:ascii="楷体_GB2312" w:hAnsi="楷体_GB2312" w:cs="宋体;SimSun" w:eastAsia="楷体_GB2312"/>
          <w:sz w:val="28"/>
          <w:szCs w:val="28"/>
        </w:rPr>
        <w:t>挣扎”写出了“我”对病痛中母亲经受煎熬的怜惜之情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“</w:t>
      </w:r>
      <w:r>
        <w:rPr>
          <w:rFonts w:ascii="楷体_GB2312" w:hAnsi="楷体_GB2312" w:cs="宋体;SimSun" w:eastAsia="楷体_GB2312"/>
          <w:sz w:val="28"/>
          <w:szCs w:val="28"/>
        </w:rPr>
        <w:t>忙”写出了“我”与“大姐”为延续母亲生命的急切之情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任选一题作答，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0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小时候，崇拜；大一点，怀疑；再大点，叛逆；到老了，可惜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1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告诉我们子女走在成功的路上，母亲却日渐老去，</w:t>
      </w:r>
      <w:r>
        <w:rPr>
          <w:rFonts w:eastAsia="楷体_GB2312" w:cs="宋体;SimSun" w:ascii="楷体_GB2312" w:hAnsi="楷体_GB2312"/>
          <w:sz w:val="28"/>
          <w:szCs w:val="28"/>
        </w:rPr>
        <w:t>Hold</w:t>
      </w:r>
      <w:r>
        <w:rPr>
          <w:rFonts w:ascii="楷体_GB2312" w:hAnsi="楷体_GB2312" w:cs="宋体;SimSun" w:eastAsia="楷体_GB2312"/>
          <w:sz w:val="28"/>
          <w:szCs w:val="28"/>
        </w:rPr>
        <w:t>住母亲的生命尤为重要。表现了作者对亲情的珍惜之情，深化了文章的主题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要点：珍惜亲情深化主题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2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随着工业的发展，人类向海洋排放的有害物质越来越多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3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总分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：先总后分、由总到分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；分类别，举例子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答对任意一个即可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4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不可以。“一些”一词限制范围，体现说明语言的准确性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5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示例：建议通过国际立法严惩污染者；建议进行广泛深入的宣传教育，明确海洋的重要；建议提高环保意识，减少污染源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开放性答题，能说出两点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6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把这个世界看得太复杂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7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示例：①千里之行，始于足下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老子</w:t>
      </w:r>
      <w:r>
        <w:rPr>
          <w:rFonts w:eastAsia="楷体_GB2312" w:cs="宋体;SimSun" w:ascii="楷体_GB2312" w:hAnsi="楷体_GB2312"/>
          <w:sz w:val="28"/>
          <w:szCs w:val="28"/>
        </w:rPr>
        <w:t>)  ②</w:t>
      </w:r>
      <w:r>
        <w:rPr>
          <w:rFonts w:ascii="楷体_GB2312" w:hAnsi="楷体_GB2312" w:cs="宋体;SimSun" w:eastAsia="楷体_GB2312"/>
          <w:sz w:val="28"/>
          <w:szCs w:val="28"/>
        </w:rPr>
        <w:t>纸上得来终觉浅，绝知此事要躬行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陆游</w:t>
      </w:r>
      <w:r>
        <w:rPr>
          <w:rFonts w:eastAsia="楷体_GB2312" w:cs="宋体;SimSun" w:ascii="楷体_GB2312" w:hAnsi="楷体_GB2312"/>
          <w:sz w:val="28"/>
          <w:szCs w:val="28"/>
        </w:rPr>
        <w:t>)  ③</w:t>
      </w:r>
      <w:r>
        <w:rPr>
          <w:rFonts w:ascii="楷体_GB2312" w:hAnsi="楷体_GB2312" w:cs="宋体;SimSun" w:eastAsia="楷体_GB2312"/>
          <w:sz w:val="28"/>
          <w:szCs w:val="28"/>
        </w:rPr>
        <w:t>实践出真知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毛泽东</w:t>
      </w:r>
      <w:r>
        <w:rPr>
          <w:rFonts w:eastAsia="楷体_GB2312" w:cs="宋体;SimSun" w:ascii="楷体_GB2312" w:hAnsi="楷体_GB2312"/>
          <w:sz w:val="28"/>
          <w:szCs w:val="28"/>
        </w:rPr>
        <w:t>)  ④</w:t>
      </w:r>
      <w:r>
        <w:rPr>
          <w:rFonts w:ascii="楷体_GB2312" w:hAnsi="楷体_GB2312" w:cs="宋体;SimSun" w:eastAsia="楷体_GB2312"/>
          <w:sz w:val="28"/>
          <w:szCs w:val="28"/>
        </w:rPr>
        <w:t>一事不做，凭空设想，那是“空想”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胡绳</w:t>
      </w:r>
      <w:r>
        <w:rPr>
          <w:rFonts w:eastAsia="楷体_GB2312" w:cs="宋体;SimSun" w:ascii="楷体_GB2312" w:hAnsi="楷体_GB2312"/>
          <w:sz w:val="28"/>
          <w:szCs w:val="28"/>
        </w:rPr>
        <w:t>)  ⑤</w:t>
      </w:r>
      <w:r>
        <w:rPr>
          <w:rFonts w:ascii="楷体_GB2312" w:hAnsi="楷体_GB2312" w:cs="宋体;SimSun" w:eastAsia="楷体_GB2312"/>
          <w:sz w:val="28"/>
          <w:szCs w:val="28"/>
        </w:rPr>
        <w:t>三分天注定，七分靠打拼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开放性答题，补出一则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8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对比论证、道理论证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9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示例：我认为企业需要简单、真实、脚踏实地做工作的人才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0.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drawing>
          <wp:inline distT="0" distB="0" distL="0" distR="0">
            <wp:extent cx="6109335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：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卷面整洁，字迹清楚、美观，酌情加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；卷面不整洁，字迹潦草，难以辨认，扣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错别字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扣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重复不计，扣满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为止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不写标点或一逗到底，可酌情扣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字数不足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字，在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以下酌情综合评分，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字以上但不足</w:t>
      </w:r>
      <w:r>
        <w:rPr>
          <w:rFonts w:eastAsia="楷体_GB2312" w:cs="宋体;SimSun" w:ascii="楷体_GB2312" w:hAnsi="楷体_GB2312"/>
          <w:sz w:val="28"/>
          <w:szCs w:val="28"/>
        </w:rPr>
        <w:t>600</w:t>
      </w:r>
      <w:r>
        <w:rPr>
          <w:rFonts w:ascii="楷体_GB2312" w:hAnsi="楷体_GB2312" w:cs="宋体;SimSun" w:eastAsia="楷体_GB2312"/>
          <w:sz w:val="28"/>
          <w:szCs w:val="28"/>
        </w:rPr>
        <w:t>字者，每少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字扣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最多扣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(5)</w:t>
      </w:r>
      <w:r>
        <w:rPr>
          <w:rFonts w:ascii="楷体_GB2312" w:hAnsi="楷体_GB2312" w:cs="宋体;SimSun" w:eastAsia="楷体_GB2312"/>
          <w:sz w:val="28"/>
          <w:szCs w:val="28"/>
        </w:rPr>
        <w:t xml:space="preserve">根据初中学生作文的实际水平评分，不以文学作品为衡量标准，学生满分作文应有一定的比例。  </w:t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2:00Z</dcterms:created>
  <dc:creator/>
  <dc:description/>
  <dc:language>en-US</dc:language>
  <cp:lastModifiedBy>zmj</cp:lastModifiedBy>
  <dcterms:modified xsi:type="dcterms:W3CDTF">2013-03-22T0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