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4</w:t>
      </w:r>
      <w:r>
        <w:rPr>
          <w:rFonts w:ascii="黑体;SimHei" w:hAnsi="黑体;SimHei" w:eastAsia="黑体;SimHei"/>
          <w:b/>
          <w:bCs/>
          <w:sz w:val="44"/>
        </w:rPr>
        <w:t>年浙江省衢州市中考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文知识积累运用（２４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读下面一段话，给加点字注音，或按拼音写出汉字。（４分）</w:t>
      </w:r>
    </w:p>
    <w:p>
      <w:pPr>
        <w:pStyle w:val="Normal"/>
        <w:spacing w:lineRule="auto" w:line="360"/>
        <w:ind w:left="359" w:firstLine="307"/>
        <w:rPr/>
      </w:pPr>
      <w:r>
        <w:rPr>
          <w:rFonts w:ascii="宋体;SimSun" w:hAnsi="宋体;SimSun" w:cs="宋体;SimSun"/>
          <w:sz w:val="24"/>
        </w:rPr>
        <w:t>既是通衢之州，必有八方来客。电厂办起了乌溪江旅游业，从黄坛口水乘</w:t>
      </w:r>
      <w:r>
        <w:rPr>
          <w:rFonts w:ascii="宋体;SimSun" w:hAnsi="宋体;SimSun" w:cs="宋体;SimSun"/>
          <w:sz w:val="24"/>
          <w:em w:val="underDot"/>
        </w:rPr>
        <w:t>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游艇，可达上游江心的相思岛。岛上果木葱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ó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（ ），林深处建有一座座风格别</w:t>
      </w:r>
      <w:r>
        <w:rPr>
          <w:rFonts w:ascii="宋体;SimSun" w:hAnsi="宋体;SimSun" w:cs="宋体;SimSun"/>
          <w:sz w:val="24"/>
          <w:em w:val="underDot"/>
        </w:rPr>
        <w:t>致</w:t>
      </w:r>
      <w:r>
        <w:rPr>
          <w:rFonts w:ascii="宋体;SimSun" w:hAnsi="宋体;SimSun" w:cs="宋体;SimSun"/>
          <w:sz w:val="24"/>
        </w:rPr>
        <w:t>（ ）的木屋、石屋、竹屋，乌溪江静静地从窗口流向山外的远方；远方的客人在这里尽享被衢州人悉心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ē</w:t>
      </w:r>
      <w:r>
        <w:rPr>
          <w:rFonts w:ascii="宋体;SimSun" w:hAnsi="宋体;SimSun" w:cs="宋体;SimSun"/>
          <w:sz w:val="24"/>
        </w:rPr>
        <w:t>（ ）护的自然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写古诗词名句。（８分）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谁言寸草心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孟郊《游子吟》）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当春乃发生。（杜甫《春夜喜雨》）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绿荫不减来时路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曾几《三衢道中》）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春来江水绿如蓝。（白居易《忆江南》）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著名诗人李白运用夸张手法将庐山瀑布写得气势磅礴的两句诗是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359" w:firstLine="1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请你从积累的古诗中，写出一个与“风”有关的诗句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修改下面句子的语病，（２分）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革开放二十多年来，我国人民的生活水平有了明显的改善。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仿照下面列句写一个句子。（４分）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例句：友谊，是酷暑里的浓阴，为你挡住似火的骄阳。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ind w:left="-2" w:firstLine="240"/>
        <w:rPr/>
      </w:pPr>
      <w:r>
        <w:rPr>
          <w:rFonts w:ascii="宋体;SimSun" w:hAnsi="宋体;SimSun" w:cs="宋体;SimSun"/>
          <w:sz w:val="24"/>
        </w:rPr>
        <w:t>仿句：友谊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了帮助受灾的山区儿童重返课堂，新新学校要开展一次献爱心活动，为山区儿童捐钱、捐物。请你为这次活动拟一条校园标语。（３分）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从下面这些文学名著名篇中，选出你最喜欢的一部（篇），并简要说说喜欢的理由。（３分）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ind w:left="3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西游记》 　   《水浒》 　    《红楼梦》　   《三国演义》    《威尼斯商人》    《最后一课》　  《故乡》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４４分）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７——１９题。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１３分）</w:t>
      </w:r>
    </w:p>
    <w:p>
      <w:pPr>
        <w:pStyle w:val="TextBodyIndent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学更需要兴趣。孔子曾说：“知之者不如好之者，好之者不如乐之者。”我们都知道为学的重要，但是知道为学的重要并不能使我们孜孜力学，乐此不疲；惟有喜好念书，对为学有兴趣的人才能专心一致，好学不倦。有人问林肯：“先生，你为什么这样好学？”林肯笑着回答：“没什么，只是兴趣而已。”兴趣使人好学，充分说明它在为学过程中的重要性。</w:t>
      </w:r>
    </w:p>
    <w:p>
      <w:pPr>
        <w:pStyle w:val="TextBodyIndent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则，兴趣不是一时兴起，绝非凭空可得。它总是潜伏在努力的工作中，只有我们主动去发掘它，才能得到它的帮助，也才能领略它的好处。打个比方，同学们最头痛的是数学，在演算的时候，遇到解不开的难题，就觉得兴致索然，如果这样就放弃，便自绝兴趣之路；要是能不轻易放弃，再下苦功，掌握了要领，懂得了演算的方法，一旦难题迎刃而解，兴趣就会不期然地油然而生，即使饥肠辘辘，都会忘了吃饭。可见不论哪一门学科，不要埋怨它枯燥乏味，因为兴趣靠我们去寻求，只有加倍努力，认真去学，才能找到真正的兴趣，才能学得更愉快，学得更充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兴趣是我们最真挚的朋友，但是它不会自己送上门来。我们要去拜访它，接近它，才能和它携手合作，在它的帮助下，事业更成功，学习更进步。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选文第①段阐述的是什么问题？文中引用孔子和林肯的话有什么作用？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为什么说兴趣“不会自己送上门来”？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选文第②段用解数学难题的事例来证明观点，请你再补充一个学习其它学科的事例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字左右。（４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根据文意给选文拟一恰当的标题。（３分）</w:t>
      </w:r>
    </w:p>
    <w:p>
      <w:pPr>
        <w:pStyle w:val="Normal"/>
        <w:tabs>
          <w:tab w:val="clear" w:pos="420"/>
          <w:tab w:val="left" w:pos="621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１３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能源新秀——空气发电站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我们周围无处不在的空气，竟然也能发电。科学家的这个创造，你没有想到吧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美国亚拉巴马州，科学家们正在建造一系列新型的发电站。这些电站不用煤作燃料，也不用水力或核动力发电。一旦电力不足，或需要紧急用电时，打开地下的大型储气站阀门，就可以靠储藏的高压空气源源不断地发出电来。这就是生态能源领域的新秀，称作“空气发电站”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德国在下萨克森州建成的世界第一座空气发电站，其中的两个储气站是利用了两个废气的盐矿矿井，井深分别为</w:t>
      </w:r>
      <w:r>
        <w:rPr>
          <w:rFonts w:cs="宋体;SimSun" w:ascii="宋体;SimSun" w:hAnsi="宋体;SimSun"/>
          <w:sz w:val="24"/>
        </w:rPr>
        <w:t>658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可以储存空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万立方米，最大承受压力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巴，足够供功率</w:t>
      </w:r>
      <w:r>
        <w:rPr>
          <w:rFonts w:cs="宋体;SimSun" w:ascii="宋体;SimSun" w:hAnsi="宋体;SimSun"/>
          <w:sz w:val="24"/>
        </w:rPr>
        <w:t>290</w:t>
      </w:r>
      <w:r>
        <w:rPr>
          <w:rFonts w:ascii="宋体;SimSun" w:hAnsi="宋体;SimSun" w:cs="宋体;SimSun"/>
          <w:sz w:val="24"/>
        </w:rPr>
        <w:t>兆瓦的发电机组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而美国在亚拉巴马州建造的“三星”电站，也是利用了废气的碱矿矿井，深入地下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，储气量达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万立方米。</w:t>
      </w:r>
      <w:r>
        <w:rPr>
          <w:rFonts w:ascii="宋体;SimSun" w:hAnsi="宋体;SimSun" w:cs="宋体;SimSun"/>
          <w:sz w:val="24"/>
          <w:em w:val="underDot"/>
        </w:rPr>
        <w:t>它</w:t>
      </w:r>
      <w:r>
        <w:rPr>
          <w:rFonts w:ascii="宋体;SimSun" w:hAnsi="宋体;SimSun" w:cs="宋体;SimSun"/>
          <w:sz w:val="24"/>
        </w:rPr>
        <w:t>建成并网发电后，将可发电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兆瓦，相当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大型核电站的峰值发电量，可满足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万户居民的两天用电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空气发电站除了能做为应急点站外，</w:t>
      </w:r>
      <w:r>
        <w:rPr>
          <w:rFonts w:ascii="宋体;SimSun" w:hAnsi="宋体;SimSun" w:cs="宋体;SimSun"/>
          <w:sz w:val="24"/>
          <w:em w:val="underDot"/>
        </w:rPr>
        <w:t>它</w:t>
      </w:r>
      <w:r>
        <w:rPr>
          <w:rFonts w:ascii="宋体;SimSun" w:hAnsi="宋体;SimSun" w:cs="宋体;SimSun"/>
          <w:sz w:val="24"/>
        </w:rPr>
        <w:t>本身也是一种洁净能源。</w:t>
      </w:r>
      <w:r>
        <w:rPr>
          <w:rFonts w:ascii="宋体;SimSun" w:hAnsi="宋体;SimSun" w:cs="宋体;SimSun"/>
          <w:sz w:val="24"/>
          <w:u w:val="single"/>
        </w:rPr>
        <w:t>与火力发电相比，二氧化碳的排放量仅是煤燃料的二十分之一；每度电的二氧化碳排放量为</w:t>
      </w:r>
      <w:r>
        <w:rPr>
          <w:rFonts w:cs="宋体;SimSun" w:ascii="宋体;SimSun" w:hAnsi="宋体;SimSun"/>
          <w:sz w:val="24"/>
          <w:u w:val="single"/>
        </w:rPr>
        <w:t>10—15</w:t>
      </w:r>
      <w:r>
        <w:rPr>
          <w:rFonts w:ascii="宋体;SimSun" w:hAnsi="宋体;SimSun" w:cs="宋体;SimSun"/>
          <w:sz w:val="24"/>
          <w:u w:val="single"/>
        </w:rPr>
        <w:t>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如果将空气发电与风力发电组合使用，将会开辟一条全新的提供能源的新途径。一个风力发电机群加上压缩空气发电站，无论从技术，还是从经计角度看，都可以与油、燃气、煤或核能一比高低。我国风力资源丰富，特别是内蒙古地区，年平均风速达每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以上，建造风力发电机群，加上空气电站，那真是取之不尽的清洁能源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《中学科技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碗牛肉面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春寒料峭的黄昏。店里来了一对特别的客人——父子俩。父亲是个盲人：一张密布着重重皱纹的黝黑的脸上，一双灰白无神的眼睛茫然地直视着前方。他身边的男孩小心地搀扶着他。那男孩看上去才二十来岁，衣着朴素寒酸，身上却带着沉静的书卷气，是个正求学的学生。男孩把老人搀到一张离我的收银台很近的桌子旁坐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，您先坐着，我去开票。”男孩放下手中的东西，来到我面前。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碗牛肉面。”他大声说着。我正要开票，他忽然又朝我摇摇手。我诧异地看他，他歉意地笑了笑，然后用手指指我身后的价目表，告诉我，只一碗牛肉面，一碗是葱油面。</w:t>
      </w:r>
      <w:r>
        <w:rPr>
          <w:rFonts w:ascii="宋体;SimSun" w:hAnsi="宋体;SimSun" w:cs="宋体;SimSun"/>
          <w:sz w:val="24"/>
          <w:u w:val="single"/>
        </w:rPr>
        <w:t>我先是怔了一怔，接着恍然大悟。</w:t>
      </w:r>
      <w:r>
        <w:rPr>
          <w:rFonts w:ascii="宋体;SimSun" w:hAnsi="宋体;SimSun" w:cs="宋体;SimSun"/>
          <w:sz w:val="24"/>
        </w:rPr>
        <w:t>我会意地冲他笑了，开出了票。他脸上露出了感激之情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厨房很快就端来了两碗热气腾腾的面。男孩把那碗牛肉面移到父亲面前，细心地招呼：“爸面来了，小心烫着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却并不着急着吃，只是摸摸索索地用筷子在碗里探来探去。好不容易夹住了一片牛肉就忙不迭地把肉往儿子碗里夹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吃，你多吃点。”老人慈祥地说，一双眼睛虽无神，脸上的皱纹却布满温和的笑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感到奇怪的是，那个做儿子的男孩并不阻止父亲的行为，而是默不作声接受了父亲夹来的肉片，然后再悄无声息地把肉片夹回父亲碗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个饭店真厚道，面条里有这么多肉。”老人感叹着。一旁的我不由一阵汗颜，那只是几片屈指可数又薄如蝉翼的肉片啊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儿子的这时趁机接话：爸，您快吃吧，我的碗都装不下了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，好，你也快吃。”老人终于夹起一片肉片，放进嘴里慢慢咀嚼起来。儿子微微一笑，这才大口吞咽他碗里的面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姨妈不知道什么时候也站到了我的身边，静静地凝望着这对父子。这时厨房的小张端来了一盘干切牛肉，她用疑惑的眼神看着姨妈，姨妈努嘴示意，让小张把盘子那对父子的桌子上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抬头环视了一下，见自己这一桌并无其他顾客，忙轻声提醒：“你放错了吧？我们没要牛肉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姨妈微笑着走了过去：“没错，今天是我们开业年庆，牛肉是我们赠送的 。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听这话，我左顾右盼了一下，怕引起其他顾客的不满，更怕男孩疑心。好在大家似乎都没注意到这一幕。男孩也只是笑笑，不再提问。他又夹了几片牛肉放入父亲的碗中，然后把剩下的装入了一个塑料袋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就这样静静地看他们吃完，然后再目送着他们出门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张去收碗时，忽然轻声地叫起来。原来那男孩的碗下，还压着几张纸币，一共是六块钱，正好是我们价目表上一盘干切牛肉的价钱。一时间，我和姨妈都说不出话来，只有无声的叹息静静地回荡在每个人的心间。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作者唐顺瑛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本文写了一件什么事情？请用一句话概括回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文章开头对父子俩的外貌描写有什么作用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联系上下文，推测一下文中画线句中“我”悟到了什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文中最让你感动的是哪个情节？请用概括的语言表述，并简要说明理由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你最欣赏文中的哪个人物？为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言文阅读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言文，完成</w:t>
      </w:r>
      <w:r>
        <w:rPr>
          <w:rFonts w:cs="宋体;SimSun" w:ascii="宋体;SimSun" w:hAnsi="宋体;SimSun"/>
          <w:sz w:val="24"/>
        </w:rPr>
        <w:t>20-----2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解释下列句中加点的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1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         ②率</w:t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邑人来此绝境       ③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与外人间隔             ④</w:t>
      </w:r>
      <w:r>
        <w:rPr>
          <w:rFonts w:ascii="宋体;SimSun" w:hAnsi="宋体;SimSun" w:cs="宋体;SimSun"/>
          <w:sz w:val="24"/>
          <w:em w:val="underDot"/>
        </w:rPr>
        <w:t>咸</w:t>
      </w:r>
      <w:r>
        <w:rPr>
          <w:rFonts w:ascii="宋体;SimSun" w:hAnsi="宋体;SimSun" w:cs="宋体;SimSun"/>
          <w:sz w:val="24"/>
        </w:rPr>
        <w:t>来问讯               ⑤不</w:t>
      </w:r>
      <w:r>
        <w:rPr>
          <w:rFonts w:ascii="宋体;SimSun" w:hAnsi="宋体;SimSun" w:cs="宋体;SimSun"/>
          <w:sz w:val="24"/>
          <w:em w:val="underDot"/>
        </w:rPr>
        <w:t>足</w:t>
      </w:r>
      <w:r>
        <w:rPr>
          <w:rFonts w:ascii="宋体;SimSun" w:hAnsi="宋体;SimSun" w:cs="宋体;SimSun"/>
          <w:sz w:val="24"/>
        </w:rPr>
        <w:t>为外人道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面句子有三处省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用序号标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对应写出省略的内容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人各复延至其家，皆出酒食。停数日，辞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你认为桃花源人过的是一种怎样的生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喜欢这种生活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鹦鹉灭火</w:t>
      </w:r>
    </w:p>
    <w:p>
      <w:pPr>
        <w:pStyle w:val="2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鹦鹉飞集①他山，山中禽兽辄②相爱重。鹦鹉自念虽乐，不可久也，便去。后数月，山中大火。鹦鹉遥③见，便入水濡④羽，飞而洒之。天神言：“汝虽有志意，何足云也⑤！”对曰：“虽知不能救，然尝侨⑥是山，禽兽行善，皆为兄弟，不忍见耳。”天神嘉⑦感，即为灭火。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刘义庆《宣验记》）</w:t>
      </w:r>
    </w:p>
    <w:p>
      <w:pPr>
        <w:pStyle w:val="Normal"/>
        <w:spacing w:lineRule="auto" w:line="36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集：停留。②辄：总是。③遥：远远地。④濡：浸。⑤何足云也：（你洒的这点水）怎么能扑灭火呢。⑥侨：寄居。⑦嘉：赞美，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选出下面句中加点的“行”与“禽兽行善”中的“行”意思相同一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悉以咨之，然后施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将军向宠，性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淑均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能使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 xml:space="preserve">阵和睦，优劣得所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六七里，渐闻水声潺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用现代汉语翻译下面句子。（３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鹦鹉自念虽乐，不可久也，便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这个故事中，你得到什么启示？（４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读了《一碗牛肉面》一文，你感受到父子俩之间的一片亲情了吗？而姨妈送给父子俩一盘干切牛肉，又何尝不是真情的流露呢？其实，只要我们用心去感受，人间处处有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请以“感受真情”为话题，写一篇文章，题目自拟，本文不限（诗歌除外），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文中不得出现真实的地名、校名、人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语文知识积累及运用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Zu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茏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 xml:space="preserve">ì      </w:t>
      </w:r>
      <w:r>
        <w:rPr>
          <w:rFonts w:ascii="宋体;SimSun" w:hAnsi="宋体;SimSun" w:cs="宋体;SimSun"/>
          <w:sz w:val="24"/>
        </w:rPr>
        <w:t>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得三春晖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雨知时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添得黄鹂四五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日出江花红胜火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飞流直下三千尺，疑是银河落九天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：忽如一夜春风来，千树万树梨开花；春风又绿江南岸，明月何时照我还；野火烧不尽，春风吹又生；沾衣欲湿杏花雨，吹面不寒杨柳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去掉“水平”或“改善”改为“提高”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如：友谊，是严冬里的炭火，为你驱走逼人的寒气；友谊，是雾海中的航标灯，为你指明航行的方向；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：捐出一元零用钱，献出一颗温暖心；你捐钱，我捐物，为山区儿童献份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共</w:t>
      </w:r>
      <w:r>
        <w:rPr>
          <w:rFonts w:cs="宋体;SimSun" w:ascii="宋体;SimSun" w:hAnsi="宋体;SimSun"/>
          <w:b/>
          <w:bCs/>
          <w:sz w:val="24"/>
        </w:rPr>
        <w:t>4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为学需要兴趣（兴趣在为学中的重要性）。引用孔子和林肯的话主要用来证明“为学需要兴趣”。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因为兴趣总是潜伏在努力的工作中，要靠我们主动去发掘、寻求才能得到。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可举语文、英语等学科学习的例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“为学需要兴趣”、“谈为学的兴趣”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空气发电站是指靠储藏在地下的高压空气来发电的一种新型发电站。</w:t>
      </w:r>
    </w:p>
    <w:p>
      <w:pPr>
        <w:pStyle w:val="Normal"/>
        <w:spacing w:lineRule="auto" w:line="360"/>
        <w:ind w:left="478" w:hanging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作比较、列数字。  作用：准确地说明了空气发电站排放的二氧化碳少，是一种洁净能源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三星”电站或美国亚拉巴马州建造的“三星”电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空气发电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主要从缓解我国电力紧张状况、减少环境污染、节省能源等几个方面回答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本文写的是一位正在求学的儿子和盲父亲在饭店吃牛肉面的事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：表明人物的身份和窘迫的生活状况；与下文表现出的内心美好情感形成鲜明对照，给读者以心灵的震撼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“我”悟到了：男孩叫两碗牛肉面是叫给他父亲听的，实际上是因为经济拮据，自己吃的是油葱面，又不愿让父亲知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示例：最让我感动的是盲父亲往儿子碗里夹牛肉片这一情节，因为它表现出父亲对儿子的深切关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示例：我最欣赏的是文中“儿子”这一人物。因为在他身上有着对父亲充满孝心、身处窘境而不自卑、做事细致耐心等美好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阅读（共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邀请　 ②妻子儿女　 ③于是，就　 ④都，全   ⑤值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余人各复延至其家，</w:t>
      </w:r>
      <w:r>
        <w:rPr>
          <w:rFonts w:cs="宋体;SimSun" w:ascii="宋体;SimSun" w:hAnsi="宋体;SimSun"/>
          <w:sz w:val="24"/>
        </w:rPr>
        <w:t>(①</w:t>
      </w:r>
      <w:r>
        <w:rPr>
          <w:rFonts w:ascii="宋体;SimSun" w:hAnsi="宋体;SimSun" w:cs="宋体;SimSun"/>
          <w:sz w:val="24"/>
        </w:rPr>
        <w:t>余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皆出酒食。</w:t>
      </w:r>
      <w:r>
        <w:rPr>
          <w:rFonts w:cs="宋体;SimSun" w:ascii="宋体;SimSun" w:hAnsi="宋体;SimSun"/>
          <w:sz w:val="24"/>
        </w:rPr>
        <w:t>(②</w:t>
      </w:r>
      <w:r>
        <w:rPr>
          <w:rFonts w:ascii="宋体;SimSun" w:hAnsi="宋体;SimSun" w:cs="宋体;SimSun"/>
          <w:sz w:val="24"/>
        </w:rPr>
        <w:t>渔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数日，（③渔人）辞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第一问如：桃花源人过的是人们和睦相处、与世隔绝的生活。第二、三问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鹦鹉自己想，在这里虽然快乐，但不可能长久下去，于是便离开了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如：做人应像鹦鹉一样，知恩图报；做人应像山中禽兽一样善待外来者；做人应当行善；善有善报；做事只要心诚便会成功；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05:00Z</dcterms:created>
  <dc:creator>WinXpProVlk</dc:creator>
  <dc:description/>
  <dc:language>en-US</dc:language>
  <cp:lastModifiedBy>WinXpProVlk</cp:lastModifiedBy>
  <dcterms:modified xsi:type="dcterms:W3CDTF">2005-02-12T10:06:00Z</dcterms:modified>
  <cp:revision>4</cp:revision>
  <dc:subject/>
  <dc:title/>
</cp:coreProperties>
</file>