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5"/>
        <w:ind w:firstLine="2361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2012</w:t>
      </w:r>
      <w:r>
        <w:rPr>
          <w:rFonts w:ascii="Arial" w:hAnsi="Arial" w:cs="Arial"/>
          <w:b/>
          <w:kern w:val="0"/>
          <w:sz w:val="24"/>
        </w:rPr>
        <w:t>鄂州市中考语文试卷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古诗词名句默写。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，每小题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大漠孤烟直，（王维《使至塞上》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我寄愁心与明月，（李白《闻王昌龄左迁龙标遥有此寄》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，落花时节又逢君。（杜甫《江南逢李龟年》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枯藤老树昏鸦，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，古道西风瘦马。（马致远《天净沙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秋思》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说起教师的奉献精神，我们就会想到李商隐《无题》中的名句：春蚕到死丝方尽，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陆游《游山西村》中可用来说明困境中仍然蕴含希望的诗句是：山重水复疑无路，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雪花是美的，胡天飞雪在岑参心中化作那“千树万树梨花开”的明媚春光；鲜花是美的，白居易春行钱塘湖，为“，浅草才能没马蹄”的景象深深陶醉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幸福是什么？幸福是苏轼“但愿人长久，千里共婵娟”的美好祝愿；幸福是陶渊明“采菊东篱下，”的悠闲自得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．朱自清的《春》中引用了南宋志南和尚《绝句》中的一句诗来描写春风：“‘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’</w:t>
      </w:r>
      <w:r>
        <w:rPr>
          <w:rFonts w:ascii="Arial" w:hAnsi="Arial" w:cs="Arial"/>
          <w:kern w:val="0"/>
          <w:szCs w:val="21"/>
        </w:rPr>
        <w:t>，不错的，像母亲的手抚摸着你。”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现成曲谱与古诗“联姻”，便捷好用，饶有趣味。弘一法师（李叔同）那首最有名的“长亭外，古道边，</w:t>
      </w:r>
      <w:r>
        <w:rPr>
          <w:rFonts w:cs="Arial" w:ascii="Arial" w:hAnsi="Arial"/>
          <w:kern w:val="0"/>
          <w:szCs w:val="21"/>
        </w:rPr>
        <w:t>____”</w:t>
      </w:r>
      <w:r>
        <w:rPr>
          <w:rFonts w:ascii="Arial" w:hAnsi="Arial" w:cs="Arial"/>
          <w:kern w:val="0"/>
          <w:szCs w:val="21"/>
        </w:rPr>
        <w:t>，用的就是一支外国曲子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语言基础和表达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分，</w:t>
      </w:r>
      <w:r>
        <w:rPr>
          <w:rFonts w:cs="Arial" w:ascii="Arial" w:hAnsi="Arial"/>
          <w:kern w:val="0"/>
          <w:szCs w:val="21"/>
        </w:rPr>
        <w:t>11-17</w:t>
      </w:r>
      <w:r>
        <w:rPr>
          <w:rFonts w:ascii="Arial" w:hAnsi="Arial" w:cs="Arial"/>
          <w:kern w:val="0"/>
          <w:szCs w:val="21"/>
        </w:rPr>
        <w:t>题每题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，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题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请将下面语句准确、规范、美观地书写在田字格中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孝敬父母，善行天下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下列各组词语中，加点字的注音有误的一项是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芳馨</w:t>
      </w:r>
      <w:r>
        <w:rPr>
          <w:rFonts w:cs="Arial" w:ascii="Arial" w:hAnsi="Arial"/>
          <w:kern w:val="0"/>
          <w:szCs w:val="21"/>
        </w:rPr>
        <w:t>(xīn)</w:t>
      </w:r>
      <w:r>
        <w:rPr>
          <w:rFonts w:ascii="Arial" w:hAnsi="Arial" w:cs="Arial"/>
          <w:kern w:val="0"/>
          <w:szCs w:val="21"/>
        </w:rPr>
        <w:t>亵渎</w:t>
      </w:r>
      <w:r>
        <w:rPr>
          <w:rFonts w:cs="Arial" w:ascii="Arial" w:hAnsi="Arial"/>
          <w:kern w:val="0"/>
          <w:szCs w:val="21"/>
        </w:rPr>
        <w:t>(dú)</w:t>
      </w:r>
      <w:r>
        <w:rPr>
          <w:rFonts w:ascii="Arial" w:hAnsi="Arial" w:cs="Arial"/>
          <w:kern w:val="0"/>
          <w:szCs w:val="21"/>
        </w:rPr>
        <w:t>寒噤</w:t>
      </w:r>
      <w:r>
        <w:rPr>
          <w:rFonts w:cs="Arial" w:ascii="Arial" w:hAnsi="Arial"/>
          <w:kern w:val="0"/>
          <w:szCs w:val="21"/>
        </w:rPr>
        <w:t>(jìn)</w:t>
      </w:r>
      <w:r>
        <w:rPr>
          <w:rFonts w:ascii="Arial" w:hAnsi="Arial" w:cs="Arial"/>
          <w:kern w:val="0"/>
          <w:szCs w:val="21"/>
        </w:rPr>
        <w:t>豆蔻年华</w:t>
      </w:r>
      <w:r>
        <w:rPr>
          <w:rFonts w:cs="Arial" w:ascii="Arial" w:hAnsi="Arial"/>
          <w:kern w:val="0"/>
          <w:szCs w:val="21"/>
        </w:rPr>
        <w:t>(kòu)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荣膺</w:t>
      </w:r>
      <w:r>
        <w:rPr>
          <w:rFonts w:cs="Arial" w:ascii="Arial" w:hAnsi="Arial"/>
          <w:kern w:val="0"/>
          <w:szCs w:val="21"/>
        </w:rPr>
        <w:t>(yīng)</w:t>
      </w:r>
      <w:r>
        <w:rPr>
          <w:rFonts w:ascii="Arial" w:hAnsi="Arial" w:cs="Arial"/>
          <w:kern w:val="0"/>
          <w:szCs w:val="21"/>
        </w:rPr>
        <w:t>恣睢</w:t>
      </w:r>
      <w:r>
        <w:rPr>
          <w:rFonts w:cs="Arial" w:ascii="Arial" w:hAnsi="Arial"/>
          <w:kern w:val="0"/>
          <w:szCs w:val="21"/>
        </w:rPr>
        <w:t>(suī)</w:t>
      </w:r>
      <w:r>
        <w:rPr>
          <w:rFonts w:ascii="Arial" w:hAnsi="Arial" w:cs="Arial"/>
          <w:kern w:val="0"/>
          <w:szCs w:val="21"/>
        </w:rPr>
        <w:t>嗔怒</w:t>
      </w:r>
      <w:r>
        <w:rPr>
          <w:rFonts w:cs="Arial" w:ascii="Arial" w:hAnsi="Arial"/>
          <w:kern w:val="0"/>
          <w:szCs w:val="21"/>
        </w:rPr>
        <w:t>(chēn)</w:t>
      </w:r>
      <w:r>
        <w:rPr>
          <w:rFonts w:ascii="Arial" w:hAnsi="Arial" w:cs="Arial"/>
          <w:kern w:val="0"/>
          <w:szCs w:val="21"/>
        </w:rPr>
        <w:t>锲而不舍</w:t>
      </w:r>
      <w:r>
        <w:rPr>
          <w:rFonts w:cs="Arial" w:ascii="Arial" w:hAnsi="Arial"/>
          <w:kern w:val="0"/>
          <w:szCs w:val="21"/>
        </w:rPr>
        <w:t>(qiè)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愧怍</w:t>
      </w:r>
      <w:r>
        <w:rPr>
          <w:rFonts w:cs="Arial" w:ascii="Arial" w:hAnsi="Arial"/>
          <w:kern w:val="0"/>
          <w:szCs w:val="21"/>
        </w:rPr>
        <w:t>(zuò)</w:t>
      </w:r>
      <w:r>
        <w:rPr>
          <w:rFonts w:ascii="Arial" w:hAnsi="Arial" w:cs="Arial"/>
          <w:kern w:val="0"/>
          <w:szCs w:val="21"/>
        </w:rPr>
        <w:t>剽悍</w:t>
      </w:r>
      <w:r>
        <w:rPr>
          <w:rFonts w:cs="Arial" w:ascii="Arial" w:hAnsi="Arial"/>
          <w:kern w:val="0"/>
          <w:szCs w:val="21"/>
        </w:rPr>
        <w:t>(biāo)</w:t>
      </w:r>
      <w:r>
        <w:rPr>
          <w:rFonts w:ascii="Arial" w:hAnsi="Arial" w:cs="Arial"/>
          <w:kern w:val="0"/>
          <w:szCs w:val="21"/>
        </w:rPr>
        <w:t>轩榭</w:t>
      </w:r>
      <w:r>
        <w:rPr>
          <w:rFonts w:cs="Arial" w:ascii="Arial" w:hAnsi="Arial"/>
          <w:kern w:val="0"/>
          <w:szCs w:val="21"/>
        </w:rPr>
        <w:t>(xiè)</w:t>
      </w:r>
      <w:r>
        <w:rPr>
          <w:rFonts w:ascii="Arial" w:hAnsi="Arial" w:cs="Arial"/>
          <w:kern w:val="0"/>
          <w:szCs w:val="21"/>
        </w:rPr>
        <w:t>戛然而止（</w:t>
      </w:r>
      <w:r>
        <w:rPr>
          <w:rFonts w:cs="Arial" w:ascii="Arial" w:hAnsi="Arial"/>
          <w:kern w:val="0"/>
          <w:szCs w:val="21"/>
        </w:rPr>
        <w:t>jiá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遒劲</w:t>
      </w:r>
      <w:r>
        <w:rPr>
          <w:rFonts w:cs="Arial" w:ascii="Arial" w:hAnsi="Arial"/>
          <w:kern w:val="0"/>
          <w:szCs w:val="21"/>
        </w:rPr>
        <w:t>(qiú)</w:t>
      </w:r>
      <w:r>
        <w:rPr>
          <w:rFonts w:ascii="Arial" w:hAnsi="Arial" w:cs="Arial"/>
          <w:kern w:val="0"/>
          <w:szCs w:val="21"/>
        </w:rPr>
        <w:t>哂笑</w:t>
      </w:r>
      <w:r>
        <w:rPr>
          <w:rFonts w:cs="Arial" w:ascii="Arial" w:hAnsi="Arial"/>
          <w:kern w:val="0"/>
          <w:szCs w:val="21"/>
        </w:rPr>
        <w:t>(shěn)</w:t>
      </w:r>
      <w:r>
        <w:rPr>
          <w:rFonts w:ascii="Arial" w:hAnsi="Arial" w:cs="Arial"/>
          <w:kern w:val="0"/>
          <w:szCs w:val="21"/>
        </w:rPr>
        <w:t>娴熟</w:t>
      </w:r>
      <w:r>
        <w:rPr>
          <w:rFonts w:cs="Arial" w:ascii="Arial" w:hAnsi="Arial"/>
          <w:kern w:val="0"/>
          <w:szCs w:val="21"/>
        </w:rPr>
        <w:t>(xián)</w:t>
      </w:r>
      <w:r>
        <w:rPr>
          <w:rFonts w:ascii="Arial" w:hAnsi="Arial" w:cs="Arial"/>
          <w:kern w:val="0"/>
          <w:szCs w:val="21"/>
        </w:rPr>
        <w:t>广袤无垠</w:t>
      </w:r>
      <w:r>
        <w:rPr>
          <w:rFonts w:cs="Arial" w:ascii="Arial" w:hAnsi="Arial"/>
          <w:kern w:val="0"/>
          <w:szCs w:val="21"/>
        </w:rPr>
        <w:t>(mào)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下列各句中，标点符号的使用合乎规范的一项是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“</w:t>
      </w:r>
      <w:r>
        <w:rPr>
          <w:rFonts w:ascii="Arial" w:hAnsi="Arial" w:cs="Arial"/>
          <w:kern w:val="0"/>
          <w:szCs w:val="21"/>
        </w:rPr>
        <w:t>最美司机”吴斌用大爱阐释了生命的价值：</w:t>
      </w:r>
      <w:r>
        <w:rPr>
          <w:rFonts w:cs="Arial" w:ascii="Arial" w:hAnsi="Arial"/>
          <w:kern w:val="0"/>
          <w:szCs w:val="21"/>
        </w:rPr>
        <w:t>76</w:t>
      </w:r>
      <w:r>
        <w:rPr>
          <w:rFonts w:ascii="Arial" w:hAnsi="Arial" w:cs="Arial"/>
          <w:kern w:val="0"/>
          <w:szCs w:val="21"/>
        </w:rPr>
        <w:t>秒，吴斌用生命履行了职责；</w:t>
      </w:r>
      <w:r>
        <w:rPr>
          <w:rFonts w:cs="Arial" w:ascii="Arial" w:hAnsi="Arial"/>
          <w:kern w:val="0"/>
          <w:szCs w:val="21"/>
        </w:rPr>
        <w:t>76</w:t>
      </w:r>
      <w:r>
        <w:rPr>
          <w:rFonts w:ascii="Arial" w:hAnsi="Arial" w:cs="Arial"/>
          <w:kern w:val="0"/>
          <w:szCs w:val="21"/>
        </w:rPr>
        <w:t>秒，吴斌用平凡成就了伟大；</w:t>
      </w:r>
      <w:r>
        <w:rPr>
          <w:rFonts w:cs="Arial" w:ascii="Arial" w:hAnsi="Arial"/>
          <w:kern w:val="0"/>
          <w:szCs w:val="21"/>
        </w:rPr>
        <w:t>76</w:t>
      </w:r>
      <w:r>
        <w:rPr>
          <w:rFonts w:ascii="Arial" w:hAnsi="Arial" w:cs="Arial"/>
          <w:kern w:val="0"/>
          <w:szCs w:val="21"/>
        </w:rPr>
        <w:t>秒，吴斌用行动诠释了人间大爱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在一场暴风雨后，因家庭变故而失学的杜小康觉得自己“突然地长大了，坚强了。”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黄冈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语文试题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页（共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页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“</w:t>
      </w:r>
      <w:r>
        <w:rPr>
          <w:rFonts w:ascii="Arial" w:hAnsi="Arial" w:cs="Arial"/>
          <w:kern w:val="0"/>
          <w:szCs w:val="21"/>
        </w:rPr>
        <w:t>冰塔儿”既简洁又生动，把葫芦形容得晶莹可人（不管是山楂还是荸荠）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我追想为什么会有那样大的感情震荡，是为了民族而自豪？还是为了稼先而骄傲？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下列句子中，加点成语使用无误的一项是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在“课内比较学”活动中，郭老师的课讲得惟妙惟肖，赢得了全班同学的热烈掌声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“人间四月天，麻城看杜鹃”，春夏之交，龟峰山上的杜鹃花开得正盛，落英缤纷，红霞耀天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凡做一件事，便忠于一件事，将全副精力集中到这事上头，心无旁骛，便是敬业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央视“激情广场”在黄州遗爱湖公园激情上演，节目精彩纷呈，观众乐此不疲，非常开心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下列各句中，没有语病、表意明确的一项是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黄梅戏发源于湖北黄梅县，曲调悠扬委婉，优美动人，具有芬芳的泥土气息，深受大众喜爱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在身体虚弱和严重缺氧的情况下，登山队员摸黑进行高山行军，这不仅相当危险，而且很困难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乾清官是皇帝处理日常政务，批阅各种奏章，后来还在这里接见外国使节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南极的恐龙和两栖动物的命运比其他同类要悲惨得多，其原因是板块把它们带到了南极而造成的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．下列各项对语法知识的判断与分析，正确的一项是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“</w:t>
      </w:r>
      <w:r>
        <w:rPr>
          <w:rFonts w:ascii="Arial" w:hAnsi="Arial" w:cs="Arial"/>
          <w:kern w:val="0"/>
          <w:szCs w:val="21"/>
        </w:rPr>
        <w:t>雄伟”“壮丽”“非常”“宁静”都属于形容词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短语“黄麻起义”“天堂美景”“赤壁风光”“武穴酥糖”的结构都相同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“投资亿元的武穴梅苑现代畜牧科技示范园建成并开始使用”，句子的主干是“示范园建成使用”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“我到了自家的房外，我的母亲早已迎着出来了，接着便飞出了八岁的侄儿宏儿”，这句中“飞出”运用比喻的修辞，生动地刻画出小孩活泼灵动的性格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.</w:t>
      </w:r>
      <w:r>
        <w:rPr>
          <w:rFonts w:ascii="Arial" w:hAnsi="Arial" w:cs="Arial"/>
          <w:kern w:val="0"/>
          <w:szCs w:val="21"/>
        </w:rPr>
        <w:t>请将下面已经打乱顺序的四句话进行正确的排序。（只填写序号）</w:t>
      </w:r>
    </w:p>
    <w:p>
      <w:pPr>
        <w:pStyle w:val="Normal"/>
        <w:widowControl/>
        <w:spacing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其他地方的园林我也到过一些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因此，谁如果要鉴赏我国的园林，苏州园林就不该错过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苏州园林据说有一百多处，我到过的不过十多处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倘若要我说说总的印象，我觉得苏州园林是我国各地园林的标本，各地园林或多或少都受到苏州园林的影响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.</w:t>
      </w:r>
      <w:r>
        <w:rPr>
          <w:rFonts w:ascii="Arial" w:hAnsi="Arial" w:cs="Arial"/>
          <w:kern w:val="0"/>
          <w:szCs w:val="21"/>
        </w:rPr>
        <w:t>语言表达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郭老师在黄冈市语文“课内比教学”活动中，荣获第一名，将代表黄冈参加全省“教学比武”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假如你是郭老师的学生，请你向郭老师发一条短信表示祝贺。要求：不要超过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字，不得透露学校、班级和姓名等信息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浅层阅读理解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阅读下面的文字，完成</w:t>
      </w:r>
      <w:r>
        <w:rPr>
          <w:rFonts w:cs="Arial" w:ascii="Arial" w:hAnsi="Arial"/>
          <w:kern w:val="0"/>
          <w:szCs w:val="21"/>
        </w:rPr>
        <w:t>19-20</w:t>
      </w:r>
      <w:r>
        <w:rPr>
          <w:rFonts w:ascii="Arial" w:hAnsi="Arial" w:cs="Arial"/>
          <w:kern w:val="0"/>
          <w:szCs w:val="21"/>
        </w:rPr>
        <w:t>题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，每题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月十五那天，天热得发了狂。太阳刚一出来，地上已经像下了火……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街上的柳树像病了似的，叶子挂着层灰土在枝上打着卷；枝条一动也懒得动的，无精打采的低垂着。马路上一个水点也没有，于巴巴的发着些白光。便道上尘土飞起多高，与天上的灰气联接起来，结成一片毒恶的灰沙阵，烫着行人的脸。处处干燥，处处烫手，处处憋闷，整个的老城像烧透的砖窑，使人喘不过气来。狗趴在地上吐出红舌头，骡马的鼻孔张得特别的大，小贩们不敢吆喝，柏油路化开，甚至于铺户门前的铜牌也好像要被晒化。街上异常的清静，只有铜铁铺里发出使人焦躁的一些单调的丁丁当当。拉车的人们，明知不活动便没有饭吃，也懒得去张罗买卖：有的把车放在有些阴凉的地方，支起车棚，坐在车上打盹；有的钻进小茶馆去喝茶；有的根本没有拉出车来，而来到街上看看，看看有没有出车的可能。那些拉着买卖的，即使是最漂亮的小伙子，也居然甘于丢脸，不敢再跑，只低着头慢慢的走。每一个井台都成了他们的救星，不管刚拉了几步，见井就奔过去，赶不上新汲的水，便和驴马同在水槽里灌一大气。还有的，因为中了暑，或是发痧，走着走着，一头栽到地上，永不起来。（选自老舍《骆驼祥子》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.</w:t>
      </w:r>
      <w:r>
        <w:rPr>
          <w:rFonts w:ascii="Arial" w:hAnsi="Arial" w:cs="Arial"/>
          <w:kern w:val="0"/>
          <w:szCs w:val="21"/>
        </w:rPr>
        <w:t>下列对选文的理解分析，不正确的一项是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选文开头，作者用“发了狂”“下了火”总写六月十五那天异常炎热的天气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“于巴巴的发着些白光”“丁丁当当”和“烫手”，分别从视觉、听觉和触觉上写天气的炎热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作者从多方面多角度写天气的炎热：有正面写，有侧面写；有静景，有动景；有声，有色；有比喻拟人，有夸张排比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选文渲染烈日和暴风雨下的恶劣天气，目的是衬托祥子拉车的辛苦，突出他在酷暑下受到的煎熬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．“不动笔墨不读书”是一种良好的学习习惯。请你仿照示例，给下面划线的句子或句中的词语作旁注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示例：原文：每一口井都成了他们的救星，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管刚拉了几步，见井就奔过去，赶不上新汲的水，就跟驴马同在水槽里灌一大气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文：街上的柳树像病了似的，叶子挂着层灰土在枝上打着卷；枝条一动也懒得动，无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精打采地低垂着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旁注示例：描述拉车人的活动，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奔”“灌”表现了他们牛马一般的生活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旁注：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阅读下面的消息，完成</w:t>
      </w:r>
      <w:r>
        <w:rPr>
          <w:rFonts w:cs="Arial" w:ascii="Arial" w:hAnsi="Arial"/>
          <w:kern w:val="0"/>
          <w:szCs w:val="21"/>
        </w:rPr>
        <w:t>21-22</w:t>
      </w:r>
      <w:r>
        <w:rPr>
          <w:rFonts w:ascii="Arial" w:hAnsi="Arial" w:cs="Arial"/>
          <w:kern w:val="0"/>
          <w:szCs w:val="21"/>
        </w:rPr>
        <w:t>题。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，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题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，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题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湖北日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讯黄冈市教育局昨日透露，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上旬开始，罗田、英山、蕲春、团风、红安、麻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县市农村学校实施营养改善计划，每位学生每天将有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元钱的营养膳食补助。</w:t>
      </w:r>
    </w:p>
    <w:p>
      <w:pPr>
        <w:pStyle w:val="Normal"/>
        <w:widowControl/>
        <w:spacing w:before="0" w:after="75"/>
        <w:jc w:val="left"/>
        <w:rPr/>
      </w:pPr>
      <w:r>
        <w:rPr>
          <w:rFonts w:ascii="Arial" w:hAnsi="Arial" w:cs="Arial"/>
          <w:kern w:val="0"/>
          <w:szCs w:val="21"/>
        </w:rPr>
        <w:t>这是继农村义务教育“两免一补”后的又一重大民生工程。中央财政依照每生每天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元、全年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天的标准进行补助。此计划的实施范围，不包括幼儿园儿童和</w:t>
      </w:r>
      <w:hyperlink r:id="rId2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高中</w:t>
        </w:r>
      </w:hyperlink>
      <w:r>
        <w:rPr>
          <w:rFonts w:ascii="Arial" w:hAnsi="Arial" w:cs="Arial"/>
          <w:kern w:val="0"/>
          <w:szCs w:val="21"/>
        </w:rPr>
        <w:t>学生，也不包括城市学生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．请概括这则消息的主要内容，要求不超过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字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.</w:t>
      </w:r>
      <w:r>
        <w:rPr>
          <w:rFonts w:ascii="Arial" w:hAnsi="Arial" w:cs="Arial"/>
          <w:kern w:val="0"/>
          <w:szCs w:val="21"/>
        </w:rPr>
        <w:t>中央补助政策体现了对农村学生的关爱，有少数学生却不知稼穑艰辛，糟蹋浪费粮食。请你拟写一则公益广告，呼吁莘莘学子爱惜粮食。要求不超过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字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阅读下面的文字，完成</w:t>
      </w:r>
      <w:r>
        <w:rPr>
          <w:rFonts w:cs="Arial" w:ascii="Arial" w:hAnsi="Arial"/>
          <w:kern w:val="0"/>
          <w:szCs w:val="21"/>
        </w:rPr>
        <w:t>23-24</w:t>
      </w:r>
      <w:r>
        <w:rPr>
          <w:rFonts w:ascii="Arial" w:hAnsi="Arial" w:cs="Arial"/>
          <w:kern w:val="0"/>
          <w:szCs w:val="21"/>
        </w:rPr>
        <w:t>题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，每题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立春过后，大地渐渐从沉睡中苏醒过来。冰雪融化，草木萌发，各种花次第开放。再过两个月，燕子翩然归来。不久，布谷鸟也来了。于是转入炎热的夏季，这是植物孕育果实的时期。到了秋天，果实成熟，植物的叶子渐渐变黄，在秋风中簌簌地落下来。北雁南飞，活跃在田间草际的昆虫也都销声匿迹。到处呈现一片衰草连天的景象，准备迎接风雪载途的寒冬。在地球上温带和亚热带区域里，年年如是，周而复始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（选自竺可桢《大自然的语言》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3.</w:t>
      </w:r>
      <w:r>
        <w:rPr>
          <w:rFonts w:ascii="Arial" w:hAnsi="Arial" w:cs="Arial"/>
          <w:kern w:val="0"/>
          <w:szCs w:val="21"/>
        </w:rPr>
        <w:t>下列对文段的理解和分析，不符合文意的一项是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人第一段生动地勾画出一幅充满诗情画意的“四季图”，形象地说明了花草鸟虫的变化和气候的关系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“冰雪融化，草木萌发，各种花次第开放”，用具体的物候变化表现了一年四季的景色变化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“</w:t>
      </w:r>
      <w:r>
        <w:rPr>
          <w:rFonts w:ascii="Arial" w:hAnsi="Arial" w:cs="Arial"/>
          <w:kern w:val="0"/>
          <w:szCs w:val="21"/>
        </w:rPr>
        <w:t>年年如是，周而复始”，既点明了四季变化的自然现象是有规律的，又起着承上启下的作用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杏花“传语”、桃花“暗示”、布谷鸟“唱歌”，运用拟人手法具体形象地说明大自然的语言。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kern w:val="0"/>
          <w:szCs w:val="21"/>
        </w:rPr>
        <w:t>24.</w:t>
      </w:r>
      <w:r>
        <w:rPr>
          <w:rFonts w:ascii="Arial" w:hAnsi="Arial" w:cs="Arial"/>
          <w:kern w:val="0"/>
          <w:szCs w:val="21"/>
        </w:rPr>
        <w:t>选文的语言不同于一般</w:t>
      </w:r>
      <w:r>
        <w:rPr>
          <w:rFonts w:ascii="Arial" w:hAnsi="Arial" w:cs="Arial"/>
          <w:kern w:val="0"/>
          <w:szCs w:val="21"/>
        </w:rPr>
        <w:t>说明文</w:t>
      </w:r>
      <w:r>
        <w:rPr>
          <w:rFonts w:ascii="Arial" w:hAnsi="Arial" w:cs="Arial"/>
          <w:kern w:val="0"/>
          <w:szCs w:val="21"/>
        </w:rPr>
        <w:t>的朴实严谨，作者采用生动典雅的语言描述有什么好处？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阅读下面的文字，完成</w:t>
      </w:r>
      <w:r>
        <w:rPr>
          <w:rFonts w:cs="Arial" w:ascii="Arial" w:hAnsi="Arial"/>
          <w:kern w:val="0"/>
          <w:szCs w:val="21"/>
        </w:rPr>
        <w:t>25-26</w:t>
      </w:r>
      <w:r>
        <w:rPr>
          <w:rFonts w:ascii="Arial" w:hAnsi="Arial" w:cs="Arial"/>
          <w:kern w:val="0"/>
          <w:szCs w:val="21"/>
        </w:rPr>
        <w:t>题。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，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题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，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题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让善行成为习惯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，《光明日报》头条刊载了黄冈武穴籍的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后大学生刘普林“帮妈妈扫大街”的故事，故事中的一幅幅生动画面记录着刘普林行善之举：不怕脏、不怕累、不怕丢面子，坚持利用休息时间帮妈妈扫大街；为了省钱，每天在学校捡破烂，用换来的钱给同学买西瓜吃；为了能帮助外地贫困生，把自己得到的补助让给他人；为给生病的同学捐款，每天只吃几个馒头；为了爱，去献血；为了帮助他人，受苦受累都愿意。</w:t>
      </w:r>
    </w:p>
    <w:p>
      <w:pPr>
        <w:pStyle w:val="Normal"/>
        <w:widowControl/>
        <w:spacing w:before="0" w:after="75"/>
        <w:jc w:val="left"/>
        <w:rPr/>
      </w:pPr>
      <w:r>
        <w:rPr>
          <w:rFonts w:ascii="Arial" w:hAnsi="Arial" w:cs="Arial"/>
          <w:kern w:val="0"/>
          <w:szCs w:val="21"/>
        </w:rPr>
        <w:t>从刘普林的故事中里我们可以读出一种精神，一种境界，一种觉悟，就是无论何时何地、身处何境，都要行善不止。</w:t>
      </w:r>
      <w:r>
        <w:rPr>
          <w:rFonts w:ascii="Arial" w:hAnsi="Arial" w:cs="Arial"/>
          <w:kern w:val="0"/>
          <w:szCs w:val="21"/>
        </w:rPr>
        <w:t>孔子</w:t>
      </w:r>
      <w:r>
        <w:rPr>
          <w:rFonts w:ascii="Arial" w:hAnsi="Arial" w:cs="Arial"/>
          <w:kern w:val="0"/>
          <w:szCs w:val="21"/>
        </w:rPr>
        <w:t>说“见善无不及，见不善如探汤”，孟子认为“君子莫大乎与人为善”。从善，是一种竭忠尽孝、宽厚包容的心理素养，是一种求真务实、尚善爱美的价值品质，是一种谦逊和蔼、播恩施惠的生活态度。要求我们存善心、养善念、行善事、做善人，真诚待人，谦和处世，认认真真做好每一件事，诚心诚意善待每一个人。我们必须用忠心孝情感恩父母、用关怀奉献感激乡邻、用忠心赤诚回报祖国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行善贵在坚持。一个人做点好事并不难，难的是一辈子做好事，不做坏事。生活中，有的人因善小而不屑为，有的人因善要常为而不能为，有的人因善要付出而不愿为。殊不知，行善就在身边，贵在坚持。对人常保持微笑，是善行；原谅别人的无心之过，是善行；发一条给人力量的短信，也是善行。（选自</w:t>
      </w:r>
      <w:r>
        <w:rPr>
          <w:rFonts w:cs="Arial" w:ascii="Arial" w:hAnsi="Arial"/>
          <w:kern w:val="0"/>
          <w:szCs w:val="21"/>
        </w:rPr>
        <w:t>2012.2.20</w:t>
      </w:r>
      <w:r>
        <w:rPr>
          <w:rFonts w:ascii="Arial" w:hAnsi="Arial" w:cs="Arial"/>
          <w:kern w:val="0"/>
          <w:szCs w:val="21"/>
        </w:rPr>
        <w:t>《湖北日报》，作者：张友君，有改动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5.</w:t>
      </w:r>
      <w:r>
        <w:rPr>
          <w:rFonts w:ascii="Arial" w:hAnsi="Arial" w:cs="Arial"/>
          <w:kern w:val="0"/>
          <w:szCs w:val="21"/>
        </w:rPr>
        <w:t>下列对文章内容的理解和分析，不正确的一项是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刘普林的善行之举很平常，只是不怕脏、不怕累、不怕丢面子，利用休息时间帮妈妈扫大街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无论何时何地、身处何境，都要行善不止，正是刘普林事迹体现出的一种精神境界和觉悟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存善心、养善念、行善事、做善人，真诚待人，谦和处世，认认真真做好每一件事，诚心诚意善待每一个人，是对从善的要求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生活中，我们对人常保持微笑，原谅别人的无心之过，发一条给人力量的短信，都是一种善行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6.</w:t>
      </w:r>
      <w:r>
        <w:rPr>
          <w:rFonts w:ascii="Arial" w:hAnsi="Arial" w:cs="Arial"/>
          <w:kern w:val="0"/>
          <w:szCs w:val="21"/>
        </w:rPr>
        <w:t>刘普林同学的“善行”给你哪些启示或感想？请仿照下面的句子，再写两句话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善行，如黑夜中的一盏明灯，能够照亮人们渴望文明、积极向善的心灵；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五）阅读下面文言文，完成</w:t>
      </w:r>
      <w:r>
        <w:rPr>
          <w:rFonts w:cs="Arial" w:ascii="Arial" w:hAnsi="Arial"/>
          <w:kern w:val="0"/>
          <w:szCs w:val="21"/>
        </w:rPr>
        <w:t>27-31</w:t>
      </w:r>
      <w:r>
        <w:rPr>
          <w:rFonts w:ascii="Arial" w:hAnsi="Arial" w:cs="Arial"/>
          <w:kern w:val="0"/>
          <w:szCs w:val="21"/>
        </w:rPr>
        <w:t>题。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分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题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每小题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，其他每题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甲】世有伯乐，然后有千里马。千里马常有，而伯乐不常有。故虽有名马，祗辱于奴隶之手，骈死于槽枥之间，不以千里称也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马之千里者，一食或尽粟一石。食马者，不知其能千里而食也。是马也，虽有千里之能，食不饱，力不足，才美不外见，且欲与常马等不可得，安求其能千里也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策之不以其道，食之不能尽其材，呜之而不能通其意，执策而临之，日：“天下无马。”呜呼！其真无马耶？其真不知马也！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选自韩愈《马说》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乙】村陌有犬为人所弃者张元见之即收而养之。其叔父怒日：“何用此为？”将欲更弃之。元对曰：“有生之数，莫不重其性命。若天生天杀，自然之理。今为人所弃而死，非其道也。若见而不收养，无仁心也。”叔父感其言，遂许焉。明年，犬随叔父夜行。煎墨≤瞳曼致受支怨搀童受妻堡。犬亟奔至家，汪汪之声不已。张元怪之，随犬出门，见叔父几死。速延医治之，不日而愈。自此，叔父视犬如亲。（选自《北史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孝行传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张元》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7.</w:t>
      </w:r>
      <w:r>
        <w:rPr>
          <w:rFonts w:ascii="Arial" w:hAnsi="Arial" w:cs="Arial"/>
          <w:kern w:val="0"/>
          <w:szCs w:val="21"/>
        </w:rPr>
        <w:t>下列各组句子中，加点词的意义和用法完全相同的一组是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虽有千里之能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张元怪之，随犬出门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安求其能千里也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今为人所弃而死，非其道也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千里马常有，而伯乐不常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若见而不收养，无仁心也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食不饱，力不足，才美不外见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若见而不收养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8.</w:t>
      </w:r>
      <w:r>
        <w:rPr>
          <w:rFonts w:ascii="Arial" w:hAnsi="Arial" w:cs="Arial"/>
          <w:kern w:val="0"/>
          <w:szCs w:val="21"/>
        </w:rPr>
        <w:t>下列句子中，加点字的用法与“犬随叔父夜行”中“夜”字用法相同的一项是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寓逆旅，主人日再食，无鲜肥滋味之享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策之不以其道，食之不能尽其材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腰白玉之环，左佩刀，右备容臭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吾妻之美我者，私我也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9.</w:t>
      </w:r>
      <w:r>
        <w:rPr>
          <w:rFonts w:ascii="Arial" w:hAnsi="Arial" w:cs="Arial"/>
          <w:kern w:val="0"/>
          <w:szCs w:val="21"/>
        </w:rPr>
        <w:t>用“／”给下面文句断句，要求根据语意划出两处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村陌有犬为人所弃者张元见之即收而养之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．用现代汉语翻译下面文句。</w:t>
      </w:r>
    </w:p>
    <w:p>
      <w:pPr>
        <w:pStyle w:val="Normal"/>
        <w:widowControl/>
        <w:spacing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其真无马邪？其真不知马也！</w:t>
      </w:r>
    </w:p>
    <w:p>
      <w:pPr>
        <w:pStyle w:val="Normal"/>
        <w:widowControl/>
        <w:spacing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叔父为蛇所啮，仆地不得行。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．和谐社会，人类要了解动物，更要和动物友好相处。甲文采用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的写法，以千里马不遇伯乐比喻贤才难遇明主；乙文则主要表达了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的主旨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深层次阅读赏析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青花瓷瓶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史雁飞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雪下得很大，也很急，街道上空空的，没有几个人。绵软柔滑的积雪，蓬蓬松松地挂在枝梢上，亮白而倦怠的枝条被压低了头。偶尔有一阵风，也极微小极细弱，还没有感觉到，就消逝了。在这样的天气，不会有什么顾客来当东西，当铺老板早早地关了店门，捅旺火炉，懒洋洋地趴在柜台上，一边翻看图片，一边哼着京戏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突然，有人敲门，声音极轻。他抬头，支起耳朵细听，什么声音也没有。他怀疑自己听错了，于是，他又低下头继续翻看手里的图片。敲门声又起，这次声音很重，他很吃惊，自语道，这样的鬼天气，有谁会来当东西呢？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他迟疑着打开门。雪地里，瑟缩地站着一个男孩，十二三岁的样子，很瘦，穿得单薄，头戴一顶破旧的棉帽。厚厚的积雪没了他的双脚，他双手揣在怀里，脸冻得通红，衣服上满是雪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孩子，你要当东西吗？”他问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，我……”小男孩支支吾吾半天，也没说出什么来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那你要做什么？”一朵朵大大的雪花翻飞着落在男孩的额头上，男孩打了个冷战。“哦，孩子，进店说吧。”男孩从雪里拔出双脚，走进店，站在门口，不敢再向前迈一步。他的两只手仍在怀里揣着。老板摘下男孩的棉帽，一边拍打棉帽上的积雪，一边说：“孩子，那你究竟来做什么呢？”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……我妈病了。”男孩低着头，怯怯地说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铺老板根机敏，一下子就听出男孩的意思：“你是来跟我借钱？”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噢，不，不，我不是。”男孩显得局促不安，“我妈病了，老咳嗽，夜里咳嗽更厉害，医生说，是肺痨。家里没钱，我想……我想把这个当给你们。”男孩一边说，一边从怀里掏出一个精致的红盒子递给老板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男孩鞋子上的积雪，在暖烘烘的屋子里很快化成了雪水，在男孩脚下，一圈一圈，慢慢湮散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老板接过红盒子，慢慢打开。“啊！青花瓷瓶？你是从哪儿并来的？”老板眼睛盯向男孩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老板娘听说有人来当青花瓷瓶，兴冲冲地从屋里走出来，说：“在哪呢？快让我看看。哇，这么漂亮的青花瓷瓶。”男孩变得更加局促起来，眼神中藏着遮掩不住的慌乱，他躲闪着老板的目光，慌忙说：“是我家的，是我爸爸留下来的。”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你爸爸——那你爸爸为啥不来当啊？”老板问。男孩目光暗淡，说：“我爸老早就去世了。”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那，是你妈让你来当的吗？”老板娘一边仔细翻看着青花瓷瓶，一边问。男孩低下了头，半天才说：“不，不是，我妈不知道。”老板疑惑地盯着男孩：“你是背着你妈，来当这个瓷瓶的？”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男孩流泪了，默默地点头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老板娘拿着青花瓷瓶，上下左右地翻看，看着看着，忽然皱起了眉头，赶紧把瓷瓶递给老板。老板接过来，又翻来覆去仔细看了一会，没吭声，拿着瓷瓶走进柜台，然后走向那个放着营业款的抽屉。老板娘急了，三步并做两步，挡住老板，双臂护着抽屉，嚷道：“你要做什么？你看仔细了，那瓷瓶……”老板温和地看着老板娘说：“我已经仔细看过了，没问题。把这瓷瓶放到你的梳妆台上吧。”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说着，老板把瓷瓶递给老板娘，老板娘半信半疑地边看边向屋里走去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老板笑了，回过头来对男孩说：“孩子，瓷瓶我们留下了。这些钱拿回去给你妈治病。不够的话，你再过来拿。”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男孩不解地看着老板。老板说：“噢，我是说，我先付给你一半钱，另一半你下次再来拿。”男孩笑了，说了声谢谢，拿着钱，跑了出去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面的雪不知啥时候停了，阳光照在雪面上，耀眼刺目。老板眯着眼，看那小小的身影消失在远方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男孩再也没来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又是一个春天，天气格外好，明媚的阳光照得人暖洋洋的，当铺的生意红红火火。当东西的，赎东西的，出出进进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个少妇带着一个男孩远远地走来，走到当铺门口，少妇一下就跪下去了，当铺老板慌忙走出来，看见站在少妇身边的男孩，明白了一切。（选自《小小说选刊》，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第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期，有改动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2.</w:t>
      </w:r>
      <w:r>
        <w:rPr>
          <w:rFonts w:ascii="Arial" w:hAnsi="Arial" w:cs="Arial"/>
          <w:kern w:val="0"/>
          <w:szCs w:val="21"/>
        </w:rPr>
        <w:t>小说开头的雪景描写很精彩，请问：这样的描写有何作用？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3.</w:t>
      </w:r>
      <w:r>
        <w:rPr>
          <w:rFonts w:ascii="Arial" w:hAnsi="Arial" w:cs="Arial"/>
          <w:kern w:val="0"/>
          <w:szCs w:val="21"/>
        </w:rPr>
        <w:t>当铺老板是作者精心刻画的一个人物形象。当铺老板有着怎样的性格特点？请作简要分析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4.</w:t>
      </w:r>
      <w:r>
        <w:rPr>
          <w:rFonts w:ascii="Arial" w:hAnsi="Arial" w:cs="Arial"/>
          <w:kern w:val="0"/>
          <w:szCs w:val="21"/>
        </w:rPr>
        <w:t>文中有多处细节描写，请你对文中画线处的细节作具体的赏析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5.</w:t>
      </w:r>
      <w:r>
        <w:rPr>
          <w:rFonts w:ascii="Arial" w:hAnsi="Arial" w:cs="Arial"/>
          <w:kern w:val="0"/>
          <w:szCs w:val="21"/>
        </w:rPr>
        <w:t>青花瓷瓶到底是真是假，小说始终没有给出明确答案，这样的情节安排好吗？请联系小说谈谈你的看法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、写作展示（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．阅读下面的材料，按要求作文。（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样事，我要教你们勇敢地笑啊／君不见，柳条儿见了我笑弯了腰啊／石狮子见了我笑出了泪啊／小燕子见了我笑斜了翅膀啊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样事，我还要教你们勇敢地笑／那旗子见了我笑得哗啦啦地响／只要旗子笑，春天的声音就有了／只要你们笑，大地的希望就有了（郑愁予《雨说》选段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生活需要笑声，逆境厄运时更需要勇敢地笑。对此，你有怎样的生活经历或感悟，请根据你对材料的理解，任选一个角度，自定立意，自定文体，自拟标题，写一篇不少于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字的作文。不要套作，不得抄袭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1"/>
        </w:rPr>
        <w:br/>
        <w:br/>
        <w:br/>
      </w:r>
      <w:r>
        <w:rPr>
          <w:rFonts w:cs="Arial" w:ascii="Arial" w:hAnsi="Arial"/>
          <w:sz w:val="21"/>
          <w:szCs w:val="21"/>
        </w:rPr>
        <w:t>2012</w:t>
      </w:r>
      <w:r>
        <w:rPr>
          <w:rFonts w:ascii="Arial" w:hAnsi="Arial" w:cs="Arial"/>
          <w:sz w:val="21"/>
          <w:szCs w:val="21"/>
        </w:rPr>
        <w:t>年鄂州市</w:t>
      </w:r>
      <w:r>
        <w:rPr>
          <w:rFonts w:ascii="Arial" w:hAnsi="Arial" w:cs="Arial"/>
          <w:sz w:val="21"/>
          <w:szCs w:val="21"/>
        </w:rPr>
        <w:t>中考</w:t>
      </w:r>
      <w:r>
        <w:rPr>
          <w:rFonts w:ascii="Arial" w:hAnsi="Arial" w:cs="Arial"/>
          <w:sz w:val="21"/>
          <w:szCs w:val="21"/>
        </w:rPr>
        <w:t>语文试卷答案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长河落日圆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随风直到夜郎西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正是江南好风景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小桥流水人家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蜡炬成灰泪始干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柳暗花明又一村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乱花渐欲迷人眼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悠然见南山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吹面不寒杨柳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．芳草碧连天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．（按照书写“准确、规范、美观”的要求给分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C(“</w:t>
      </w:r>
      <w:r>
        <w:rPr>
          <w:rFonts w:ascii="Arial" w:hAnsi="Arial" w:cs="Arial"/>
          <w:kern w:val="0"/>
          <w:szCs w:val="21"/>
        </w:rPr>
        <w:t>剽悍”中的“剽”应读</w:t>
      </w:r>
      <w:r>
        <w:rPr>
          <w:rFonts w:cs="Arial" w:ascii="Arial" w:hAnsi="Arial"/>
          <w:kern w:val="0"/>
          <w:szCs w:val="21"/>
        </w:rPr>
        <w:t>piāo)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A(B</w:t>
      </w:r>
      <w:r>
        <w:rPr>
          <w:rFonts w:ascii="Arial" w:hAnsi="Arial" w:cs="Arial"/>
          <w:kern w:val="0"/>
          <w:szCs w:val="21"/>
        </w:rPr>
        <w:t>引号内的句号应该移到引号外；</w:t>
      </w:r>
      <w:r>
        <w:rPr>
          <w:rFonts w:cs="Arial" w:ascii="Arial" w:hAnsi="Arial"/>
          <w:kern w:val="0"/>
          <w:szCs w:val="21"/>
        </w:rPr>
        <w:t>C“</w:t>
      </w:r>
      <w:r>
        <w:rPr>
          <w:rFonts w:ascii="Arial" w:hAnsi="Arial" w:cs="Arial"/>
          <w:kern w:val="0"/>
          <w:szCs w:val="21"/>
        </w:rPr>
        <w:t>不管是山楂还是荸荠”注释“葫芦”，应该紧跟在“葫芦”后；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选择问，前一个问号应该改为逗号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C(A“</w:t>
      </w:r>
      <w:r>
        <w:rPr>
          <w:rFonts w:ascii="Arial" w:hAnsi="Arial" w:cs="Arial"/>
          <w:kern w:val="0"/>
          <w:szCs w:val="21"/>
        </w:rPr>
        <w:t>惟妙惟肖”形容描写或模仿得非常好，非常逼真；</w:t>
      </w:r>
      <w:r>
        <w:rPr>
          <w:rFonts w:cs="Arial" w:ascii="Arial" w:hAnsi="Arial"/>
          <w:kern w:val="0"/>
          <w:szCs w:val="21"/>
        </w:rPr>
        <w:t>B“</w:t>
      </w:r>
      <w:r>
        <w:rPr>
          <w:rFonts w:ascii="Arial" w:hAnsi="Arial" w:cs="Arial"/>
          <w:kern w:val="0"/>
          <w:szCs w:val="21"/>
        </w:rPr>
        <w:t>落英缤纷”是落花繁多的样子，而语境里杜鹃开得正盛；</w:t>
      </w:r>
      <w:r>
        <w:rPr>
          <w:rFonts w:cs="Arial" w:ascii="Arial" w:hAnsi="Arial"/>
          <w:kern w:val="0"/>
          <w:szCs w:val="21"/>
        </w:rPr>
        <w:t>D“</w:t>
      </w:r>
      <w:r>
        <w:rPr>
          <w:rFonts w:ascii="Arial" w:hAnsi="Arial" w:cs="Arial"/>
          <w:kern w:val="0"/>
          <w:szCs w:val="21"/>
        </w:rPr>
        <w:t>乐此不疲”因喜欢做某件事而不知疲倦，不是开心高兴的意思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.A(B</w:t>
      </w:r>
      <w:r>
        <w:rPr>
          <w:rFonts w:ascii="Arial" w:hAnsi="Arial" w:cs="Arial"/>
          <w:kern w:val="0"/>
          <w:szCs w:val="21"/>
        </w:rPr>
        <w:t>递进关系，应改为“这不仅很困难，而且相当危险”；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缺宾语中心词，应在“奏章”后加上“的地方”或“的处所”；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句式杂糅，可去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而造成的”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.C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A“</w:t>
      </w:r>
      <w:r>
        <w:rPr>
          <w:rFonts w:ascii="Arial" w:hAnsi="Arial" w:cs="Arial"/>
          <w:kern w:val="0"/>
          <w:szCs w:val="21"/>
        </w:rPr>
        <w:t>非常”是副词；</w:t>
      </w:r>
      <w:r>
        <w:rPr>
          <w:rFonts w:cs="Arial" w:ascii="Arial" w:hAnsi="Arial"/>
          <w:kern w:val="0"/>
          <w:szCs w:val="21"/>
        </w:rPr>
        <w:t>B“</w:t>
      </w:r>
      <w:r>
        <w:rPr>
          <w:rFonts w:ascii="Arial" w:hAnsi="Arial" w:cs="Arial"/>
          <w:kern w:val="0"/>
          <w:szCs w:val="21"/>
        </w:rPr>
        <w:t>黄麻起义”是主谓结构，其他是偏正结构；</w:t>
      </w:r>
      <w:r>
        <w:rPr>
          <w:rFonts w:cs="Arial" w:ascii="Arial" w:hAnsi="Arial"/>
          <w:kern w:val="0"/>
          <w:szCs w:val="21"/>
        </w:rPr>
        <w:t>D“</w:t>
      </w:r>
      <w:r>
        <w:rPr>
          <w:rFonts w:ascii="Arial" w:hAnsi="Arial" w:cs="Arial"/>
          <w:kern w:val="0"/>
          <w:szCs w:val="21"/>
        </w:rPr>
        <w:t>飞出”是比拟中的拟物修辞，不是比喻）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kern w:val="0"/>
          <w:szCs w:val="21"/>
        </w:rPr>
        <w:t>17.</w:t>
      </w:r>
      <w:r>
        <w:rPr>
          <w:rFonts w:cs="宋体;SimSun" w:ascii="宋体;SimSun" w:hAnsi="宋体;SimSun"/>
          <w:kern w:val="0"/>
          <w:szCs w:val="21"/>
        </w:rPr>
        <w:t>③①④②</w:t>
      </w:r>
      <w:r>
        <w:rPr>
          <w:rFonts w:ascii="Arial" w:hAnsi="Arial" w:cs="Arial"/>
          <w:kern w:val="0"/>
          <w:szCs w:val="21"/>
        </w:rPr>
        <w:t>（先说“到过”苏州园林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，再说“也到过”其他园林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，然后谈“总的印象”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，最后得出结论“苏州园林不该错过”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答案示例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祝贺您，县市赛课大显身手；祝愿您，全省比武魅力四射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答案示例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市县名师同竞技，您已夺冠；全省精英比武，您再争锋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.D(“</w:t>
      </w:r>
      <w:r>
        <w:rPr>
          <w:rFonts w:ascii="Arial" w:hAnsi="Arial" w:cs="Arial"/>
          <w:kern w:val="0"/>
          <w:szCs w:val="21"/>
        </w:rPr>
        <w:t>渲染烈日和暴风雨下的恶劣天气”错，选文没有写到“暴风雨”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.“</w:t>
      </w:r>
      <w:r>
        <w:rPr>
          <w:rFonts w:ascii="Arial" w:hAnsi="Arial" w:cs="Arial"/>
          <w:kern w:val="0"/>
          <w:szCs w:val="21"/>
        </w:rPr>
        <w:t>病”“懒”“无精打采”写出了烈日暴晒下的柳树的状态（或：拟人的方法，写柳树的状态来衬托出烈日的狠毒）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黄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县市农村学校实施营养改善计划，每生每天补助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,</w:t>
      </w:r>
      <w:r>
        <w:rPr>
          <w:rFonts w:ascii="Arial" w:hAnsi="Arial" w:cs="Arial"/>
          <w:kern w:val="0"/>
          <w:szCs w:val="21"/>
        </w:rPr>
        <w:t>答案示例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一饭之恩，当永世不忘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答案示例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感恩是美德，节俭有良知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3.B(“</w:t>
      </w:r>
      <w:r>
        <w:rPr>
          <w:rFonts w:ascii="Arial" w:hAnsi="Arial" w:cs="Arial"/>
          <w:kern w:val="0"/>
          <w:szCs w:val="21"/>
        </w:rPr>
        <w:t>表现了一年四季的景色变化”错，这句话描述的只是春天的景象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.</w:t>
      </w:r>
      <w:r>
        <w:rPr>
          <w:rFonts w:ascii="Arial" w:hAnsi="Arial" w:cs="Arial"/>
          <w:kern w:val="0"/>
          <w:szCs w:val="21"/>
        </w:rPr>
        <w:t>既引人人胜又使人联想，激发读者的阅读兴趣；增强了文章的文采。（或：增强了说明的生动性、可读性）大街”外，还有捡破烂，给同学买西瓜吃；帮助贫困生，把补助让给他人；为同学捐款、献血等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6.</w:t>
      </w:r>
      <w:r>
        <w:rPr>
          <w:rFonts w:ascii="Arial" w:hAnsi="Arial" w:cs="Arial"/>
          <w:kern w:val="0"/>
          <w:szCs w:val="21"/>
        </w:rPr>
        <w:t>答案示例：善行，如寒冬里的一朵腊梅，能够唤起人们对温暖春天的无限憧憬；善行，如荒漠里的一粒种子，能够让曾经的荒漠变成莺歌燕舞、芳草萋萋的绿洲。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（均为转折连词，但是。</w:t>
      </w:r>
      <w:r>
        <w:rPr>
          <w:rFonts w:cs="Arial" w:ascii="Arial" w:hAnsi="Arial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结构助词，“的”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代词，指“汪汪之声不已”；</w:t>
      </w:r>
      <w:r>
        <w:rPr>
          <w:rFonts w:cs="Arial" w:ascii="Arial" w:hAnsi="Arial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代词，指马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代词，指狗的生死；</w:t>
      </w:r>
      <w:r>
        <w:rPr>
          <w:rFonts w:cs="Arial" w:ascii="Arial" w:hAnsi="Arial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通假字，通“现”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动词，看见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8.A(</w:t>
      </w:r>
      <w:r>
        <w:rPr>
          <w:rFonts w:ascii="Arial" w:hAnsi="Arial" w:cs="Arial"/>
          <w:kern w:val="0"/>
          <w:szCs w:val="21"/>
        </w:rPr>
        <w:t>都是名词作状语，修饰动词；</w:t>
      </w:r>
      <w:r>
        <w:rPr>
          <w:rFonts w:cs="Arial" w:ascii="Arial" w:hAnsi="Arial"/>
          <w:kern w:val="0"/>
          <w:szCs w:val="21"/>
        </w:rPr>
        <w:t>BCD</w:t>
      </w:r>
      <w:r>
        <w:rPr>
          <w:rFonts w:ascii="Arial" w:hAnsi="Arial" w:cs="Arial"/>
          <w:kern w:val="0"/>
          <w:szCs w:val="21"/>
        </w:rPr>
        <w:t>项加点词都活用为动词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．村陌有犬为人所弃者／张元见之／即收而养之。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kern w:val="0"/>
          <w:szCs w:val="21"/>
        </w:rPr>
        <w:t>30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难道真的没有千里马吗？其实是他们真不识得千里马啊！</w:t>
      </w:r>
    </w:p>
    <w:p>
      <w:pPr>
        <w:pStyle w:val="Normal"/>
        <w:widowControl/>
        <w:spacing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叔父被蛇咬了，趴在地上走不了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托物寓意（或托物言志）关爱动物，善有善报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2.</w:t>
      </w:r>
      <w:r>
        <w:rPr>
          <w:rFonts w:ascii="Arial" w:hAnsi="Arial" w:cs="Arial"/>
          <w:kern w:val="0"/>
          <w:szCs w:val="21"/>
        </w:rPr>
        <w:t>开头的雪景描写营造了一种凄清、冷寂的氛围，为故事的发展作了很好的铺垫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有同情心，扶危济困，他留下男孩的青花瓷瓶，给男孩救命钱，并告诉男孩钱不够还可以再来拿。性情温和，对男孩和自己的妻子，耐心而沉着。机敏，善于经营，当铺的生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意做得红红火火。．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．形象地写出了老板娘的担忧和焦急，从侧面表明青花瓷瓶有可能是赝品（或仿品、“假的”），也反衬出老板故作糊涂的善良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5.</w:t>
      </w:r>
      <w:r>
        <w:rPr>
          <w:rFonts w:ascii="Arial" w:hAnsi="Arial" w:cs="Arial"/>
          <w:kern w:val="0"/>
          <w:szCs w:val="21"/>
        </w:rPr>
        <w:t>答案示例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这样安排好。从老板娘对青花瓷瓶的强烈怀疑，到小说结尾小孩母亲下跪，都已经清楚地暗示了青花瓷瓶是假的，没有必要再给出明确答案。这样安排，给读者留下了广阔的思考空间，使小说的意蕴更为深远丰厚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答案示例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这样安排不好。小说如果明确指出青花瓷瓶是假的，就能更鲜明地表现出老板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拿钱给男孩纯粹是出于帮助人的目的，不带有商业色彩，也能更好地突出主题，有利于突出老板扶危济困的德行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．作文无论记叙或议论，均要紧扣“快乐幸福、勇敢乐观，笑对生活、积极向上”（笑的内涵）立意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张宗明整理提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gaozh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12:00Z</dcterms:created>
  <dc:creator>微软用户</dc:creator>
  <dc:description/>
  <cp:keywords/>
  <dc:language>en-US</dc:language>
  <cp:lastModifiedBy>USER</cp:lastModifiedBy>
  <dcterms:modified xsi:type="dcterms:W3CDTF">2012-08-05T01:07:00Z</dcterms:modified>
  <cp:revision>7</cp:revision>
  <dc:subject/>
  <dc:title>2012鄂州市中考语文试卷</dc:title>
</cp:coreProperties>
</file>