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浙江省初中学业水平考试（台州市卷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卷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整理录入：青峰弦月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考试说明：全卷共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页，有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大题，</w:t>
      </w:r>
      <w:r>
        <w:rPr>
          <w:rFonts w:eastAsia="楷体_GB2312" w:cs="宋体;SimSun" w:ascii="楷体_GB2312" w:hAnsi="楷体_GB2312"/>
          <w:color w:val="000000"/>
          <w:sz w:val="24"/>
        </w:rPr>
        <w:t>23</w:t>
      </w:r>
      <w:r>
        <w:rPr>
          <w:rFonts w:ascii="楷体_GB2312" w:hAnsi="楷体_GB2312" w:cs="宋体;SimSun" w:eastAsia="楷体_GB2312"/>
          <w:color w:val="000000"/>
          <w:sz w:val="24"/>
        </w:rPr>
        <w:t>小题。满分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分，其中卷面书写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分。考试时间</w:t>
      </w:r>
      <w:r>
        <w:rPr>
          <w:rFonts w:eastAsia="楷体_GB2312" w:cs="宋体;SimSun" w:ascii="楷体_GB2312" w:hAnsi="楷体_GB2312"/>
          <w:color w:val="000000"/>
          <w:sz w:val="24"/>
        </w:rPr>
        <w:t>120</w:t>
      </w:r>
      <w:r>
        <w:rPr>
          <w:rFonts w:ascii="楷体_GB2312" w:hAnsi="楷体_GB2312" w:cs="宋体;SimSun" w:eastAsia="楷体_GB2312"/>
          <w:color w:val="000000"/>
          <w:sz w:val="24"/>
        </w:rPr>
        <w:t>分钟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与运用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平凡而不平淡的日子里，我不做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jiāo 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▲    </w:t>
      </w:r>
      <w:r>
        <w:rPr>
          <w:rFonts w:ascii="楷体_GB2312" w:hAnsi="楷体_GB2312" w:cs="宋体;SimSun" w:eastAsia="楷体_GB2312"/>
          <w:color w:val="000000"/>
          <w:szCs w:val="21"/>
        </w:rPr>
        <w:t>艳欲滴的花朵，却要站成山谷里那棵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沉静的树。我要</w:t>
      </w:r>
      <w:r>
        <w:rPr>
          <w:rFonts w:eastAsia="楷体_GB2312" w:cs="宋体;SimSun" w:ascii="楷体_GB2312" w:hAnsi="楷体_GB2312"/>
          <w:color w:val="000000"/>
          <w:szCs w:val="21"/>
        </w:rPr>
        <w:t>mù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▲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浴明媚的阳光，啜饮天地的甘露，领略无尘的清风，将它们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化成我身体里的每一个细胞。我也准备经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lì  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▲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狂风暴雨，并在风雨中长成结实的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身体，练就不屈的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jīn 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▲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参考《现代汉语词典》的释义，选择正确的词语填在横线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我们外出旅游的时候，要带好自己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（必需、必须）的生活用品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《钢铁是怎样炼成的》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 xml:space="preserve"> （启事、启示）我们应该怎样度过自己的一生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每一个舞姿都充满了力量。每一个舞姿都呼呼作响。每一个舞姿都是光和影的匆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变换、变幻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现代汉语词典》释义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82135</wp:posOffset>
                </wp:positionV>
                <wp:extent cx="390588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4"/>
                              <w:gridCol w:w="3277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" w:right="11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【必需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定要有；不可少。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" w:right="11" w:hanging="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【必须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①表示事理上和情理上必要；一定要；②加强命令语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" w:right="11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【启事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为了说明某事而登在报刊上或贴在墙壁上的文字。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" w:right="11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【启示】①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启发提示，使有所领悟；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通过启发提示领悟的道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" w:right="11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【变换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事物的一种形式或内容换成另一种。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" w:right="11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【变幻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不规则地改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98.9pt;mso-wrap-distance-left:9pt;mso-wrap-distance-right:9pt;mso-wrap-distance-top:0pt;mso-wrap-distance-bottom:0pt;margin-top:345.05pt;mso-position-vertical-relative:page;margin-left:10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4"/>
                        <w:gridCol w:w="3277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2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" w:right="11" w:hanging="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【必需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动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一定要有；不可少。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" w:right="11" w:hanging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【必须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副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①表示事理上和情理上必要；一定要；②加强命令语气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8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" w:right="11" w:hanging="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【启事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名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为了说明某事而登在报刊上或贴在墙壁上的文字。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" w:right="11" w:hanging="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【启示】①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动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启发提示，使有所领悟；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名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通过启发提示领悟的道理。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8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" w:right="11" w:hanging="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【变换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动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事物的一种形式或内容换成另一种。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" w:right="11" w:hanging="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【变幻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动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不规则地改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名句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关雎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窈窕淑女，君子好逑。（《诗经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老大徒伤悲。（《长歌行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李商隐《夜雨寄北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各领风骚数百年。（赵翼《论诗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夜阑卧听风吹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 xml:space="preserve"> 。（陆游《十一月四日风雨大作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子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可以为师矣。”（《论语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为陈同甫赋壮词以寄之》一词中，直接抒发收复中原、建功立业的爱国激情和雄心壮志的句子是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阅读下列材料，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材料一：中国烟民已超过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亿，占全球吸烟者总数的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／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，二手烟民更高达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亿人。每年约有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万人死于烟草诱发的相关疾病。——世界卫生组织资料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材料二：全球大约每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秒就有一个吸烟者死亡。一个十几岁就开始吸烟并连续吸烟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年或更长时间的人，要比从不吸烟的人平均少活</w:t>
      </w:r>
      <w:r>
        <w:rPr>
          <w:rFonts w:eastAsia="楷体_GB2312" w:cs="宋体;SimSun" w:ascii="楷体_GB2312" w:hAnsi="楷体_GB2312"/>
          <w:color w:val="000000"/>
          <w:szCs w:val="21"/>
        </w:rPr>
        <w:t>20-25</w:t>
      </w:r>
      <w:r>
        <w:rPr>
          <w:rFonts w:ascii="楷体_GB2312" w:hAnsi="楷体_GB2312" w:cs="宋体;SimSun" w:eastAsia="楷体_GB2312"/>
          <w:color w:val="000000"/>
          <w:szCs w:val="21"/>
        </w:rPr>
        <w:t>年。——</w:t>
      </w:r>
      <w:r>
        <w:rPr>
          <w:rFonts w:eastAsia="楷体_GB2312" w:cs="宋体;SimSun" w:ascii="楷体_GB2312" w:hAnsi="楷体_GB2312"/>
          <w:color w:val="000000"/>
          <w:szCs w:val="21"/>
        </w:rPr>
        <w:t>CCTV</w:t>
      </w:r>
      <w:r>
        <w:rPr>
          <w:rFonts w:ascii="楷体_GB2312" w:hAnsi="楷体_GB2312" w:cs="宋体;SimSun" w:eastAsia="楷体_GB2312"/>
          <w:color w:val="000000"/>
          <w:szCs w:val="21"/>
        </w:rPr>
        <w:t>新闻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材料三：吸烟有害健康——烟盒上的警示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材料一、二的数据中，你读出了哪些信息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认为材料三的警示语缺乏力度，请你设计一条更有冲击力的警示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课文《威尼斯商人》（节选）围绕着是否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”的契约纠纷展开戏剧冲突。它的作者是欧洲文艺复兴时期英国伟大的戏剧家和诗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乐和唱这个词，正唱到“望天王降诏，早招安”，只见武松叫道：“今日也要招安，明日也要招安去，冷了弟兄们的心！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便睁圆怪眼，大叫道：“招安，招安，招甚鸟安！”只一脚，把桌子踢起，撷做粉碎……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便道：“只今满朝文武，多是奸邪，蒙蔽圣聪，就比俺的直裰染做皂了，洗杀怎得干净？招安不济事，便拜辞了，明日一个个各去寻趁罢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选文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（人物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（人物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选文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语言，分别说说这两个人物的性格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3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一滴泪掉下来要多久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那是一个深秋的早晨，天刚微亮，薄雾还挂在树梢上，我坐车前往山村学校支教。车在九曲十八弯的山路上盘旋，直到日影西斜，才来到位于大山深处的一所中学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看到四面漏风的校舍，我心里一阵酸楚，于是决意留下来，把梦想的种子播到孩子们的心田。可是，事实远没有我想像的那么简单，有个叫李想的孩子，就让我头疼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在讲台上读课文，抬头见他两眼走神，心早飞到爪哇国去了。我大声说：“李想，我刚才读到哪了？”同桌用胳膊捅了捅他，他挠挠头说：“读的什么？没听到啊。”班上哄堂大笑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还和别人打架，黝黑的脸上经常挂彩，问是怎么回事，他不肯说。有一回，我看到几个孩子围着他挥拳乱打，边打边说：“不信你不哭。”泪水在眼眶里晃，他昂着头，愣是不让它落下来。我大喝道：“为什么打人？”他们撒腿跑了，转眼没了踪影。我走上前，想说些什么。他看了我一眼，转过身，头也不回地走了。我心里觉得难过，他到底是怎么了？他的童真哪里去了？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周末，我到他家里走访。到那儿一看，我鼻子酸了，破旧的土坯房里光线昏暗。由于父母外出打工，家里只有他和爷爷。“他父母出去多久了？经常回来吗？”我问。老人叹气说：“他爹娘走了五年，很少回来。刚开始那会儿，他想起来就哭，躺地上打滚儿，谁也哄不住。连哭了几个月，眼泪都流干了……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校园里再见到他，他仍旧上课走神，我却不敢与他的目光对视。那目光望也望不到底，透着阵阵寒气，充满稚气的脸上有着与年龄不相称的忧郁和漠然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几个月后，我听说他的父母回来了，还受了些伤。事情大致是这样：他的父母坐车回家，正赶上下雨，山路湿滑，车翻进了沟里。幸好只是些外伤，他们在医院住了几天，包了些药，赶回了家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想去他家看看。路上，听见村民在议论：“爹娘出去这么久，回来伤成那样，这孩子跟没事人似的。”作为老师，我的心像被什么东西揪了一下，有一种深深的挫败感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走到院里，爷爷正冲他发脾气：“你这孩子，心咋就那么硬呢？看到爹娘遭了罪，连滴眼泪都没流……”话未说完，便是一阵剧烈的咳嗽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倚着门框站着，一副无动于衷的样子。父亲接过话说：“我们出去这些年，他感觉生疏了，这也怨不得孩子。”母亲走过来，搂着他的肩说：“这次出事后，我和你爹也想了，明年包片果园，不出去打工了。”他低下头，一颗亮晶晶的泪珠，滚落了下来。刚开始是小声啜泣，到后来竟成了嚎啕大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忽然懂得，这些年来他有多孤单，有多悲伤。所谓的坚强，是因为没有一个能让他依靠着哭泣的肩膀。我眼眶全湿，悄悄地离开了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第二天上课，他坐得直直的，听得很认真。课间，他跟别的孩子在草地上嘻嘻哈哈地玩闹。金色的阳光下，他的脸上焕发着光彩，整个人都明亮了起来。他沿着操场奔跑，轻盈得像一阵风。有同学喊：“李想，你的衣服脏了，后面好几道黑印子。”他头也不回地说：“俺娘……会洗的。”“娘”这个字拖得老长，喊得格外响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不知道一滴泪掉下来之前，在他心里奔涌了多久。但我明白从现在开始，一个美丽的生命，如含苞待放的花蕾，又变得鲜活生动起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故事的发展，用文中的词语补全李想的心理变化过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父母刚离家时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伤心难过</w:t>
      </w:r>
      <w:r>
        <w:rPr>
          <w:rFonts w:ascii="宋体;SimSun" w:hAnsi="宋体;SimSun" w:cs="宋体;SimSun"/>
          <w:color w:val="000000"/>
          <w:szCs w:val="21"/>
        </w:rPr>
        <w:t>——父母离家五年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——父母因车祸受伤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——父母留在家以后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开心快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阅读下列句子，回答括号中的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泪水在眼眶里晃，他昂着头，愣是不让它落下来。（结合上下文，品味“晃”和“昂”的表达效果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头也不回地说：“俺娘……会洗的。”“娘”这个字拖得老长，喊得格外响。（为什么李想将“娘”字拖得老长，喊得格外响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仔细揣摩文中画线句子，用第一人称把老师“深深的挫败感”具体地描述出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有人把文章题目改为“一个留守儿童的故事”，你认为哪一个题目更好？请简述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跟自己比（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我们动不动就跟别人比，而且无所不比，比成绩、比结果、比地位、比职称、比权势、比财富等等，不一而足。结果无非有两种：一种是自己强于别人，一种是自己弱于别人。前者往往使我们变得愉悦、得意，甚至骄傲起来；后者往往使我们变得不快、郁闷，甚至燃起嫉恨之火。也就是说，不管哪种结果，都会让我们变得不平静。最可怕的是，在跟人比较中，我们丢失了自己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范仲淹说：“不以物喜，不以己悲。”如果总喜欢跟人比较，这种境界就很难达到。那么，我们到底该怎么做呢？在我看来，如果非要比较的话，那就跟自己比吧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桓公（桓温）年轻时与殷侯齐名，所以常常怀有竞争之心。有一次，桓公问殷侯：“你与我相比，如何？”殷侯回答说：“我和自己打交道已经很久了，宁愿做我。”这是《世说新语》中的一则故事。元代学者黄元瑜用殷侯的答语来命名他的亭子，叫做“我我亭</w:t>
      </w:r>
      <w:r>
        <w:rPr>
          <w:rFonts w:eastAsia="楷体_GB2312" w:cs="宋体;SimSun" w:ascii="楷体_GB2312" w:hAnsi="楷体_GB2312"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szCs w:val="21"/>
        </w:rPr>
        <w:t>。看来，古人早已懂得把目光由外在事物转向自己的内心世界，即自我。换言之，从自己身上找“答案”不愧为明智的做法。因此，跟自己比，总算找对“对手”了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女作家乔叶说：“成长是一辈子的事情。”我很赞同这个观点。既然这样，那么每个人在不同时期的思想、行为等就会有差别。去年的你跟今年的你、昨天的你跟今天的你、刚才的你跟现在的你……如果在它们之间用减法，结果往往不会是零，要么是负数，要么是正数。也就是说，你可能进步了或倒退了，更加成熟了或更加幼稚了，懂得宽容了或更加狭隘了，宠辱不惊了或更加浮躁了……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因此，在成长中，我们不能总是前进，有必要时常停下来，想想自己的以前和现在，也就是让“旧我”和“新我”比一比。如果“新我”名副其实地进步了，升级了，那么就要沿着脚下的路，一如既往地向前，朝更高的制高点迈进；如果不是这样，就要总结、反省，寻找、分析“退步”的原因，目的是把今后的路走好，让自己取得进步和收获。从这个意义上说，跟自己比是成长中不可或缺的一个环节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蒋勋先生在一次演讲中提到这样一件事情。有一次，他问一位学植物学的朋友：“如果含笑的香味和百合的一样，会怎样？”那位朋友告诉他：“那它就会被淘汰。因为它东施效颦，没有找到自己存在的理由。”看来，要想有声有色地活在这个世界上，就不能盲目地跟人比较，胡乱地模仿他人。跟自己比，守住自我，才是正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本文是针对什么现象引发议论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④⑤两节，说说为什么“跟自己比是成长中不可或缺的一个环节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第⑥节写蒋勋先生演讲时提到的事情，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阅读下面这则网上的“热帖”，联系生活实际写出你的跟帖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【热帖】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楼主：从小我就有个夙敌叫“别人家的孩子”。这个孩子不玩游戏，不聊</w:t>
      </w:r>
      <w:r>
        <w:rPr>
          <w:rFonts w:eastAsia="楷体_GB2312" w:cs="宋体;SimSun" w:ascii="楷体_GB2312" w:hAnsi="楷体_GB2312"/>
          <w:color w:val="000000"/>
          <w:szCs w:val="21"/>
        </w:rPr>
        <w:t>QQ</w:t>
      </w:r>
      <w:r>
        <w:rPr>
          <w:rFonts w:ascii="楷体_GB2312" w:hAnsi="楷体_GB2312" w:cs="宋体;SimSun" w:eastAsia="楷体_GB2312"/>
          <w:color w:val="000000"/>
          <w:szCs w:val="21"/>
        </w:rPr>
        <w:t>，天天就知道学，回回年级第一。这个孩子可以九门功课同步学，妈妈再也不用担心他的学习了……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【跟帖】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楼：每个妈妈心里都住了个“别人家的孩子”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楼：家长们总喜欢拿自己家的孩子和别人家的孩子做对比，但是你知道孩子的想法吗？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楼：有一次，我妈说楼上的人家在看书，我说楼上的说了她在看电视。我妈说，人家就是怕你超过她所以骗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你的跟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秋夜山居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施肩吾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去雁声遥人语绝，谁家素机①织新雪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秋山野客②醉醒时，百尺老松衔半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【注释】①素机：织布机。②野客：离乡在外的游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诗歌首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一词点明了时令属“秋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诗中“衔”字向来为人称道，请你说说它好在哪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陈涉世家（节选）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二世元年七月，发闾左适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呜呼曰：“大楚兴，陈胜王。”卒皆夜惊恐。旦日，卒中往往语，皆指目陈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今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亦死    ▲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扶苏以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谏故    ▲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今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闻无罪    ▲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楚人</w:t>
      </w:r>
      <w:r>
        <w:rPr>
          <w:rFonts w:ascii="宋体;SimSun" w:hAnsi="宋体;SimSun" w:cs="宋体;SimSun"/>
          <w:color w:val="000000"/>
          <w:szCs w:val="21"/>
          <w:em w:val="underDot"/>
        </w:rPr>
        <w:t>怜</w:t>
      </w:r>
      <w:r>
        <w:rPr>
          <w:rFonts w:ascii="宋体;SimSun" w:hAnsi="宋体;SimSun" w:cs="宋体;SimSun"/>
          <w:color w:val="000000"/>
          <w:szCs w:val="21"/>
        </w:rPr>
        <w:t>之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与“又间令吴广之次所旁丛祠中”的“之”字意思相同的—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邑人奇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前人之述备矣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辍耕之垄上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宋何罪之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会天大雨，道不通，度已失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为了“威众”，陈胜、吴广做了哪两件事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与诸弟书（节选）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清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曾国藩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诸位贤弟足下：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诸弟在家读书，不审①每日如何用功。余自十月初一立志自新以来，虽懒惰如故，而每日楷书写日记，每日读史十页，每日记茶余偶谈二则，此三事者，未尝一日间断。十月二十一日立誓永戒吃水烟，洎②今已两月不吃烟，已习惯成自然矣。予自立课程甚多，惟记茶余偶谈，读史十页，写日记楷本，此三事者，誓终身不间断也。诸弟每日自立课程，必须有日日不断之功，虽行船走路，俱须带在身边。予除此三事外，他课程不必能有成，而此三事者，将终身行之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盖士人读书，第一要有志，第二要有识，第三要有恒。有志则断不敢为下流；有识则知学问无尽，不敢以一得自足，如河伯之观海，如井蛙之窥天，皆无识者也；有恒则断无不成之事。此三者，缺一不可。诸弟此时惟有识不可以骤几③，至于有志有恒，则诸弟勉之而已。予身体甚弱，不能苦思，苦思则头晕，不耐久坐，久坐则倦乏。时时属望，惟诸弟而已。兄国藩手草。道光二十二年十二月二十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【注释】①审：清楚，明白。②洎（</w:t>
      </w:r>
      <w:r>
        <w:rPr>
          <w:rFonts w:eastAsia="仿宋_GB2312" w:cs="宋体;SimSun" w:ascii="仿宋_GB2312" w:hAnsi="仿宋_GB2312"/>
          <w:color w:val="000000"/>
          <w:szCs w:val="21"/>
        </w:rPr>
        <w:t>jì</w:t>
      </w:r>
      <w:r>
        <w:rPr>
          <w:rFonts w:ascii="仿宋_GB2312" w:hAnsi="仿宋_GB2312" w:cs="宋体;SimSun" w:eastAsia="仿宋_GB2312"/>
          <w:color w:val="000000"/>
          <w:szCs w:val="21"/>
        </w:rPr>
        <w:t>）：至，到。③骤几：很快成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句中加点词的意思不相同的一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余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 xml:space="preserve">十月初一立志自新以来    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富阳至桐庐一百许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未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一日间断    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贻余核舟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行船走路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我之死，有子存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敢以一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 xml:space="preserve">自足    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>之心而寓之酒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时时属望，惟诸弟而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“立誓永戒吃水烟，洎今已两月不吃烟”和“诸弟每日自立课程，必须有日日不断之功”可以看出曾国藩是一个怎样的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题目：我会记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除诗歌外，文体不限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含个人信息的地名、校名、人名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作文书写评定，要求卷面整洁，书写规范、工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浙江省初中学业水平考试（台州市卷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参考答案及评分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娇、沐、历、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必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启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变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河之洲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少壮不努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却话巴山夜雨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江山代有才人出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铁马冰河入梦来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温故而知新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了却君王天下事，赢得生前身后名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加字、漏字、错字该空均不得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国烟民队伍庞大；吸烟导致死亡的人数很多；吸烟减短人的寿命。（写出两点，意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示例：吸烟导致致命肺部疾病；吸烟致癌；孕期吸烟危害胎儿健康；吸烟会要你的命。（意对即可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割一磅肉（照约执行处罚），莎士比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黑旋风（李逵，铁牛）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鲁智深（鲁达，鲁提辖，花和尚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直爽率真，粗鲁暴躁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直爽明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忧郁漠然（孤单悲伤）；无动于衷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晃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和“昂”形象地写出了李想强忍泪水、绝不低头的情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晃”“昂”两字分别回答，意对也可）；表现了他的倔强和坚强（故作坚强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父母回来后，李想得到了父母的关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特别开心和自豪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所以他将“娘”字拖得老长，喊得格外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多么冷漠的孩子啊，他究竟在想什么？我真是失致啊！一个如此需要关心的孩子，我竟一直未能走进他的内心世界！（李想的表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老师的自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第一种：原题更好，它概括了文章的主要情节，且形象生动。第二种：“一个留守儿童的故事”更好，它既概括了文章的内容，又引发了读者对留守儿童的关注和思考。（任选一种，意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本文是针对有些人“动不动就跟别人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而且无所不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”的现象引发议论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每个人在成长不同时期的思想、行为等会有差别，不断她将“新我”与“旧我”比一比，就能明白自己的得失，以便更好地成长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论证了“要跟自己比”的观点（论证了“不能育目地跟人比较”的观点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更有说服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我的妈妈也一样，总说我不如同桌。为什么她就看不到我比以前进步了呢？（写出与热帖有关的生活实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语言得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去雁（仅答“雁”不给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一个“衔”字把空中一轮明月被松梢遮掩的情形，描绘得活灵活现。（意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逃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屡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的人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爱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正碰到下大雨，道路不通，估计已经误了期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丹书鱼腹，篝火狐鸣。（意对即可，用文中相应语句回答也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我）时刻所期望的，只有几位弟弟罢了。（意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毅力（坚持不懈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诸弟要求严格（爱诸弟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评分标准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类卷：（</w:t>
      </w:r>
      <w:r>
        <w:rPr>
          <w:rFonts w:cs="宋体;SimSun" w:ascii="宋体;SimSun" w:hAnsi="宋体;SimSun"/>
          <w:color w:val="000000"/>
          <w:szCs w:val="21"/>
        </w:rPr>
        <w:t>60-54</w:t>
      </w:r>
      <w:r>
        <w:rPr>
          <w:rFonts w:ascii="宋体;SimSun" w:hAnsi="宋体;SimSun" w:cs="宋体;SimSun"/>
          <w:color w:val="000000"/>
          <w:szCs w:val="21"/>
        </w:rPr>
        <w:t>分）符合题意，立意深刻、新颖，中心突出，有自己的生活体验，感情真切，选材有个性，内容充实；层次分明，结构紧凑，表达流畅，语言流畅，有文采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类卷：（</w:t>
      </w:r>
      <w:r>
        <w:rPr>
          <w:rFonts w:cs="宋体;SimSun" w:ascii="宋体;SimSun" w:hAnsi="宋体;SimSun"/>
          <w:color w:val="000000"/>
          <w:szCs w:val="21"/>
        </w:rPr>
        <w:t>53-45</w:t>
      </w:r>
      <w:r>
        <w:rPr>
          <w:rFonts w:ascii="宋体;SimSun" w:hAnsi="宋体;SimSun" w:cs="宋体;SimSun"/>
          <w:color w:val="000000"/>
          <w:szCs w:val="21"/>
        </w:rPr>
        <w:t>分）符合题意，立意正确，中心明确，有一定的生活感受，感情较真切；选材合理，内容具体；层次清楚，结构完整；表达恰当，语言通顺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类卷：（</w:t>
      </w:r>
      <w:r>
        <w:rPr>
          <w:rFonts w:cs="宋体;SimSun" w:ascii="宋体;SimSun" w:hAnsi="宋体;SimSun"/>
          <w:color w:val="000000"/>
          <w:szCs w:val="21"/>
        </w:rPr>
        <w:t>44-36</w:t>
      </w:r>
      <w:r>
        <w:rPr>
          <w:rFonts w:ascii="宋体;SimSun" w:hAnsi="宋体;SimSun" w:cs="宋体;SimSun"/>
          <w:color w:val="000000"/>
          <w:szCs w:val="21"/>
        </w:rPr>
        <w:t>分）符合题意，有一定感情，内容较具体；层次较清楚，结构基本完整；表达较恰当，语言较通顺。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但字数相差不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类卷：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）不符合题意，中心欠明确；内容空泛；结构混乱；语病较多；不成篇或字数不足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卷建议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采用两人独立评分，取其平均得分的方法，当有两人评分差距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时，应交阅卷组仲裁教师审核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因有专项对书写的评分，故作文内容评分不受书写影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评卷以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的评分应慎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现的不计，最多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发现病句一例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。全文一逗到底或没有标点符号的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感情不健康，有宿构、套题现象等，酌情降级评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：根据作文书写情况评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：正确、工整，卷面整洁。二类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分：书写较正确、工整，卷面基本整洁。三类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分：书写潦草，涂画较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3:00Z</dcterms:created>
  <dc:creator/>
  <dc:description/>
  <cp:keywords/>
  <dc:language>en-US</dc:language>
  <cp:lastModifiedBy>zmj</cp:lastModifiedBy>
  <dcterms:modified xsi:type="dcterms:W3CDTF">2012-06-19T11:59:00Z</dcterms:modified>
  <cp:revision>0</cp:revision>
  <dc:subject/>
  <dc:title/>
</cp:coreProperties>
</file>