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ascii="宋体;SimSun" w:hAnsi="宋体;SimSun" w:cs="宋体;SimSun"/>
          <w:b/>
          <w:sz w:val="28"/>
          <w:szCs w:val="28"/>
        </w:rPr>
        <w:t>一二年绥化市初中毕业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  文  试  卷</w:t>
      </w:r>
    </w:p>
    <w:p>
      <w:pPr>
        <w:pStyle w:val="Normal"/>
        <w:rPr>
          <w:szCs w:val="21"/>
        </w:rPr>
      </w:pPr>
      <w:r>
        <w:rPr>
          <w:szCs w:val="21"/>
        </w:rPr>
        <w:t>考生注意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全卷共四道大题，总分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知识积累及运用（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按要求答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读书，是一种最自然的生命状态，是一种精神的跋涉，是一种需臾不可缺失的生活方式，读得一本好书，如同读出一片心灵的</w:t>
      </w:r>
      <w:r>
        <w:rPr>
          <w:rFonts w:ascii="宋体;SimSun" w:hAnsi="宋体;SimSun" w:cs="宋体;SimSun"/>
          <w:color w:val="0000FF"/>
          <w:szCs w:val="21"/>
          <w:em w:val="underDot"/>
        </w:rPr>
        <w:t>绿</w:t>
      </w:r>
      <w:r>
        <w:rPr>
          <w:rFonts w:ascii="宋体;SimSun" w:hAnsi="宋体;SimSun" w:cs="宋体;SimSun"/>
          <w:szCs w:val="21"/>
        </w:rPr>
        <w:t>荫，一股滋润心田的甘露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一剂医治</w:t>
      </w:r>
      <w:r>
        <w:rPr>
          <w:rFonts w:ascii="宋体;SimSun" w:hAnsi="宋体;SimSun" w:cs="宋体;SimSun"/>
          <w:color w:val="0000FF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痛的良药，一道屏蔽尘世宣嚣的隔壁音，一座构筑人格的大厦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请将下面的语句用</w:t>
      </w:r>
      <w:r>
        <w:rPr>
          <w:rFonts w:ascii="宋体;SimSun" w:hAnsi="宋体;SimSun" w:cs="宋体;SimSun"/>
          <w:szCs w:val="21"/>
          <w:em w:val="underDot"/>
        </w:rPr>
        <w:t>楷书准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规范</w:t>
      </w:r>
      <w:r>
        <w:rPr>
          <w:rFonts w:ascii="宋体;SimSun" w:hAnsi="宋体;SimSun" w:cs="宋体;SimSun"/>
          <w:szCs w:val="21"/>
        </w:rPr>
        <w:t>地抄写在田字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读书是一种精神的跋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6965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语段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  <w:em w:val="underDot"/>
        </w:rPr>
        <w:t>绿</w:t>
      </w:r>
      <w:r>
        <w:rPr>
          <w:rFonts w:ascii="宋体;SimSun" w:hAnsi="宋体;SimSun" w:cs="宋体;SimSun"/>
          <w:szCs w:val="21"/>
        </w:rPr>
        <w:t xml:space="preserve">荫（      ）       </w:t>
      </w:r>
      <w:r>
        <w:rPr>
          <w:rFonts w:ascii="宋体;SimSun" w:hAnsi="宋体;SimSun" w:cs="宋体;SimSun"/>
          <w:color w:val="0000FF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痛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找出并改正语段中的两个错别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仿照前后语句，补写一个句子，要求句式相同，语意连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一股滋润心田的甘露，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一剂医治创痛的良药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选出填在下面语段中空白处最恰当地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常常把人与自然对立起来，（    ）要征服自然。殊不知在大自然面前，人类永远只是一个天真幼稚的孩童，只是大自然机体上普通的一部分，正像一株小草只是她的普通一部分一样。（    ）说自然的智慧是大海，那么，人类的智慧就只是大海中的一个小水滴，虽然这个水滴也映照着大海，但（    ）不是大海，可是，人们竟然（    ）地要用这水滴来代替大海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宣称  既然  终究  恬不知耻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宣扬  既然  终究  不自量力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宣扬  如果  毕竟  恬不知耻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宣称  如果  毕竟  不自量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375410" cy="882650"/>
            <wp:effectExtent l="0" t="0" r="0" b="0"/>
            <wp:wrapTight wrapText="bothSides">
              <wp:wrapPolygon edited="0">
                <wp:start x="-150" y="0"/>
                <wp:lineTo x="-150" y="21362"/>
                <wp:lineTo x="21600" y="21362"/>
                <wp:lineTo x="21600" y="0"/>
                <wp:lineTo x="-1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仔细观察右边的漫画，说说它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诗（词）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海日生残夜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王湾《次北固山下》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身世浮沉雨打萍。（文天祥《过零丁洋》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波涛如怒，峰峦如聚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张养浩《山坡羊 潼关怀古》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五十弦翻塞外声。（辛弃疾《破阵子》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游山西村》中既写景又蕴含哲理的千古名句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郭明义是一个英雄，是一个楷模，是一种精神，他说，即使他的生命结束，他的生命也将以另一种形式延续。这正是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”（用《己亥杂诗》中的诗句回答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故乡不只是一个概念，而是一种情怀：故乡不只是一个场景，而是一种牵挂。请写出含有思乡情结的上下连续的两句诗。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走进名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是《水浒传》中最具智慧之人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他博学多智，精通韬略。在智取生辰纲、智取大名府等行动中立下汗马功劳。他的名字叫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说描写了一个医生四次出海航行，在四个传奇色彩浓重的国家里，历经磨难，又几次脱险的故事。这部小说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西游记》讲述了许多脍炙人口的故事，其中有一个故事描写了孙悟空历尽曲折终于找到宝物，顺利通过了火焰山。这个故事的名称叫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口语交际及综合探究（第</w:t>
      </w:r>
      <w:r>
        <w:rPr>
          <w:rFonts w:cs="宋体;SimSun" w:ascii="宋体;SimSun" w:hAnsi="宋体;SimSun"/>
          <w:szCs w:val="21"/>
        </w:rPr>
        <w:t>6-9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邻近中考，学校准备在九年级学生中举行生活技能比赛，消息一出，同学们跃跃欲试，学生家长对此反响不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作为该校九年级一名参赛学生，请你为此活动设计一条宣传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你根据比赛宗旨，为此比赛设计几个题目。（至少设计出三个项目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果你是这次活动的主持人，在此比赛开始时你准备做怎样的动员发言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果你的家长反对你参加这次活动，你打算如何说服他们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三、阅读理解及分析（第</w:t>
      </w:r>
      <w:r>
        <w:rPr>
          <w:rFonts w:cs="宋体;SimSun" w:ascii="宋体;SimSun" w:hAnsi="宋体;SimSun"/>
          <w:szCs w:val="21"/>
        </w:rPr>
        <w:t>10-25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文言文，回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359"/>
        <w:jc w:val="left"/>
        <w:rPr/>
      </w:pPr>
      <w:r>
        <w:rPr>
          <w:rFonts w:ascii="宋体;SimSun" w:hAnsi="宋体;SimSun" w:cs="宋体;SimSun"/>
          <w:szCs w:val="21"/>
        </w:rPr>
        <w:t>【甲】夹岸高山，皆生寒树；负势竞上，互相</w:t>
      </w:r>
      <w:r>
        <w:rPr>
          <w:rFonts w:ascii="宋体;SimSun" w:hAnsi="宋体;SimSun" w:cs="宋体;SimSun"/>
          <w:color w:val="FF0000"/>
          <w:szCs w:val="21"/>
          <w:em w:val="underDot"/>
        </w:rPr>
        <w:t>轩邈</w:t>
      </w:r>
      <w:r>
        <w:rPr>
          <w:rFonts w:ascii="宋体;SimSun" w:hAnsi="宋体;SimSun" w:cs="宋体;SimSun"/>
          <w:szCs w:val="21"/>
        </w:rPr>
        <w:t>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与朱元思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jc w:val="left"/>
        <w:rPr/>
      </w:pPr>
      <w:r>
        <w:rPr>
          <w:rFonts w:ascii="宋体;SimSun" w:hAnsi="宋体;SimSun" w:cs="宋体;SimSun"/>
          <w:szCs w:val="21"/>
        </w:rPr>
        <w:t>【乙】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登斯楼也，则有心旷神怡，宠辱偕忘，</w:t>
      </w:r>
      <w:r>
        <w:rPr>
          <w:rFonts w:ascii="宋体;SimSun" w:hAnsi="宋体;SimSun" w:cs="宋体;SimSun"/>
          <w:color w:val="FF0000"/>
          <w:szCs w:val="21"/>
          <w:em w:val="underDot"/>
        </w:rPr>
        <w:t>把</w:t>
      </w:r>
      <w:r>
        <w:rPr>
          <w:rFonts w:ascii="宋体;SimSun" w:hAnsi="宋体;SimSun" w:cs="宋体;SimSun"/>
          <w:szCs w:val="21"/>
        </w:rPr>
        <w:t>酒临风，其喜洋洋者矣。</w:t>
      </w:r>
    </w:p>
    <w:p>
      <w:pPr>
        <w:pStyle w:val="Normal"/>
        <w:snapToGrid w:val="false"/>
        <w:spacing w:lineRule="atLeast" w:line="374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文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轩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把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列语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横柯上蔽，在昼犹昏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下天光，一碧万顷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从【甲】【乙】两文中分别找出两个体现览物之情的四字短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从【甲】段或【乙】段选文中，选出你喜欢的一个写景的句子，试加以赏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《捕捉空中之水》一文，回答</w:t>
      </w:r>
      <w:r>
        <w:rPr>
          <w:rFonts w:cs="宋体;SimSun" w:ascii="宋体;SimSun" w:hAnsi="宋体;SimSun"/>
          <w:szCs w:val="21"/>
        </w:rPr>
        <w:t>14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空气中有一些水，这也许是一些人想象不到的。其实，从雨的形成和下降就可以理解，如果气雾分子含水量到达一定比例，就会凝结下降，形成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②不过，在不下雨的时候，空气中也含有水，卫星观测表明，无论什么时候，地球表面都始终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的地区被云雾覆盖。在夏秋季节，即使一块不太大的积云，所含的水分也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升左右。而在浓雾中行走的人，都有过被雾水打湿头发和衣服的经历，可见雾中的含水量不可低估。为了有效地开发利用空中丰富的水资源，使之为工农业生产和人民生活服务，世界各国的科学家想出了许多办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③加拿大的科学家做过这样的试验，在多雾又盛行风的地方，在离地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，将双层的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方毫米小孔眼的尼龙布网，架设在与风向垂直的地方。当浓雾经过尼龙布网时，约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较大的雾滴被孔眼捕捉住，经碰撞合并后凝聚成大水滴，这些水滴顺着尼龙布网流到下面的水槽中。当网的大小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平方米时，最多的一天可从雾中取水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升，平均取水量为</w:t>
      </w:r>
      <w:r>
        <w:rPr>
          <w:rFonts w:cs="宋体;SimSun" w:ascii="宋体;SimSun" w:hAnsi="宋体;SimSun"/>
          <w:szCs w:val="21"/>
        </w:rPr>
        <w:t>237</w:t>
      </w:r>
      <w:r>
        <w:rPr>
          <w:rFonts w:ascii="宋体;SimSun" w:hAnsi="宋体;SimSun" w:cs="宋体;SimSun"/>
          <w:szCs w:val="21"/>
        </w:rPr>
        <w:t>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④德国不莱梅大学的科学家研制出一种设备，能从空气中提取饮用水。这种可移动的装置体积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立方米，每天大约可提取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升饮用水。该设备的核心是一种能像海绵一样吸收空气中水分的吸附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碳或其它聚合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水被吸附后，采取物理的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阳光照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使得水从吸附剂中蒸发出来，凝结到凝结器上，再经过消毒和加入矿物质等流程，水就可以饮用了。这种设备尤其适用于只有海水、成水或地下水被污染的地区。当有雾出现时，设备采集水的效率会成倍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西班牙科学家曾在特内里费岛上建成一座温室，为了解决温室内植物的灌溉问题，科学家将岛上潮湿的空气吸入温室之中，再将温室的四面墙和屋顶进行降温冷却，潮湿的空气便在冷凝的墙体上变成小水珠，汇集起来。这种方法不仅能解决植物对水分的需求，而且还能供人畜饮用、洗涤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⑥当然，开发、利用空中水资源的最有效的措施，当属人工增雨——将云中的水分转化为降雨。目前人工增雨的手段主要是用高炮、火箭或飞机将碘化银、干冰送入云中，经催化反应后，云中的小水滴逐渐变大，成为雨滴，降到地面。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世纪末，我国在干旱的黄河上游地区实施了两次大规模的人工增雨行动，共增加“人工降水”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多亿立方米，遏制了黄河上游降水连年减少的趋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选自《百科知识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 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试概括选文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选文中划线的句子运用了什么说明方法？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结合选文内容说一说第④段加点词“大约”能否去掉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人类在利用水资源的同时，也造成了严重的浪费和污染，请你举出生活中两个浪费或污染水源的例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bookmarkStart w:id="0" w:name="baidusnap0"/>
      <w:bookmarkEnd w:id="0"/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</w:t>
      </w:r>
      <w:r>
        <w:rPr>
          <w:rFonts w:ascii="宋体;SimSun" w:hAnsi="宋体;SimSun" w:cs="宋体;SimSun"/>
          <w:szCs w:val="21"/>
        </w:rPr>
        <w:t>影子里的父爱</w:t>
      </w:r>
      <w:r>
        <w:rPr>
          <w:rFonts w:ascii="宋体;SimSun" w:hAnsi="宋体;SimSun" w:cs="宋体;SimSun"/>
          <w:szCs w:val="21"/>
        </w:rPr>
        <w:t>》一文，回答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年夏天，我所居住的这个城市气温达到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热得最凶那天，诊所里开着空调也抵御不了汹涌而来的热浪。</w:t>
      </w:r>
      <w:r>
        <w:rPr>
          <w:rFonts w:ascii="宋体;SimSun" w:hAnsi="宋体;SimSun" w:cs="宋体;SimSun"/>
          <w:szCs w:val="21"/>
          <w:u w:val="single"/>
        </w:rPr>
        <w:t>小护士不停地向地上洒水，以获得一点清凉。但我仍感觉透不过气来</w:t>
      </w:r>
      <w:r>
        <w:rPr>
          <w:rFonts w:ascii="宋体;SimSun" w:hAnsi="宋体;SimSun" w:cs="宋体;SimSun"/>
          <w:szCs w:val="21"/>
        </w:rPr>
        <w:t>。小护士指着窗外说：“看看那些进城来卖菜的农民吧，他们一直在烈日下晒着呢，你应该满足了。”正说话间，几个人抬着一个病人进来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病床上躺着的是一个农民模样的人，双目紧闭，面色潮红，完全处于昏迷状态。床边站着一个八九岁的小男孩，边哭边对病人喊着：“爸，你怎么了？！你怎么了？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为他量了体温，看了看他的舌苔，发现没有什么大碍，只是中暑了，就给他打了一针。看着还在一旁哭泣的小男孩，我说：“别哭别哭，你爸没事，一会儿就好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男孩听我这么说，才放心了。边说着谢谢边从裤兜里掏出一个小布包，然后从布包里拿出一叠皱巴巴的纸币。孩子数着钱：五毛、六毛、一块、两块……他把那些毛票递给我说：“医生叔叔，一共七块三，够不够我爸的药费？”孩子的脸被太阳晒得黑黝黝的，看着</w:t>
      </w:r>
      <w:r>
        <w:rPr>
          <w:rFonts w:ascii="宋体;SimSun" w:hAnsi="宋体;SimSun" w:cs="宋体;SimSun"/>
          <w:szCs w:val="21"/>
        </w:rPr>
        <w:t>他饱含真诚仰望我的眼睛，我忽然对他产生了好感，就问他：“你挺壮实的，你爸中暑了你居然没事儿。”孩子说：“天太热了，街上没有树，我们也没有伞，我爸怕我晒着，就让我蹲在他背后的影子里。后来他就晕倒了…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听着孩子的诉说，我的心被震撼了。就在这时，小护士进来了。她告诉我，我父亲刚才来过诊所，见我忙，把东西留下就离开了。我从她手里接过父亲送来的东西：一把遮阳伞，还有一小瓶仁丹。手里握着这些东西，想着父亲，</w:t>
      </w:r>
      <w:r>
        <w:rPr>
          <w:rFonts w:ascii="宋体;SimSun" w:hAnsi="宋体;SimSun" w:cs="宋体;SimSun"/>
          <w:szCs w:val="21"/>
          <w:u w:val="single"/>
        </w:rPr>
        <w:t>我烦躁的内心蓦地清凉无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天，我想的都是“父亲”这个字眼。想着每一个做父亲的，都会把关爱子女当成一种人生习惯。生活条件好一些的父亲，会记着在这烈日炎炎的天气里为孩子送一把遮阳伞，一瓶提神的仁丹，而像那位中暑的父亲，尽管他贫穷得只剩下自己的影子，也会把影子作为庇护孩子的一片阴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选文第①段画横线的语句在文中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文主要写中暑的父亲，为什么后面又写到我的父亲为我送伞和仁丹的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怎样理解选文第⑤段划浪线的句子“我烦躁的内心蓦地清凉无比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选文中说“每一个做父亲的，都会把关爱子女当成一种人生习惯。”你是否也有这样的体会？请你写一句赞美父亲的话，表达出你的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《跌倒了也要笑》一文，回答</w:t>
      </w:r>
      <w:r>
        <w:rPr>
          <w:rFonts w:cs="宋体;SimSun" w:ascii="宋体;SimSun" w:hAnsi="宋体;SimSun"/>
          <w:szCs w:val="21"/>
        </w:rPr>
        <w:t>22-25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跌倒了也要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① 日本著名哲学家中江兆民，早年留学法国，学养厚重，著述译著多部，人称“东方卢梭”。</w:t>
      </w:r>
      <w:r>
        <w:rPr>
          <w:rFonts w:cs="宋体;SimSun" w:ascii="宋体;SimSun" w:hAnsi="宋体;SimSun"/>
          <w:szCs w:val="21"/>
        </w:rPr>
        <w:t>1901</w:t>
      </w:r>
      <w:r>
        <w:rPr>
          <w:rFonts w:ascii="宋体;SimSun" w:hAnsi="宋体;SimSun" w:cs="宋体;SimSun"/>
          <w:szCs w:val="21"/>
        </w:rPr>
        <w:t>年，他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岁时被检出患了咽头癌，医生判断最多只能活“一年半”。他在“只要有一口气，就一定有事可做，也可过得愉快”的信念支持下，开始最后两部著作的写作。他最终没有活过“一年半”，但气管被割开，“枯瘦得像仙鹤一样”的他，却以超常的毅力，完成了日本学术史上里程碑式的著作《一年有半》《读一年有半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跌倒也要笑，是苦中作乐的顽强精神，是不屈不挠的人生态度，具有这样的可贵品质，早晚会走出低谷，再创辉煌，即便壮志未酬，也会虽败犹荣，虽死犹生。从古到今这样的例子不胜枚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年，曹操兵败赤壁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大军被扫荡一空，身边只有数骑。逃亡路上，将士都心情沮丧，无精打采。曹操却谈笑风生，似乎是在凯旋。他的乐观情绪感染了周围的人，行进速度明显加快，不久便脱离险境，回到魏地。后来重整旗鼓，卷土重来，也没要太长时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苏东坡因乌台诗案被贬谪，这一跤让他跌得鼻青脸肿，惨不忍睹，先贬黄州，又贬颖州、惠阳，最远贬到海南儋州，这是仅比满门抄斩罪轻一等的处罚。面对人生低谷，超强的乐观精神救了他，东坡放言：“百年须笑三万六千场，一日一笑，此生快哉！”于是，黄州城外赤壁山前开怀一笑，《赤壁赋》《后赤壁赋》和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等千古名作便横空出世，奠定了他文化伟人的历史地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曾有人说，三个苹果改变了世界：一个苹果诱惑了夏娃，一个苹果砸中了牛顿，还有一个苹果在乔布斯手中，这个苹果被咬去一口，是他多年遭受苦难的隐喻。创业、跌倒、再创业、再跌倒，经过十几年的打拼，他终于有了自己的公司和产品。可是，他的手下居然发动“政变”，把他从自己的公司扫地出门。跌了这样的大跟头，他不过淡然一笑，又开始重新创业。不久，机会来了，他原来的公司终于看到了他的价值，又请他回去主持大局。从此，他便如鱼得水，大显身手，事业一路高歌，奇迹接连出现，他的产品影响了整个世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《菜根谭》说得好：“得意时论地谈天，俱是水底捞月；拂意时，吞冰啮雪，才为火内栽莲。”就是说，作为一个修行人，处处顺境，就得不到真实修行；必须要在逆境中，才能够有所成就。作为一个创业人，不经失败，不跌跟头，没有“跌倒也要笑”的精神，也不会真正成熟。只有在跌倒的时候仍然能够直面南天，能够仰天长笑，你才能成为一个真正的强者，才能成为一个成功者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微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选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选文第一自然段得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选文最主要的论证方法是什么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选文③、④、⑤段顺序是否可以调换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表达（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）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从下面两个文题中任选一题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文题一：请将题目“留下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在心中”补充完整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二：凝视山水，你会增长一些感动，以“凝视”为话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、戏剧外，体裁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真情实感，不得套写、抄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中不得出现真实的地名、校名、人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绥化市初中毕业学业考试</w:t>
      </w:r>
    </w:p>
    <w:p>
      <w:pPr>
        <w:pStyle w:val="Normal"/>
        <w:ind w:firstLine="23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试题参考答案及评分说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知识积累及运用（第</w:t>
      </w:r>
      <w:r>
        <w:rPr>
          <w:rFonts w:cs="宋体;SimSun" w:ascii="宋体;SimSun" w:hAnsi="宋体;SimSun"/>
          <w:b/>
          <w:szCs w:val="21"/>
        </w:rPr>
        <w:t>1-5</w:t>
      </w:r>
      <w:r>
        <w:rPr>
          <w:rFonts w:ascii="宋体;SimSun" w:hAnsi="宋体;SimSun" w:cs="宋体;SimSun"/>
          <w:b/>
          <w:szCs w:val="21"/>
        </w:rPr>
        <w:t>题，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楷体准确、规范地书写，符合要求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ǜ chuāng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个注音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需”改为“须”   “宣”改为“喧”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一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找出未改正不得分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示例：一束温暖人心的阳光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仿写一句，结构相同，语意连贯、通顺即可得分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：校车超载，带来很大的安全隐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意思对即可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江春入旧年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河破碎风飘絮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河表里潼关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八百里分麾下炙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山重水复疑无路，柳暗花明又一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落红不是无情物，化作春泥更护花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示例：举头望明月，低头思故乡；乡书何处达，归雁洛阳边；烽火连三月，家书抵万金等。</w:t>
      </w:r>
    </w:p>
    <w:p>
      <w:pPr>
        <w:pStyle w:val="Normal"/>
        <w:ind w:left="73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别字、漏字、添字则该空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吴用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格列佛游记》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孙悟空）三借芭蕉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其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出现错别字每空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有加书名号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口语交际及综合探究（第</w:t>
      </w:r>
      <w:r>
        <w:rPr>
          <w:rFonts w:cs="宋体;SimSun" w:ascii="宋体;SimSun" w:hAnsi="宋体;SimSun"/>
          <w:b/>
          <w:szCs w:val="21"/>
        </w:rPr>
        <w:t>6-9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生活能力让我们受用一生；学习，我行！生活，我更行；知识需要学习，生存更需要学习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意思对即可，其他答案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示例：穿衣服比赛，刷盘子比赛，炒鸡蛋比赛，洗袜子比赛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设计出一个项目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示例：亲爱的同学们，在考场上面对试卷我们个个都是好手，在生活中面对生活的细节，我们岂甘示弱？让我们走进今天的生活大赛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称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动员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言之有理即可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示例：爸爸（或妈妈）：学校开展这次活动的初衷是为了缓解我们备考的压力，也是为了培养我们的生活能力，这样的活动对于缺少生活锻炼的我们有意义，希望您能支持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言之有理即可得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理解及分析（第</w:t>
      </w:r>
      <w:r>
        <w:rPr>
          <w:rFonts w:cs="宋体;SimSun" w:ascii="宋体;SimSun" w:hAnsi="宋体;SimSun"/>
          <w:b/>
          <w:szCs w:val="21"/>
        </w:rPr>
        <w:t>10-25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文言文，回答</w:t>
      </w:r>
      <w:r>
        <w:rPr>
          <w:rFonts w:cs="宋体;SimSun" w:ascii="宋体;SimSun" w:hAnsi="宋体;SimSun"/>
          <w:szCs w:val="21"/>
        </w:rPr>
        <w:t>10-13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远，这里作动词用，比高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持、执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横斜的树枝在上面遮蔽着，虽在白昼，林间仍显得昏暗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下天色湖光相接，一片碧绿，广阔无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每小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【甲】望峰息心 窥谷忘反 【乙】心旷神怡 宠辱偕忘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示例：泉水激石，冷冷作响。写游览在江水之上，眼看水石相激，溅起朵朵浪花。耳闻冷冷水声，悦耳动听，给人以视觉和听觉的美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选出句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赏析句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捕捉空中之水》一文，回答</w:t>
      </w:r>
      <w:r>
        <w:rPr>
          <w:rFonts w:cs="宋体;SimSun" w:ascii="宋体;SimSun" w:hAnsi="宋体;SimSun"/>
          <w:szCs w:val="21"/>
        </w:rPr>
        <w:t>14-1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选文主要介绍了有效地开发利用空中水资源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意思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举例子、列数字、具体准确地说明了人工增雨是利用空气中水资源的最有效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说明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不能去掉。不能去掉。“大约”表估计，是说这种装置，每天可能提取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升饮用水。如果去掉就可理解为每天恰好提取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升饮用水，这与事实不符，“大约”体现了说明文语言准确严密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态度明确，结合文章内容说明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只表明态度不得分），指出说明语言的准确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示例：学校水房的水龙头没有关好，造成长流水，浪费了水资源；造纸厂讲污水倾入河里，造成河水污染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意思对并举出至少两个例子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影子里的父爱》一文，回答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画线语句小护士洒水降温和我感觉透不过气来）侧面烘托了天气炎热，为下文写农民父亲中暑做铺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内容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构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无论贫穷与富有，天下所有的父亲都无地关爱着自己的孩子，这样更加突出了本文的中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意思对即可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烦躁是因为天气炎热难耐，而父爱使我感动。内心如春风拂过般舒畅。所以觉得清凉无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意思对即可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示例：是的，在成长过程中，我无时无刻不在感受着父爱，我想说：父爱是一颗大树，即使在烈日炎炎的夏日，也会为我撑起一片荫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体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赞美父亲的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《跌倒了也要笑》一文，回答</w:t>
      </w:r>
      <w:r>
        <w:rPr>
          <w:rFonts w:cs="宋体;SimSun" w:ascii="宋体;SimSun" w:hAnsi="宋体;SimSun"/>
          <w:szCs w:val="21"/>
        </w:rPr>
        <w:t>22-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跌倒了也要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自己的话回答意思对也可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引出论点，激发读者阅读兴趣，充当事实论据证明中心论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点一分，答出其中两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举例论证，具体有力的论证了“跌倒了也要笑”的中心论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论证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不能，因为③④段讲的是古代的事例，而⑤段讲的是现代的事例，这正好和②段结尾的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从古到今这样的例子不胜枚举”相照应。如果调换则逻辑顺序混乱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出“照应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“调换后逻辑顺序混乱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表达（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）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4485005" cy="657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0:32:00Z</dcterms:created>
  <dc:creator/>
  <dc:description/>
  <cp:keywords/>
  <dc:language>en-US</dc:language>
  <cp:lastModifiedBy>USER</cp:lastModifiedBy>
  <dcterms:modified xsi:type="dcterms:W3CDTF">2012-07-19T1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