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连市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初中毕业升学考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语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正楷字将下面的汉字抄写在田字格里，要求书写规范、端正、整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文天地 诗意田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加点字注意，改正加横线词语中的别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崇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辐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苦心狐诣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知之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面句子中有语病的地方画横线，并写出修改意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推动互联网行业健康可持续发展，中国互联网协会向全国互联网业界发出抵制网络谣言、依法文明办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下面的表格，写出两条结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国城乡居民收入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城镇居民人均收入（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农村居民人均收入（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17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15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1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9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8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9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作家、作品的表述，错误的一项是（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济南的冬天》以“温晴”为主线，描绘了济南冬天的山水，文章情景交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川剧《变脸》为我们塑造了一位身怀绝技、孤身闯荡江湖的抗日老英雄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《就英法联军远征中国给巴特勒上尉的信中》，雨果谴责了英法联军的强盗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刘禹锡在《酬乐天扬州初逢席上见赠》中引用“闻笛赋”的典故，表达对友人的怀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填空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苍苍，白露为霜。</w:t>
      </w:r>
      <w:r>
        <w:rPr>
          <w:rFonts w:ascii="宋体;SimSun" w:hAnsi="宋体;SimSun" w:cs="宋体;SimSun"/>
          <w:szCs w:val="21"/>
          <w:u w:val="single"/>
        </w:rPr>
        <w:t xml:space="preserve">        ，        </w:t>
      </w:r>
      <w:r>
        <w:rPr>
          <w:rFonts w:ascii="宋体;SimSun" w:hAnsi="宋体;SimSun" w:cs="宋体;SimSun"/>
          <w:szCs w:val="21"/>
        </w:rPr>
        <w:t xml:space="preserve"> 。（《蒹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岐王宅里寻常见，崔九堂前几度闻。</w:t>
      </w:r>
      <w:r>
        <w:rPr>
          <w:rFonts w:ascii="宋体;SimSun" w:hAnsi="宋体;SimSun" w:cs="宋体;SimSun"/>
          <w:szCs w:val="21"/>
          <w:u w:val="single"/>
        </w:rPr>
        <w:t xml:space="preserve">        ，            </w:t>
      </w:r>
      <w:r>
        <w:rPr>
          <w:rFonts w:ascii="宋体;SimSun" w:hAnsi="宋体;SimSun" w:cs="宋体;SimSun"/>
          <w:szCs w:val="21"/>
        </w:rPr>
        <w:t xml:space="preserve"> 。（杜甫《江南逢李龟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俱往矣，</w:t>
      </w:r>
      <w:r>
        <w:rPr>
          <w:rFonts w:ascii="宋体;SimSun" w:hAnsi="宋体;SimSun" w:cs="宋体;SimSun"/>
          <w:szCs w:val="21"/>
          <w:u w:val="single"/>
        </w:rPr>
        <w:t xml:space="preserve">         ，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郦道元在《三峡》中，用“ </w:t>
      </w:r>
      <w:r>
        <w:rPr>
          <w:rFonts w:ascii="宋体;SimSun" w:hAnsi="宋体;SimSun" w:cs="宋体;SimSun"/>
          <w:szCs w:val="21"/>
          <w:u w:val="single"/>
        </w:rPr>
        <w:t xml:space="preserve">        ，           </w:t>
      </w:r>
      <w:r>
        <w:rPr>
          <w:rFonts w:ascii="宋体;SimSun" w:hAnsi="宋体;SimSun" w:cs="宋体;SimSun"/>
          <w:szCs w:val="21"/>
        </w:rPr>
        <w:t>”写出了春冬之时，人们俯视江面所见的水色各异、风光秀丽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邓稼先能够勇担国防建设重任，投身“两弹”研制工作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载，得益于他胸襟宽广，意志坚定，这正践行了曾子的话：“ </w:t>
      </w:r>
      <w:r>
        <w:rPr>
          <w:rFonts w:ascii="宋体;SimSun" w:hAnsi="宋体;SimSun" w:cs="宋体;SimSun"/>
          <w:szCs w:val="21"/>
          <w:u w:val="single"/>
        </w:rPr>
        <w:t xml:space="preserve">        ，          </w:t>
      </w:r>
      <w:r>
        <w:rPr>
          <w:rFonts w:ascii="宋体;SimSun" w:hAnsi="宋体;SimSun" w:cs="宋体;SimSun"/>
          <w:szCs w:val="21"/>
        </w:rPr>
        <w:t>”。（用《〈论语〉十则》中的句子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中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的经历，仿照所给句子，续写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舅妈家，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直斥骄横凶暴的表哥，她的刚烈令人敬佩；在慈善学校，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深夜去看望病重的海伦，她的善良令人感动；</w:t>
      </w:r>
      <w:r>
        <w:rPr>
          <w:rFonts w:ascii="宋体;SimSun" w:hAnsi="宋体;SimSun" w:cs="宋体;SimSun"/>
          <w:szCs w:val="21"/>
          <w:u w:val="single"/>
        </w:rPr>
        <w:t xml:space="preserve">          ，          ，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《水浒》选文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却说宋江、柴进先归到忠义堂上，和众兄弟们正说李逵的事，只见黑旋风脱得赤条条地，背上负一把荆杖，跪在堂前，低着头，口里不做一声。宋江笑道：“你那黑厮，怎地负荆？只这等饶了你不成！”李逵道：“兄弟的不是了！哥哥拣大棍打几十罢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本段选文表现了李逵     的性格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戴宗曾评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李逵：“虽是愚蠢，不省理法，也有些小好处。”除选文情节，请再概述一个表现李逵“小好处”的故事情节。（不超出所给字格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古诗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与朱元思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文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负势竞上，互相轩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猿则百叫无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纶世务者，窥谷忘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翻译文中画直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作者写“鸢飞戾天者，望峰息心；经纶世务者，窥谷忘反”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卫灵公天寒凿池。宛春谏曰：“天寒起役①，恐伤民。”公曰：“天寒乎？”宛春曰：“公衣狐裘，坐熊席，陬隅②有灶，是以不寒。今民衣弊不补履决不组君则不寒矣民则寒矣。”公曰：“善，”令罢役。左右以谏曰：“君凿池，不知天之寒也，而春也知之。以春之知之也而令罢之，福将归于春也，而怨将归于君。”公曰：“不然。夫春也，鲁国之匹夫③也，而我举之，夫民未有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焉，今将令民以此见之。曰春也有善，于寡人有也，春之善非寡人之善欤”灵公之论宛春，可谓知君道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节选自《吕氏春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①起役：即兴办土木工程。②陬</w:t>
      </w:r>
      <w:r>
        <w:rPr>
          <w:rFonts w:cs="宋体;SimSun" w:ascii="宋体;SimSun" w:hAnsi="宋体;SimSun"/>
          <w:szCs w:val="21"/>
        </w:rPr>
        <w:t>(zou)</w:t>
      </w:r>
      <w:r>
        <w:rPr>
          <w:rFonts w:ascii="宋体;SimSun" w:hAnsi="宋体;SimSun" w:cs="宋体;SimSun"/>
          <w:szCs w:val="21"/>
        </w:rPr>
        <w:t>隅：屋角。③匹春：百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加点的词与“灵公之论宛春”中的“之”意思相同的一项是（    ）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之冲烟而飞鸣（《童趣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辍耕之垄上（《陈涉世家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臣以王吏之攻宋也（《公输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戴朱缨宝饰之帽（《送东阳马生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文中画波浪线的句子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文中画直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选文看，卫灵公是一个怎样的人？请用自己的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公亭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亭离别处，风景每生愁。客散青天月，山空碧水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池花春映日，窗竹夜鸣秋。仿古一相接，长歌怀旧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①谢公亭：谢    曾在此处送别友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描绘诗中画线句所呈现的景象，并说说这两句透露了作者怎样的心境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阅读《名》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人渴望成名。张爱玲说：出名要趁早。然而，最近我读《居里夫人自传》，却发现名的另一面。当居里夫妇获得诺贝尔物理奖后，他们平静的科研生活被打破，丈夫皮埃尔抱怨说：“他们一个劲儿地要我写文章，要我作报告，如果一年一年就这么过去，即使那些请我写文章作报告的人也将惊讶地看到我竟然年华虚度，什么也没干。”从这段中，我们意识到出名虽好，但也有重负，只有摆脱这种重负，才能让事业之树常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一个人没有出名的时候，可能对“名”充满无限艳羡，而一旦成名，可能就会不胜其扰。这时候如果不能像居里夫妇那样，淡然处之，就可能被“名”吞噬掉。那么，我们如何才能摆脱名的重负呢？ ③人做事的出发点，不应是出名，而应是对社会对人类有利。居里夫妇把一生都献给了科学事业，他们把自己的研究成果，无偿地全部献给了人类，没有申请任何专利。季羡林先生一生著作等身，为世界文化交流做出了卓越贡献，人们赞誉他是“国学大师”、“学界泰斗”、“国宝”……然而，季先生将这些桂冠一一摘去。他说：“身上的泡沫洗掉了，露出了真面目，皆大欢喜。”在他们心中，对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对人类的贡献才是最高的目标，“名”呀“利”呀，他们根本就没放在心上。有了这样的人生境界，人才会即使成名，也依然脚踏实地，一步一个脚印地扎扎实实往前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中国文化有一种淡泊名利的传统，这是一个非常好的传统，一定要好好继承。譬如南朝梁人陶弘景，被称为“山中宰相”，宁愿隐居深山，也不愿出来为官。他撰写的《神农本草经集注》，为中国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医学做出了贡献。明代洪应明在《菜根谭》中说：“矜名不若逃名趣。”名，能逃则逃，能逃得名，不为名缰利锁所缚，才能取得更大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现代社会，充满一种浮躁的风气，很多人渴望一夜成名，于是投机取巧者有之，花招百出者有之，这样即使获得所谓的荣誉，那也一定是昙花一现。要知道居里夫妇从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吨的沥青矿渣中提炼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克镭，花了整整四年时间。成功，是靠扎扎实实努力的。年轻人更应踏踏实实，不要被名利所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名是无根的花，虽然美艳，但总有枯萎的一刻；事业才是有根的果树，一旦扎下根来，就会硕果累累。（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说说本文第③段中所选用的两个事例的特点和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⑤段是如何阐述观点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从修辞角度对第⑥段的表达效果加以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阅读《冰山之父》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冰山之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终于可以去看“冰山之父”慕士塔格峰了。车子开过去，刚下车，便被一股寒风裹住，感觉有几把冰冷的利刃刺在了脸上。抬头张望慕士塔格峰，才发觉慕士塔格峰几乎是一座从下到上由冰裹起来的山，稍不注意，便以为它就是一座由冰结成的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当晚，天降大雪，我走出帐篷赏雪。落雪使帕米尔一片寂静，抬头看慕士塔格峰，它一片漆黑。人们都知道它是“冰山之父”，但谁也不知道它是怎样长成的，当暗夜和大雪一同到来，月光再次把它照亮，我们就感到了它在不为人知的沉缓世界里生长。它的生命是黯淡的，但它就在这种黯淡中孕育出了高贵与威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一扭头，看见一群羊正伫立在一座小山的山顶上，它们紧紧挨在一起，像蛰伏的战士。落雪已经使它们全部变白，稍不留意，就以为是山体的一部分。过了一会儿，雪下得更大了。风也吹了起来，让人冷得忍不住发抖，我不得不返回住处，在进门的一瞬，我心中闪过一个念头，羊会不会在大风雪中站上一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早晨一出门，我惊叫一声，那群羊果然一动不动地仍站在那里，整个山野一片银白，而它们已变得像山脉凸起的几块骨头。它们整整一夜间都一动不动，就那么顽强地站在落雪中。它们给帕米尔增添了一道厚重的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房东是一位六十开外的塔吉克族老太太，她起得很早，在给我烧奶茶时，发现灶膛里的火快灭了，她赶紧到屋外去掰柴火。那柴火很脆，她很快就掰下一根。掰第二根时，她的手被划破了，而她惦记着灶膛里的火快要灭了，于是便抱着柴火急急进来加了进去。她手上的血已经流了很多，但她只是快速把柴火加进去，让火燃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来。少顷，她才擦了手上的血。我有些难为情，觉得她是为了给我烧奶茶而使手受伤的，于是便用歉意的话安慰着她。但她却不以为然，一再强调烧奶茶是小事，但火不能灭。她说着这些的时候，扭头看了一眼慕士塔格峰，当时的太阳正好把慕士塔格峰照彻得通体泛光，她的神情顿时肃然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我在一旁看到了这个过程。这个明亮的早晨，经由她手上流出的血突然变得深刻起来。还有她对火的维护，她看慕士塔格峰时的神情等等，不光让我从她身上看到了不被苦难逼退的坚持和执着，同时也看到了她的信仰，她的内心得到抚慰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⑦</w:t>
      </w:r>
      <w:r>
        <w:rPr>
          <w:rFonts w:ascii="宋体;SimSun" w:hAnsi="宋体;SimSun" w:cs="宋体;SimSun"/>
          <w:szCs w:val="21"/>
        </w:rPr>
        <w:t>接下来的日子里，我有事没事与她闲聊。慕士塔格峰在我们背后的大雪中若隐若现，我们就这样说笑着，似乎人生的那些欢乐与痛苦都转瞬即逝。偶尔我们了发出大笑，我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至还发现老太太有那么一点点嘲笑的意思，好像那些极度的简陋穷苦，生活的艰辛与忍耐都不值一提，她天性中就有高傲，她在内心将信念隐藏起来，时间愈久，便愈不可撼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离开时，我没有回头去看冰山之父。我不能回头，我知道回过头去我看到的仍是平静。我只能离开。感动并滋养了我的，是在无言中耸立的冰山之父。是塔吉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的高贵以及由高贵转化的一种十分难得的平静。（选文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慕士塔格峰之行，作者经历了哪些事情？请用简洁的语言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①段在文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赏析第⑤段中加点词语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何理解文中画直线句子的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者在一个“明亮的早晨”，对房东老太太的“坚持和执着”的精神有了深刻的认识。在你的身边，应该也有那样一个人或者一个物，使你对这种精神有了深刻的认识。请记录下来。（不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所给字格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任选下面一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我的心灵憩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人活在世上，应该有自己真正的爱好。这爱好，犹如一处种满宜人香草的供人歇息的场所，它本身的美好深深地吸引着我们，让我们的心灵得到休息，让我们的情操受到陶冶，让我们的精神得到滋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①以记叙、描写为主，兼用其他表达方式；②内容充实，表达真情实感，行文流畅；③不要使用网络语言，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；④文中如出现校名、人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用育英学校、思齐学校、小王、小李、小赵、小刘代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中不称心或令人惋惜的事会给人留下遗憾。请以“遗憾”为话题写一篇文章，或者叙写你的遗憾，在遗憾中找到人生的启迪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或者论说世间的种种遗憾，在遗憾中发现它的价值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或者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①自拟题目；②自己立意；③自选文体（诗歌除外），但要文体明确；④不要使用网络语言，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；⑤文中如出现校名、人名，请用育英学校、思齐学校、小王、小李、小赵、小刘代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9:00Z</dcterms:created>
  <dc:creator/>
  <dc:description/>
  <dc:language>en-US</dc:language>
  <cp:lastModifiedBy>USER</cp:lastModifiedBy>
  <dcterms:modified xsi:type="dcterms:W3CDTF">2012-07-17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