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Style w:val="1Char"/>
          <w:rFonts w:ascii="方正小标宋_GBK;黑体" w:hAnsi="方正小标宋_GBK;黑体" w:cs="宋体;SimSun" w:eastAsia="方正小标宋_GBK;黑体"/>
          <w:b w:val="false"/>
          <w:sz w:val="32"/>
          <w:szCs w:val="32"/>
        </w:rPr>
        <w:t>黑龙江省龙东地区</w:t>
      </w:r>
      <w:r>
        <w:rPr>
          <w:rStyle w:val="1Char"/>
          <w:rFonts w:eastAsia="方正小标宋_GBK;黑体" w:cs="宋体;SimSun" w:ascii="方正小标宋_GBK;黑体" w:hAnsi="方正小标宋_GBK;黑体"/>
          <w:b w:val="false"/>
          <w:sz w:val="32"/>
          <w:szCs w:val="32"/>
        </w:rPr>
        <w:t>2012</w:t>
      </w:r>
      <w:r>
        <w:rPr>
          <w:rStyle w:val="1Char"/>
          <w:rFonts w:ascii="方正小标宋_GBK;黑体" w:hAnsi="方正小标宋_GBK;黑体" w:cs="宋体;SimSun" w:eastAsia="方正小标宋_GBK;黑体"/>
          <w:b w:val="false"/>
          <w:sz w:val="32"/>
          <w:szCs w:val="32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  <w:r>
        <w:rPr>
          <w:rFonts w:ascii="黑体;SimHei" w:hAnsi="黑体;SimHei" w:eastAsia="黑体;SimHei"/>
          <w:sz w:val="44"/>
          <w:szCs w:val="44"/>
        </w:rPr>
        <w:t>语 文 试 题</w:t>
      </w:r>
      <w:r>
        <w:rPr>
          <w:rFonts w:ascii="宋体;SimSun" w:hAnsi="宋体;SimSun" w:cs="宋体;SimSun"/>
          <w:sz w:val="32"/>
          <w:szCs w:val="32"/>
        </w:rPr>
        <w:t>（农垦、森工）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2278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9.6pt;mso-wrap-distance-left:9pt;mso-wrap-distance-right:0pt;mso-wrap-distance-top:0pt;mso-wrap-distance-bottom:0pt;margin-top:7.9pt;mso-position-vertical-relative:text;margin-left:3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162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监考填写）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考试时间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全卷共四道</w:t>
      </w:r>
      <w:r>
        <w:rPr/>
        <w:t>大题，总分</w:t>
      </w:r>
      <w:r>
        <w:rPr/>
        <w:t>120</w:t>
      </w:r>
      <w:r>
        <w:rPr/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4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</w:rPr>
        <w:t>一、知识积累及运用（</w:t>
      </w:r>
      <w:r>
        <w:rPr>
          <w:rFonts w:eastAsia="黑体;SimHei" w:cs="宋体;SimSun" w:ascii="黑体;SimHei" w:hAnsi="黑体;SimHei"/>
        </w:rPr>
        <w:t>1—5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阅读下段文字，按要求答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面对危险，你</w:t>
      </w:r>
      <w:r>
        <w:rPr>
          <w:szCs w:val="21"/>
        </w:rPr>
        <w:t>kāng</w:t>
      </w:r>
      <w:r>
        <w:rPr>
          <w:rFonts w:ascii="楷体_GB2312" w:hAnsi="楷体_GB2312" w:eastAsia="楷体_GB2312"/>
          <w:szCs w:val="21"/>
        </w:rPr>
        <w:t>慨以赴，用爱的神手推开生命之门；面对生活，你温暖如阳，</w:t>
      </w:r>
      <w:r>
        <w:rPr>
          <w:rFonts w:ascii="楷体_GB2312" w:hAnsi="楷体_GB2312" w:eastAsia="楷体_GB2312"/>
          <w:szCs w:val="21"/>
          <w:u w:val="single"/>
        </w:rPr>
        <w:t>大美之光驱散凛</w:t>
      </w:r>
      <w:r>
        <w:rPr>
          <w:rFonts w:ascii="楷体_GB2312" w:hAnsi="楷体_GB2312" w:eastAsia="楷体_GB2312"/>
          <w:szCs w:val="21"/>
          <w:u w:val="single"/>
          <w:em w:val="underDot"/>
        </w:rPr>
        <w:t>冽</w:t>
      </w:r>
      <w:r>
        <w:rPr>
          <w:rFonts w:ascii="楷体_GB2312" w:hAnsi="楷体_GB2312" w:eastAsia="楷体_GB2312"/>
          <w:szCs w:val="21"/>
          <w:u w:val="single"/>
        </w:rPr>
        <w:t>的白霜。</w:t>
      </w:r>
      <w:r>
        <w:rPr>
          <w:rFonts w:ascii="楷体_GB2312" w:hAnsi="楷体_GB2312" w:eastAsia="楷体_GB2312"/>
          <w:szCs w:val="21"/>
        </w:rPr>
        <w:t>敬爱的张丽莉老师，你的真爱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rFonts w:ascii="楷体_GB2312" w:hAnsi="楷体_GB2312" w:eastAsia="楷体_GB2312"/>
          <w:szCs w:val="21"/>
        </w:rPr>
        <w:t>天大树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7305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撑出浓阴，</w:t>
      </w:r>
      <w:r>
        <w:rPr>
          <w:rFonts w:ascii="楷体_GB2312" w:hAnsi="楷体_GB2312" w:eastAsia="楷体_GB2312"/>
          <w:szCs w:val="21"/>
          <w:em w:val="underDot"/>
        </w:rPr>
        <w:t>荫</w:t>
      </w:r>
      <w:r>
        <w:rPr>
          <w:rFonts w:ascii="楷体_GB2312" w:hAnsi="楷体_GB2312" w:eastAsia="楷体_GB2312"/>
          <w:szCs w:val="21"/>
        </w:rPr>
        <w:t>庇幽花芳草；你的精神如闪亮北斗，指引我们勇往直前！</w:t>
      </w:r>
    </w:p>
    <w:p>
      <w:pPr>
        <w:pStyle w:val="Normal"/>
        <w:spacing w:lineRule="atLeast" w:line="3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把文中划线的句子用</w:t>
      </w:r>
      <w:r>
        <w:rPr>
          <w:em w:val="underDot"/>
        </w:rPr>
        <w:t>楷书准确</w:t>
      </w:r>
      <w:r>
        <w:rPr/>
        <w:t>、</w:t>
      </w:r>
      <w:r>
        <w:rPr>
          <w:em w:val="underDot"/>
        </w:rPr>
        <w:t>规范</w:t>
      </w:r>
      <w:r>
        <w:rPr/>
        <w:t>地抄写在下面的田字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</w:tblGrid>
      <w:tr>
        <w:trPr>
          <w:trHeight w:val="3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给加点字注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atLeast" w:line="360"/>
        <w:ind w:firstLine="735"/>
        <w:rPr/>
      </w:pPr>
      <w:r>
        <w:rPr/>
        <w:t>凛</w:t>
      </w:r>
      <w:r>
        <w:rPr>
          <w:em w:val="underDot"/>
        </w:rPr>
        <w:t>冽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em w:val="underDot"/>
        </w:rPr>
        <w:t xml:space="preserve">               </w:t>
      </w:r>
      <w:r>
        <w:rPr>
          <w:szCs w:val="21"/>
          <w:em w:val="underDot"/>
        </w:rPr>
        <w:t>荫</w:t>
      </w:r>
      <w:r>
        <w:rPr>
          <w:szCs w:val="21"/>
        </w:rPr>
        <w:t>庇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ab/>
      </w:r>
    </w:p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根据拼音补全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>
          <w:szCs w:val="21"/>
        </w:rPr>
        <w:t>kāng</w:t>
      </w:r>
      <w:r>
        <w:rPr>
          <w:szCs w:val="21"/>
        </w:rPr>
        <w:t>慨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天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句中加点词语使用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　　　　　　　　　　　　（      ）</w:t>
      </w:r>
    </w:p>
    <w:p>
      <w:pPr>
        <w:pStyle w:val="Normal"/>
        <w:spacing w:lineRule="exact" w:line="3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天，小学同学相聚，我看到了刘伟，想不到当年上英语课就睡觉的他，竟然能说出一口流利的英语，真得对他</w:t>
      </w:r>
      <w:r>
        <w:rPr>
          <w:rFonts w:ascii="宋体;SimSun" w:hAnsi="宋体;SimSun" w:cs="宋体;SimSun"/>
          <w:em w:val="underDot"/>
        </w:rPr>
        <w:t>刮目相看</w:t>
      </w:r>
      <w:r>
        <w:rPr>
          <w:rFonts w:ascii="宋体;SimSun" w:hAnsi="宋体;SimSun" w:cs="宋体;SimSun"/>
        </w:rPr>
        <w:t xml:space="preserve">了。    </w:t>
      </w:r>
    </w:p>
    <w:p>
      <w:pPr>
        <w:pStyle w:val="Normal"/>
        <w:spacing w:lineRule="exact" w:line="3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话写文章不要</w:t>
      </w:r>
      <w:r>
        <w:rPr>
          <w:rFonts w:ascii="宋体;SimSun" w:hAnsi="宋体;SimSun" w:cs="宋体;SimSun"/>
          <w:em w:val="underDot"/>
        </w:rPr>
        <w:t>拖泥带水</w:t>
      </w:r>
      <w:r>
        <w:rPr>
          <w:rFonts w:ascii="宋体;SimSun" w:hAnsi="宋体;SimSun" w:cs="宋体;SimSun"/>
        </w:rPr>
        <w:t xml:space="preserve">，而要简洁明了。   </w:t>
      </w:r>
    </w:p>
    <w:p>
      <w:pPr>
        <w:pStyle w:val="Normal"/>
        <w:spacing w:lineRule="atLeast" w:line="3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救治伤者，等候献血的群众排起了长队，这场面让人感动得</w:t>
      </w:r>
      <w:r>
        <w:rPr>
          <w:rFonts w:ascii="宋体;SimSun" w:hAnsi="宋体;SimSun" w:cs="宋体;SimSun"/>
          <w:em w:val="underDot"/>
        </w:rPr>
        <w:t>头晕目眩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80"/>
        <w:ind w:firstLine="311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面对坏人坏事，我们应给予制止，不能</w:t>
      </w:r>
      <w:r>
        <w:rPr>
          <w:em w:val="underDot"/>
        </w:rPr>
        <w:t>袖手旁观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中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　　　　　　　　　　　　　　　　（      ）</w:t>
      </w:r>
    </w:p>
    <w:p>
      <w:pPr>
        <w:pStyle w:val="Normal"/>
        <w:spacing w:lineRule="exact" w:line="2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当站在中国地图前，使我产生无尽的联想。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要我们和自然和睦相处，才能保护好人类地球的家园。</w:t>
      </w:r>
    </w:p>
    <w:p>
      <w:pPr>
        <w:pStyle w:val="Normal"/>
        <w:spacing w:lineRule="exact" w:line="2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否取得好的成绩，关键就在于要勇于克服困难，充满信心。</w:t>
      </w:r>
    </w:p>
    <w:p>
      <w:pPr>
        <w:pStyle w:val="Normal"/>
        <w:spacing w:lineRule="exact" w:line="280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毕业在即，我们由衷地感谢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老师多年来的默默付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日生残夜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提携玉龙为君死。（李贺《雁门太守行》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《三峡》中用快马和疾风来形容船行之快的句子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”</w:t>
      </w:r>
    </w:p>
    <w:p>
      <w:pPr>
        <w:pStyle w:val="Normal"/>
        <w:spacing w:lineRule="exact" w:line="360"/>
        <w:ind w:left="73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幸福是什么？幸福是白居易“最爱湖东行不足，绿杨阴里白沙堤”的流连忘返，幸福是苏轼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的美好祝愿。（用《水调歌头》里的原句作答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白居易的《观刈麦》中最能体现农民辛苦劳作场面的句子是：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萋萋芳草，悠悠我心；诗苑采珠，句句关情。</w:t>
      </w:r>
      <w:r>
        <w:rPr>
          <w:rFonts w:ascii="宋体;SimSun" w:hAnsi="宋体;SimSun" w:cs="宋体;SimSun"/>
          <w:szCs w:val="21"/>
        </w:rPr>
        <w:t>请你从积累的古诗中，写出带“草”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>字的连续的两句诗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走近名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315" w:firstLine="420"/>
        <w:rPr/>
      </w:pPr>
      <w:r>
        <w:rPr/>
        <w:t>成长不可无书，走近名著，与大师的心灵对话，与高贵的精神同行，我们受益匪浅。请完成下面的读书卡。</w:t>
      </w:r>
    </w:p>
    <w:tbl>
      <w:tblPr>
        <w:tblW w:w="706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40"/>
        <w:gridCol w:w="1052"/>
        <w:gridCol w:w="1528"/>
        <w:gridCol w:w="955"/>
        <w:gridCol w:w="133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书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童年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人公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439"/>
              <w:jc w:val="left"/>
              <w:rPr/>
            </w:pPr>
            <w:r>
              <w:rPr/>
              <w:t>读了《童年》后，我非常敬佩主人公。因为他在黑暗污浊的环境中仍保持着生活的勇气和信心，并逐渐成长为一个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5" w:hanging="1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/>
              <w:t>的人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486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</w:rPr>
        <w:t>二、口语交际及综合性学习（</w:t>
      </w:r>
      <w:r>
        <w:rPr>
          <w:rFonts w:eastAsia="黑体;SimHei" w:cs="宋体;SimSun" w:ascii="黑体;SimHei" w:hAnsi="黑体;SimHei"/>
        </w:rPr>
        <w:t>6—9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走进五彩缤纷、朝气蓬勃的青春花季，梦想与希望齐飞，责任与担当同在。花季雨季的我们，应该珍爱青春，健康成长。为迎接“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四”青年节的到来，我校团委组织开展 “青春畅想”系列活动，请你积极参加。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</w:rPr>
        <w:t>6</w:t>
      </w:r>
      <w:r>
        <w:rPr/>
        <w:t>．活动期间，每位同学都要办一期以</w:t>
      </w:r>
      <w:r>
        <w:rPr>
          <w:rFonts w:ascii="宋体;SimSun" w:hAnsi="宋体;SimSun" w:cs="宋体;SimSun"/>
        </w:rPr>
        <w:t>“青春畅想”为主题的手抄报，请你参照示例，再设计两个板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60"/>
        <w:ind w:left="315" w:hanging="0"/>
        <w:rPr/>
      </w:pPr>
      <w:r>
        <w:rPr/>
        <w:t>示例：板块一：青春的宣言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945"/>
        <w:rPr/>
      </w:pPr>
      <w:r>
        <w:rPr/>
        <w:t>板块二：</w:t>
      </w:r>
      <w:r>
        <w:rPr>
          <w:rFonts w:eastAsia="Times New Roman"/>
        </w:rPr>
        <w:t xml:space="preserve">                            </w:t>
      </w:r>
      <w:r>
        <w:rPr/>
        <w:t>板块三：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校团委要评选“校园青春形象大使”，向各班同学征求意见。你认为要想成为“校园</w:t>
      </w:r>
    </w:p>
    <w:p>
      <w:pPr>
        <w:pStyle w:val="Normal"/>
        <w:spacing w:lineRule="exact" w:line="280"/>
        <w:ind w:left="105" w:firstLine="210"/>
        <w:rPr/>
      </w:pPr>
      <w:r>
        <w:rPr>
          <w:rFonts w:ascii="宋体;SimSun" w:hAnsi="宋体;SimSun" w:cs="宋体;SimSun"/>
          <w:szCs w:val="21"/>
        </w:rPr>
        <w:t>青春形象大使”应具备哪些条件？至少答出三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条件一：                              条件二：                 </w:t>
      </w:r>
    </w:p>
    <w:p>
      <w:pPr>
        <w:pStyle w:val="Normal"/>
        <w:spacing w:lineRule="exact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三：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团委征集赞美青春的优美短句，入选的作品将在青年节那天展出。请你写几句话来赞美青春。（至少使用两种修辞手法，不能抄录材料中的句子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班级响应团委号召，组织了手拉手互助小组，你了解到同伴小涛的爸爸妈妈一直在外</w:t>
      </w:r>
      <w:r>
        <w:rPr/>
        <w:t>地打工，他十分孤独。你该怎样劝说他摆脱烦恼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315" w:hanging="315"/>
        <w:rPr/>
      </w:pPr>
      <w:r>
        <w:rPr/>
      </w:r>
    </w:p>
    <w:p>
      <w:pPr>
        <w:pStyle w:val="Normal"/>
        <w:spacing w:lineRule="exact" w:line="280"/>
        <w:ind w:left="315" w:hanging="31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1160145" cy="3486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.4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三、阅读理解及分析（</w:t>
      </w:r>
      <w:r>
        <w:rPr>
          <w:rFonts w:eastAsia="黑体;SimHei" w:cs="宋体;SimSun" w:ascii="黑体;SimHei" w:hAnsi="黑体;SimHei"/>
        </w:rPr>
        <w:t>10—25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（一）阅读文言文，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0—13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center"/>
        <w:rPr/>
      </w:pPr>
      <w:r>
        <w:rPr/>
        <w:t>【甲】</w:t>
      </w:r>
    </w:p>
    <w:p>
      <w:pPr>
        <w:pStyle w:val="Normal"/>
        <w:spacing w:lineRule="atLeast" w:line="300"/>
        <w:ind w:firstLine="420"/>
        <w:rPr/>
      </w:pPr>
      <w:r>
        <w:rPr>
          <w:rFonts w:ascii="楷体_GB2312" w:hAnsi="楷体_GB2312" w:eastAsia="楷体_GB2312"/>
        </w:rPr>
        <w:t>至若春和景明，波澜不惊，上下天光，一碧万顷；沙鸥翔集，锦鳞游泳；岸芷汀兰，郁郁青青。而或长烟</w:t>
      </w:r>
      <w:r>
        <w:rPr>
          <w:rFonts w:ascii="楷体_GB2312" w:hAnsi="楷体_GB2312" w:eastAsia="楷体_GB2312"/>
          <w:em w:val="underDot"/>
        </w:rPr>
        <w:t>一</w:t>
      </w:r>
      <w:r>
        <w:rPr>
          <w:rFonts w:ascii="楷体_GB2312" w:hAnsi="楷体_GB2312" w:eastAsia="楷体_GB2312"/>
        </w:rPr>
        <w:t>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</w:rPr>
        <w:t>嗟夫！予尝求古仁人之心，或异二者之为。何哉？不以物喜，不以己悲；居庙堂之高则忧其民；处江湖之远则忧其君。是</w:t>
      </w:r>
      <w:r>
        <w:rPr>
          <w:rFonts w:ascii="楷体_GB2312" w:hAnsi="楷体_GB2312" w:eastAsia="楷体_GB2312"/>
          <w:szCs w:val="21"/>
          <w:em w:val="underDot"/>
        </w:rPr>
        <w:t>进</w:t>
      </w:r>
      <w:r>
        <w:rPr>
          <w:rFonts w:ascii="楷体_GB2312" w:hAnsi="楷体_GB2312" w:eastAsia="楷体_GB2312"/>
        </w:rPr>
        <w:t>亦忧，退亦忧。然则何时而乐耶？其必曰“先天下之忧而忧，后天下之乐而乐”乎。噫！微斯人，吾谁与归？（选自《岳阳楼记》）</w:t>
      </w:r>
    </w:p>
    <w:p>
      <w:pPr>
        <w:pStyle w:val="Normal"/>
        <w:spacing w:lineRule="atLeast" w:line="300"/>
        <w:ind w:firstLine="3795"/>
        <w:rPr/>
      </w:pPr>
      <w:r>
        <w:rPr/>
        <w:drawing>
          <wp:inline distT="0" distB="0" distL="0" distR="0">
            <wp:extent cx="1841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乙】</w:t>
      </w:r>
    </w:p>
    <w:p>
      <w:pPr>
        <w:pStyle w:val="Normal"/>
        <w:spacing w:lineRule="atLeas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范文正公守</w:t>
      </w:r>
      <w:r>
        <w:rPr>
          <w:rFonts w:ascii="楷体_GB2312" w:hAnsi="楷体_GB2312"/>
        </w:rPr>
        <w:t>邠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b</w:t>
      </w:r>
      <w:r>
        <w:rPr>
          <w:rFonts w:eastAsia="楷体_GB2312" w:cs="宋体;SimSun" w:ascii="楷体_GB2312" w:hAnsi="楷体_GB2312"/>
        </w:rPr>
        <w:t>ī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）州，假日帅僚属（下属的官吏）登楼</w:t>
      </w:r>
      <w:r>
        <w:rPr>
          <w:rFonts w:ascii="楷体_GB2312" w:hAnsi="楷体_GB2312" w:eastAsia="楷体_GB2312"/>
          <w:em w:val="underDot"/>
        </w:rPr>
        <w:t>置</w:t>
      </w:r>
      <w:r>
        <w:rPr>
          <w:rFonts w:ascii="楷体_GB2312" w:hAnsi="楷体_GB2312" w:eastAsia="楷体_GB2312"/>
        </w:rPr>
        <w:t>酒，未举觞（酒杯），见</w:t>
      </w:r>
      <w:r>
        <w:rPr>
          <w:rFonts w:ascii="楷体_GB2312" w:hAnsi="楷体_GB2312"/>
        </w:rPr>
        <w:t>缞絰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cuīdié</w:t>
      </w:r>
      <w:r>
        <w:rPr>
          <w:rFonts w:ascii="楷体_GB2312" w:hAnsi="楷体_GB2312" w:eastAsia="楷体_GB2312"/>
        </w:rPr>
        <w:t>丧服）数人管理葬具者。公亟（</w:t>
      </w:r>
      <w:r>
        <w:rPr>
          <w:rFonts w:eastAsia="楷体_GB2312" w:ascii="楷体_GB2312" w:hAnsi="楷体_GB2312"/>
        </w:rPr>
        <w:t>jí</w:t>
      </w:r>
      <w:r>
        <w:rPr>
          <w:rFonts w:ascii="楷体_GB2312" w:hAnsi="楷体_GB2312" w:eastAsia="楷体_GB2312"/>
        </w:rPr>
        <w:t>急切地）令询之，乃寓居世人（寄居在外的读书人）卒于</w:t>
      </w:r>
      <w:r>
        <w:rPr>
          <w:rFonts w:ascii="楷体_GB2312" w:hAnsi="楷体_GB2312"/>
        </w:rPr>
        <w:t>邠</w:t>
      </w:r>
      <w:r>
        <w:rPr>
          <w:rFonts w:ascii="楷体_GB2312" w:hAnsi="楷体_GB2312" w:eastAsia="楷体_GB2312"/>
        </w:rPr>
        <w:t>，将出殡近郊，</w:t>
      </w:r>
      <w:r>
        <w:rPr>
          <w:rFonts w:ascii="楷体_GB2312" w:hAnsi="楷体_GB2312"/>
        </w:rPr>
        <w:t>賵</w:t>
      </w:r>
      <w:r>
        <w:rPr>
          <w:rFonts w:eastAsia="楷体_GB2312" w:ascii="楷体_GB2312" w:hAnsi="楷体_GB2312"/>
        </w:rPr>
        <w:t>(f</w:t>
      </w:r>
      <w:r>
        <w:rPr>
          <w:rFonts w:eastAsia="楷体_GB2312" w:cs="宋体;SimSun" w:ascii="楷体_GB2312" w:hAnsi="楷体_GB2312"/>
        </w:rPr>
        <w:t>è</w:t>
      </w:r>
      <w:r>
        <w:rPr>
          <w:rFonts w:eastAsia="楷体_GB2312" w:ascii="楷体_GB2312" w:hAnsi="楷体_GB2312"/>
        </w:rPr>
        <w:t>ng)</w:t>
      </w:r>
      <w:r>
        <w:rPr>
          <w:rFonts w:ascii="楷体_GB2312" w:hAnsi="楷体_GB2312" w:eastAsia="楷体_GB2312"/>
        </w:rPr>
        <w:t>敛棺椁（下葬的物品）皆所具。公怃然（失意的样子），即彻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通“撤”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宴席，厚</w:t>
      </w:r>
      <w:r>
        <w:rPr>
          <w:rFonts w:ascii="楷体_GB2312" w:hAnsi="楷体_GB2312"/>
        </w:rPr>
        <w:t>赒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zhōu</w:t>
      </w:r>
      <w:r>
        <w:rPr>
          <w:rFonts w:ascii="楷体_GB2312" w:hAnsi="楷体_GB2312" w:eastAsia="楷体_GB2312"/>
        </w:rPr>
        <w:t>救济）给之，使毕其事。坐客感叹有泣下者。                                             （选自《范仲淹罢宴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解释文中加点的词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         </w:t>
      </w:r>
      <w:r>
        <w:rPr>
          <w:rFonts w:ascii="楷体_GB2312" w:hAnsi="楷体_GB2312" w:eastAsia="楷体_GB2312"/>
        </w:rPr>
        <w:t>置</w:t>
      </w:r>
      <w:r>
        <w:rPr/>
        <w:t>:</w:t>
      </w:r>
      <w:r>
        <w:rPr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坐客感叹有泣下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【甲】文中加点字“进”指代的内容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</w:t>
      </w:r>
      <w:r>
        <w:rPr/>
        <w:t>”。（用原文回答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15"/>
        <w:jc w:val="left"/>
        <w:rPr/>
      </w:pPr>
      <w:r>
        <w:rPr/>
        <w:t>【乙】文中最能体现范仲淹</w:t>
      </w:r>
      <w:r>
        <w:rPr>
          <w:rFonts w:ascii="宋体;SimSun" w:hAnsi="宋体;SimSun" w:cs="宋体;SimSun"/>
        </w:rPr>
        <w:t>“先天下之忧而忧”思想</w:t>
      </w:r>
      <w:r>
        <w:rPr/>
        <w:t>的句子是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spacing w:lineRule="exact" w:line="380"/>
        <w:ind w:left="187" w:firstLine="210"/>
        <w:jc w:val="left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（用原文回答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读了【甲】【乙】两文，你认为范仲淹有哪些优秀品质值得我们学习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00"/>
        <w:rPr/>
      </w:pPr>
      <w:r>
        <w:rPr/>
        <w:t>（二）阅读下列文字，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5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动物的忧伤</w:t>
      </w:r>
    </w:p>
    <w:p>
      <w:pPr>
        <w:pStyle w:val="Normal"/>
        <w:spacing w:lineRule="exact" w:line="300"/>
        <w:ind w:firstLine="359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动物是不是也会感到忧郁、苦闷和沮丧呢？</w:t>
      </w:r>
    </w:p>
    <w:p>
      <w:pPr>
        <w:pStyle w:val="Normal"/>
        <w:spacing w:lineRule="exact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人们长期以来就知道，不只是人才有感情，动物也有。例如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雌天鹅死了，雄天鹅就会表现出极大的悲痛；如果把小狗从母狗身边拿走，母狗就会恼怒；受到宠爱的狗对主人的感情非常深厚，如果主人不在家，它就显得闷闷不乐，盼望主人早点归来。在日本，曾经有过这样的事情：有一只狗十年如一日，每天都到火车站去接它的主人，但它的主人早就死掉了。它每一次到火车站去都要在那里耐心等待，一直要等到火车进站，等到乘务员全部离开火车站，它才拖着沉重的脚步，垂着头，怏怏不乐地往回走。</w:t>
      </w:r>
    </w:p>
    <w:p>
      <w:pPr>
        <w:pStyle w:val="Normal"/>
        <w:spacing w:lineRule="exact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动物处于原始的群居状态，寂寞对于它们来说无疑是一种残酷的折磨。当原始生物离开“集体”以后，它们会感到很忧郁、很孤独，因而它们很快就会死去。但是，如果，你把很多只相同的鸟放进同一个笼子里喂养，它们就会生活得很快乐。</w:t>
      </w:r>
    </w:p>
    <w:p>
      <w:pPr>
        <w:pStyle w:val="Normal"/>
        <w:spacing w:lineRule="exact" w:line="300"/>
        <w:ind w:firstLine="359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 w:eastAsia="楷体_GB2312"/>
        </w:rPr>
        <w:t>有很多鱼觉得跟人在一起的时候是一种安慰。猴子也喜欢把我们人当成它们的兄弟。这种动物有些古怪，跟我们人很合得来，即使不跟它们的同类在一起，却也能生活得很好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eastAsia="楷体_GB2312"/>
        </w:rPr>
        <w:t>寂寞对于低级动物来说就更难以忍受了，因为我们人是无法和它们在一起的。有些小鸟，如戴菊鸟和长尾巴山雀就喜欢群居。把一条鲱鱼单独放在水族箱里，只几天的时间它就会因为孤独而死。这并不是因为它想回到大海里去而又回不去气死的，而是由于没有其他鲱鱼的陪伴而死的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有些昆虫没有同类陪伴也会死亡。在欧洲，变蛾子的毛虫就是群居生长的。它们紧挨着，排成长长的纵队，从这根树枝爬到那根树枝，从一棵树爬到另一棵树。它们所到之处，一切绿色的树叶都会被吃得精光。但是，爬在后面的毛虫如果跟不上队伍而迷了路，就一定会死亡。当它知道自己掉队以后，它就感到垂头丧气，从此萎靡不振。它的食欲消失，代谢速度下降到最低限度，再也不能长成成虫。但是，如果让它隔着玻璃看见它的毛虫朋友（哪怕只是一个毛虫的模型），它的情绪马上就会好起来，代谢也就会恢复。</w:t>
      </w:r>
    </w:p>
    <w:p>
      <w:pPr>
        <w:pStyle w:val="Normal"/>
        <w:spacing w:lineRule="exact" w:line="36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这种社会性昆虫还有蜜蜂、蚂蚁和白蚁。在孤独的环境里，它们根本就不能活。只要它们单独在一起，或者有时只是朋友少了一些，它们就会不吃不喝，很快死亡。只有等到它们的伙伴多到一定程度，才能使它们的某些机能开始恢复。蚂蚁和蜜蜂的伙伴</w:t>
      </w:r>
      <w:r>
        <w:rPr>
          <w:rFonts w:ascii="楷体_GB2312" w:hAnsi="楷体_GB2312" w:eastAsia="楷体_GB2312"/>
          <w:em w:val="underDot"/>
        </w:rPr>
        <w:t>不能少于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个，如果少于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个，这些习惯于正常群居的动物就会感到非常忧伤。</w:t>
      </w:r>
    </w:p>
    <w:p>
      <w:pPr>
        <w:pStyle w:val="Normal"/>
        <w:spacing w:lineRule="exact" w:line="340"/>
        <w:ind w:firstLine="581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摘自《科学家新知识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主要说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选文</w:t>
      </w:r>
      <w:r>
        <w:rPr>
          <w:rFonts w:ascii="宋体;SimSun" w:hAnsi="宋体;SimSun" w:cs="宋体;SimSun"/>
        </w:rPr>
        <w:t>②</w:t>
      </w:r>
      <w:r>
        <w:rPr/>
        <w:t>段运用了什么说明方法？作用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指出选文⑦段中加点词在句子中的作用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读</w:t>
      </w:r>
      <w:r>
        <w:rPr/>
        <w:t>了这篇文章，你获得了哪些启示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00"/>
        <w:rPr/>
      </w:pPr>
      <w:r>
        <w:rPr/>
        <w:t>（三）阅读下列文字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5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大事者需要关注小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东汉时有一个少年名叫陈蕃，自命不凡，一心只想干大事。一天，他父亲的朋友薛勤来访，见他独居的院龌龊不堪，便对他说：“孺子何不洒扫以待宾客？”他答道：“大丈夫处事，当扫除天下，安事一屋？”薛勤当即反问道：“一屋不扫，何以扫天下？”陈蕃无言以对。陈蕃怀有成大事的胸怀固然可贵，但不屑于做琐碎的小事，忽视小节，殊不知“屋”也是“天下”的一部分，“扫天下”又怎么能够排斥“扫一屋”呢？</w:t>
      </w:r>
    </w:p>
    <w:p>
      <w:pPr>
        <w:pStyle w:val="Normal"/>
        <w:spacing w:lineRule="exact" w:line="300"/>
        <w:ind w:firstLine="359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由此看来，成大事者也需要关注小节。</w:t>
      </w:r>
    </w:p>
    <w:p>
      <w:pPr>
        <w:pStyle w:val="Normal"/>
        <w:spacing w:lineRule="exact" w:line="300"/>
        <w:ind w:firstLine="359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纵观历史，可以看到，有许多人因关注小节做出了大事情。</w:t>
      </w:r>
    </w:p>
    <w:p>
      <w:pPr>
        <w:pStyle w:val="Normal"/>
        <w:spacing w:lineRule="exact" w:line="280"/>
        <w:ind w:firstLine="359"/>
        <w:rPr/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>别人讲话时，不要插嘴；别人站着时，不要坐下；和别人在一起，不要读书或者看报；事先没有得到允许，不要看别人的书或写的东西……”这是美国开国总统乔治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华盛顿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时抄在笔记本上的部分“守则”。可以说，这都是些容易忽视的小节，甚至是很拘束人的小节，然而，华盛顿却把它看做了自己成长所必需的“维生素”。假如他不关注小节，从不顾及别人的感受，很难想象他日后会受到众人的拥戴，当上美国总统。我们敬爱的周恩来总理，在处理国际事务时，非常关注小节。一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次，在为柬埔寨国家元首西哈努克亲王及夫人送行时，亲王的飞机刚起飞，我国送行的人们就散开准备离去，只有总理仍笔直地站在原地，并叫回了散开的人。正是他这种对待别人认为的小事一丝不苟的态度，赢得了众多国际友人的高度赞许。由伟人们的例子不难看出，关注小节能够赢得人们的好感，从而获得众人的认可和支持。</w:t>
      </w:r>
    </w:p>
    <w:p>
      <w:pPr>
        <w:pStyle w:val="Normal"/>
        <w:spacing w:lineRule="exact" w:line="280"/>
        <w:ind w:firstLine="359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关注小节，可以及时把握成大事的机会。一片草叶割破了手，鲁班发明了锯；一个苹果落地，牛顿发现了万有引力……小节中包含着成大事的机会，包含着成大事的重要条件，他们正是因为关注了小节才抓住了成大事的机会，为自己成大事奠定了基础。</w:t>
      </w:r>
    </w:p>
    <w:p>
      <w:pPr>
        <w:pStyle w:val="Normal"/>
        <w:spacing w:lineRule="exact" w:line="300"/>
        <w:ind w:firstLine="359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  <w:u w:val="single"/>
        </w:rPr>
        <w:t>小节不仅关乎上文所论及的“治国平天下”这样的大事，其实也关乎“修身齐家”这一类的大事。</w:t>
      </w:r>
      <w:r>
        <w:rPr>
          <w:rFonts w:ascii="楷体_GB2312" w:hAnsi="楷体_GB2312" w:eastAsia="楷体_GB2312"/>
        </w:rPr>
        <w:t>成大事对不同的人有着不同的内涵与目标。一个踌躇满志的青年，以天下为己任，对他来说忧国忧民是大事；一个家庭主妇，心里装着全家老小，对她来说安排好一家人的生活是大事。无论其内涵如何，可能都需要他们在成就大事的过程中去关注小节，只有如此，才能在自己的生活领域内做出对个人或对社会有益的大事。</w:t>
      </w:r>
    </w:p>
    <w:p>
      <w:pPr>
        <w:pStyle w:val="Normal"/>
        <w:spacing w:lineRule="exact" w:line="300"/>
        <w:ind w:firstLine="359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今天，关注小节不仅是国民素质的一种反映，更是构建和谐社会的要求。一些人在公共场所大声喧哗、随地吐痰、乱丢垃圾；在禁止吸烟的地方随意吞云吐雾……这些看似小节，但不拘小节，大事难成。愿年轻的朋友们从小事上着手，在细微处努力，最终成就自己的人生理想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选文⑥段画横线的句子在结构上所起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文④</w:t>
      </w:r>
      <w:r>
        <w:rPr/>
        <w:t>段主要运用了哪种论证方法？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为选文⑤段补充一个事实论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四）阅读下列文字，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 xml:space="preserve">22—25 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冷风暖香</w:t>
      </w:r>
    </w:p>
    <w:p>
      <w:pPr>
        <w:pStyle w:val="Normal"/>
        <w:spacing w:lineRule="exact" w:line="320"/>
        <w:ind w:firstLine="3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腊月的天，冷得干燥，就像空气中凝结着永不会融化的冰。走在街上，忽然觉得周围有了一种灵动，那是一丝带着甜味的温暖气息荡漾过来，仿佛使寒流有了脉脉的涟漪。</w:t>
      </w:r>
    </w:p>
    <w:p>
      <w:pPr>
        <w:pStyle w:val="Normal"/>
        <w:spacing w:lineRule="exact" w:line="32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街上每隔上百米，便有一个卖烤地瓜的，面前是一只改装过的豆油桶，那些甜甜的香味就从其中溢出来。行色匆匆的人们，都会略略停顿一下脚步，那气味，那感觉，会让他们瞬间想起家的温馨。这条街是我每天上下班常走的，虽然不曾买过一只烤地瓜，可心里每次都会充满了温柔的感激，只为他们给了我一种微甜的心情。</w:t>
      </w:r>
    </w:p>
    <w:p>
      <w:pPr>
        <w:pStyle w:val="Normal"/>
        <w:spacing w:lineRule="exact" w:line="320"/>
        <w:ind w:firstLine="3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已不知是从哪一天起开始注意那个女人的。只记得每次都能看到她忙碌的身影。她也就三十多岁吧，全身都围裹在厚厚的棉衣里，前面的三轮车上，一只大铁桶里炭火正红，地瓜的香甜将她围绕在中间。在她的脸上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挂着一丝笑意，没有顾客的时候也是如此，仿佛心里想起了什么幸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福的事一样。第一次看见她的笑容，我有一种感动，甚至震动，惊讶于在寒风街头做小生意的她，竟能露出如此清澈的微笑。不像她身前身后的同行们，即使笑也满怀沧桑与无奈，偶尔还会和顾客诉说一下生活的艰辛。而她却没有，就如地瓜的馨香把她的心也变暖变甜起来。</w:t>
      </w:r>
    </w:p>
    <w:p>
      <w:pPr>
        <w:pStyle w:val="Normal"/>
        <w:spacing w:lineRule="exact" w:line="30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常有两个小女孩出现在她身边，七八岁的样子，像姐妹俩，她们也不多停留，只是和那女人说上一小会儿话，便牵着手跑开。而女人也总是喊住她们，掀开桶盖，拿出两只热气腾腾的烤地瓜，塞在她们手上。几乎每天下班的途中，都会看到这样的一幕，暖意融融，让人徒生羡慕。</w:t>
      </w:r>
    </w:p>
    <w:p>
      <w:pPr>
        <w:pStyle w:val="Normal"/>
        <w:spacing w:lineRule="exact" w:line="28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新年的前两天，我下班路过那条街，女人仍在将暮的街头站立着。想想明天就开始休假，会有半个多月的时间不再路过，心中一动，便走上前去。我深深吸了口气，感受着那种甜甜的气息。好一会儿，我才迎上那张笑脸，此刻，那两个孩子刚刚拿着地瓜跑远。我说：“我要买两个烤地瓜！”女人便打开桶盖，说：“你挑吧！”女人的眼睛清明见底，我指着两个最大的，她却说：“这两个不行呢！我要带回去给孩子！”一副很不好意思的神情，我讶然问：“你不是刚刚给过吗？”女人愣了一下，笑着说：“哦，你说刚才那两个孩子啊！她们可不是我的孩子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她们的爸爸在前面拐角摆修鞋地摊儿，腿脚有残疾，挺不容易的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两个孩子跟我好，我每天都给她们烤地瓜，她们倒是越吃越甜呢！”</w:t>
      </w:r>
    </w:p>
    <w:p>
      <w:pPr>
        <w:pStyle w:val="Normal"/>
        <w:spacing w:lineRule="exact" w:line="32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铁桶里的热气扑散出来，女人将头上的帽子摘下，我看见她发间带了一只很漂亮的发卡，一朵淡粉的梅花。见我看她的头发，她说；“快过年了，女儿送我的，说我戴上好看！”一种幸福与满足写满了她秀气的脸，那一刹那，冰封雪冻间都充满了温情。离开的时候，我轻轻说了声“谢谢”，她微笑着点头，眼睛亮亮的，</w:t>
      </w:r>
      <w:r>
        <w:rPr>
          <w:rFonts w:ascii="楷体_GB2312" w:hAnsi="楷体_GB2312" w:eastAsia="楷体_GB2312"/>
          <w:u w:val="single"/>
        </w:rPr>
        <w:t>发上的梅花将我的心映亮。</w:t>
      </w:r>
    </w:p>
    <w:p>
      <w:pPr>
        <w:pStyle w:val="Normal"/>
        <w:spacing w:lineRule="exact" w:line="280"/>
        <w:ind w:firstLine="3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年后回来上班的时候，竟有了一种期待的心情。只是那条熟悉的街上，不见了那个微笑如花的女人。一连很多天，都是日复一日的失望。满街的香气仍在，却再也没有了那张寒风中最暖的笑脸。我想，那样的女人，无论过着怎样的生活，都该是满怀幸福的吧。</w:t>
      </w:r>
    </w:p>
    <w:p>
      <w:pPr>
        <w:pStyle w:val="Normal"/>
        <w:spacing w:lineRule="exact" w:line="320"/>
        <w:ind w:left="483" w:hanging="4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者以“冷风暖香”为题，以“暖香”喻“烤地瓜女人”的品质，以“冷风”比喻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选文⑥段中划线句“发上的梅花将我的心映亮”一句的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选文③段中对烤地瓜女人同行们的描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读完全文后，请概括烤</w:t>
      </w:r>
      <w:r>
        <w:rPr/>
        <w:drawing>
          <wp:inline distT="0" distB="0" distL="0" distR="0">
            <wp:extent cx="18415" cy="234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瓜女人的优秀品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60145" cy="3486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（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/>
        <w:t>．以下两题任</w:t>
      </w:r>
      <w:r>
        <w:rPr>
          <w:em w:val="underDot"/>
        </w:rPr>
        <w:t>选做一题</w:t>
      </w:r>
      <w:r>
        <w:rPr/>
        <w:t>。</w:t>
      </w:r>
    </w:p>
    <w:p>
      <w:pPr>
        <w:pStyle w:val="Normal"/>
        <w:snapToGrid w:val="false"/>
        <w:spacing w:lineRule="exact" w:line="300"/>
        <w:ind w:left="1254" w:hanging="1254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作文一：</w:t>
      </w:r>
      <w:r>
        <w:rPr/>
        <w:t>每个人都有自己的最爱，它陪伴我们一起走过最美好的岁月。读书、听音乐、旅游……是我们的最爱；春风、白云、冬雪……也是我们的最爱，它与我们同行，让我们的生活变得更加美好。请将题目“</w:t>
      </w:r>
      <w:r>
        <w:rPr>
          <w:rFonts w:eastAsia="Times New Roman"/>
          <w:u w:val="single"/>
        </w:rPr>
        <w:t xml:space="preserve">        </w:t>
      </w:r>
      <w:r>
        <w:rPr/>
        <w:t>，我的最爱”补充完整，写一篇文章。</w:t>
      </w:r>
    </w:p>
    <w:p>
      <w:pPr>
        <w:pStyle w:val="Normal"/>
        <w:snapToGrid w:val="false"/>
        <w:spacing w:lineRule="exact" w:line="300"/>
        <w:ind w:firstLine="412"/>
        <w:rPr/>
      </w:pPr>
      <w:r>
        <w:rPr>
          <w:rFonts w:ascii="黑体;SimHei" w:hAnsi="黑体;SimHei" w:eastAsia="黑体;SimHei"/>
        </w:rPr>
        <w:t>作文二：</w:t>
      </w:r>
      <w:r>
        <w:rPr/>
        <w:t>请以“成长回眸”为题目，写一篇文章。</w:t>
      </w:r>
    </w:p>
    <w:p>
      <w:pPr>
        <w:pStyle w:val="Normal"/>
        <w:snapToGrid w:val="false"/>
        <w:spacing w:lineRule="exact" w:line="300"/>
        <w:ind w:firstLine="435"/>
        <w:rPr/>
      </w:pPr>
      <w:r>
        <w:rPr>
          <w:rFonts w:ascii="黑体;SimHei" w:hAnsi="黑体;SimHei" w:eastAsia="黑体;SimHei"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诗歌、戏剧外，体裁不限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真情实感，不得套写、抄袭。</w:t>
      </w:r>
    </w:p>
    <w:p>
      <w:pPr>
        <w:pStyle w:val="Normal"/>
        <w:snapToGrid w:val="false"/>
        <w:spacing w:lineRule="exact" w:line="3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地名、校名、人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2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约</w:t>
            </w:r>
            <w:r>
              <w:rPr>
                <w:sz w:val="13"/>
                <w:szCs w:val="13"/>
              </w:rPr>
              <w:t>3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5270</wp:posOffset>
                      </wp:positionV>
                      <wp:extent cx="5311140" cy="0"/>
                      <wp:effectExtent l="635" t="5080" r="0" b="5080"/>
                      <wp:wrapNone/>
                      <wp:docPr id="1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.1pt" to="412.8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190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约</w:t>
            </w:r>
            <w:r>
              <w:rPr>
                <w:sz w:val="13"/>
                <w:szCs w:val="13"/>
              </w:rPr>
              <w:t>6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23:00Z</dcterms:created>
  <dc:creator/>
  <dc:description/>
  <dc:language>en-US</dc:language>
  <cp:lastModifiedBy>zmj</cp:lastModifiedBy>
  <cp:lastPrinted>2012-06-08T19:55:00Z</cp:lastPrinted>
  <dcterms:modified xsi:type="dcterms:W3CDTF">2012-07-06T1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