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常德市初中毕业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考生在试题卷卷首填写好准考证号及姓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将答案填写在答题卡上，填写在试题卷上的无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教改先锋试题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道小题，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量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注音全都正确的一组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浩瀚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晶莹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苟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u)</w:t>
      </w:r>
      <w:r>
        <w:rPr>
          <w:rFonts w:ascii="宋体;SimSun" w:hAnsi="宋体;SimSun" w:cs="宋体;SimSun"/>
          <w:color w:val="000000"/>
          <w:szCs w:val="21"/>
        </w:rPr>
        <w:t>同    言简意赅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i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澄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清  热忱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n)   </w:t>
      </w:r>
      <w:r>
        <w:rPr>
          <w:rFonts w:ascii="宋体;SimSun" w:hAnsi="宋体;SimSun" w:cs="宋体;SimSun"/>
          <w:color w:val="000000"/>
          <w:szCs w:val="21"/>
        </w:rPr>
        <w:t>秀颀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脍</w:t>
      </w:r>
      <w:r>
        <w:rPr>
          <w:rFonts w:cs="宋体;SimSun" w:ascii="宋体;SimSun" w:hAnsi="宋体;SimSun"/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炙人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剽</w:t>
      </w:r>
      <w:r>
        <w:rPr>
          <w:rFonts w:cs="宋体;SimSun" w:ascii="宋体;SimSun" w:hAnsi="宋体;SimSun"/>
          <w:color w:val="000000"/>
          <w:szCs w:val="21"/>
        </w:rPr>
        <w:t>(pio)</w:t>
      </w:r>
      <w:r>
        <w:rPr>
          <w:rFonts w:ascii="宋体;SimSun" w:hAnsi="宋体;SimSun" w:cs="宋体;SimSun"/>
          <w:color w:val="000000"/>
          <w:szCs w:val="21"/>
        </w:rPr>
        <w:t>悍    差</w:t>
      </w:r>
      <w:r>
        <w:rPr>
          <w:rFonts w:cs="宋体;SimSun" w:ascii="宋体;SimSun" w:hAnsi="宋体;SimSun"/>
          <w:color w:val="000000"/>
          <w:szCs w:val="21"/>
        </w:rPr>
        <w:t>(ch)</w:t>
      </w:r>
      <w:r>
        <w:rPr>
          <w:rFonts w:ascii="宋体;SimSun" w:hAnsi="宋体;SimSun" w:cs="宋体;SimSun"/>
          <w:color w:val="000000"/>
          <w:szCs w:val="21"/>
        </w:rPr>
        <w:t xml:space="preserve">使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休憩</w:t>
      </w:r>
      <w:r>
        <w:rPr>
          <w:rFonts w:cs="宋体;SimSun" w:ascii="宋体;SimSun" w:hAnsi="宋体;SimSun"/>
          <w:color w:val="000000"/>
          <w:szCs w:val="21"/>
        </w:rPr>
        <w:t xml:space="preserve">(q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扣人心弦</w:t>
      </w:r>
      <w:r>
        <w:rPr>
          <w:rFonts w:cs="宋体;SimSun" w:ascii="宋体;SimSun" w:hAnsi="宋体;SimSun"/>
          <w:color w:val="000000"/>
          <w:szCs w:val="21"/>
        </w:rPr>
        <w:t>(xi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峙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磐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石    惬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意    韬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光养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有错别字的一组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妥帖  险峻  典范    高瞻远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世故  斟酌  禀赋    循规蹈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接济  和霭  风骚    鸿篇巨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伫立  天伦  升华    不可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词语使用不恰当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菲律宾虽欲扩大军备，但财力贫乏，面对美国的天价先进武器，只能</w:t>
      </w:r>
      <w:r>
        <w:rPr>
          <w:rFonts w:ascii="宋体;SimSun" w:hAnsi="宋体;SimSun" w:cs="宋体;SimSun"/>
          <w:color w:val="000000"/>
          <w:szCs w:val="21"/>
          <w:em w:val="underDot"/>
        </w:rPr>
        <w:t>望洋兴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陆续出台的房改令意图</w:t>
      </w:r>
      <w:r>
        <w:rPr>
          <w:rFonts w:ascii="宋体;SimSun" w:hAnsi="宋体;SimSun" w:cs="宋体;SimSun"/>
          <w:color w:val="000000"/>
          <w:szCs w:val="21"/>
          <w:em w:val="underDot"/>
        </w:rPr>
        <w:t>大相径庭</w:t>
      </w:r>
      <w:r>
        <w:rPr>
          <w:rFonts w:ascii="宋体;SimSun" w:hAnsi="宋体;SimSun" w:cs="宋体;SimSun"/>
          <w:color w:val="000000"/>
          <w:szCs w:val="21"/>
        </w:rPr>
        <w:t>，都是想通过合理控制房价而稳定房地产市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金融危机山雨欲来，政府</w:t>
      </w:r>
      <w:r>
        <w:rPr>
          <w:rFonts w:ascii="宋体;SimSun" w:hAnsi="宋体;SimSun" w:cs="宋体;SimSun"/>
          <w:color w:val="000000"/>
          <w:szCs w:val="21"/>
          <w:em w:val="underDot"/>
        </w:rPr>
        <w:t>未雨绸缪</w:t>
      </w:r>
      <w:r>
        <w:rPr>
          <w:rFonts w:ascii="宋体;SimSun" w:hAnsi="宋体;SimSun" w:cs="宋体;SimSun"/>
          <w:color w:val="000000"/>
          <w:szCs w:val="21"/>
        </w:rPr>
        <w:t>，应对措施有力保障了中国经济的平稳发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辩论赛上，他</w:t>
      </w:r>
      <w:r>
        <w:rPr>
          <w:rFonts w:ascii="宋体;SimSun" w:hAnsi="宋体;SimSun" w:cs="宋体;SimSun"/>
          <w:color w:val="000000"/>
          <w:szCs w:val="21"/>
          <w:em w:val="underDot"/>
        </w:rPr>
        <w:t>引经据典</w:t>
      </w:r>
      <w:r>
        <w:rPr>
          <w:rFonts w:ascii="宋体;SimSun" w:hAnsi="宋体;SimSun" w:cs="宋体;SimSun"/>
          <w:color w:val="000000"/>
          <w:szCs w:val="21"/>
        </w:rPr>
        <w:t>，挥洒自如，气势夺人，为赛队夺冠立下了汗马功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，没有语病的一句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年气候异常，我市防汛抗旱形势严峻，我们必须提前进行部署和研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穿紫河两岸高楼崛起，流水清澈，绿树成阴，成了一道靓丽的风景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三考”期间，市政府将继续采取禁噪措施，确保广大考生能静心迎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山盘古雕像已获得了吉尼斯纪录——“最多原生石垒砌的盘古坐像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龟兔赛跑”的故事为中国读者所熟知，它源自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伊索寓言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安徒生童话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格林童话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《克雷洛夫寓言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子曰：“默而识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诲人不倦，何有于我哉</w:t>
      </w:r>
      <w:r>
        <w:rPr>
          <w:rFonts w:cs="宋体;SimSun" w:ascii="宋体;SimSun" w:hAnsi="宋体;SimSun"/>
          <w:color w:val="000000"/>
          <w:szCs w:val="21"/>
        </w:rPr>
        <w:t>?”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风正一帆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潭中鱼可百许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柳宗元《小石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停杯投箸不能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和自然都是难以完满的，因此，人们常用苏轼《水调歌头》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的词句来劝慰人不要过于忧愁悲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语文综合性学习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沅澧中学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班的同学在老师的组织下上街进行社会用字调查，发现了不少用字问</w:t>
      </w:r>
      <w:r>
        <w:rPr>
          <w:rFonts w:ascii="宋体;SimSun" w:hAnsi="宋体;SimSun" w:cs="宋体;SimSun"/>
          <w:color w:val="000000"/>
          <w:szCs w:val="21"/>
        </w:rPr>
        <w:t>题，以下是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较典型的两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休闲娱乐城广告语：人间仙境  世外桃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花园内的警示牌语：红花绿草满园裁  风送花香蝶时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果邀请你参与到他们的学习活动中，请你完成以下学习任务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找出并更正这两例中的错别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试从字音、字形的角度考虑，说说出现这些错别字的原因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天才就是非凡的傻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柯登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于天才，大小词典有相仿的释义：卓绝的聪明才智或具有卓绝聪明才智的人。不知从何时开始，我渐渐质疑甚至厌烦起这种说法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古今中外无数事例几乎都与辞典上的释义相左：李时珍写《本草纲目》用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时间；托尔斯泰写《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争与扣平》用了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年时间；哥德写《浮士德》用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时间；诺贝尔研制无烟炸药，屡败屡试，煎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才出成果；陈景润为证明哥德巴赫猜想，拖着病体，顶着压力，于斗室之中、油灯之下埋头演算……真令人感叹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人物，都为人类社会的进步做出了巨大的贡献，按通常的理解，他们都有卓绝的聪明才智，都属于天才。然而，我读他们，非但没有读出他们的聪明才智，反而读出了他们非凡的傻劲来。写一部书，有的几乎用了毕生精力，能说不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的除了疯狂地埋头于自己的选择，简直不知世上还有其他可爱的事物，能说不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的世界丰富多彩，人生可享受的美妙也数不胜数，许多聪明的人，有条件享受的，就去充分享受；没有条件的，也挖空心思创造条件享受。哪像他们，糊涂到这般地步，连常人应有的享受也随便放弃了，而且千方百计自找苦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些人物取得杰出的成就，究竟是凭傻劲还是凭聪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位国外心理学家，曾对</w:t>
      </w:r>
      <w:r>
        <w:rPr>
          <w:rFonts w:cs="宋体;SimSun" w:ascii="宋体;SimSun" w:hAnsi="宋体;SimSun"/>
          <w:color w:val="000000"/>
          <w:szCs w:val="21"/>
        </w:rPr>
        <w:t>1528</w:t>
      </w:r>
      <w:r>
        <w:rPr>
          <w:rFonts w:ascii="宋体;SimSun" w:hAnsi="宋体;SimSun" w:cs="宋体;SimSun"/>
          <w:color w:val="000000"/>
          <w:szCs w:val="21"/>
        </w:rPr>
        <w:t>名智力超常者进行了长这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的追踪研究，研究后期，将其中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名男性中成就最大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与成就最小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作比较，发现两者最明显的差异不在智力而在性格。最有成就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者，性格明显带着傻劲儿。这位心理学家的研究成果告诉我们：有卓绝的聪明才智者，不一定有杰出的成就。那么有杰出的成就者，就一定有卓绝的才智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生拥有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多项专利的天才发明家爱迪生肯定地说：天才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％的灵感加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％的汗水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现代人才学家也开始关注这一问题，他们的研究结果是：一个人事业上的成功，其专业知识或技术只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％的作用，而其他方面要起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的作用。这其他方面与“傻劲”有关，如执著、正义感、责任心、合作能力、意志毅力等。这个结论同样把聪明才智放在第二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此看来，词典里的天才释义有些偏颇，建议对词典的“天才”释义重写，尽量强调有益于人类的成就，尽量突出“傻劲”的意义，尽量淡化聪明才智的作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《中学生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加点的词语在文中的具体含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相左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读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简要分析文中画线句子的意义和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以下说法不符合文意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李时珍、托尔斯泰等例子充分证明：天才既要有卓绝的聪明才智，也要有非凡的傻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</w:t>
      </w:r>
      <w:r>
        <w:rPr>
          <w:rFonts w:cs="宋体;SimSun" w:ascii="宋体;SimSun" w:hAnsi="宋体;SimSun"/>
          <w:color w:val="000000"/>
          <w:szCs w:val="21"/>
        </w:rPr>
        <w:t>1528</w:t>
      </w:r>
      <w:r>
        <w:rPr>
          <w:rFonts w:ascii="宋体;SimSun" w:hAnsi="宋体;SimSun" w:cs="宋体;SimSun"/>
          <w:color w:val="000000"/>
          <w:szCs w:val="21"/>
        </w:rPr>
        <w:t>名智力超常者进行的追踪研究表明：有卓绝的聪明才智者，不一定有杰出的成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爱迪生关于天才与灵感、汗水的名言说明：做出杰出的成就，不一定要有卓绝的才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代人才学家的研究结果也证实：一个人事业上取得成功，不一定要有卓绝的才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作者建议重写词典中“天才”的释义，依据作者的意思应该怎样重写呢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  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鹤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巨象集团总部位于纽约曼哈顿，一天下午，大厦楼下的花园里，一位头发花白的老人正在聚精会神地修剪低矮的灌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突然，一团卫生纸抛落在刚剪过的灌木上。白花花的卫生纸在青翠的灌木上显得特别刺眼。老人抬眼望去，是坐在花园边一张长椅上的一位中年妇女扔过来的。中年女人一边嘴里对身边的孩子说着什么，一边满不在乎地看着老人。老人什么也没说，捡起那团纸丢进了旁边的垃圾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，又一团纸飞了过来。“妈妈，你要干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儿子奇怪地问。中年女人只朝老人摆了摆手，示意他不要吱声。这次，老人仍然没说什么，走过去将那团纸放进了垃圾筒。可是，老人刚拿起剪刀，第三团纸又落在了他眼前的灌木上。如此这般，老人一连捡起了中年女人扔的六团纸，但他始终没有流露出不满和厌烦的神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希望你明白，如果你现在不努力学习，将来只能跟这老园工一样没有出息，只能干低贱、卑微的工作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中年女人指着老人在教育儿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，老人才明白，中年女人生气是因为孩子的学习成绩不好，她要让孩子明白学习的重要性，而自己则成了她“现身说法”的“活教材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老人听到中年女人的话，放下剪刀走过去说：“夫人，这是巨象集团的私家花园，按规定，只有巨象集团员工才能进来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年女人掏出一张证件朝老人晃了晃，趾高气扬地说：“我是巨象集团的部门经理，就在这座大厦里工作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能借你的手机用一下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老人沉思了一会儿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年女人极不情愿地把手机递给老人。老人拔了一个号码，简单地说了几句话。中年女人又乘机教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儿子：“你看这些穷人，这么大年纪了，连只手机也买不起。你今后千万要努力啊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，中年女人突然看到巨象集团人力资源部的负贵人急匆匆地走过来，满脸堆笑地迎向老人，毕恭毕敬地站好。老人指着中年女人对来人说：“我现在提议免去这位女士在巨象集团的职务</w:t>
      </w:r>
      <w:r>
        <w:rPr>
          <w:rFonts w:cs="宋体;SimSun" w:ascii="宋体;SimSun" w:hAnsi="宋体;SimSun"/>
          <w:color w:val="000000"/>
          <w:szCs w:val="21"/>
        </w:rPr>
        <w:t>!”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总裁先生，我立刻按您的指示去办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人力资源部负责人应声答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老人走到男孩面前，抚摸着他的头，意味深长地说：“孩子，我希望你明白，虽然你要学习的东西很多，但你首先要学会尊重每一个人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期《科学大众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以下是对文中画线句子的分析理解，不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是对老人心理活动的描写，是老人对中年女人教子意图和方式方法的觉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现身说法”是指中年女人的教子方式，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自己为例证对儿子进行了教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活教材”是指老人，中年女人认为这老人是不努力学习因而没有出息的典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有意在“现身说法”“活教材”上加引号，使它们带有了明显的否定意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你认为，这位母亲在教育儿子时有哪些失误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中的巨象集团总裁给你怎样的印象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综观全文，对标题“教诲”应作怎样的理解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古诗文，完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酬乐天扬州初逢席上见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巴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楚水凄凉地，二十三年弃置身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怀旧空吟闻笛赋，到乡翻似烂柯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舟侧畔千帆过，病树前头万木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日听君歌一曲，暂凭杯酒长精神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陋室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</w:t>
      </w:r>
      <w:r>
        <w:rPr>
          <w:rFonts w:ascii="宋体;SimSun" w:hAnsi="宋体;SimSun" w:cs="宋体;SimSun"/>
          <w:color w:val="000000"/>
          <w:szCs w:val="21"/>
        </w:rPr>
        <w:t>案</w:t>
      </w:r>
      <w:r>
        <w:rPr>
          <w:rFonts w:ascii="宋体;SimSun" w:hAnsi="宋体;SimSun" w:cs="宋体;SimSun"/>
          <w:color w:val="000000"/>
          <w:szCs w:val="21"/>
        </w:rPr>
        <w:t>牍之劳形。南阳诸葛庐，西蜀子云亭。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列句中加点的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暂凭杯酒长精神    长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山不在高，有仙则名    名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谈笑有鸿儒    鸿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可以调素琴，阅金经    调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句子朗读节奏划分不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巴山／楚水／凄凉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二十三年／弃置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苔痕／上阶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何／陋之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翻译乙文中画线的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斯是陋室，惟吾德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丝竹之乱耳，无案牍之劳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说法有误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诗是应和之作，刘禹锡与李白在扬州相遇时，李白有赠诗在先，刘禹锡用此诗相酬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诗虽有沉郁感伤，但也并不消极颓唐，结尾明显表露了豁达的襟怀和昂扬的意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文以“惟吾德馨”统领全篇，通过写陋室不陋表现了室主人的高洁傲岸和安贫乐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文手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多样，运用了赋、比、兴的艺术手法和引用、比喻、排比、反问等修辞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以“山”“水”为对象，写下了“山不在高，有仙则名。水不在深，有龙则灵”的名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，请你采用这样的句式，以“居室”为对象，仿写一个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字数可以不受限制，但句意必须符合《陋室铭》的文意。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唐宋时期，不少文人遭遇政治纷争，沦为“贬官”，贬官特有的身份和经历使他们的作品带上了特殊的文学印记，这在柳宗元、苏轼等名家的诗文中都有迹可寻。刘禹锡写此诗此文时也是贬官，试从甲诗乙文和其他贬官诗文中探寻“贬官文学”的特点，得出一二结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写作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要初中毕业了，少男少女们对将来的人生和未知的世界一定充满着美好的向往，</w:t>
      </w:r>
      <w:r>
        <w:rPr>
          <w:rFonts w:ascii="宋体;SimSun" w:hAnsi="宋体;SimSun" w:cs="宋体;SimSun"/>
          <w:color w:val="000000"/>
          <w:szCs w:val="21"/>
        </w:rPr>
        <w:t>请以“我希望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常德市初中毕业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参考答案及评分意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3.B 4.C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学而不厌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潮平两岸阔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皆若空游无所依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拔剑四顾心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然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有悲欢离合  月有阴晴圆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、漏、添加均不予记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(</w:t>
      </w:r>
      <w:r>
        <w:rPr>
          <w:rFonts w:ascii="宋体;SimSun" w:hAnsi="宋体;SimSun" w:cs="宋体;SimSun"/>
          <w:color w:val="000000"/>
          <w:szCs w:val="21"/>
        </w:rPr>
        <w:t>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园—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源裁——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2)</w:t>
      </w:r>
      <w:r>
        <w:rPr>
          <w:rFonts w:ascii="宋体;SimSun" w:hAnsi="宋体;SimSun" w:cs="宋体;SimSun"/>
          <w:color w:val="000000"/>
          <w:szCs w:val="21"/>
        </w:rPr>
        <w:t>因字音相同而误写因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形相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而误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相左：相反，不一致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读：对人的认识了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要点：虽是选择问句，但倾向于这样的意思：这些人物取得杰出的成就是凭“傻劲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句话在结构</w:t>
      </w:r>
      <w:r>
        <w:rPr>
          <w:rFonts w:ascii="宋体;SimSun" w:hAnsi="宋体;SimSun" w:cs="宋体;SimSun"/>
          <w:color w:val="000000"/>
          <w:szCs w:val="21"/>
        </w:rPr>
        <w:t>上起到了承上启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过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作用，疑问句式更能引起读者的注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义、作用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宜宽松记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要点：天才主要是指能使人取得突出成就的非凡的非智力因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优良的性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凭借非凡的非智力因素取得突出成就的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“天才就是非凡的傻劲”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要点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把孩子的学习成绩看得过于重要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教育孩子的方式方法不正确；</w:t>
      </w:r>
      <w:r>
        <w:rPr>
          <w:rFonts w:cs="宋体;SimSun" w:ascii="宋体;SimSun" w:hAnsi="宋体;SimSun"/>
          <w:color w:val="000000"/>
          <w:szCs w:val="21"/>
        </w:rPr>
        <w:t>(3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轻视体力劳动，轻视普通劳动者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不尊重别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要点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身为总裁，财富及地位显赫，但深藏不露，平凡而大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遇事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稳老练，善于思考、决断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刚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严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相济，情理兼顾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意如此即可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要点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指文中母亲对儿子的“教诲”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指老人对孩子及其母亲的教诲；</w:t>
      </w:r>
      <w:r>
        <w:rPr>
          <w:rFonts w:cs="宋体;SimSun" w:ascii="宋体;SimSun" w:hAnsi="宋体;SimSun"/>
          <w:color w:val="000000"/>
          <w:szCs w:val="21"/>
        </w:rPr>
        <w:t>(3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指这一故事对读者的教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说出前两层意思即可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增长，振作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出名，闻名。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大。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弹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I)</w:t>
      </w:r>
      <w:r>
        <w:rPr>
          <w:rFonts w:ascii="宋体;SimSun" w:hAnsi="宋体;SimSun" w:cs="宋体;SimSun"/>
          <w:color w:val="000000"/>
          <w:szCs w:val="21"/>
        </w:rPr>
        <w:t>这是简陋的屋子，只是我的品德高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就不觉得简陋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没有管弦之声扰乱两耳，没有官府的公文劳累身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翻译宜宽松记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例句一：居室不在宽敞华美，有君子居之则高雅别致。例句二：居室不在高大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伟，有高尚之士居住则不会简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要点：内容上，喜欢抒发政治牢骚，叙写清冷生活，表达苦闷情绪；形式上，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欢用曲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蓄委婉的写作方式方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叙事写景抒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从写作内容或写作方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总结出一个方面的特点即可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评分建议：作文评分应着眼于“内容”和“语言”两个方面，按“普通卷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常要求写作并完卷的作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“异常卷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抄袭、字数不足等异常作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类评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普通卷”记分建议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类：切合题意，内容充实，语言表达良好，记</w:t>
      </w:r>
      <w:r>
        <w:rPr>
          <w:rFonts w:cs="宋体;SimSun" w:ascii="宋体;SimSun" w:hAnsi="宋体;SimSun"/>
          <w:color w:val="000000"/>
          <w:szCs w:val="21"/>
        </w:rPr>
        <w:t>45—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类：符合题意，内容较充实，语言表达较好，记</w:t>
      </w:r>
      <w:r>
        <w:rPr>
          <w:rFonts w:cs="宋体;SimSun" w:ascii="宋体;SimSun" w:hAnsi="宋体;SimSun"/>
          <w:color w:val="000000"/>
          <w:szCs w:val="21"/>
        </w:rPr>
        <w:t>38—4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三类：基本符合题意，有一定内容，语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达一般，记</w:t>
      </w:r>
      <w:r>
        <w:rPr>
          <w:rFonts w:cs="宋体;SimSun" w:ascii="宋体;SimSun" w:hAnsi="宋体;SimSun"/>
          <w:color w:val="000000"/>
          <w:szCs w:val="21"/>
        </w:rPr>
        <w:t>30—37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类：不符合题意，内容贫乏，语言表达较差，记</w:t>
      </w:r>
      <w:r>
        <w:rPr>
          <w:rFonts w:cs="宋体;SimSun" w:ascii="宋体;SimSun" w:hAnsi="宋体;SimSun"/>
          <w:color w:val="000000"/>
          <w:szCs w:val="21"/>
        </w:rPr>
        <w:t>20—29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异常卷”记分建议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抄录本试题卷上的阅读文段或其他有据可查的文章文段，一律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自己的开头结尾，中间部分抄录者，记</w:t>
      </w:r>
      <w:r>
        <w:rPr>
          <w:rFonts w:cs="宋体;SimSun" w:ascii="宋体;SimSun" w:hAnsi="宋体;SimSun"/>
          <w:color w:val="000000"/>
          <w:szCs w:val="21"/>
        </w:rPr>
        <w:t>5-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两文或多篇惊人雷同，视为抄袭，均记。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以下的未完卷作文，酌情记</w:t>
      </w:r>
      <w:r>
        <w:rPr>
          <w:rFonts w:cs="宋体;SimSun" w:ascii="宋体;SimSun" w:hAnsi="宋体;SimSun"/>
          <w:color w:val="000000"/>
          <w:szCs w:val="21"/>
        </w:rPr>
        <w:t>l0-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200—400</w:t>
      </w:r>
      <w:r>
        <w:rPr>
          <w:rFonts w:ascii="宋体;SimSun" w:hAnsi="宋体;SimSun" w:cs="宋体;SimSun"/>
          <w:color w:val="000000"/>
          <w:szCs w:val="21"/>
        </w:rPr>
        <w:t>的未完卷作文，酌情记</w:t>
      </w:r>
      <w:r>
        <w:rPr>
          <w:rFonts w:cs="宋体;SimSun" w:ascii="宋体;SimSun" w:hAnsi="宋体;SimSun"/>
          <w:color w:val="000000"/>
          <w:szCs w:val="21"/>
        </w:rPr>
        <w:t>20-3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400—550</w:t>
      </w:r>
      <w:r>
        <w:rPr>
          <w:rFonts w:ascii="宋体;SimSun" w:hAnsi="宋体;SimSun" w:cs="宋体;SimSun"/>
          <w:color w:val="000000"/>
          <w:szCs w:val="21"/>
        </w:rPr>
        <w:t>的未完卷作文，酌情记</w:t>
      </w:r>
      <w:r>
        <w:rPr>
          <w:rFonts w:cs="宋体;SimSun" w:ascii="宋体;SimSun" w:hAnsi="宋体;SimSun"/>
          <w:color w:val="000000"/>
          <w:szCs w:val="21"/>
        </w:rPr>
        <w:t>30-3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亵渎本次考试，有意侮辱监考老师、阅卷老师，恶意攻击社会等作文记</w:t>
      </w:r>
      <w:r>
        <w:rPr>
          <w:rFonts w:cs="宋体;SimSun" w:ascii="宋体;SimSun" w:hAnsi="宋体;SimSun"/>
          <w:color w:val="000000"/>
          <w:szCs w:val="21"/>
        </w:rPr>
        <w:t>0-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vanish/>
          <w:color w:val="FFFFFF"/>
          <w:sz w:val="2"/>
          <w:szCs w:val="21"/>
        </w:rPr>
      </w:pPr>
      <w:r>
        <w:rPr>
          <w:rFonts w:cs="Arial" w:ascii="宋体;SimSun" w:hAnsi="宋体;SimSun"/>
          <w:vanish/>
          <w:color w:val="FFFFFF"/>
          <w:sz w:val="2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eb1Char">
    <w:name w:val="普通 (Web)1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utongwenbengbigstyle1">
    <w:name w:val="putong-wenbeng-big style1"/>
    <w:basedOn w:val="Style11"/>
    <w:qFormat/>
    <w:rPr/>
  </w:style>
  <w:style w:type="character" w:styleId="N11">
    <w:name w:val="n1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Vintro">
    <w:name w:val="v_intro"/>
    <w:basedOn w:val="Style11"/>
    <w:qFormat/>
    <w:rPr/>
  </w:style>
  <w:style w:type="character" w:styleId="Content2">
    <w:name w:val="content2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Questiontitle">
    <w:name w:val="question-title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CharChar11">
    <w:name w:val=" Char Char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41">
    <w:name w:val=" Char Char4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Large">
    <w:name w:val="large"/>
    <w:basedOn w:val="Style11"/>
    <w:qFormat/>
    <w:rPr/>
  </w:style>
  <w:style w:type="character" w:styleId="CharChar6">
    <w:name w:val=" Char Char6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1">
    <w:name w:val="st1"/>
    <w:basedOn w:val="Style11"/>
    <w:qFormat/>
    <w:rPr/>
  </w:style>
  <w:style w:type="character" w:styleId="Style241">
    <w:name w:val="style241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  <w:lang w:bidi="ar-SA"/>
    </w:rPr>
  </w:style>
  <w:style w:type="character" w:styleId="Char2">
    <w:name w:val="页脚 Char"/>
    <w:basedOn w:val="Style11"/>
    <w:qFormat/>
    <w:rPr>
      <w:kern w:val="2"/>
      <w:sz w:val="18"/>
      <w:szCs w:val="18"/>
      <w:lang w:bidi="ar-SA"/>
    </w:rPr>
  </w:style>
  <w:style w:type="character" w:styleId="Char3">
    <w:name w:val="结束语 Char"/>
    <w:basedOn w:val="Style11"/>
    <w:qFormat/>
    <w:rPr>
      <w:rFonts w:ascii="楷体_GB2312" w:hAnsi="楷体_GB2312" w:eastAsia="楷体_GB2312"/>
      <w:kern w:val="2"/>
      <w:sz w:val="24"/>
      <w:szCs w:val="24"/>
      <w:lang w:bidi="ar-SA"/>
    </w:rPr>
  </w:style>
  <w:style w:type="character" w:styleId="Char4">
    <w:name w:val="正文顶格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标 Char"/>
    <w:qFormat/>
    <w:rPr>
      <w:rFonts w:ascii="宋体;SimSun" w:hAnsi="宋体;SimSun" w:eastAsia="宋体;SimSun" w:cs="宋体;SimSun"/>
      <w:b/>
      <w:szCs w:val="21"/>
      <w:lang w:val="zh-CN" w:eastAsia="zh-CN" w:bidi="ar-SA"/>
    </w:rPr>
  </w:style>
  <w:style w:type="character" w:styleId="Char6">
    <w:name w:val="引文 Char"/>
    <w:qFormat/>
    <w:rPr>
      <w:rFonts w:ascii="楷体;宋体" w:hAnsi="楷体;宋体" w:eastAsia="楷体;宋体" w:cs="宋体;SimSun"/>
      <w:szCs w:val="21"/>
      <w:lang w:val="zh-CN" w:eastAsia="zh-CN" w:bidi="ar-SA"/>
    </w:rPr>
  </w:style>
  <w:style w:type="character" w:styleId="Char7">
    <w:name w:val="文本 Char"/>
    <w:qFormat/>
    <w:rPr>
      <w:rFonts w:ascii="宋体;SimSun" w:hAnsi="宋体;SimSun" w:eastAsia="宋体;SimSun" w:cs="宋体;SimSun"/>
      <w:sz w:val="21"/>
      <w:szCs w:val="21"/>
      <w:lang w:val="zh-CN" w:eastAsia="zh-CN" w:bidi="ar-SA"/>
    </w:rPr>
  </w:style>
  <w:style w:type="character" w:styleId="Char8">
    <w:name w:val="引文出处 Char"/>
    <w:qFormat/>
    <w:rPr>
      <w:rFonts w:ascii="Calibri" w:hAnsi="Calibri" w:eastAsia="宋体;SimSun" w:cs="宋体;SimSun"/>
      <w:lang w:val="en-US" w:eastAsia="zh-CN" w:bidi="ar-SA"/>
    </w:rPr>
  </w:style>
  <w:style w:type="character" w:styleId="Char9">
    <w:name w:val="答案 Char"/>
    <w:qFormat/>
    <w:rPr>
      <w:rFonts w:ascii="宋体;SimSun" w:hAnsi="宋体;SimSun" w:eastAsia="宋体;SimSun" w:cs="宋体;SimSun"/>
      <w:i/>
      <w:color w:val="FF0000"/>
      <w:lang w:val="en-US" w:eastAsia="zh-CN" w:bidi="ar-SA"/>
    </w:rPr>
  </w:style>
  <w:style w:type="character" w:styleId="Char10">
    <w:name w:val="文本顶格 Char"/>
    <w:qFormat/>
    <w:rPr>
      <w:rFonts w:ascii="宋体;SimSun" w:hAnsi="宋体;SimSun" w:eastAsia="宋体;SimSun" w:cs="宋体;SimSun"/>
      <w:sz w:val="21"/>
      <w:szCs w:val="21"/>
      <w:lang w:val="zh-CN" w:eastAsia="zh-CN" w:bidi="ar-SA"/>
    </w:rPr>
  </w:style>
  <w:style w:type="character" w:styleId="Char11">
    <w:name w:val="答案红色 Char"/>
    <w:qFormat/>
    <w:rPr>
      <w:rFonts w:ascii="宋体;SimSun" w:hAnsi="宋体;SimSun" w:eastAsia="宋体;SimSun" w:cs="宋体;SimSun"/>
      <w:i/>
      <w:color w:val="FF0000"/>
      <w:kern w:val="2"/>
      <w:sz w:val="21"/>
      <w:szCs w:val="2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Msgbodytext">
    <w:name w:val="msgbodytext"/>
    <w:basedOn w:val="Style11"/>
    <w:qFormat/>
    <w:rPr/>
  </w:style>
  <w:style w:type="character" w:styleId="Webessaytext">
    <w:name w:val="webessay_text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3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楷体_GB2312" w:cs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losing">
    <w:name w:val="Closing"/>
    <w:basedOn w:val="Normal"/>
    <w:qFormat/>
    <w:pPr>
      <w:ind w:left="100" w:hanging="0"/>
    </w:pPr>
    <w:rPr>
      <w:rFonts w:ascii="楷体_GB2312" w:hAnsi="楷体_GB2312" w:eastAsia="楷体_GB2312"/>
      <w:sz w:val="24"/>
      <w:szCs w:val="24"/>
      <w:lang w:val="en-US"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tcontent">
    <w:name w:val="btcontent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正文顶格"/>
    <w:basedOn w:val="Normal"/>
    <w:qFormat/>
    <w:pPr/>
    <w:rPr>
      <w:rFonts w:ascii="宋体;SimSun" w:hAnsi="宋体;SimSun" w:cs="宋体;SimSun"/>
      <w:szCs w:val="22"/>
    </w:rPr>
  </w:style>
  <w:style w:type="paragraph" w:styleId="Style21">
    <w:name w:val="引标"/>
    <w:basedOn w:val="Normal"/>
    <w:qFormat/>
    <w:pPr>
      <w:autoSpaceDE w:val="false"/>
      <w:jc w:val="center"/>
    </w:pPr>
    <w:rPr>
      <w:rFonts w:ascii="宋体;SimSun" w:hAnsi="宋体;SimSun" w:cs="宋体;SimSun"/>
      <w:b/>
      <w:kern w:val="0"/>
      <w:sz w:val="20"/>
      <w:szCs w:val="21"/>
      <w:lang w:val="zh-CN"/>
    </w:rPr>
  </w:style>
  <w:style w:type="paragraph" w:styleId="Style22">
    <w:name w:val="引文"/>
    <w:basedOn w:val="Normal"/>
    <w:qFormat/>
    <w:pPr>
      <w:autoSpaceDE w:val="false"/>
      <w:ind w:firstLine="435"/>
      <w:jc w:val="left"/>
    </w:pPr>
    <w:rPr>
      <w:rFonts w:ascii="楷体;宋体" w:hAnsi="楷体;宋体" w:eastAsia="楷体;宋体" w:cs="宋体;SimSun"/>
      <w:kern w:val="0"/>
      <w:sz w:val="20"/>
      <w:szCs w:val="21"/>
      <w:lang w:val="zh-CN"/>
    </w:rPr>
  </w:style>
  <w:style w:type="paragraph" w:styleId="Style23">
    <w:name w:val="文本"/>
    <w:basedOn w:val="Style22"/>
    <w:qFormat/>
    <w:pPr>
      <w:ind w:hanging="0"/>
    </w:pPr>
    <w:rPr>
      <w:rFonts w:ascii="宋体;SimSun" w:hAnsi="宋体;SimSun" w:eastAsia="宋体;SimSun" w:cs="宋体;SimSun"/>
      <w:sz w:val="21"/>
    </w:rPr>
  </w:style>
  <w:style w:type="paragraph" w:styleId="Style24">
    <w:name w:val="引文出处"/>
    <w:basedOn w:val="Style22"/>
    <w:qFormat/>
    <w:pPr>
      <w:jc w:val="right"/>
    </w:pPr>
    <w:rPr>
      <w:rFonts w:ascii="Calibri" w:hAnsi="Calibri" w:eastAsia="宋体;SimSun" w:cs="Calibri"/>
      <w:szCs w:val="20"/>
      <w:lang w:val="en-US"/>
    </w:rPr>
  </w:style>
  <w:style w:type="paragraph" w:styleId="Style25">
    <w:name w:val="答案"/>
    <w:basedOn w:val="Normal"/>
    <w:qFormat/>
    <w:pPr>
      <w:widowControl/>
      <w:jc w:val="left"/>
    </w:pPr>
    <w:rPr>
      <w:rFonts w:ascii="宋体;SimSun" w:hAnsi="宋体;SimSun" w:cs="宋体;SimSun"/>
      <w:i/>
      <w:color w:val="FF0000"/>
      <w:kern w:val="0"/>
      <w:sz w:val="20"/>
    </w:rPr>
  </w:style>
  <w:style w:type="paragraph" w:styleId="Style26">
    <w:name w:val="文本顶格"/>
    <w:basedOn w:val="Style23"/>
    <w:qFormat/>
    <w:pPr/>
    <w:rPr/>
  </w:style>
  <w:style w:type="paragraph" w:styleId="Style27">
    <w:name w:val="答案红色"/>
    <w:basedOn w:val="Normal"/>
    <w:qFormat/>
    <w:pPr>
      <w:ind w:firstLine="420"/>
    </w:pPr>
    <w:rPr>
      <w:rFonts w:ascii="宋体;SimSun" w:hAnsi="宋体;SimSun" w:cs="宋体;SimSun"/>
      <w:i/>
      <w:color w:val="FF0000"/>
      <w:szCs w:val="22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称呼"/>
    <w:basedOn w:val="Normal"/>
    <w:next w:val="Normal"/>
    <w:qFormat/>
    <w:pPr/>
    <w:rPr>
      <w:szCs w:val="24"/>
    </w:rPr>
  </w:style>
  <w:style w:type="paragraph" w:styleId="Style29">
    <w:name w:val="结束语"/>
    <w:basedOn w:val="Normal"/>
    <w:qFormat/>
    <w:pPr>
      <w:ind w:left="1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6:00Z</dcterms:created>
  <dc:creator/>
  <dc:description/>
  <dc:language>en-US</dc:language>
  <cp:lastModifiedBy>zmj</cp:lastModifiedBy>
  <dcterms:modified xsi:type="dcterms:W3CDTF">2012-06-30T03:20:00Z</dcterms:modified>
  <cp:revision>0</cp:revision>
  <dc:subject/>
  <dc:title/>
</cp:coreProperties>
</file>