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吉林省</w:t>
      </w:r>
      <w:r>
        <w:rPr>
          <w:rFonts w:eastAsia="黑体;SimHei" w:cs="黑体;SimHei" w:ascii="黑体;SimHei" w:hAnsi="黑体;SimHei"/>
        </w:rPr>
        <w:t>2012</w:t>
      </w:r>
      <w:r>
        <w:rPr>
          <w:rFonts w:ascii="黑体;SimHei" w:hAnsi="黑体;SimHei" w:cs="黑体;SimHei" w:eastAsia="黑体;SimHei"/>
        </w:rPr>
        <w:t>年初中毕业生学业考试语文试题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积累与运用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蒹葭苍苍，□□□□。所谓伊人，在水一方。（《诗经  蒹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子曰：“□□□□□□，思而不学则殆。”（《论语  为政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烽火连三月，□□□□□。（杜甫 《春望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□□□□□□□</w:t>
      </w:r>
      <w:r>
        <w:rPr>
          <w:rFonts w:ascii="宋体;SimSun" w:hAnsi="宋体;SimSun" w:cs="宋体;SimSun"/>
        </w:rPr>
        <w:t>，草色遥看近却无。（韩愈《早春呈水部张十八员外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无可奈何花落去，□□□□□□□。（晏殊《浣溪沙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范仲淹《岳阳楼记》中表达以天下为己任的政治情怀的句子是：“□□□□□□□，□□□□□□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当一项事业遇到暂时的困难时，我们可以引用王安石《登飞来峰》中的两句诗：“□□□□□□□，□□□□□□□”来互相勉励，增强信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春花秋月，绿柳鸣禽，沧海大漠，名山大川……自然中的美景令人陶醉，幽美、壮丽的风光激发我们无限灵感。请根据所给的上联，对出下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山清水秀风光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□□□□□□□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阅读（</w:t>
      </w:r>
      <w:r>
        <w:rPr>
          <w:rFonts w:eastAsia="黑体;SimHei" w:cs="黑体;SimHei" w:ascii="黑体;SimHei" w:hAnsi="黑体;SimHei"/>
        </w:rPr>
        <w:t>4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文言文阅读（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甲）阅读下文，回答问题。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生于忧患，死于安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　　舜发于畎亩之中，傅说举于版筑之间，</w:t>
      </w:r>
      <w:hyperlink r:id="rId2" w:tgtFrame="_blank">
        <w:r>
          <w:rPr>
            <w:rStyle w:val="InternetLink"/>
            <w:rFonts w:ascii="Arial" w:hAnsi="Arial" w:cs="Arial"/>
            <w:kern w:val="0"/>
          </w:rPr>
          <w:t>胶鬲</w:t>
        </w:r>
      </w:hyperlink>
      <w:r>
        <w:rPr>
          <w:rFonts w:ascii="Arial" w:hAnsi="Arial" w:cs="Arial"/>
          <w:kern w:val="0"/>
          <w:szCs w:val="21"/>
          <w:shd w:fill="FFFFFF" w:val="clear"/>
        </w:rPr>
        <w:t>举于鱼盐之中，</w:t>
      </w:r>
      <w:hyperlink r:id="rId3" w:tgtFrame="_blank">
        <w:r>
          <w:rPr>
            <w:rStyle w:val="InternetLink"/>
            <w:rFonts w:ascii="Arial" w:hAnsi="Arial" w:cs="Arial"/>
            <w:kern w:val="0"/>
          </w:rPr>
          <w:t>管夷吾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举于士，孙叔敖举于海，百里奚举于市。故天将降大任于斯人也，必先苦其心志，劳其筋骨，饿其体肤，空乏其身，行拂乱其所为，所以动心忍性，曾益其所不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　　人恒过，然后能改。困于心，衡于虑，而后作。征于色，发于声，而后喻。入则无法家拂士，出则无敌国外患者，国恒亡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然后知生于忧患，而死于安乐也。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  <w:t>9.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孟子是</w:t>
      </w:r>
      <w:r>
        <w:rPr>
          <w:rFonts w:ascii="Arial" w:hAnsi="Arial" w:cs="Arial" w:eastAsia="Arial"/>
          <w:color w:val="000000"/>
          <w:kern w:val="0"/>
          <w:szCs w:val="21"/>
          <w:u w:val="single"/>
          <w:shd w:fill="FFFFFF" w:val="clear"/>
        </w:rPr>
        <w:t xml:space="preserve">       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时期的思想家、教育家。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  <w:t>10.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解释下列加点词在句中的意思。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人恒</w:t>
      </w:r>
      <w:r>
        <w:rPr>
          <w:rFonts w:ascii="Arial" w:hAnsi="Arial" w:cs="Arial"/>
          <w:color w:val="000000"/>
          <w:kern w:val="0"/>
          <w:szCs w:val="21"/>
          <w:shd w:fill="FFFFFF" w:val="clear"/>
          <w:em w:val="underDot"/>
        </w:rPr>
        <w:t>过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然后能改</w:t>
      </w:r>
      <w:r>
        <w:rPr>
          <w:rFonts w:ascii="Arial" w:hAnsi="Arial" w:cs="Arial" w:eastAsia="Arial"/>
          <w:color w:val="000000"/>
          <w:kern w:val="0"/>
          <w:szCs w:val="21"/>
          <w:u w:val="single"/>
          <w:shd w:fill="FFFFFF" w:val="clear"/>
        </w:rPr>
        <w:t xml:space="preserve">         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）困于心</w:t>
      </w:r>
      <w:r>
        <w:rPr>
          <w:rFonts w:ascii="Arial" w:hAnsi="Arial" w:cs="Arial"/>
          <w:color w:val="000000"/>
          <w:kern w:val="0"/>
          <w:szCs w:val="21"/>
          <w:shd w:fill="FFFFFF" w:val="clear"/>
          <w:em w:val="underDot"/>
        </w:rPr>
        <w:t>衡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于虑而后作</w:t>
      </w:r>
      <w:r>
        <w:rPr>
          <w:rFonts w:ascii="Arial" w:hAnsi="Arial" w:cs="Arial" w:eastAsia="Arial"/>
          <w:color w:val="000000"/>
          <w:kern w:val="0"/>
          <w:szCs w:val="21"/>
          <w:u w:val="single"/>
          <w:shd w:fill="FFFFFF" w:val="clear"/>
        </w:rPr>
        <w:t xml:space="preserve">        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  <w:t>11.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请用自己的语言表述“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入则无法家拂士，出则无敌国外患者，国恒亡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”这句话的意思。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  <w:t>12.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文中列举的六位历史人物的人生经历有哪些相似之处。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  <w:t>13.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两千多年来，孟子的许多思想一直对后人有着深远影响。请结合实际谈谈本文观点给你的启示。（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乙）阅读下文，回答问题。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长堤</w:t>
      </w:r>
      <w:r>
        <w:rPr>
          <w:rFonts w:eastAsia="黑体;SimHei" w:cs="黑体;SimHei" w:ascii="黑体;SimHei" w:hAnsi="黑体;SimHei"/>
        </w:rPr>
        <w:t>-</w:t>
      </w:r>
      <w:r>
        <w:rPr>
          <w:rFonts w:ascii="黑体;SimHei" w:hAnsi="黑体;SimHei" w:cs="黑体;SimHei" w:eastAsia="黑体;SimHei"/>
        </w:rPr>
        <w:t>水乡陆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沈括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</w:rPr>
        <w:t>苏州至昆山县凡六十里，皆浅水无陆途，民颇病涉。久欲为长</w:t>
      </w:r>
      <w:r>
        <w:rPr>
          <w:rFonts w:ascii="Arial" w:hAnsi="Arial" w:cs="Arial"/>
          <w:color w:val="000000"/>
          <w:szCs w:val="21"/>
          <w:shd w:fill="FFFFFF" w:val="clear"/>
        </w:rPr>
        <w:t>堤。但苏州皆泽国，无处求土。嘉佑中，人有献计，就水中以籧篨、刍槁为墙，栽两行，相去三尺。去墙六丈，又为一墙，亦如此，漉水中淤泥实籧篨中，候干，即以水车汱去两墙之间旧水，墙间六丈皆土。留其半以为堤脚，掘其半为渠，取土以为堤。每三四里则为一桥，以通南北之水。不日堤成，至今为利。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  <w:shd w:fill="FFFFFF" w:val="clear"/>
        </w:rPr>
        <w:t>【注释】陆途：地上的道路。病涉：苦于涉水行走。泽国：低洼积水之地。</w:t>
      </w:r>
      <w:r>
        <w:rPr>
          <w:rFonts w:ascii="Arial" w:hAnsi="Arial" w:cs="Arial"/>
          <w:color w:val="000000"/>
          <w:szCs w:val="21"/>
          <w:shd w:fill="FFFFFF" w:val="clear"/>
        </w:rPr>
        <w:t>籧篨</w:t>
      </w:r>
      <w:r>
        <w:rPr>
          <w:rFonts w:ascii="Arial" w:hAnsi="Arial" w:cs="Arial"/>
          <w:color w:val="000000"/>
          <w:szCs w:val="21"/>
          <w:shd w:fill="FFFFFF" w:val="clear"/>
        </w:rPr>
        <w:t>：芦苇。</w:t>
      </w:r>
      <w:r>
        <w:rPr>
          <w:rFonts w:ascii="Arial" w:hAnsi="Arial" w:cs="Arial"/>
          <w:color w:val="000000"/>
          <w:szCs w:val="21"/>
          <w:shd w:fill="FFFFFF" w:val="clear"/>
        </w:rPr>
        <w:t>漉</w:t>
      </w:r>
      <w:r>
        <w:rPr>
          <w:rFonts w:ascii="Arial" w:hAnsi="Arial" w:cs="Arial"/>
          <w:color w:val="000000"/>
          <w:szCs w:val="21"/>
          <w:shd w:fill="FFFFFF" w:val="clear"/>
        </w:rPr>
        <w:t>：淘干。实：填塞。</w:t>
      </w:r>
      <w:r>
        <w:rPr>
          <w:rFonts w:ascii="Arial" w:hAnsi="Arial" w:cs="Arial"/>
          <w:color w:val="000000"/>
          <w:szCs w:val="21"/>
          <w:shd w:fill="FFFFFF" w:val="clear"/>
        </w:rPr>
        <w:t>汱</w:t>
      </w:r>
      <w:r>
        <w:rPr>
          <w:rFonts w:ascii="Arial" w:hAnsi="Arial" w:cs="Arial"/>
          <w:color w:val="000000"/>
          <w:szCs w:val="21"/>
          <w:shd w:fill="FFFFFF" w:val="clear"/>
        </w:rPr>
        <w:t>：排水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14.</w:t>
      </w:r>
      <w:r>
        <w:rPr>
          <w:rFonts w:ascii="Arial" w:hAnsi="Arial" w:cs="Arial"/>
          <w:b/>
          <w:color w:val="000000"/>
          <w:szCs w:val="21"/>
          <w:shd w:fill="FFFFFF" w:val="clear"/>
        </w:rPr>
        <w:t>文中</w:t>
      </w:r>
      <w:r>
        <w:rPr>
          <w:rFonts w:ascii="Arial" w:hAnsi="Arial" w:cs="Arial"/>
          <w:color w:val="000000"/>
          <w:szCs w:val="21"/>
          <w:shd w:fill="FFFFFF" w:val="clear"/>
        </w:rPr>
        <w:t>“亦如此”中的“此”的意思是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000000"/>
          <w:szCs w:val="21"/>
          <w:shd w:fill="FFFFFF" w:val="clear"/>
        </w:rPr>
        <w:t>。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15.</w:t>
      </w:r>
      <w:r>
        <w:rPr>
          <w:rFonts w:ascii="Arial" w:hAnsi="Arial" w:cs="Arial"/>
          <w:color w:val="000000"/>
          <w:szCs w:val="21"/>
          <w:shd w:fill="FFFFFF" w:val="clear"/>
        </w:rPr>
        <w:t>请用原文语句回答，人们“欲为长堤”遇到的困难是什么？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szCs w:val="21"/>
          <w:shd w:fill="FFFFFF" w:val="clear"/>
        </w:rPr>
        <w:t>16.</w:t>
      </w:r>
      <w:r>
        <w:rPr>
          <w:rFonts w:ascii="Arial" w:hAnsi="Arial" w:cs="Arial"/>
          <w:color w:val="000000"/>
          <w:szCs w:val="21"/>
          <w:shd w:fill="FFFFFF" w:val="clear"/>
        </w:rPr>
        <w:t>选文记载的主要内容是什么？由此反映出古代劳动人民什么特点？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现代文阅读（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阅读下文，回答问题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他是一片温暖的湖泊</w:t>
      </w:r>
    </w:p>
    <w:p>
      <w:pPr>
        <w:pStyle w:val="Style16"/>
        <w:rPr/>
      </w:pPr>
      <w:r>
        <w:rPr>
          <w:rFonts w:cs="宋体;SimSun"/>
        </w:rPr>
        <w:t>　　①我和汪老曾有较多的接触。我们《十月》杂志编发过他的短篇小说《岁寒三友》、《露水》以及散文《萝卜》、《烟赋》等。我和汪老一起到南方采风，到湖南娄底讲学，在怀柔水库、中华文学基金会开会，我还到他蒲黄榆的家里拿过稿子。我和汪老待在一起时间最长的一次是</w:t>
      </w:r>
      <w:r>
        <w:rPr>
          <w:rFonts w:cs="宋体;SimSun"/>
        </w:rPr>
        <w:t>1991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红塔山笔会期间，俩人共住一室达半个月之久，我面对面地向他学到了许多东西，终身难忘。</w:t>
      </w:r>
    </w:p>
    <w:p>
      <w:pPr>
        <w:pStyle w:val="Style16"/>
        <w:rPr/>
      </w:pPr>
      <w:r>
        <w:rPr>
          <w:rFonts w:cs="宋体;SimSun"/>
        </w:rPr>
        <w:t>　　②汪老对我说：写作就是写语言。一篇作品的语言，是一个有机的整体，好比河中的流水，切不断，割不开，互相融合，牵一发而动全身。所以他年轻时写的作品都能背出来，因为作品的语言有内在的节奏和韵律。记得《沙家浜》剧本在传阅过程中，有一场戏的稿子丢失了，团里领导和打字员急得团团转。汪老安慰他们，叫他们放心，不要着急。然后，他坐在打字机旁，将这场戏从第一个字一直背到了最后一个字。</w:t>
      </w:r>
    </w:p>
    <w:p>
      <w:pPr>
        <w:pStyle w:val="Style16"/>
        <w:rPr/>
      </w:pPr>
      <w:r>
        <w:rPr>
          <w:rFonts w:cs="宋体;SimSun"/>
        </w:rPr>
        <w:t>　　③汪老说：要随时随地注意用文字语言描写你所见到的生活现象。他下放到张家口劳动住羊舍时，外面有一带树墙，夜班火车驶过时，车窗里的灯光一一照射在树墙上。怎样描述这种现象呢？他在《羊舍一夕》中是这样写的：“车窗蜜黄的灯光，一一照在树墙上，一方块，一方块，川流不息地追赶着……你总觉得刮下满地枝叶来似的……”“刮”字，表示火车灯光的力度和速度。</w:t>
      </w:r>
    </w:p>
    <w:p>
      <w:pPr>
        <w:pStyle w:val="Style16"/>
        <w:rPr/>
      </w:pPr>
      <w:r>
        <w:rPr>
          <w:rFonts w:cs="宋体;SimSun"/>
        </w:rPr>
        <w:t>　　④汪曾祺到美国做访问学者时，在哈佛大学、耶鲁大学演讲的题目就是《中国文学的语言问题》，由此可见他对文学语言的重视。</w:t>
      </w:r>
    </w:p>
    <w:p>
      <w:pPr>
        <w:pStyle w:val="Style16"/>
        <w:rPr/>
      </w:pPr>
      <w:r>
        <w:rPr>
          <w:rFonts w:cs="宋体;SimSun"/>
        </w:rPr>
        <w:t>　　⑤我喜欢写散文，利用深夜长谈的机会，向汪老请教写散文的经验。他告诉我：写散文应克制，要像画画似的留白，不要像小姑娘那样感情泛滥。老头写情书，总归不自然。有的散文家的作品像一团火，熊熊燃烧，但看完觉得空空洞洞，留不下什么印象。写散文需要阅历，没有坎坷，没有痛苦，便写不出好文章。散文不能落入俗套，切忌拿腔拿调。所以，他一直希望把散文写得平易自然，写得平淡一点，像家常话，亲切、朴素；当然也可以工笔、繁密，如何其芳的《画梦录》，别有风采，像一丛秾丽的花，“但这样的散文，我写不出来。”</w:t>
      </w:r>
    </w:p>
    <w:p>
      <w:pPr>
        <w:pStyle w:val="Style16"/>
        <w:rPr/>
      </w:pPr>
      <w:r>
        <w:rPr>
          <w:rFonts w:cs="宋体;SimSun"/>
        </w:rPr>
        <w:t>　　⑥有一次我对汪老说：我不是京剧迷，但对您执笔写的《沙家浜</w:t>
      </w:r>
      <w:r>
        <w:rPr>
          <w:rFonts w:cs="宋体;SimSun"/>
        </w:rPr>
        <w:t>·</w:t>
      </w:r>
      <w:r>
        <w:rPr>
          <w:rFonts w:cs="宋体;SimSun"/>
        </w:rPr>
        <w:t>智斗》中阿庆嫂的那段唱词特别欣赏，即：“垒起七星灶，铜壶煮三江，摆开八仙桌，招待十六方。来的都是客，全凭嘴一张。”汪老手里夹了一支烟，凑到嘴边猛吸一口，笑道：“你对这段唱词别太认真，我在那里搞了一组数字游戏。‘铜壶煮三江’，是受到苏东坡诗词的启发。‘人一走，茶就凉”，也是数字概念，它表示零。”</w:t>
      </w:r>
    </w:p>
    <w:p>
      <w:pPr>
        <w:pStyle w:val="Style16"/>
        <w:rPr/>
      </w:pPr>
      <w:r>
        <w:rPr>
          <w:rFonts w:cs="宋体;SimSun"/>
        </w:rPr>
        <w:t>⑦</w:t>
      </w:r>
      <w:r>
        <w:rPr>
          <w:rFonts w:cs="宋体;SimSun"/>
        </w:rPr>
        <w:t>我说：“没有诗词修养，古文功底，是写不出这段唱词的。”于是，他回忆起自己的童年：他的祖父汪嘉勋是清朝末年的拔贡，从小就督促他握笔描红，背古文。到了小学五年级，祖父亲自给他讲《论语》，叫他多练毛笔字。祖父说：“你要耐心，把基础打好了，够你受用一辈子。”汪老说：“我</w:t>
      </w:r>
      <w:r>
        <w:rPr>
          <w:rFonts w:cs="宋体;SimSun"/>
        </w:rPr>
        <w:t>13</w:t>
      </w:r>
      <w:r>
        <w:rPr>
          <w:rFonts w:cs="宋体;SimSun"/>
        </w:rPr>
        <w:t>岁那年写了一篇八股文，祖父见了叹息道，‘如果在清朝，你完全可以中一个秀才。’祖父见我有了长进，就送我几本名贵的碑帖和一方紫色端砚。”</w:t>
      </w:r>
    </w:p>
    <w:p>
      <w:pPr>
        <w:pStyle w:val="Style16"/>
        <w:rPr/>
      </w:pPr>
      <w:r>
        <w:rPr>
          <w:rFonts w:cs="宋体;SimSun"/>
        </w:rPr>
        <w:t>　　⑧在南国的那些春夜里，汪老跟我畅谈西南联大。谈在张家口时农科所叫他画土豆和马铃薯花，画成了一部《中国马铃薯图谱》，可惜没有像沈从文的《中国古代服饰研究》一样留传下来。那部《画谱》的原稿在“文革”中被毁掉了，他十分遗憾。</w:t>
      </w:r>
    </w:p>
    <w:p>
      <w:pPr>
        <w:pStyle w:val="Style16"/>
        <w:rPr/>
      </w:pPr>
      <w:r>
        <w:rPr>
          <w:rFonts w:cs="宋体;SimSun"/>
        </w:rPr>
        <w:t>　　⑨有一天到了大理，我们在下关市游了洱海，参观了蝴蝶泉，晚上看了大理白族歌舞团演出的三道茶歌舞晚会。回到宾馆就寝，汪老把头靠在床栏上，颇为得意地对我说：小张，你知道吗，我之所以写这几篇论述烹饪的文章，是因为我是《中国烹饪》杂志的特约撰稿人。要当一个名厨，必须有丰富的想象力，不能墨守成规，要不断创新，创造出新菜、新味来。照着菜谱做菜，绝没有出息。比如油条，你把它剪成一段一段，中间嵌入拌有榨菜、葱花的肉末，再放到油锅里煎，捞出来就特别好吃。这种菜不妨叫做“夹馅回锅油条”，对此我有申请专利的权利。</w:t>
      </w:r>
    </w:p>
    <w:p>
      <w:pPr>
        <w:pStyle w:val="Style16"/>
        <w:rPr/>
      </w:pPr>
      <w:r>
        <w:rPr>
          <w:rFonts w:cs="宋体;SimSun"/>
        </w:rPr>
        <w:t>　　⑩汪老是美食家。一路上他坐到哪一桌吃饭，女作家们便众星捧月似的围着他，跟到哪一桌；他爱吃什么菜，女作家们跟着吃，很快那盆菜就吃得精光。茅盾文学奖获得者凌力女士称汪老为酒仙、烟精、文狐。</w:t>
      </w:r>
    </w:p>
    <w:p>
      <w:pPr>
        <w:pStyle w:val="Style16"/>
        <w:rPr/>
      </w:pPr>
      <w:r>
        <w:rPr>
          <w:rFonts w:cs="宋体;SimSun"/>
        </w:rPr>
        <w:t>　　⑾经过那次相伴，我和汪老互相熟悉了起来，他把出版的《蒲桥集》签上名送给我，还写了一首七言诗，叫我去拿。记得前两句是“独有慧心分品格，不随俗眼看文章”。</w:t>
      </w:r>
    </w:p>
    <w:p>
      <w:pPr>
        <w:pStyle w:val="Style16"/>
        <w:rPr/>
      </w:pPr>
      <w:r>
        <w:rPr>
          <w:rFonts w:cs="宋体;SimSun"/>
        </w:rPr>
        <w:t>　　⑿汪老的诗好，画好，文好，所以我称他为中国“最后一位文人作家”。他不仅古诗写得好，白话诗也极有味道。但就是因为一首新诗《早春》，给他带来了灾难。</w:t>
      </w:r>
    </w:p>
    <w:p>
      <w:pPr>
        <w:pStyle w:val="Style16"/>
        <w:rPr/>
      </w:pPr>
      <w:r>
        <w:rPr>
          <w:rFonts w:cs="宋体;SimSun"/>
        </w:rPr>
        <w:t>　　⒀</w:t>
      </w:r>
      <w:r>
        <w:rPr>
          <w:rFonts w:cs="宋体;SimSun"/>
        </w:rPr>
        <w:t>1992</w:t>
      </w:r>
      <w:r>
        <w:rPr>
          <w:rFonts w:cs="宋体;SimSun"/>
        </w:rPr>
        <w:t>年春天，我和《哥德巴赫猜想》的作者徐迟，还有王元化先生，在深圳西湖度假。一日，徐迟到我的房间小坐，见桌上放着一本《汪曾祺作品自选集》，拿起来翻了翻，突然用书掩住脸，怀着歉疚的心情说：“是我害了他。”我吃了一惊，问他何出此言？他说：“</w:t>
      </w:r>
      <w:r>
        <w:rPr>
          <w:rFonts w:cs="宋体;SimSun"/>
        </w:rPr>
        <w:t>1957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，我在《诗刊》编辑部工作，看到汪曾祺寄来的一组新诗《早春》。第一首是《彩旗》，只有两句：‘当风的彩旗，像一片被缚住的波浪’，我很欣赏，给他发表在《诗刊》上，这就惹了祸。‘反右’运动以后，《早春》和《彩旗》受到了无情批判，说作者诬蔑红旗是不自由的、被束缚的。《早春》的诗题也犯了大忌。费孝通因为《知识分子的早春天气》被划成了右派，汪曾祺的《早春》和费孝通的一样反动，也被划成右派，下放张家口劳动。如果我不发他这组诗，也许他就没有这样的遭遇了。”</w:t>
      </w:r>
    </w:p>
    <w:p>
      <w:pPr>
        <w:pStyle w:val="Style16"/>
        <w:rPr/>
      </w:pPr>
      <w:r>
        <w:rPr>
          <w:rFonts w:cs="宋体;SimSun"/>
        </w:rPr>
        <w:t>　　⒁汪老遭遇重重坎坷，却始终淡定、幽默、乐观地笑对人生，是许多人的良师益友；他虽未曾高居要职，却以自己的文学才华和人格魅力影响了几代读者——汪曾祺，是一片温暖的湖泊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给下列词语中加点的字注音。（</w:t>
      </w:r>
      <w:r>
        <w:rPr/>
        <w:t>2</w:t>
      </w:r>
      <w:r>
        <w:rPr/>
        <w:t>分）</w:t>
      </w:r>
    </w:p>
    <w:p>
      <w:pPr>
        <w:pStyle w:val="Normal"/>
        <w:rPr>
          <w:szCs w:val="21"/>
          <w:em w:val="underDot"/>
        </w:rPr>
      </w:pPr>
      <w:r>
        <w:rPr/>
        <w:t>（</w:t>
      </w:r>
      <w:r>
        <w:rPr/>
        <w:t>1</w:t>
      </w:r>
      <w:r>
        <w:rPr/>
        <w:t>）坎</w:t>
      </w:r>
      <w:r>
        <w:rPr>
          <w:szCs w:val="21"/>
          <w:em w:val="underDot"/>
        </w:rPr>
        <w:t>坷</w:t>
      </w:r>
      <w:r>
        <w:rPr/>
        <w:t>（</w:t>
      </w:r>
      <w:r>
        <w:rPr/>
        <w:t>2</w:t>
      </w:r>
      <w:r>
        <w:rPr/>
        <w:t>）督</w:t>
      </w:r>
      <w:r>
        <w:rPr>
          <w:szCs w:val="21"/>
          <w:em w:val="underDot"/>
        </w:rPr>
        <w:t>促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嵌</w:t>
      </w:r>
      <w:r>
        <w:rPr/>
        <w:t>入（</w:t>
      </w:r>
      <w:r>
        <w:rPr/>
        <w:t>4</w:t>
      </w:r>
      <w:r>
        <w:rPr/>
        <w:t>）湖</w:t>
      </w:r>
      <w:r>
        <w:rPr>
          <w:szCs w:val="21"/>
          <w:em w:val="underDot"/>
        </w:rPr>
        <w:t>泊</w:t>
      </w:r>
    </w:p>
    <w:p>
      <w:pPr>
        <w:pStyle w:val="Normal"/>
        <w:rPr/>
      </w:pPr>
      <w:r>
        <w:rPr/>
        <w:t>18</w:t>
      </w:r>
      <w:r>
        <w:rPr/>
        <w:t>．解释下列加点词语在句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路上他坐到哪一桌吃饭，大家便</w:t>
      </w:r>
      <w:r>
        <w:rPr>
          <w:szCs w:val="21"/>
          <w:em w:val="underDot"/>
        </w:rPr>
        <w:t>众星捧月</w:t>
      </w:r>
      <w:r>
        <w:rPr/>
        <w:t>似的围着他，跟他到哪一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不仅古诗写得好，白话诗也极有</w:t>
      </w:r>
      <w:r>
        <w:rPr>
          <w:szCs w:val="21"/>
          <w:em w:val="underDot"/>
        </w:rPr>
        <w:t>味道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请从修辞方法的角度对“一篇作品的语言，好比河中的流水，切不断，割不开，互相融合，牵一发而动全身”这句话的表达效果进行评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第</w:t>
      </w:r>
      <w:r>
        <w:rPr/>
        <w:t>5</w:t>
      </w:r>
      <w:r>
        <w:rPr/>
        <w:t>段中汪老教给作者哪些写散文的经验？（写出两点即可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第</w:t>
      </w:r>
      <w:r>
        <w:rPr/>
        <w:t>7</w:t>
      </w:r>
      <w:r>
        <w:rPr/>
        <w:t>段中作者插叙了汪老童年时的哪几件事？叙述这几件事运用了哪种记叙顺序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纵观全文，汪老是一个怎样的人？请结合文章内容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作者饱含深情地回忆自己与汪老的交往经历，表达了怎样的思想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第</w:t>
      </w:r>
      <w:r>
        <w:rPr/>
        <w:t>3</w:t>
      </w:r>
      <w:r>
        <w:rPr/>
        <w:t>段叙述汪老对作者写作方面的指导时，汪老的“用文学语言描写你所见到的生活现象”的写作经验，很值得我们学习与借鉴。请结合你的观察与体验，用文学语言写出生活中的某一情景。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名著阅读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阅读</w:t>
      </w:r>
      <w:r>
        <w:rPr>
          <w:rFonts w:ascii="宋体;SimSun" w:hAnsi="宋体;SimSun" w:cs="宋体;SimSun"/>
        </w:rPr>
        <w:t>名著就是感受百味人生。通过阅读我们会不断地丰富人生，收获成长。在你喜欢的名著中，哪一部让你有成长方面的心得？请根据这部名著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书名：《       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作者：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结合书中内容写出最主要的成长心得：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写作（</w:t>
      </w:r>
      <w:r>
        <w:rPr>
          <w:rFonts w:eastAsia="黑体;SimHei" w:cs="黑体;SimHei" w:ascii="黑体;SimHei" w:hAnsi="黑体;SimHei"/>
          <w:b/>
        </w:rPr>
        <w:t>6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以下两个作文，任选其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：</w:t>
      </w:r>
      <w:r>
        <w:rPr>
          <w:rFonts w:ascii="黑体;SimHei" w:hAnsi="黑体;SimHei" w:cs="黑体;SimHei" w:eastAsia="黑体;SimHei"/>
          <w:b/>
        </w:rPr>
        <w:t>歉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材料，选择感悟最深的一点，自拟题目，写一篇文章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余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唐山市发生了</w:t>
      </w: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级地震，有专家表示，这次地震是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唐山大地震的余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时滦南县英才中学震感强烈，课桌晃起来，桌上杯子里的水也跟着颤动，接着又是一次晃动，班里一个应灵敏的男生喊道：“地震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的第一反应是就地躲好，因脚伤而打着石膏的常钊却有些不知所措。这时，坐在他右边的强智杰向他靠过来，单膝跪地，用上半身护信他的头，担心天花扳掉下来砸到没法躲避的常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听到撤退命令时，坐在第二排的孙鲲突然跑到最后一排背起常钊，其他四位同学也立刻过来协助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人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秒的时间走完了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楼下来的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级台阶。一路上，常钊紧紧抑住孙鲲，不停地说谢谢，眼圈也红了，最后还是忍不住流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后，不善言辞的孙鲲说：“当时什么都没想，只是觉得常钊腿脚不便，不能把他留在危险的教室里。”强智杰也回想说：“现在都觉得有些后怕，如果再来一次余震，也许我们都会被埋在底下。但大家都记得，每次防震演练后校长都会说，无论在什么情况下都不能抛弃任何一个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编自《中国青年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自由、有创意地表达出真情实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诗歌外，其它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书写要规范、整洁、美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文中不得出现考生本人姓名以及毕业学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ack12">
    <w:name w:val="black12"/>
    <w:basedOn w:val="Style13"/>
    <w:qFormat/>
    <w:rPr/>
  </w:style>
  <w:style w:type="character" w:styleId="Red12">
    <w:name w:val="red12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extediteditabletitle">
    <w:name w:val="text_edit editable-titl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9271.htm" TargetMode="External"/><Relationship Id="rId3" Type="http://schemas.openxmlformats.org/officeDocument/2006/relationships/hyperlink" Target="http://baike.baidu.com/view/6943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5:00Z</dcterms:created>
  <dc:creator>X</dc:creator>
  <dc:description/>
  <cp:keywords/>
  <dc:language>en-US</dc:language>
  <cp:lastModifiedBy>USER</cp:lastModifiedBy>
  <dcterms:modified xsi:type="dcterms:W3CDTF">2012-07-19T16:10:00Z</dcterms:modified>
  <cp:revision>4</cp:revision>
  <dc:subject/>
  <dc:title>吉林省2012年初中毕业生学业考试语文试题</dc:title>
</cp:coreProperties>
</file>