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机密</w:t>
      </w:r>
      <w:r>
        <w:rPr>
          <w:rStyle w:val="Applestylespan"/>
          <w:rFonts w:ascii="楷体;宋体" w:hAnsi="楷体;宋体" w:cs="宋体;SimSun" w:eastAsia="楷体;宋体"/>
          <w:color w:val="000000"/>
          <w:sz w:val="28"/>
          <w:szCs w:val="28"/>
          <w:shd w:fill="FFFFFF" w:val="clear"/>
        </w:rPr>
        <w:t>★</w:t>
      </w:r>
      <w:r>
        <w:rPr>
          <w:rStyle w:val="Applestylespan"/>
          <w:rFonts w:eastAsia="楷体;宋体" w:cs="Verdana" w:ascii="楷体;宋体" w:hAnsi="楷体;宋体"/>
          <w:color w:val="000000"/>
          <w:sz w:val="28"/>
          <w:szCs w:val="28"/>
          <w:shd w:fill="FFFFFF" w:val="clear"/>
        </w:rPr>
        <w:t>2012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年</w:t>
      </w: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月</w:t>
      </w: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20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日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启用前</w:t>
      </w:r>
    </w:p>
    <w:p>
      <w:pPr>
        <w:pStyle w:val="Normal"/>
        <w:snapToGrid w:val="false"/>
        <w:jc w:val="center"/>
        <w:rPr>
          <w:rStyle w:val="Applestylespan"/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Style w:val="Applestylespan"/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2</w:t>
      </w:r>
      <w:r>
        <w:rPr>
          <w:rStyle w:val="Applestylespan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</w:t>
      </w:r>
      <w:r>
        <w:rPr>
          <w:rStyle w:val="Applestylespan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黄石</w:t>
      </w:r>
      <w:r>
        <w:rPr>
          <w:rStyle w:val="Applestylespan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市初中毕业生学业考试</w:t>
      </w:r>
    </w:p>
    <w:p>
      <w:pPr>
        <w:pStyle w:val="Normal"/>
        <w:snapToGrid w:val="false"/>
        <w:jc w:val="center"/>
        <w:rPr>
          <w:rStyle w:val="Applestylespan"/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语文试卷</w:t>
      </w:r>
    </w:p>
    <w:p>
      <w:pPr>
        <w:pStyle w:val="Normal"/>
        <w:snapToGrid w:val="false"/>
        <w:jc w:val="center"/>
        <w:rPr>
          <w:rStyle w:val="Applestylespan"/>
          <w:rFonts w:ascii="楷体;宋体" w:hAnsi="楷体;宋体" w:eastAsia="楷体;宋体" w:cs="楷体;宋体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整理录入：青峰弦月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（本试卷共</w:t>
      </w: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页，满分</w:t>
      </w: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120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分，考试时间</w:t>
      </w: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120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分钟）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eastAsia="楷体;宋体" w:cs="楷体;宋体" w:ascii="楷体;宋体" w:hAnsi="楷体;宋体"/>
          <w:color w:val="000000"/>
          <w:sz w:val="28"/>
          <w:szCs w:val="28"/>
          <w:shd w:fill="FFFFFF" w:val="clear"/>
        </w:rPr>
        <w:t>★</w:t>
      </w:r>
      <w:r>
        <w:rPr>
          <w:rStyle w:val="Applestylespan"/>
          <w:rFonts w:ascii="楷体;宋体" w:hAnsi="楷体;宋体" w:cs="楷体;宋体" w:eastAsia="楷体;宋体"/>
          <w:color w:val="000000"/>
          <w:sz w:val="28"/>
          <w:szCs w:val="28"/>
          <w:shd w:fill="FFFFFF" w:val="clear"/>
        </w:rPr>
        <w:t>祝考试顺利★</w:t>
      </w:r>
    </w:p>
    <w:p>
      <w:pPr>
        <w:pStyle w:val="Normal"/>
        <w:snapToGrid w:val="false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一、积累与运用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（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20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）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阅读下面一段文字，按要求回答文后问题。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微风中的芦苇姿态优美，柔曼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  <w:em w:val="underDot"/>
        </w:rPr>
        <w:t>妩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（   ）媚，向世界展示生命的万种风情。微风啊，你是生命的化妆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zhuāng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（    ）品，你用轻柔透明的羽纱制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zuò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（   ）出不重复的美妙时装，在每一株芦苇身边舞蹈。你把梦和幻想抛撒在空中，青翠的芦叶和银白的芦花在你的舞蹈中羽化成蝴蝶和鸟，展翅飞上清澈的天空。微风轻漾时，摇曳（   ）的芦苇像</w:t>
      </w:r>
      <w:r>
        <w:rPr>
          <w:rStyle w:val="Applestylespan"/>
          <w:rFonts w:ascii="楷体;宋体" w:hAnsi="楷体;宋体" w:cs="楷体;宋体" w:eastAsia="楷体;宋体"/>
          <w:color w:val="000000"/>
          <w:u w:val="single"/>
          <w:shd w:fill="FFFFFF" w:val="clear"/>
        </w:rPr>
        <w:t>沉醉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在冥想中的诗人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根据语境，给下面一段话中加点的字注音。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在括号内为加点的字注音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妩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媚    摇曳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按汉语拼音在括号内填上汉字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化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zhuāng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(    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品    制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zuò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划线词语“沉醉”在文中的意思是        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根据这段话的内容，依照郑愁予《雨说》中的两行诗句，仿写两句话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句式和字数相近即  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雨说：我是到大地上来亲近你们的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我是四月的客人带来春的洗礼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郑愁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予《雨说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840"/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风对芦苇说：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面一段文字有四处错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标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点符号除外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请找出并用规定的符号在原文上修改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日前，地球上的绿色之肺——森林一天天地正在萎缩。近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200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年来，地球上的森林大约已有三分之一左右被采伐和毁掉；而另一方面，由于燃烧物增多，二氧化碳的排放量在强烈增加。此消彼长，使得地球生态环境恶化。这导致全球气候变暖，威胁人类生存，甚至对人类生产生活产生巨大影响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换用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53086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增补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415925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删除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359410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调位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7023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默写古诗文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朱熹在《观书有感》中强调人要有进步，就必须不断吸取新知识的诗句是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王维的《使至塞上》以传神的笔墨，刻画出奇特壮美的大漠景象的两句诗是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3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《论诗》中表达诗人赵翼期盼文坛盛世的诗句是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苏轼《水调歌头》中的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表达了他在中秋月圆之时对远方亲人的美好祝愿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5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杜甫《春望》中用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的诗句写出了在战火不断的环境中想知道家中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亲人消息的迫切心情。</w:t>
      </w:r>
    </w:p>
    <w:p>
      <w:pPr>
        <w:pStyle w:val="Normal"/>
        <w:snapToGrid w:val="false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马致远的《天净沙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·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秋思》中表现游子漂泊在外、思乡悲切，点明主旨的句子是“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请根据所提供的语境，补写出相应的内容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人物或事迹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三顾茅庐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《三国演义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三借芭蕉扇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《西游记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葬花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《红楼梦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《水浒传》第十六回的回目是“杨志押送金银担  吴用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5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名著是美的。《钢铁是怎样炼成的》美在它对顽强不屈精神的赞美，《繁星》《春水》美在它对的赞美；《水浒传》中的鲁智深美在他嫉恶如仇、有勇有谋的性格，《威尼斯商人》中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的鲍西娅美在她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的性格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二、阅读与鉴赏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40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一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阅读下面甲、乙两个文言文选段，完成第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6-10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题。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15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【甲】秦王谓唐雎曰：“寡人以五百里之地易安陵，安陵君不听寡人，何也？且秦灭韩亡魏，而君以五十里之地存者，以君为长者，故不错意也。今吾以十倍之地，请广于君，</w:t>
      </w:r>
      <w:r>
        <w:rPr>
          <w:rStyle w:val="Applestylespan"/>
          <w:rFonts w:ascii="楷体;宋体" w:hAnsi="楷体;宋体" w:cs="楷体;宋体" w:eastAsia="楷体;宋体"/>
          <w:color w:val="000000"/>
          <w:u w:val="single"/>
          <w:shd w:fill="FFFFFF" w:val="clear"/>
        </w:rPr>
        <w:t>而君逆寡人者，轻寡人与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？”唐雎对曰：“否，非若是也。安陵君受地于先王而守之，虽千里不敢易也，岂直五百里哉？”</w:t>
      </w:r>
    </w:p>
    <w:p>
      <w:pPr>
        <w:pStyle w:val="Normal"/>
        <w:snapToGrid w:val="false"/>
        <w:ind w:firstLine="42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(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选自《唐雎不辱使命》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)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【乙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曰：“小信未孚，神弗福也。”公曰：“</w:t>
      </w:r>
      <w:r>
        <w:rPr>
          <w:rStyle w:val="Applestylespan"/>
          <w:rFonts w:ascii="楷体;宋体" w:hAnsi="楷体;宋体" w:cs="楷体;宋体" w:eastAsia="楷体;宋体"/>
          <w:color w:val="000000"/>
          <w:u w:val="single"/>
          <w:shd w:fill="FFFFFF" w:val="clear"/>
        </w:rPr>
        <w:t>小大之狱，虽不能察，必以情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。”对曰：“忠之属也，可以一战，战则请从。”</w:t>
      </w:r>
    </w:p>
    <w:p>
      <w:pPr>
        <w:pStyle w:val="Normal"/>
        <w:snapToGrid w:val="false"/>
        <w:ind w:firstLine="42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(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选自《曹刿论战》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解释下列句子中加点的词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牺牲玉帛，弗敢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加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    (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公将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鼓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虽千里不敢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易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    (4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今日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是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7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列句子中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加点词的意义和作用相同的一组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21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安陵君不听寡人，何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也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 小信未孚，神弗福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也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以君为长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，故不错意也  肉食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鄙，未能远谋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衣食所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，弗敢专也  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能辨我是雄雌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安陵君受地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先王而守之  怀民亦未寝，相与步</w:t>
      </w:r>
      <w:r>
        <w:rPr>
          <w:rStyle w:val="Applestylespan"/>
          <w:rFonts w:ascii="宋体;SimSun" w:hAnsi="宋体;SimSun" w:cs="宋体;SimSun"/>
          <w:color w:val="000000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庭中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列语句朗读停顿正确的一项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    )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此庸夫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之怒也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衣食所安，弗敢／专也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臣未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尝闻也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下视／其辙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9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将下列句子翻译成现代汉语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而君逆毒人者，轻寡人与？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小大之狱，虽不能察，必以情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0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这两篇文章都记叙了弱国和强国之间的斗争情况，运用相同的方法塑造出了不同的人物形象，从而揭示了以弱胜强的原因。认真阅读甲乙两部分文字，填写下面表格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  <w:t>人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  <w:t>人物性格特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  <w:t>塑造人物的主要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  <w:t>曹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  <w:t>唐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二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阅读下面的文章，完成第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11-14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题。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8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能力的真谛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①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能力，就是做事的本事。什么样的人最有能力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?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在一定意义上说，善于思考的人最有能力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②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为什么相似的工作条件，相当的智力状况，有的人能出类拔萃，创出骄人的业绩，有的人则工作平平，见不到特色和浪花？绝大多数人看待优秀者，往往只关注他们工作的成果和辉煌的业绩，很少去跟踪和分析他们的行为习惯。换句话说，就是只羡慕别人篮子里的苹果多了，但没有留心是怎么多起来的。其实，每个人都有能力把本职工作干好，只不过有人还没有真正把握能力的真谛，</w:t>
      </w:r>
      <w:r>
        <w:rPr>
          <w:rStyle w:val="Applestylespan"/>
          <w:rFonts w:ascii="楷体;宋体" w:hAnsi="楷体;宋体" w:cs="楷体;宋体" w:eastAsia="楷体;宋体"/>
          <w:color w:val="000000"/>
          <w:u w:val="single"/>
          <w:shd w:fill="FFFFFF" w:val="clear"/>
        </w:rPr>
        <w:t>而优秀者已经在思考的小路上踏出了闪光的足迹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③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曾听过这样一个试验。一位老师用手指沾糖尿病人的尿样来尝味，然后让学生们都做一遍。学生们愁眉苦脸地照做了。这时老师说：“我在教你们观察和思考细节。谁观察和想到我伸进尿样的是拇指，舔的却是食指？”学生们的教训，一是没有认真观察，二是没有深入思考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④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船的力量在于帆桨，人的力量在于思考。山因势而变，水因时而变，人因思而变。一个善于并且会正确思考的人，才真正是一个有能力的人。拿破仑曾说，世界上有两种东西最有力量，一是剑，二是思想。而思想比剑更有力量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⑤</w:t>
      </w:r>
      <w:r>
        <w:rPr>
          <w:rStyle w:val="Applestylespan"/>
          <w:rFonts w:eastAsia="楷体;宋体" w:cs="楷体;宋体" w:ascii="楷体;宋体" w:hAnsi="楷体;宋体"/>
          <w:color w:val="000000"/>
          <w:u w:val="single"/>
          <w:shd w:fill="FFFFFF" w:val="clear"/>
        </w:rPr>
        <w:t xml:space="preserve">          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。爱因斯坦狭义相对论的建立，就经过了“十年的思考”。他说：“学习知识需要思考、思考、再思考，我就是靠这个学习方法成为科学家的。”黑格尔在著书立说之前，曾缄默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6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年，不露锋芒。在这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6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年中，他以思为主，专研哲学。哲学史学家认为，这平静的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6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年，其实是黑格尔一生中最富有成效的思考时刻。牛顿从苹果落地导出了万有引力，有人问他有什么诀窍，他回答说：“我并没有什么方法，只是对于一件事情作长时间的思考罢了。”他还说：“我的成功归功于精心的思索。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⑥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现实生活中，仔细研究我们周围的成功者，无一不是善于思考者。但也有一些人，要么整天忙忙碌碌地干这干那，要么无所事事地去东游西逛，就是不给自己留下一点思考的时间，也从来不注意培养自己良好的思维习惯和思维方法。到头来，时间用上了，精力耗费了，工作却没有多大起色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⑦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思考是创新的第一步，是一座掘之不尽的能力宝库，没有思考能力就缺乏行动能力，就谈不到创新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，谈不到创造性工作。只有努力养成善于思考的良好习惯，形成人人思考、自觉思考、终生思考的好风气，我们为人民服务的本领才能提高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1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本文的题目是“能力的真谛”，作者在文中告诉我们，能力的真谛是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2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本文语言生动，语意丰富深刻。请根据上下文意说说第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段划线句子的含义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“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而优秀者已经在思考的小路上踏出了闪光的足迹。”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3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第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5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段列举的名人事例表明了作者的观点。请你用一句话概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括这一观点并填写在段落开头的横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线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上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4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作者善于选择论据，运用多种方法沦证观点。文章第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自然段作者选择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作为论据，从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两方面表明了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的观点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三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阅读下面的诗歌，回答第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15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、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16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题。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4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遥望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曾卓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当我年轻的时候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在生活的海洋中，偶尔抬头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遥望六十岁，像遥望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一个远在异国的港口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经历了狂风暴雨、惊涛骇浪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而今我到达了，有时回头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逢望我年轻时候，像遥望</w:t>
      </w:r>
    </w:p>
    <w:p>
      <w:pPr>
        <w:pStyle w:val="Normal"/>
        <w:snapToGrid w:val="false"/>
        <w:ind w:firstLine="378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迷失在烟雾的故乡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5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本诗题目为“遥望”，请你说说诗人遥望的具体内容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6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诗中的“狂风暴雨、惊涛骇浪”象征着什么？诗人这样说，表达了他怎样的思想感情？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四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阅读下面的文章，完成文后第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17-21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题。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13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小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葱青青</w:t>
      </w:r>
    </w:p>
    <w:p>
      <w:pPr>
        <w:pStyle w:val="Normal"/>
        <w:snapToGrid w:val="false"/>
        <w:ind w:firstLine="420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白的雪，青的葱，红红的是她的小手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她总是这么静静地站着，低着头，眼睛朝下看，扎两条小辫，穿一身红底儿蓝花的棉袄棉裤，一双黑布棉鞋羞涩地卧在白雪中，脸蛋儿红红的，那双小手也是红红的。</w:t>
      </w:r>
      <w:r>
        <w:rPr>
          <w:rStyle w:val="Applestylespan"/>
          <w:rFonts w:ascii="楷体;宋体" w:hAnsi="楷体;宋体" w:cs="楷体;宋体" w:eastAsia="楷体;宋体"/>
          <w:color w:val="000000"/>
          <w:u w:val="single"/>
          <w:shd w:fill="FFFFFF" w:val="clear"/>
        </w:rPr>
        <w:t>看不到那双眼，那眼睛一定很美，很清澈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……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白白的雪轻轻地盖在小街和屋顶上，只有那小葱是青青的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说不清从什么时候起，这个小集市上有了她。她的小葱总是那么嫩，那么青，像她自己一样。她从不吆喝，从不抬价。换了别人，这样好的葱，一定会放声叫好，定会编出许多诸如“小葱拌豆腐——一青（清）二白”等诱人的词句。她极少说话。说，也是奶声奶气的几个字：“要多少”“几斤几两”“几毛几分”。只有她说话的时候，才偶尔看对方一眼。啊，这眼睛真美！它不光清澈，还蕴涵着一丝忧伤，但忧伤中分明显露出善良和期望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小镇上的人都吃她的小葱。没有人跟她讨价还价，连老太太都如此。姑娘太小，那双手太小。她是集市上的小妹妹，大家都爱护她。菜主们对镇上的人说：“我的葱不如小妹妹的，买她的吧。镇子上哪来恁好的葱？”没有人一个子买好多的葱。大家都知道，她的小葱天天有，一年四季都不断，价格也好，便宜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啊，天真冷。她把两只小手放在嘴边，用热气哈一哈，然后，给一位大姐姐称葱，帮大姐姐放在篮子里。她依然不说话，朝下看。地上的雪真白，只是没有太阳，要不，它会耀眼的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小妹妹，给你钱。”大姐姐把钱递给她。她轻轻地摇摇头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为啥？”大姐姐一怔。“大姐姐，俺……”她抬起头来，目光在大姐姐的脸上扫了一下，迅速落在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左胸那枚“吉阳镇中学”的校徽上，声音有些激动，也带着几分憧憬。“俺娘说，等过两年，弟弟初中毕业了，就让俺继续上学。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……”</w:t>
      </w:r>
    </w:p>
    <w:p>
      <w:pPr>
        <w:pStyle w:val="Normal"/>
        <w:snapToGrid w:val="false"/>
        <w:ind w:firstLine="315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大姐姐，俺不要钱。俺知道你是老师，常来买葱，俺想求你帮俺看看这个。这是俺看弟弟的书做的作业。”说着，她迅速地从菜篓底下取出两个用塑料袋包着的小本子，递给女老师。</w:t>
      </w:r>
    </w:p>
    <w:p>
      <w:pPr>
        <w:pStyle w:val="Normal"/>
        <w:snapToGrid w:val="false"/>
        <w:ind w:firstLine="315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女老师接过本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子，一下子惊呆了，本子上工工整整写着初中作业。她不知说什么才好。</w:t>
      </w:r>
    </w:p>
    <w:p>
      <w:pPr>
        <w:pStyle w:val="Normal"/>
        <w:snapToGrid w:val="false"/>
        <w:ind w:firstLine="315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小妹妹，多大啦，你是哪村的？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俺今年十五啦，住杏树湾。俺还有一个弟弟、一个妹妹，弟弟正上初中呢。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爹娘呢？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爹病了。两年前，爹从城里卖菜回去</w:t>
      </w: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,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天黑路滑，跌到沟里腿断了，不能动了，娘在家服侍爹，还管园子。爹好的时候，俺也上学哩！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女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老师嘴唇动了几下，想说什么，但没有说出来，只是眼圈发红、发潮，她一下子将小妹妹搂在怀里，紧紧地握住那两只小手。冰凉的小手，她想把它暖热，永远地热下去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好妹妹，你来我班里上学吧？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  <w:shd w:fill="FFFFFF" w:val="clear"/>
        </w:rPr>
        <w:t>“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不……俺不上。俺还要卖菜呢，俺上了，弟弟就上不成了。俺娘说……”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女老师把小妹妹搂得更紧了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太阳出来了，那雪更白了，那葱更青了。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两年后，小妹妹考上了县师范。临走时，她给女老师送去一篮子小葱。那葱洗得真干净，扎得整整齐齐。多嫩的小葱呀！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她俩没有说话，都哭了……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啊，小葱青青……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7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本文人物形象鲜明，结构浑然一体。“小葱”在文章中多次出现，请简要说说它在刻画人物和结构上的作用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?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315"/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刻画人物上：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</w:t>
      </w:r>
    </w:p>
    <w:p>
      <w:pPr>
        <w:pStyle w:val="Normal"/>
        <w:snapToGrid w:val="false"/>
        <w:ind w:firstLine="315"/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结构上：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8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作者在描写人物时非常注重写人物的眼睛，阅读文中划线句子“看不到那双眼，那眼睛一定很美、很清澈……”结合文意，谈谈你对这句话的理解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9.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这篇小说构思精巧，善于铺垫，例如关于小妹妹辍学的事，其实在她向女教师讲述前，文章已有多处铺垫。你能试着找出两处吗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?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请摘录原句回答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0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小说倒数第三段说：“两年后，小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妹妹考上了县师范。”请你根据上下文，简单说说这两年间发生了哪些事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1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这篇小说展示了自然景物美、人物心灵美、社会环境美，富有艺术感染力，读完全文，令人回味思索。作品结尾的省略号包含了作者丰富的思想感情，请你结合全文说说其中有哪些内容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三、实践与表达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60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一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综合实践活动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(10</w:t>
      </w:r>
      <w:r>
        <w:rPr>
          <w:rStyle w:val="Applestylespan"/>
          <w:rFonts w:ascii="黑体;SimHei" w:hAnsi="黑体;SimHei" w:cs="黑体;SimHei" w:eastAsia="黑体;SimHei"/>
          <w:color w:val="000000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今年，黄石将隆重举行“两节”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“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第三届国际乒乓节”“第二届国际矿冶文化旅游节”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活动，为此，各单位将开展一系列活动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活动一：这方热土】山清水秀是黄石的一大特色，为宣传这一特色，“两节”筹备委员会准备搜集整理有关山水美景的诗句，请你从你熟悉的古诗词中选出两句写在下面的横线上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活动二：走进社区】你被选作“两节”活动的社区宣传员，社区要张贴宣传语，请你从以下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两条宣传语中选择你认为较好的一条，并具体说说好在哪里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42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．山与水的情怀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   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你与我的黄石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打造“两节”文化        提升城市品位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活动三：热爱家乡】微博是当前网络上流行的一种文体。它能够迅速传播信息，表达感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受，交流思想。“东楚网”准备举行“迎两节”微博征文大赛，请你就这一活动的意义或你对这一活动的打算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建议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写一篇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140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字以内的短文作为微博参赛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二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作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50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3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．请以“沿途的风景”为题写一篇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00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字左右的记叔文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/>
      </w:r>
    </w:p>
    <w:p>
      <w:pPr>
        <w:pStyle w:val="Normal"/>
        <w:snapToGrid w:val="false"/>
        <w:jc w:val="center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石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题答案及评分标准</w:t>
      </w:r>
    </w:p>
    <w:p>
      <w:pPr>
        <w:pStyle w:val="Normal"/>
        <w:snapToGrid w:val="false"/>
        <w:ind w:left="178"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105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wǔ  yè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妆  作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深深地沉浸（陶醉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示例：我是到湖边装扮你们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我是春天的使者带来梦和幻想（需符合材料内容，句式、字数与例句相近即可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105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一天天地”与“正在”位置对换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删去“大约”或“左右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强烈”改为“剧烈”或“大量”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“对人类生产生活产生巨大影响”和“威胁人类生存”  位置对换（位置与符号皆对才给分，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渠那得清如许，为有源头活水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漠孤烟直，长河落日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江山代有才人出，各领风骚数百年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但愿人长久，千里共婵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烽火连三月，家书抵万金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夕阳西下，断肠人在天涯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错一个字该空即不得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备      孙悟空       林黛玉（黛玉）      智取生辰纲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母爱（童真、自然）    崇尚正义（忠于友谊、聪明机智）（填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其中一个词，或意思相同即得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与鉴赏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虚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击鼓进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交换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这样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你违背寡人，（是因为）轻视寡人吗？（主要得分点是“而”“逆”“轻”“与”，每点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大小小的案件，即使不能明察，也一定以实情判断。（主要得分点是“狱”“虽”“察”“必”，每点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466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物性格特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塑造人物的主要方法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谋远虑（远谋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rPr>
                <w:rFonts w:ascii="宋体;SimSun" w:hAnsi="宋体;SimSun" w:cs="宋体;SimSun"/>
                <w:color w:val="000000"/>
                <w:em w:val="underDot"/>
              </w:rPr>
            </w:pPr>
            <w:r>
              <w:rPr>
                <w:rFonts w:ascii="宋体;SimSun" w:hAnsi="宋体;SimSun" w:cs="宋体;SimSun"/>
                <w:color w:val="000000"/>
                <w:em w:val="underDot"/>
              </w:rPr>
              <w:t>语言描写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畏强暴（敢于斗争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善于思考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优秀者通过思考和工作已经取得了成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拉开历史的帷幕就会发现，古今中外凡是有能力创造重大成就的人，都经过了一番艰苦的思考。（意思对即可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现实生活  正反   思考造就成功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六十岁，年轻的时候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指的是人生路上的困难与挫折。表现了诗人对人生的艰辛感受和顽强奋斗精神。（每个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6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刻画人物：衬托人物（是小妹妹形象的化身），结构上：小说的线索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52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眼睛是心灵的窗户，眼睛很美，很清澈，其实说的是心灵美好纯真：做买卖诚信，辍学承担家务，期盼早日上学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她的小葱总是那么嫩，那么青，像她自己一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姑娘太小，那双手太小。</w:t>
      </w:r>
    </w:p>
    <w:p>
      <w:pPr>
        <w:pStyle w:val="Normal"/>
        <w:snapToGrid w:val="false"/>
        <w:ind w:left="178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它不光清澈，还带着一丝忧伤，但忧伤中分明显露出善良和期盼。</w:t>
      </w:r>
    </w:p>
    <w:p>
      <w:pPr>
        <w:pStyle w:val="Normal"/>
        <w:snapToGrid w:val="false"/>
        <w:ind w:left="913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她抬起头，目光在大姐姐的脸上扫视了一下，迅速地落在左胸那枚“吉阳镇中学”的校徽上，声音有些激动，也带有几多憧憬。</w:t>
      </w:r>
    </w:p>
    <w:p>
      <w:pPr>
        <w:pStyle w:val="Normal"/>
        <w:snapToGrid w:val="false"/>
        <w:ind w:left="178" w:firstLine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她依然不说话，朝下看。</w:t>
      </w:r>
    </w:p>
    <w:p>
      <w:pPr>
        <w:pStyle w:val="Normal"/>
        <w:snapToGrid w:val="false"/>
        <w:ind w:left="178"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任意两句得满分）</w:t>
      </w:r>
    </w:p>
    <w:p>
      <w:pPr>
        <w:pStyle w:val="Normal"/>
        <w:snapToGrid w:val="false"/>
        <w:ind w:left="52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答案提示：应准确全面把握相关内容，突出重点，应包含如下方面内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妹妹边承担家庭重担边学习，女教师热情无偿辅导，弟弟毕业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小妹妹纯真善良心灵和不懈追求精神的赞美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小妹妹心愿终于实现的喜悦；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充满阳光的社会环境的期望（欣慰）。（“对女教师奉献爱心的赞颂”亦可，因为女教师是社会环境的代表。）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践与表达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综合实践活动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西塞山前白鹭飞，桃花流水鳜鱼肥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光悦鸟性，潭影空人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山随平野尽，江入大荒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树树皆秋色，山山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落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晴川历历汉阳树，芳草凄凄鹦鹉洲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错一个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两个字不得分）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题为开放性试题，答案言之成理即可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只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不说明理由的不得分。）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较好。感情真挚，抒情自然，宣传语中直接点明了黄石山水城市的特点，激发了全市人民共建黄石的热情。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较好。明确指出了“两节”活动的目的与意义，主旨明确，语言精练，很好的起到了宣传黄石的作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本题从字数、内容和表达三方面评分，其中字数少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的得分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内容须符合要求，表达清晰正确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例一：“两节”活动期间将会有不少外地客人来黄石，也会有许多新闻媒体加以宣传报道，他们对于提高黄石知名度、美誉度具有积极作用。为办好“两节”，市政府会加大城市建设和管理的力度，市容市貌以及政风行风等“硬”“软”环境必将大为改观，市民素质也会因荣誉感、责任感的激发而得到提高。因此，开展好“两节”活动可外树形象，内强素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即将到来的黄石“两节”活动，让全市人民兴奋和自豪。作为东道主的一员，我想对有关部门提几点建议：一是将“两节”定期化、规范化，将其打造成黄石的一张名片，如同广交会。二是每年活动确定一个主题，以突出政府工作重点，或增强市民某方面意识。三是广泛发动群众，使“两节”活动真正发挥文化育人的功能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评分参考意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关于审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意理解：“沿途的风景”这个题目有双关含义，“风景”可实指“一定地域内的由山水、花草、建筑物以及某些自然现象（如雨、雷）形成可供人观赏的景象”，也可指具有比喻意义的予人教益、使人愉悦的人物、时间和现象。“沿途”也有虚实二义，实指行进的道路，虚指人生成长、社会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展等的过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材方面：可以是一个生活故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旅游活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也可以是一段心路历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一段友谊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但都应写出观察、感受。当然，学生如能视野更宽，不限于自我、人生，而写自然、社会，如动物迁徙之途的“风景”，社会发展历程中的现象，也是符合题意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立意方面：应扣住风景的隐含意，弘扬真善美，表达个人的成长感受或对自然和社会的认识等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关于作文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要求写记叙文，不合文体要求的文章“内容”一项不得超过评分标准的二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要求作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一分，文章不满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，按结构残缺评分。</w:t>
      </w:r>
    </w:p>
    <w:p>
      <w:pPr>
        <w:pStyle w:val="Normal"/>
        <w:snapToGrid w:val="false"/>
        <w:rPr/>
      </w:pPr>
      <w:r>
        <w:rPr/>
        <w:t>3</w:t>
      </w:r>
      <w:r>
        <w:rPr/>
        <w:t>、按下列“分项分等评分标准”评分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2"/>
        <w:gridCol w:w="2326"/>
        <w:gridCol w:w="2326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1270" t="2540" r="1905" b="2540"/>
                      <wp:wrapNone/>
                      <wp:docPr id="22" name="__TH_G22五号1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3360"/>
                                <a:chOff x="0" y="0"/>
                                <a:chExt cx="1143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5716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1430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1680"/>
                                  <a:ext cx="4406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4pt;margin-top:-0.5pt;width:89.95pt;height:54.55pt" coordorigin="-108,-10" coordsize="1799,1091">
                      <v:line id="shape_0" from="791,-10" to="1690,1081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36" to="1691,108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9;top:40;width:69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——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——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——5</w:t>
            </w:r>
          </w:p>
        </w:tc>
      </w:tr>
      <w:tr>
        <w:trPr>
          <w:trHeight w:val="1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扣题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突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扣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较真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能扣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空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虚假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——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——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——5</w:t>
            </w:r>
          </w:p>
        </w:tc>
      </w:tr>
      <w:tr>
        <w:trPr>
          <w:trHeight w:val="1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，能根据需要运用不同表达方式，能贴切使用各种修辞手法，能用不同句式准确地表情达意，没有错别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语句通顺，能运用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不同表达方式，能使用各种修辞手法，能用不同句式表情达意，有少许错别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病较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贫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句式混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错别字较多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——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——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——1</w:t>
            </w:r>
          </w:p>
        </w:tc>
      </w:tr>
      <w:tr>
        <w:trPr>
          <w:trHeight w:val="1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清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渡自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尾照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较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渡比较自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尾有一定照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残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混乱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/>
  <dc:description/>
  <dc:language>en-US</dc:language>
  <cp:lastModifiedBy>zmj</cp:lastModifiedBy>
  <dcterms:modified xsi:type="dcterms:W3CDTF">2012-06-26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