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湖北省宜昌市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  文  试  题</w:t>
      </w:r>
    </w:p>
    <w:p>
      <w:pPr>
        <w:pStyle w:val="Normal"/>
        <w:rPr/>
      </w:pPr>
      <w:r>
        <w:rPr/>
        <w:t>（本试卷共</w:t>
      </w:r>
      <w:r>
        <w:rPr/>
        <w:t>30</w:t>
      </w:r>
      <w:r>
        <w:rPr/>
        <w:t>小题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考生注意：请将试题答案写在答题卡上，注意对准题号。交卷时只交答题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行楷简体;黑体" w:hAnsi="方正行楷简体;黑体" w:eastAsia="方正行楷简体;黑体"/>
                <w:sz w:val="28"/>
                <w:szCs w:val="28"/>
              </w:rPr>
            </w:pPr>
            <w:r>
              <w:rPr>
                <w:rFonts w:ascii="方正行楷简体;黑体" w:hAnsi="方正行楷简体;黑体" w:eastAsia="方正行楷简体;黑体"/>
                <w:sz w:val="28"/>
                <w:szCs w:val="28"/>
              </w:rPr>
              <w:t>汉  字</w:t>
            </w:r>
          </w:p>
          <w:p>
            <w:pPr>
              <w:pStyle w:val="Normal"/>
              <w:jc w:val="center"/>
              <w:rPr>
                <w:rFonts w:ascii="方正行楷简体;黑体" w:hAnsi="方正行楷简体;黑体" w:eastAsia="方正行楷简体;黑体"/>
                <w:sz w:val="28"/>
                <w:szCs w:val="28"/>
              </w:rPr>
            </w:pPr>
            <w:r>
              <w:rPr>
                <w:rFonts w:eastAsia="方正行楷简体;黑体" w:ascii="方正行楷简体;黑体" w:hAnsi="方正行楷简体;黑体"/>
                <w:sz w:val="28"/>
                <w:szCs w:val="28"/>
              </w:rPr>
              <w:t>(10</w:t>
            </w:r>
            <w:r>
              <w:rPr>
                <w:rFonts w:ascii="方正行楷简体;黑体" w:hAnsi="方正行楷简体;黑体" w:eastAsia="方正行楷简体;黑体"/>
                <w:sz w:val="28"/>
                <w:szCs w:val="28"/>
              </w:rPr>
              <w:t>分</w:t>
            </w:r>
            <w:r>
              <w:rPr>
                <w:rFonts w:eastAsia="方正行楷简体;黑体" w:ascii="方正行楷简体;黑体" w:hAnsi="方正行楷简体;黑体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在下列句子的括号中，给加点字注音或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那声音大概是横笛，</w:t>
      </w:r>
      <w:r>
        <w:rPr/>
        <w:t>wǎn(    )</w:t>
      </w:r>
      <w:r>
        <w:rPr/>
        <w:t>转，悠扬，使我的心也沉静，然而又自失起来，觉得要和他弥</w:t>
      </w:r>
      <w:r>
        <w:rPr/>
        <w:t xml:space="preserve">( </w:t>
      </w:r>
      <w:r>
        <w:rPr/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)</w:t>
      </w:r>
      <w:r>
        <w:rPr/>
        <w:t>散在含着豆麦蕴藻之香的夜气里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——选自鲁迅《社戏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炊烟袅袅（</w:t>
      </w:r>
      <w:r>
        <w:rPr>
          <w:rFonts w:eastAsia="Times New Roman"/>
        </w:rPr>
        <w:t xml:space="preserve">   </w:t>
      </w:r>
      <w:r>
        <w:rPr/>
        <w:t>）升起的时候，随风摇</w:t>
      </w:r>
      <w:r>
        <w:rPr/>
        <w:t>yè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的紫茉莉，就像一个含羞的姑娘默默地颔首。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——选自林清玄《紫茉莉》</w:t>
      </w:r>
    </w:p>
    <w:p>
      <w:pPr>
        <w:pStyle w:val="Normal"/>
        <w:rPr/>
      </w:pPr>
      <w:r>
        <w:rPr/>
        <w:t>2</w:t>
      </w:r>
      <w:r>
        <w:rPr/>
        <w:t>．请在下边的方框里分别填充一个恰当的字，并解释这个字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终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意思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 xml:space="preserve">B.  </w:t>
      </w:r>
      <w:r>
        <w:rPr/>
        <w:t xml:space="preserve"> </w:t>
      </w:r>
      <w:r>
        <w:rPr/>
        <w:t>满全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意思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尽管我国的法定文字早已变成了简体汉字，但在书法欣赏、典籍阅读和对外交流中，仍会经常碰到需要认读繁体字的情况，因此，适当地了解一些繁体字常识，有利于提高我们的文化素养。请将下列繁体字与简体字对号入座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觀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筆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寶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鳳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宝</w:t>
      </w:r>
      <w:r>
        <w:rPr>
          <w:rFonts w:eastAsia="Times New Roman"/>
        </w:rPr>
        <w:t xml:space="preserve"> </w:t>
      </w:r>
      <w:r>
        <w:rPr/>
        <w:t xml:space="preserve">(     )    </w:t>
      </w:r>
      <w:r>
        <w:rPr>
          <w:rFonts w:cs="宋体;SimSun" w:ascii="宋体;SimSun" w:hAnsi="宋体;SimSun"/>
        </w:rPr>
        <w:t>②</w:t>
      </w:r>
      <w:r>
        <w:rPr/>
        <w:t>凤</w:t>
      </w:r>
      <w:r>
        <w:rPr/>
        <w:t xml:space="preserve">(     )     </w:t>
      </w:r>
      <w:r>
        <w:rPr>
          <w:rFonts w:cs="宋体;SimSun" w:ascii="宋体;SimSun" w:hAnsi="宋体;SimSun"/>
        </w:rPr>
        <w:t>③</w:t>
      </w:r>
      <w:r>
        <w:rPr/>
        <w:t>观</w:t>
      </w:r>
      <w:r>
        <w:rPr/>
        <w:t xml:space="preserve">(     )     </w:t>
      </w:r>
      <w:r>
        <w:rPr>
          <w:rFonts w:cs="宋体;SimSun" w:ascii="宋体;SimSun" w:hAnsi="宋体;SimSun"/>
        </w:rPr>
        <w:t>④</w:t>
      </w:r>
      <w:r>
        <w:rPr/>
        <w:t>笔</w:t>
      </w:r>
      <w:r>
        <w:rPr/>
        <w:t>(     )</w:t>
      </w:r>
    </w:p>
    <w:p>
      <w:pPr>
        <w:pStyle w:val="Normal"/>
        <w:rPr/>
      </w:pPr>
      <w:r>
        <w:rPr/>
        <w:t>4.</w:t>
      </w:r>
      <w:r>
        <w:rPr/>
        <w:t>我国古代有许多文明用语，因为汉字独特的表意功能，显得格外典雅而简洁，如今在社会交际中偶尔用到，仍然会平添一分书卷气息。如中途先走说“失陪”，长期未见说“久违”，请人赴约说“赏光”。请根据提示选择相应的文明用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</w:t>
      </w:r>
      <w:r>
        <w:rPr/>
        <w:t>劳驾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久仰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笑纳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赐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仰慕已久说：</w:t>
      </w:r>
      <w:r>
        <w:rPr>
          <w:rFonts w:eastAsia="Times New Roman"/>
        </w:rPr>
        <w:t xml:space="preserve">              </w:t>
      </w:r>
      <w:r>
        <w:rPr/>
        <w:t>②求人指点说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求人帮忙说：</w:t>
      </w:r>
      <w:r>
        <w:rPr>
          <w:rFonts w:eastAsia="Times New Roman"/>
        </w:rPr>
        <w:t xml:space="preserve">              </w:t>
      </w:r>
      <w:r>
        <w:rPr/>
        <w:t>④请人接受说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5.</w:t>
      </w:r>
      <w:r>
        <w:rPr/>
        <w:t xml:space="preserve"> 1940</w:t>
      </w:r>
      <w:r>
        <w:rPr/>
        <w:t>年汪伪政府成立时，有人曾强迫灵谷老人给汪精卫送过一幅对联。内容是：“昔具盖世之德，今有罕见之才”。当时人们无不称赞这副对联写得词工句丽，是歌德颂才的佳作，可不久就有人发现这是灵谷老人利用汉字谐音双关，借联刺奸的隐语。请你把上下联各改动两个字，以还原这幅对联的真正意思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上联：</w:t>
      </w:r>
      <w:r>
        <w:rPr>
          <w:rFonts w:eastAsia="Times New Roman"/>
        </w:rPr>
        <w:t xml:space="preserve">                   </w:t>
      </w:r>
      <w:r>
        <w:rPr/>
        <w:t>下联：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方正行楷简体;黑体" w:hAnsi="方正行楷简体;黑体" w:eastAsia="方正行楷简体;黑体"/>
          <w:sz w:val="28"/>
          <w:szCs w:val="28"/>
        </w:rPr>
      </w:pPr>
      <w:r>
        <w:rPr>
          <w:rFonts w:eastAsia="方正行楷简体;黑体" w:ascii="方正行楷简体;黑体" w:hAnsi="方正行楷简体;黑体"/>
          <w:sz w:val="28"/>
          <w:szCs w:val="28"/>
        </w:rPr>
      </w:r>
    </w:p>
    <w:p>
      <w:pPr>
        <w:pStyle w:val="Normal"/>
        <w:jc w:val="center"/>
        <w:rPr>
          <w:rFonts w:ascii="方正行楷简体;黑体" w:hAnsi="方正行楷简体;黑体" w:eastAsia="方正行楷简体;黑体"/>
          <w:sz w:val="28"/>
          <w:szCs w:val="28"/>
        </w:rPr>
      </w:pPr>
      <w:r>
        <w:rPr>
          <w:rFonts w:eastAsia="方正行楷简体;黑体" w:ascii="方正行楷简体;黑体" w:hAnsi="方正行楷简体;黑体"/>
          <w:sz w:val="28"/>
          <w:szCs w:val="28"/>
        </w:rPr>
      </w:r>
    </w:p>
    <w:p>
      <w:pPr>
        <w:pStyle w:val="Normal"/>
        <w:jc w:val="center"/>
        <w:rPr>
          <w:rFonts w:ascii="方正行楷简体;黑体" w:hAnsi="方正行楷简体;黑体" w:eastAsia="方正行楷简体;黑体"/>
          <w:sz w:val="28"/>
          <w:szCs w:val="28"/>
        </w:rPr>
      </w:pPr>
      <w:r>
        <w:rPr>
          <w:rFonts w:eastAsia="方正行楷简体;黑体" w:ascii="方正行楷简体;黑体" w:hAnsi="方正行楷简体;黑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行楷简体;黑体" w:hAnsi="方正行楷简体;黑体" w:eastAsia="方正行楷简体;黑体"/>
                <w:sz w:val="28"/>
                <w:szCs w:val="28"/>
              </w:rPr>
            </w:pPr>
            <w:r>
              <w:rPr>
                <w:rFonts w:ascii="方正行楷简体;黑体" w:hAnsi="方正行楷简体;黑体" w:eastAsia="方正行楷简体;黑体"/>
                <w:sz w:val="28"/>
                <w:szCs w:val="28"/>
              </w:rPr>
              <w:t>阅  读</w:t>
            </w:r>
          </w:p>
          <w:p>
            <w:pPr>
              <w:pStyle w:val="Normal"/>
              <w:jc w:val="center"/>
              <w:rPr>
                <w:rFonts w:ascii="方正行楷简体;黑体" w:hAnsi="方正行楷简体;黑体" w:eastAsia="方正行楷简体;黑体"/>
                <w:sz w:val="28"/>
                <w:szCs w:val="28"/>
              </w:rPr>
            </w:pPr>
            <w:r>
              <w:rPr>
                <w:rFonts w:eastAsia="方正行楷简体;黑体" w:ascii="方正行楷简体;黑体" w:hAnsi="方正行楷简体;黑体"/>
                <w:sz w:val="28"/>
                <w:szCs w:val="28"/>
              </w:rPr>
              <w:t>(60</w:t>
            </w:r>
            <w:r>
              <w:rPr>
                <w:rFonts w:ascii="方正行楷简体;黑体" w:hAnsi="方正行楷简体;黑体" w:eastAsia="方正行楷简体;黑体"/>
                <w:sz w:val="28"/>
                <w:szCs w:val="28"/>
              </w:rPr>
              <w:t>分</w:t>
            </w:r>
            <w:r>
              <w:rPr>
                <w:rFonts w:eastAsia="方正行楷简体;黑体" w:ascii="方正行楷简体;黑体" w:hAnsi="方正行楷简体;黑体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  <w:t>一、读冰雪之文，养浩然之气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卷冰雪文序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◆</w:t>
      </w:r>
      <w:r>
        <w:rPr/>
        <w:t>张岱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鱼肉之物，见风日则易腐，入冰雪则不败，则冰雪之能寿物也。今年冰雪多，来年谷麦必茂，则冰雪之能生物也。盖人生无不藉此冰雪之气以生，而冰雪之气必待冰雪而有，则四时有几冰雪哉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①吾所谓冰雪则异是。凡人遇旦昼则风日，而夜气则冰雪也；遇烦躁则风日，而清净则冰雪也；遇市朝则风日，而山林则冰雪也。冰雪之在人如鱼之于水龙之于石日夜沐浴其中特②鱼与龙不之觉耳。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故知世间山川、云物、水火、草木、色声、香味，莫不有冰雪之气。其所以恣③人挹④取受用之不尽者，莫深于诗文。盖诗文只此数字，出高人之手，遂现空灵；一落凡夫俗子，便成臭腐。此期间真有差之毫厘，失之千里。特恨遇之者不能解，解之者不能说。即使其能解能说矣，与彼不知者说，彼仍不解，说亦奚⑤为？故曰：诗文一道，作之者固难，识之者尤不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注释】①若：像。</w:t>
      </w:r>
      <w:r>
        <w:rPr>
          <w:rFonts w:eastAsia="Times New Roman"/>
        </w:rPr>
        <w:t xml:space="preserve"> </w:t>
      </w:r>
      <w:r>
        <w:rPr/>
        <w:t>②特：只不过。③恣：放纵，任凭。④挹</w:t>
      </w:r>
      <w:r>
        <w:rPr/>
        <w:t>(yì</w:t>
      </w:r>
      <w:r>
        <w:rPr/>
        <w:t>）：舀。⑤奚（</w:t>
      </w:r>
      <w:r>
        <w:rPr/>
        <w:t>xī</w:t>
      </w:r>
      <w:r>
        <w:rPr/>
        <w:t>）</w:t>
      </w:r>
      <w:r>
        <w:rPr/>
        <w:t>:</w:t>
      </w:r>
      <w:r>
        <w:rPr/>
        <w:t>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请解释文中加点词的意思。</w:t>
      </w:r>
      <w:r>
        <w:rPr/>
        <w:t>(4</w:t>
      </w:r>
      <w:r>
        <w:rPr/>
        <w:t>分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文中画横</w:t>
      </w:r>
      <w:r>
        <w:rPr/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的句子断句。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冰雪之在人如鱼之于水龙之于石日夜沐浴其中特鱼与龙不之觉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翻译文中画波浪线的文言语句。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特恨遇之者不能解，解之者不能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请用第①自然段的两个关键词回答，“冰雪之气”对世间万物有哪两大好处？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请在下面语句的空格处分别填充一个恰当的字。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本篇序文虽然短小精悍，但作者由远及近，层层铺垫，先由（</w:t>
      </w:r>
      <w:r>
        <w:rPr>
          <w:rFonts w:eastAsia="Times New Roman"/>
        </w:rPr>
        <w:t xml:space="preserve">  </w:t>
      </w:r>
      <w:r>
        <w:rPr/>
        <w:t>）的“冰雪之气”，过渡到（</w:t>
      </w:r>
      <w:r>
        <w:rPr>
          <w:rFonts w:eastAsia="Times New Roman"/>
        </w:rPr>
        <w:t xml:space="preserve">  </w:t>
      </w:r>
      <w:r>
        <w:rPr/>
        <w:t>）的“冰雪之气”，最后才落脚到（</w:t>
      </w:r>
      <w:r>
        <w:rPr>
          <w:rFonts w:eastAsia="Times New Roman"/>
        </w:rPr>
        <w:t xml:space="preserve">  </w:t>
      </w:r>
      <w:r>
        <w:rPr/>
        <w:t>）的“冰雪之气”，使文章显得条理清晰，结构严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所谓“冰雪之气”，亦即冰雪之特点。请你根据本文内容提示，并结合自己的生活体验，用至少</w:t>
      </w:r>
      <w:r>
        <w:rPr/>
        <w:t>4</w:t>
      </w:r>
      <w:r>
        <w:rPr/>
        <w:t>个双音节词，概括一下“冰雪”的特点。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张岱文风任情适性，文笔流丽清新，为人慷慨亮节，性格孤高傲物。请问，文中哪句话最能反映他曲高和寡、知音难觅的心情？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</w:t>
      </w:r>
      <w:r>
        <w:rPr/>
        <w:t>请你根据提示，默写出张岱《湖心亭看雪》中的相关语句。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雾凇沆砀，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运文学之思，论建筑之美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建筑的阅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◆</w:t>
      </w:r>
      <w:r>
        <w:rPr/>
        <w:t>张抗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于大多数文学家来说，建筑也许常常被作为书来阅读。大的宏伟如《巴黎圣母院》，小的精巧若《醉翁亭记》。读到精彩之处，读到忘形之时，就有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批注。文学家爱“批”建筑物，诞生了《阿房宫赋》、《滕王阁序》、《岳阳楼记》等等传世名篇，于是建筑与文学浑然一体，一并交与读者，阅读由此继续。文学家阅读建筑，在心理和行为上形成与文学的同构，</w:t>
      </w:r>
      <w:r>
        <w:rPr/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说是一种文学活动的延伸和拓展。在阅读中，我们发现建筑与文学有某些相同的或是类似的规律，建筑与文学拥有一个何等丰富、天然的“共享空间”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建筑与文学的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们走进香山饭店，欣赏它赞美它与山林自然和谐、相得益彰的完美构思。当建筑大师面对香山脚下这块尚是空白的山坡时，他的头脑在瞬间所涌现的建筑构思，便奠定了日后这座建筑物的价值。建筑的形式只有最恰当地体现出功能的需求，形式才具有耐人寻味的内涵。恰如文学作品的构思，当一个新的形式落成的时候，它实际已完成了内容的</w:t>
      </w:r>
      <w:r>
        <w:rPr/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</w:t>
      </w:r>
      <w:r>
        <w:rPr/>
        <w:drawing>
          <wp:inline distT="0" distB="0" distL="0" distR="0">
            <wp:extent cx="2730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建筑与文学的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建筑师和文学家的想象犹如一双眼睛的左眼和右眼。眺望遥远澳洲美丽的悉尼歌剧院，我们在大师宏伟而奇特的想象面前叹为观止，那被大洋洲湛蓝色的海水映衬着的白色屋顶，如蓝天上悠悠驶过的白帆，或是扇动着翅膀掠过长空的白色巨鸟，激发起我们无尽的想象。想象是建筑师和文学家的“生命之酶”，因着诗人天马行空的想象力，才会有李白“飞流直下三千尺，疑是银河落九天”的千古绝唱；因着建筑师飘忽无涯的想象，才会产生像古巴比伦“空中花园”那样奇丽的建筑作品。一代又一代的建筑师和文学家，为人类的历史文化遗产留下灿烂的宏篇巨著，填补了人在世俗而庸碌的生活中的精神空白，而在创造过程中每一处惊人之笔，每一线灵感的闪现，均被“想象”的翅膀所牵引蛊惑，想象应是“灵感之母”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建筑与文学的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一部文学作</w:t>
      </w:r>
      <w:r>
        <w:rPr/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品，无论是炽热还是冷静，都在倾诉着作家的内心情感。一座建筑，同样也用它特殊的方式在表达着建筑师对生活的理解。倾诉和表达都需要语言，如果说文学语言已有通常定义，那么建筑语言究竟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巴黎的埃菲尔铁塔的矗立，象征着十九世纪欧洲工业革命的胜利。世界都市的一座巨型建筑，第一次全部使用钢铁作为建筑材料。在这里，钢铁首先组成了表达所需要的最基本的“词汇”，但词汇并不等同于语言。词汇必须在加以组合、结构并赋予表达的内容以后，才能形成语言。也许一千位建筑师同时使用钢铁作为“词汇”，但却会产生一千种不同的语言。埃菲尔铁塔雄壮的底座，如同千万条钢筋铁骨的胳膊交叉缠绕而成的塔身，以及风中微微晃动的塔顶那种可以俯瞰全城的高度，都在炫耀着展示着大工业时代不可一世的力量。埃菲尔用铁塔说出了他的叛逆和希望，</w:t>
      </w:r>
      <w:r>
        <w:rPr/>
        <w:t>200</w:t>
      </w:r>
      <w:r>
        <w:rPr/>
        <w:t>年后，埃菲尔铁塔所蕴涵的建筑语言，便不断被越来越多的人读懂，成为一种“表现”的典范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选自《建筑创作》</w:t>
      </w:r>
      <w:r>
        <w:rPr/>
        <w:t>2004</w:t>
      </w:r>
      <w:r>
        <w:rPr/>
        <w:t>年第</w:t>
      </w:r>
      <w:r>
        <w:rPr/>
        <w:t>5</w:t>
      </w:r>
      <w:r>
        <w:rPr/>
        <w:t>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</w:t>
      </w:r>
      <w:r>
        <w:rPr/>
        <w:t>阅读文章第③自然段，说说建筑与文学构思的理想境界应该是什么？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</w:t>
      </w:r>
      <w:r>
        <w:rPr/>
        <w:t>作者为什么说想象是建筑师和文学家的“生命之酶”和“灵感之母”？请你阅读文章第⑤自然段，结合文中的一句原话来回答。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>既然说“建筑材料”只是建筑师的“词汇”，那么，怎样才能把“建筑材料”变成建筑师的“语言”呢？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17.</w:t>
      </w:r>
      <w:r>
        <w:rPr/>
        <w:t>请将下边三个词分别还原到②④⑥自然段的空格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.</w:t>
      </w:r>
      <w:r>
        <w:rPr/>
        <w:t>语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想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构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</w:t>
      </w:r>
      <w:r>
        <w:rPr/>
        <w:t>积累链接：李白《渡荆门送别》一诗的颔联描绘了我们宜昌一带的山川之势，视野开阔，气象宏大。请你默写出这一联诗。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仰大师之范，念慈让之人。（</w:t>
      </w:r>
      <w:r>
        <w:rPr/>
        <w:t>1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亦慈亦让沈从文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◆</w:t>
      </w:r>
      <w:r>
        <w:rPr/>
        <w:t>蔡永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听涛山，是湘西凤凰古城内的一座小山，依江而立，佳木葱茏，兰蕙芬芳，山泉淙淙。</w:t>
      </w:r>
      <w:r>
        <w:rPr/>
        <w:t>1</w:t>
      </w:r>
      <w:r>
        <w:rPr/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这座山显得格外庄严肃穆。沈从文先生在北京病逝四周年后，由夫人张兆和将骨灰捧回家乡，来此安葬。这颗生于斯爱于斯的灵魂，终于枕着涛声在这里永远安息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二十年代就蜚声文坛的沈从文先生，</w:t>
      </w:r>
      <w:r>
        <w:rPr/>
        <w:t>19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生在凤凰古城中营街的一座典型的南方古四合院里。在沱江边，他度过了充满传奇色彩的童年。他在沱江连绵不息的涛声里，兴味盎然地习读着凤凰城内外那本由自然和人事写成的社会大书。那无数平凡而新鲜的事物，总是牵动着他好奇的目光。这给他以后的文学道路奠定了基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1924</w:t>
      </w:r>
      <w:r>
        <w:rPr/>
        <w:t>年沈从文先生开始文学创作，作品主要以湘西生活为题材，通过描写湘西人原始、自然的生命形式，赞美人性美。语言格调朴实传神，句式简洁峭拔，具有浓郁的地方色彩，凸现出乡村人性特有的风韵与神采</w:t>
      </w:r>
      <w:r>
        <w:rPr/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充满了对人生的隐忧和对生命的哲学思考，给人教益和启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沈从文先生魂归凤凰，他的骨灰一半撒入沱江之中，一半安葬在听涛山上。沈老墓地前临清澈亮丽的沱江，背靠风景秀丽的听涛山，四季鸟语花香、风光如画。这是一座别具一格的坟茔，没有凸起的坟土，没有华丽的装饰，没有人工雕刻的痕迹，一块自墓穴后凿取来的不规则的天然五色巨石肃然矗立，成为沈老先生坟墓的独特标志。正面刻有沈老富有哲学内涵的手迹：“照我思索，能理解‘我’；照我思索，可认识人。”这是真性情的沈从文先生晚年对人生的彻悟。用他儿子沈龙朱的话说：“我觉得父亲在晚年的时候有一种对世事的洞彻，他已经能超越他的际遇看人看事了。”背面刻有沈从文妻妹、美国耶鲁大学教授张充和先生撰书的挽联：“不折不从，星斗①其文；亦慈亦让，赤子其人。”既蕴涵“从文让人”之意，又是沈老一生的真实写照。读其文、听其言、观其行，沈老之所以能长久地受到人们的敬仰，得到众多文人骚客的祭拜，不能不引人深思。一位中国文坛上的大师，生前没有显赫的地位，死后在自己喜爱的听涛山上也仅仅占了这么小小的一个地方，真是与众不同、“亦慈亦让”的沈从文</w:t>
      </w:r>
      <w:r>
        <w:rPr/>
        <w:t>!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山是归根山，水是忘情水，石是三生石，倦游归来的沈先生，在这儿画上了他人生的句号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选自</w:t>
      </w:r>
      <w:r>
        <w:rPr/>
        <w:t>2008</w:t>
      </w:r>
      <w:r>
        <w:rPr/>
        <w:t>年第</w:t>
      </w:r>
      <w:r>
        <w:rPr/>
        <w:t>6</w:t>
      </w:r>
      <w:r>
        <w:rPr/>
        <w:t>期《散文百家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注释】①星斗：泛指星星；比喻超群的才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</w:t>
      </w:r>
      <w:r>
        <w:rPr/>
        <w:t>细读第②自然段，说说沈从文先生一生的创作源泉和文学基础主要来源于何处？</w:t>
      </w:r>
      <w:r>
        <w:rPr/>
        <w:t>(2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.</w:t>
      </w:r>
      <w:r>
        <w:rPr/>
        <w:t>仔细体会，说说沈从文先生手迹中三个加点的字具体指代哪些人？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照我（</w:t>
      </w:r>
      <w:r>
        <w:rPr>
          <w:rFonts w:eastAsia="Times New Roman"/>
        </w:rPr>
        <w:t xml:space="preserve">   </w:t>
      </w:r>
      <w:r>
        <w:rPr/>
        <w:t>）思索，能理解‘我’（</w:t>
      </w:r>
      <w:r>
        <w:rPr>
          <w:rFonts w:eastAsia="Times New Roman"/>
        </w:rPr>
        <w:t xml:space="preserve">   </w:t>
      </w:r>
      <w:r>
        <w:rPr/>
        <w:t>）；照我思索，可认识人（</w:t>
      </w:r>
      <w:r>
        <w:rPr>
          <w:rFonts w:eastAsia="Times New Roman"/>
        </w:rPr>
        <w:t xml:space="preserve">   </w:t>
      </w:r>
      <w:r>
        <w:rPr/>
        <w:t>）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.</w:t>
      </w:r>
      <w:r>
        <w:rPr/>
        <w:t>联系张充和先生撰书的挽联，请用你自己的话说说，沈从文先生为什么能够“长久地受到人们的敬仰”？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.</w:t>
      </w:r>
      <w:r>
        <w:rPr/>
        <w:t>细读第③自然段，完成下列读书卡片，了解沈从文先生的文学创作。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作题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作特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格调朴实传神，句式简洁峭拔，具有浓郁的地方色彩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作主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.</w:t>
      </w:r>
      <w:r>
        <w:rPr/>
        <w:t>积累链接：纵观沈从文先生的一生，可以用诸葛亮在《出师表》中表明自己年轻时“不求闻达”的两句话来概括。请你默写出这两句话。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省当世之弊，觅清欢之境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 </w:t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◆</w:t>
      </w:r>
      <w:r>
        <w:rPr/>
        <w:t>林清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少年时代读到苏轼的一阕词，非常喜欢。这阕词，写苏轼和朋友到郊外去玩，在南山里喝了浮着雪沫乳花的小酒，配着春日山野里的蓼菜、茼篙、新笋以及野草的嫩芽。所以能深记这阕词，主要是爱极了最后的一句——“人间有味是清欢！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那么，“清欢”是什么呢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清欢，不同于“人生在世不称意，明朝散发弄扁舟”的自我放逐，不同于“人生得意须尽欢，莫使金樽空对月”的尽情欢乐，也不同于</w:t>
      </w:r>
      <w:r>
        <w:rPr>
          <w:rFonts w:eastAsia="Times New Roman"/>
        </w:rPr>
        <w:t xml:space="preserve">                            </w:t>
      </w:r>
      <w:r>
        <w:rPr/>
        <w:t>。当一个人感觉野菜的清香胜过了山珍海味，或者看出路边的石头也许比钻石更有魅力，或者觉得聆听林间鸟鸣比提笼遛鸟更令人感动，或者体会了静静品一壶茶比吃一顿喧闹的晚宴更能清洗心灵……他就懂得了“清欢”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我们活在这个世界上，领略过千百种人生。可是，享受“清欢”就难了！尤其是生活在现代的人，差不多是没有清欢的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们想在路边好好地散个步，可是人声车声不断地呼吼而过，一天里，几乎没有纯然安静的一刻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们到馆子里，想要吃一些清淡的小菜，几乎不可得。过多的油、过多的酱、过多的盐和味精已经成为中国菜最大的特色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们有时只想和朋友啜一盅茶，饮一杯咖啡，可惜的是，心情也有了，朋友也有了，就是找不到约会的地方，即便是山中或海边。凡是人的足迹可以到的地方，就有了垃圾、污秽和杂乱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生在这个时代，眼要清欢，找不到青山绿水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要清欢，找不到宁静和谐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要清欢，找不到干净空气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要清欢，找不到蓼茸蒿笋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要清欢，找不到清凉净土；意要清欢，找不到智慧明心。现代人的欢乐，是到油烟爆起的啤酒屋去吃炒蟋蟀，是到不见天日的卡拉</w:t>
      </w:r>
      <w:r>
        <w:rPr/>
        <w:t>OK</w:t>
      </w:r>
      <w:r>
        <w:rPr/>
        <w:t>厅去乱唱一气，是到胡乱搭成的乡间山庄去豪饮一番，是到狭小的房间里做重复摸牌的方城之戏……为什么现代人反而以浊为欢、以清为苦呢？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清欢是不讲究物质条件的，它只讲究心灵的品味。我们拥有的物质世界愈大，清欢就愈容易失去。这使我想起东坡的另一首诗来：</w:t>
      </w:r>
    </w:p>
    <w:p>
      <w:pPr>
        <w:pStyle w:val="Normal"/>
        <w:rPr/>
      </w:pPr>
      <w:r>
        <w:rPr/>
        <w:t>梨花淡白柳深青，柳絮飞时花满城；</w:t>
      </w:r>
    </w:p>
    <w:p>
      <w:pPr>
        <w:pStyle w:val="Normal"/>
        <w:rPr/>
      </w:pPr>
      <w:r>
        <w:rPr/>
        <w:t>惆怅东南一枝雪，人生看得几清明？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满城都飞着柳絮时，梨花也开了遍地，一株梨花却从深青的柳树间伸了出来，仿佛雪一样的清明，但是，人生看这么清明可喜的梨花能有几回呢？这正是千古风流人物的性情，正如清朝画家盛大士在《溪山卧游录》中说的：“凡人多熟一分世故，即多一分机智。多一分机智，即少一分高雅。”此言极是。</w:t>
      </w:r>
    </w:p>
    <w:p>
      <w:pPr>
        <w:pStyle w:val="Normal"/>
        <w:rPr/>
      </w:pPr>
      <w:r>
        <w:rPr/>
        <w:t>——</w:t>
      </w:r>
      <w:r>
        <w:rPr/>
        <w:t>选自《林清玄散文集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.</w:t>
      </w:r>
      <w:r>
        <w:rPr/>
        <w:t>请</w:t>
      </w:r>
      <w:r>
        <w:rPr/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文中选择适当的词语或句子为本文命题。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.</w:t>
      </w:r>
      <w:r>
        <w:rPr/>
        <w:t>请参照前面的句子，在第③自然段的横线上仿写一句话。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26.</w:t>
      </w:r>
      <w:r>
        <w:rPr/>
        <w:t>请将下边句子中空缺的名词各归原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备选名词：</w:t>
      </w:r>
      <w:r>
        <w:rPr/>
        <w:t>A.</w:t>
      </w:r>
      <w:r>
        <w:rPr/>
        <w:t>身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鼻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舌</w:t>
      </w:r>
    </w:p>
    <w:p>
      <w:pPr>
        <w:pStyle w:val="Normal"/>
        <w:rPr/>
      </w:pPr>
      <w:r>
        <w:rPr/>
        <w:t>句</w:t>
      </w:r>
      <w:r>
        <w:rPr>
          <w:rFonts w:eastAsia="Times New Roman"/>
        </w:rPr>
        <w:t xml:space="preserve">    </w:t>
      </w:r>
      <w:r>
        <w:rPr/>
        <w:t>子：生在这个时代，眼要清欢，找不到青山绿水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要清欢，找不到宁静和谐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要清欢，找不到干净空气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要清欢，找不到蓼茸蒿笋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要清欢，找不到清凉净土；意要清欢，找不到智慧明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.</w:t>
      </w:r>
      <w:r>
        <w:rPr/>
        <w:t>请用“清”组成三个不同的双音节词，来分别解释作者在第⑤⑥⑦段中所向往的“清欢”具体指什么。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清欢”在第⑤段中具体指</w:t>
      </w:r>
      <w:r>
        <w:rPr>
          <w:rFonts w:eastAsia="Times New Roman"/>
        </w:rPr>
        <w:t xml:space="preserve">         </w:t>
      </w:r>
      <w:r>
        <w:rPr/>
        <w:t>，在第⑥段中具体指</w:t>
      </w:r>
      <w:r>
        <w:rPr>
          <w:rFonts w:eastAsia="Times New Roman"/>
        </w:rPr>
        <w:t xml:space="preserve">         </w:t>
      </w:r>
      <w:r>
        <w:rPr/>
        <w:t>，在第⑦段中具体指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清朝画家盛大士说：人“多一分机智”，即“少一分高雅”。难道说“机智”和“高雅”是彼此对立、互不相容的吗？请你说说应该怎样理解这句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.</w:t>
      </w:r>
      <w:r>
        <w:rPr/>
        <w:t>积累链接：韦应物的《滁州西涧》最后两句以飞旋流动之势，衬托闲淡宁静之景，可谓诗中有画，景中寓情。请你默写出这两句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注】因命题需要，本试卷所选文段均有删改，特此说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行楷简体;黑体" w:hAnsi="方正行楷简体;黑体" w:eastAsia="方正行楷简体;黑体"/>
                <w:sz w:val="28"/>
                <w:szCs w:val="28"/>
              </w:rPr>
            </w:pPr>
            <w:r>
              <w:rPr>
                <w:rFonts w:ascii="方正行楷简体;黑体" w:hAnsi="方正行楷简体;黑体" w:eastAsia="方正行楷简体;黑体"/>
                <w:sz w:val="28"/>
                <w:szCs w:val="28"/>
              </w:rPr>
              <w:t>写  作</w:t>
            </w:r>
          </w:p>
          <w:p>
            <w:pPr>
              <w:pStyle w:val="Normal"/>
              <w:jc w:val="center"/>
              <w:rPr>
                <w:rFonts w:ascii="方正行楷简体;黑体" w:hAnsi="方正行楷简体;黑体" w:eastAsia="方正行楷简体;黑体"/>
                <w:sz w:val="28"/>
                <w:szCs w:val="28"/>
              </w:rPr>
            </w:pPr>
            <w:r>
              <w:rPr>
                <w:rFonts w:eastAsia="方正行楷简体;黑体" w:ascii="方正行楷简体;黑体" w:hAnsi="方正行楷简体;黑体"/>
                <w:sz w:val="28"/>
                <w:szCs w:val="28"/>
              </w:rPr>
              <w:t>(50</w:t>
            </w:r>
            <w:r>
              <w:rPr>
                <w:rFonts w:ascii="方正行楷简体;黑体" w:hAnsi="方正行楷简体;黑体" w:eastAsia="方正行楷简体;黑体"/>
                <w:sz w:val="28"/>
                <w:szCs w:val="28"/>
              </w:rPr>
              <w:t>分</w:t>
            </w:r>
            <w:r>
              <w:rPr>
                <w:rFonts w:eastAsia="方正行楷简体;黑体" w:ascii="方正行楷简体;黑体" w:hAnsi="方正行楷简体;黑体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.</w:t>
      </w:r>
      <w:r>
        <w:rPr/>
        <w:t>十四五岁的青少年，正处在思维最活跃，感觉最灵敏，身体最好动，想象最丰富的年龄段，让一切充满活色鲜香似乎才是我们应有的生活。但现实背景下，过快的生活节奏，过重的学业负担，过剩的营养搭配，过多的感官刺激，常常也令大家感到疲惫和厌倦，每当这种时候，如果大家能够忙里偷闲，搁下你的书本；快中求慢，减缓你的脚步；闹里取静，放松你的身体；苦中求乐，转移你的视线……或许你会发现那课间的一次走神，那午后的一会小憩，那家中的片刻独处，甚至于一顿野蔬，一次漫步，一个凝望，……都会让你感受到前所未有的清欢。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  <w:t>请以《清欢一刻》为题，写一篇</w:t>
      </w:r>
      <w:r>
        <w:rPr/>
        <w:t>600</w:t>
      </w:r>
      <w:r>
        <w:rPr/>
        <w:t>字左右的记叙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0:00Z</dcterms:created>
  <dc:creator/>
  <dc:description/>
  <dc:language>en-US</dc:language>
  <cp:lastModifiedBy>zmj</cp:lastModifiedBy>
  <dcterms:modified xsi:type="dcterms:W3CDTF">2012-06-26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