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泰安市二〇一二年初中学生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 文 试 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手录：黄庆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选择题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完全正确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ch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想       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b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窃        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dǒu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牛     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yī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szCs w:val="21"/>
        </w:rPr>
        <w:t xml:space="preserve">）石      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kà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奋     </w:t>
      </w:r>
      <w:r>
        <w:rPr>
          <w:rFonts w:ascii="宋体;SimSun" w:hAnsi="宋体;SimSun" w:cs="宋体;SimSun"/>
          <w:szCs w:val="21"/>
          <w:em w:val="underDot"/>
        </w:rPr>
        <w:t xml:space="preserve"> 颔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h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首低眉         期期艾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ài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jìn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>篱（</w:t>
      </w:r>
      <w:r>
        <w:rPr>
          <w:rFonts w:cs="Lucida Sans Unicode" w:ascii="宋体;SimSun" w:hAnsi="宋体;SimSun"/>
          <w:color w:val="000000"/>
          <w:szCs w:val="21"/>
        </w:rPr>
        <w:t>[f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g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而止          龙吟凤</w:t>
      </w:r>
      <w:r>
        <w:rPr>
          <w:rFonts w:ascii="宋体;SimSun" w:hAnsi="宋体;SimSun" w:cs="宋体;SimSun"/>
          <w:szCs w:val="21"/>
          <w:em w:val="underDot"/>
        </w:rPr>
        <w:t>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qiǎ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褓   </w:t>
      </w:r>
      <w:r>
        <w:rPr>
          <w:rFonts w:ascii="宋体;SimSun" w:hAnsi="宋体;SimSun" w:cs="宋体;SimSun"/>
          <w:szCs w:val="21"/>
          <w:em w:val="underDot"/>
        </w:rPr>
        <w:t xml:space="preserve"> 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pacing w:val="8"/>
          <w:szCs w:val="21"/>
        </w:rPr>
        <w:t>jié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jié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比        怏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yà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错别字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啜泣    喑哑    齐心协力    迥乎不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撺掇    崔巍    歇斯底里    销声匿迹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悲怆    睥睨    粗制烂渣    味同嚼腊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禁锢    帷幕    吹毛求疵    通宵达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词语解释错误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完成），其文理皆有可观者。（王安石《伤仲永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恒过然后能改，困于心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（平衡）于虑而后作，征于色发于声而后喻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则岳阳楼之</w:t>
      </w:r>
      <w:r>
        <w:rPr>
          <w:rFonts w:ascii="宋体;SimSun" w:hAnsi="宋体;SimSun" w:cs="宋体;SimSun"/>
          <w:szCs w:val="21"/>
          <w:em w:val="underDot"/>
        </w:rPr>
        <w:t>大观</w:t>
      </w:r>
      <w:r>
        <w:rPr>
          <w:rFonts w:ascii="宋体;SimSun" w:hAnsi="宋体;SimSun" w:cs="宋体;SimSun"/>
          <w:szCs w:val="21"/>
        </w:rPr>
        <w:t>（雄伟景象）也，前人之述备矣。（范仲淹《岳阳楼记》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输班之攻械尽，</w:t>
      </w:r>
      <w:r>
        <w:rPr>
          <w:rFonts w:ascii="宋体;SimSun" w:hAnsi="宋体;SimSun" w:cs="宋体;SimSun"/>
          <w:szCs w:val="21"/>
        </w:rPr>
        <w:t>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（抵挡）</w:t>
      </w:r>
      <w:r>
        <w:rPr>
          <w:rFonts w:ascii="宋体;SimSun" w:hAnsi="宋体;SimSun" w:cs="宋体;SimSun"/>
          <w:szCs w:val="21"/>
        </w:rPr>
        <w:t>有余。</w:t>
      </w:r>
      <w:r>
        <w:rPr>
          <w:rFonts w:ascii="宋体;SimSun" w:hAnsi="宋体;SimSun" w:cs="宋体;SimSun"/>
          <w:szCs w:val="21"/>
        </w:rPr>
        <w:t>（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输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面复句关系的判断正确的一项是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很想详细地知道这故事，但阿长是不知道的，因为她毕竟不渊博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重复句，转折关系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重复句，因果关系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重复句，第一重是转折关系，第二重是因果关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重复句，第一重是因果关系，第二重也是因果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诗文默写与原文一致的是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沉重侧畔千帆过，病树前头万木春，（刘禹锡《酬乐天扬州初逢席上见赠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夫聊发少年狂，</w:t>
      </w:r>
      <w:r>
        <w:rPr>
          <w:rFonts w:ascii="宋体;SimSun" w:hAnsi="宋体;SimSun" w:cs="宋体;SimSun"/>
          <w:szCs w:val="21"/>
        </w:rPr>
        <w:t>右擎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牵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锦帽貂裘，</w:t>
      </w:r>
      <w:r>
        <w:rPr>
          <w:rFonts w:ascii="宋体;SimSun" w:hAnsi="宋体;SimSun" w:cs="宋体;SimSun"/>
          <w:szCs w:val="21"/>
        </w:rPr>
        <w:t>千骑卷平冈。（苏轼《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而不思则殆，思而不学则罔。（《论语》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野芳发而幽香，佳木秀而繁阴，风霜高洁，山间之四时也。（欧阳修《醉翁亭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中标点符号使用正确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土高原上，爆出一场多么壮观，多么豪放，多么火烈的舞蹈哇——安塞腰鼓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逢有人问起我的籍贯，回答之后，对方会肃然起敬，“哦！你们那里出咸鸭蛋！”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了太和们，就到了紫禁城的中心——三大殿：太和殿、中和殿、保和殿！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混沌喂——开锅！”这是特别给开夜车的或赌家们备下的夜宵，就像南方的汤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子使用的修辞判断错误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头子狠狠地说：“为什么不能？”（反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水的江南是易碎的玻璃，在那儿，打不得这样的腰鼓。（比喻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布谷鸟开始唱歌，劳动人民懂得它在唱什么：“阿公阿婆，割麦插禾。”（拟人）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会儿翅膀碰着波浪，一会儿箭一般地直冲向乌云，它叫喊着，——就在这鸟儿勇敢的叫喊声里，乌云听出了换了。（排比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有错误的一项是（     ）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代刻在器物上用来警戒自己或者称颂公德的文字，叫做“铭”，后来就成为一种文体。这种文体一般是不用韵的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史记》是我国第一部纪传体通史，全书一百三十篇。作者是西汉史学家、文学家司马迁。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羲之是东晋杰出的书法家，被称为“书圣”，他的《兰亭集序》帖是我国古代书法艺术最灿烂的瑰宝，被称为“天下第一行书”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泊桑是法国作家，被称为短篇小说的巨匠，代表作品有《我的叔叔于勒》《项链》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雪》中的节选文字，完成</w:t>
      </w:r>
      <w:r>
        <w:rPr>
          <w:rFonts w:cs="宋体;SimSun" w:ascii="宋体;SimSun" w:hAnsi="宋体;SimSun"/>
          <w:b/>
          <w:szCs w:val="21"/>
        </w:rPr>
        <w:t>9-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  <w:em w:val="underDot"/>
        </w:rPr>
        <w:t>但是</w:t>
      </w:r>
      <w:r>
        <w:rPr>
          <w:rFonts w:ascii="楷体_GB2312" w:hAnsi="楷体_GB2312" w:cs="宋体;SimSun" w:eastAsia="楷体_GB2312"/>
          <w:szCs w:val="21"/>
        </w:rPr>
        <w:t>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在无边的旷野上，在凛冽的天宇下，闪闪地旋转升腾着的是雨的精魂……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的，那是孤独的雪，是死掉的雨，是雨的精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“朔方的雪”的形象特点分析错误的一项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如粉，如沙，决不粘连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羞涩美艳，平和恬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坚硬孤独，奋力抗争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蓬勃纷飞，旋转升腾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节选文字的感情基调是（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喜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凄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悲壮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忧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联系全文，分析加点的“但是”在文中的作用（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示对江南美好雪景的进一步铺陈和渲染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处没有明显的转折意味，可以删去“但是”一词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江南的雪转到对“朔方的雪”的描述，表明作者在情感上更倾向于对北方雪的赞美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江南的雪转到对“朔方的雪”的描述，表明作者在情感上更倾向于对江南雪的赞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文中最后一句“是的，那是孤独的学，是死掉的雨，是雨的精魂”理解错误的一项是（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雪是雨的精魂，是死掉的雨升华而成的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揭示了北方雪的内涵，点明了全文的主旨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方雪的特质之一是孤独，体现出作者不惜孤军奋战的坚强斗志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“孤独的”“死掉的”“精魂”等词语可以看出，作者对未来充满迷茫与失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节选文字的语言特点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腻生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粗狂急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委婉含蓄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朴自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奇妙的克隆》中的节选文字，完成</w:t>
      </w:r>
      <w:r>
        <w:rPr>
          <w:rFonts w:cs="宋体;SimSun" w:ascii="宋体;SimSun" w:hAnsi="宋体;SimSun"/>
          <w:b/>
          <w:szCs w:val="21"/>
        </w:rPr>
        <w:t>14-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一个细菌经过</w:t>
      </w:r>
      <w:r>
        <w:rPr>
          <w:rFonts w:eastAsia="楷体_GB2312" w:cs="宋体;SimSun" w:ascii="楷体_GB2312" w:hAnsi="楷体_GB2312"/>
          <w:szCs w:val="21"/>
          <w:u w:val="single"/>
        </w:rPr>
        <w:t>20</w:t>
      </w:r>
      <w:r>
        <w:rPr>
          <w:rFonts w:ascii="楷体_GB2312" w:hAnsi="楷体_GB2312" w:cs="宋体;SimSun" w:eastAsia="楷体_GB2312"/>
          <w:szCs w:val="21"/>
          <w:u w:val="single"/>
        </w:rPr>
        <w:t>分钟左右就可一分为二；一根葡萄枝切成十段就可能变成十株葡萄；仙人掌切成几块，每块落地就生根；一株草莓依靠它沿地“爬走”的匍匐茎，一年内就能长出数百株草莓苗……</w:t>
      </w:r>
      <w:r>
        <w:rPr>
          <w:rFonts w:ascii="楷体_GB2312" w:hAnsi="楷体_GB2312" w:cs="宋体;SimSun" w:eastAsia="楷体_GB2312"/>
          <w:szCs w:val="21"/>
        </w:rPr>
        <w:t>凡此种种，都是生物靠自身的一分为二或自身的一小部分的扩大来繁衍后代，这就是无性繁殖。无性繁殖的英文名称叫“</w:t>
      </w:r>
      <w:r>
        <w:rPr>
          <w:rFonts w:eastAsia="楷体_GB2312" w:cs="宋体;SimSun" w:ascii="楷体_GB2312" w:hAnsi="楷体_GB2312"/>
          <w:szCs w:val="21"/>
        </w:rPr>
        <w:t>Clone”</w:t>
      </w:r>
      <w:r>
        <w:rPr>
          <w:rFonts w:ascii="楷体_GB2312" w:hAnsi="楷体_GB2312" w:cs="宋体;SimSun" w:eastAsia="楷体_GB2312"/>
          <w:szCs w:val="21"/>
        </w:rPr>
        <w:t>，音译为“克隆”。实际上，英文的“</w:t>
      </w:r>
      <w:r>
        <w:rPr>
          <w:rFonts w:eastAsia="楷体_GB2312" w:cs="宋体;SimSun" w:ascii="楷体_GB2312" w:hAnsi="楷体_GB2312"/>
          <w:szCs w:val="21"/>
        </w:rPr>
        <w:t>Clone”</w:t>
      </w:r>
      <w:r>
        <w:rPr>
          <w:rFonts w:ascii="楷体_GB2312" w:hAnsi="楷体_GB2312" w:cs="宋体;SimSun" w:eastAsia="楷体_GB2312"/>
          <w:szCs w:val="21"/>
        </w:rPr>
        <w:t>起源于希腊文“</w:t>
      </w:r>
      <w:r>
        <w:rPr>
          <w:rFonts w:eastAsia="楷体_GB2312" w:cs="宋体;SimSun" w:ascii="楷体_GB2312" w:hAnsi="楷体_GB2312"/>
          <w:szCs w:val="21"/>
        </w:rPr>
        <w:t>Klone”</w:t>
      </w:r>
      <w:r>
        <w:rPr>
          <w:rFonts w:ascii="楷体_GB2312" w:hAnsi="楷体_GB2312" w:cs="宋体;SimSun" w:eastAsia="楷体_GB2312"/>
          <w:szCs w:val="21"/>
        </w:rPr>
        <w:t>，原意是用“嫩枝”或“插条”繁殖。时至今日，“克隆”的含义已不仅仅是“无性繁殖”，凡来自一个祖先，无性繁殖出的一群个体，也叫“克隆”。这种来自一个祖先的无性繁殖的后代群体也叫“无性繁殖系”，简称无性系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然界的许多动物，在</w:t>
      </w:r>
      <w:r>
        <w:rPr>
          <w:rFonts w:ascii="楷体_GB2312" w:hAnsi="楷体_GB2312" w:cs="宋体;SimSun" w:eastAsia="楷体_GB2312"/>
          <w:szCs w:val="21"/>
          <w:em w:val="underDot"/>
        </w:rPr>
        <w:t>正常</w:t>
      </w:r>
      <w:r>
        <w:rPr>
          <w:rFonts w:ascii="楷体_GB2312" w:hAnsi="楷体_GB2312" w:cs="宋体;SimSun" w:eastAsia="楷体_GB2312"/>
          <w:szCs w:val="21"/>
        </w:rPr>
        <w:t>情况下都是依靠父方产生的雄性细胞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精子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与母方产生的雌性细胞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卵子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融合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受精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成受精卵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合子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再由受精卵经过一系列细胞分裂长成胚胎，最终形成新的个体。这种依靠父母双方提供性细胞、并经两性细胞融合产生后代的繁殖方法就叫有性繁殖。但是，如果我们用外科手术将一个胚胎分割成两块、四块、八块……最后通过 特殊的方法使一个胚胎长成两个、四个、八个……生物体，这些生物体就是克隆个体。而这两个、四个、八个……个体就叫做无性繁殖系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也叫克隆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以这样说，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节选文字说明的主要内容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物的克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性繁殖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植物的克隆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克隆是什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二段文字中加点词语“正常”的作用是（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排除特殊繁殖情况，体现说明语言的准确性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还可能有其他情况，体现说明语言的生动性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排除特殊繁殖情况，体现说明语言朴实的特点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还可能有其它情况，体现说明语言灵活的特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三段文字引用孙悟空的故事的用意是（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明我国关于“克隆”的设想在世界上是很早的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明文章是按照由植物到动物的顺序来介绍的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动形象地说名了克隆的含义，增添说明的趣味性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入准确地介绍克隆的知识，增添说明的神秘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画线句子运用的说明方法及其表达作用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用，体现无性繁殖的普遍性，消除读者的困惑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用，把高深的科学知识直接明白地介绍出来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举例子，体现有简单到复杂，由个别到一般的说明顺序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举例子，以常见的无性繁殖现象作为文章的开头，通俗易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使用了英语和希腊文，其作用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得文章形式多样，富有文采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“克隆”的普遍性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词源上追溯“克隆”的词意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突出“克隆”的研究价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傅雷家书》中的节选文字，完成</w:t>
      </w:r>
      <w:r>
        <w:rPr>
          <w:rFonts w:cs="宋体;SimSun" w:ascii="宋体;SimSun" w:hAnsi="宋体;SimSun"/>
          <w:b/>
          <w:szCs w:val="21"/>
        </w:rPr>
        <w:t>19-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早预算新年中必可接到你的信，我们都当作等待什么礼物一般的等着。果然昨天早上收到你来信，而且是多少可喜的消息。孩子！要是我们在会场上，一定会禁不住涕泅横流的。</w:t>
      </w:r>
      <w:r>
        <w:rPr>
          <w:rFonts w:ascii="楷体_GB2312" w:hAnsi="楷体_GB2312" w:cs="宋体;SimSun" w:eastAsia="楷体_GB2312"/>
          <w:szCs w:val="21"/>
          <w:u w:val="single"/>
        </w:rPr>
        <w:t>世界上最高的最纯洁的欢乐，莫过于欣赏艺术，更莫过于欣赏自己的孩子的手和心传达出来的艺术！其次，我们也因为你替祖国增光而快乐！更因为你能借音乐而使多少人欢笑而快乐！</w:t>
      </w:r>
      <w:r>
        <w:rPr>
          <w:rFonts w:ascii="楷体_GB2312" w:hAnsi="楷体_GB2312" w:cs="宋体;SimSun" w:eastAsia="楷体_GB2312"/>
          <w:szCs w:val="21"/>
        </w:rPr>
        <w:t>想到你将来一定有更大的成就，没有止境的进步，为更多的人更广大的群众服务，鼓舞他们的心情，抚慰他们的创痛，我们真是心都要跳出来了！能够把不朽的大师的不朽的作品发扬光大，传布到地球上每一个角落去，真是多神圣，多光荣的使命！孩子，你太幸福了，天待你太厚了。我更高兴的更安慰的是：多少过分的谀词与夸奖，都没有使你丧失自知之明，众人的掌声，拥抱，名流的赞美，都没有减 少你对艺术的谦卑！总算我的教育没有白费，你二十年的折磨没有白受！你能坚强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不为胜利冲昏了头脑是坚强的最好的证据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只要你能坚强，我就一辈子放了心！成就的大小、高低，是不在我们掌握之内的，一半靠人力，一半靠天赋，但只要坚强，就不怕失败，不怕挫折，不怕打击——不管是人事上的，生活上的，技术上的，学习上的——打击；从此以后你可以孤军奋斗了。何况事实上有多少良师益友在周围帮助你，扶掖你。还加上古今的名著，时时刻刻给你精神上的养料！孩子，从今以后，你永远不会孤独的了，即使孤独也不怕的了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文中画线句子理解错误的一项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儿子在音乐会上的成功演出，傅雷感到莫大的幸福与骄傲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表现了傅雷对艺术的热爱，也表达了对儿子的挚爱之情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傅雷觉得儿子的成功并不重要，重要的是儿子为祖国增了光，给别人带来欢笑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傅雷的欢乐来自于儿子的成功和儿子为祖国增光、给别人带来欢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贯穿整段文字的主旨是傅雷要儿子做一个（     ）的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谦卑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幸福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本段文字理解错误的一项是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段文字满怀着欣喜，洋溢着激情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段文字是傅雷对自己儿子在成功时的谆谆教诲，展现出他的骄傲深情以及殷切期望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傅雷希望儿子在取得巨大成功时仍然保持谦卑，不惧孤独，勇于攀登艺术的至境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段文字偏重理性，言辞恳切，表现了傅雷对儿子的理解与宽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望岳》诗，完成</w:t>
      </w:r>
      <w:r>
        <w:rPr>
          <w:rFonts w:cs="宋体;SimSun" w:ascii="宋体;SimSun" w:hAnsi="宋体;SimSun"/>
          <w:b/>
          <w:szCs w:val="21"/>
        </w:rPr>
        <w:t>22-2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望  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atLeast" w:line="360"/>
        <w:jc w:val="center"/>
        <w:rPr/>
      </w:pPr>
      <w:r>
        <w:rPr>
          <w:rFonts w:ascii="楷体_GB2312" w:hAnsi="楷体_GB2312" w:eastAsia="楷体_GB2312"/>
          <w:spacing w:val="8"/>
        </w:rPr>
        <w:t>岱宗夫如何？齐鲁青未了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造化钟神秀，阴阳割昏晓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荡胸生曾云，决眦入归鸟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pacing w:val="8"/>
        </w:rPr>
        <w:t>会当凌绝顶，一览众山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全诗紧扣“望”字来写，“望”的角度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近望到远望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远望到近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俯视到仰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仰视到俯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“荡胸生曾云，决眦入归鸟”的理解错误的一项是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两句诗对仗工整。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达了作者心情的激荡和眼界的空阔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作者睁大眼睛望着归巢的鸟儿隐入山中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层云围绕在我的身旁，鸟儿从山中飞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最能体现诗人希望攀登绝顶，俯视一切的雄心壮志的诗句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岱宗夫如何？齐鲁青未了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胸生曾云，决眦入归鸟。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我国文学史上，歌咏泰山的作品很多，但杜甫的《望岳》诗被誉为咏泰山的绝唱。下面分析错误的一项是（     ）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歌有虚写，有实写，虚实结合，意境高远，气势磅礴。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写出了泰山的浑厚与苍凉，表达了诗人俯视万物，桀骜不驯的性格特点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能让人浮想联翩，充分感受到泰山的雄伟气势，同时又能让人体会出诗人的情怀。可谓形神兼备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语言精炼传神，如“钟”“割”，充分体现出诗人“语不惊人死不休”的创作追求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表述题（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26-2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哀溺文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永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氓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咸善游。一日，水暴甚，有五六氓，乘小船绝湘水。中济，船破，皆游。其一氓尽力而不能寻常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哀之。且若是，得不有大货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之溺大氓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者乎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永：唐代地名，今永州。 ②氓：民，百姓。 ③寻常：古代计量单位，八尺为寻，十六尺为常，这里指平时。 ④大货：非常多的财物。 ⑤大氓：有钱有势的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永之氓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善游</w:t>
      </w:r>
      <w:r>
        <w:rPr>
          <w:rFonts w:ascii="宋体;SimSun" w:hAnsi="宋体;SimSun" w:cs="宋体;SimSun"/>
          <w:szCs w:val="21"/>
        </w:rPr>
        <w:t xml:space="preserve">    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济，</w:t>
      </w:r>
      <w:r>
        <w:rPr>
          <w:rFonts w:ascii="宋体;SimSun" w:hAnsi="宋体;SimSun" w:cs="宋体;SimSun"/>
          <w:szCs w:val="21"/>
        </w:rPr>
        <w:t>船破，皆游</w:t>
      </w:r>
      <w:r>
        <w:rPr>
          <w:rFonts w:ascii="宋体;SimSun" w:hAnsi="宋体;SimSun" w:cs="宋体;SimSun"/>
          <w:szCs w:val="21"/>
        </w:rPr>
        <w:t xml:space="preserve">   济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有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 xml:space="preserve">      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又摇其首。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溺死</w:t>
      </w:r>
      <w:r>
        <w:rPr>
          <w:rFonts w:ascii="宋体;SimSun" w:hAnsi="宋体;SimSun" w:cs="宋体;SimSun"/>
          <w:szCs w:val="21"/>
        </w:rPr>
        <w:t xml:space="preserve">   遂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一氓尽力而不能寻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何不去之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汝愚之甚，蔽之甚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中所写落水之人为何被溺死？他告诉我们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阅读下面一篇文章，完成</w:t>
      </w:r>
      <w:r>
        <w:rPr>
          <w:rFonts w:cs="宋体;SimSun" w:ascii="宋体;SimSun" w:hAnsi="宋体;SimSun"/>
          <w:b/>
          <w:szCs w:val="21"/>
        </w:rPr>
        <w:t>29-3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ascii="宋体;SimSun" w:hAnsi="宋体;SimSun" w:cs="宋体;SimSun"/>
          <w:b/>
          <w:color w:val="0000FF"/>
          <w:szCs w:val="21"/>
        </w:rPr>
        <w:t>文章残缺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海 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Cs w:val="21"/>
        </w:rPr>
        <w:t>张抗抗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穿越戈壁滩时，你会忽然觉得，世界原来竟是如此单纯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天很蓝，蓝得像海，</w:t>
      </w:r>
      <w:r>
        <w:rPr>
          <w:rFonts w:ascii="楷体_GB2312" w:hAnsi="楷体_GB2312" w:cs="宋体;SimSun" w:eastAsia="楷体_GB2312"/>
          <w:szCs w:val="21"/>
        </w:rPr>
        <w:t>一无杂质。悠悠白云飘来，丝丝缕缕地绕在头顶，天幕有如巨幅浮雕。地很平，一马平川。视线里弥漫着黄褐色的沙地，从车轮下一直通向</w:t>
      </w:r>
      <w:r>
        <w:rPr>
          <w:rFonts w:ascii="楷体_GB2312" w:hAnsi="楷体_GB2312" w:cs="宋体;SimSun" w:eastAsia="楷体_GB2312"/>
          <w:szCs w:val="21"/>
        </w:rPr>
        <w:t>地球的尽头，眼里除了黄沙还是黄沙。粗糙的沙滩散落着碎石般的沙砾，精细的沙丘上刻着一圈圈年轮般的波纹；日月凝聚而成的沙岗，如长堤般延绵伸展；路边掠过废弃的村落，断墙残垣仍是一片触目惊心的灰黄……</w:t>
      </w:r>
      <w:r>
        <w:rPr>
          <w:rFonts w:ascii="楷体_GB2312" w:hAnsi="楷体_GB2312" w:cs="宋体;SimSun" w:eastAsia="楷体_GB2312"/>
          <w:szCs w:val="21"/>
        </w:rPr>
        <w:t>偶尔有远远的山，卧龙似地蜿蜒着。如黑黢黢的树根纠集、缠绕在一起。皱折却整齐而光滑，透着西北的苍劲。峰顶的积雪分外鲜明，蓝莹莹地闪烁，像一双双苍茫而忧郁的眼睛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③旋风突然就出现了。风夹裹着黄沙，像一只只倒扣的金钟，呈</w:t>
      </w:r>
      <w:r>
        <w:rPr>
          <w:rFonts w:eastAsia="楷体_GB2312" w:cs="宋体;SimSun" w:ascii="楷体_GB2312" w:hAnsi="楷体_GB2312"/>
          <w:szCs w:val="21"/>
        </w:rPr>
        <w:t>U</w:t>
      </w:r>
      <w:r>
        <w:rPr>
          <w:rFonts w:ascii="楷体_GB2312" w:hAnsi="楷体_GB2312" w:cs="宋体;SimSun" w:eastAsia="楷体_GB2312"/>
          <w:szCs w:val="21"/>
        </w:rPr>
        <w:t>字形，底部紧贴着戈壁滩，任意地旋转舞蹈着。那是一页奇妙的图景，大漠上凝固的黄色成为一块巨大的底版，与游弋的黄色旋风浑然一体。镂空的风柱又似一支急促的喷泉，安慰着沙漠里的行人。再没有更多的颜色了。戈壁只有单纯得近于单调的金黄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④出凉州、经张掖、过酒泉，漫漫长途，古城的绿洲与绿洲之间，没有河，没有泉，也没有井。黄沙古道，掩埋了多少流放者饥渴的白骨和焦灼的灵魂。真的没有绿树也没有河流么？苍天在上，谁能拯救这荒茫死寂的戈壁？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⑤昏沉沉的困倦中我睁开眼。如闪电掠过黑夜，我的眼睛为之一亮——那是海么？</w:t>
      </w:r>
      <w:r>
        <w:rPr>
          <w:rFonts w:ascii="楷体_GB2312" w:hAnsi="楷体_GB2312" w:cs="宋体;SimSun" w:eastAsia="楷体_GB2312"/>
          <w:szCs w:val="21"/>
          <w:u w:val="single"/>
        </w:rPr>
        <w:t>灰蓝色的水波洋溢着，弥漫着，悬浮于沙洲之上，宁静而安谧。</w:t>
      </w:r>
      <w:r>
        <w:rPr>
          <w:rFonts w:ascii="楷体_GB2312" w:hAnsi="楷体_GB2312" w:cs="宋体;SimSun" w:eastAsia="楷体_GB2312"/>
          <w:szCs w:val="21"/>
        </w:rPr>
        <w:t>水上横一道长长的湖堤，堤上有树，清晰而精致的树影，一棵棵生动地排列着，像故乡西湖十景之一的苏堤春晓。更奇妙的是，水面上还映着绿树的倒影，水墨画一般，朦胧得柔美。在沙漠的骄阳和干旱中，那水，想必是清凉又甘甜的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张抗抗散文自选集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文中②③两段文字精写了戈壁滩景物，主要突出了什么特点？对描写海市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笔下的海市美丽诱人，第⑩段中却为什么说“有一阵寒颤从心头摊过，不敢再看海市一眼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第⑤段画直线的句子描写的海市具有强烈的画面感，谈一谈作者是怎样描绘这一画面的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结合对生活的认识，谈谈你对文中第段画波浪线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目：成长的烦恼与快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不得出现真实的校名、人名：如果需要，请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示：命题者倡导朴实的文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泰安市二〇一二年初中学生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参考答案及评分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B   2.C   3.B    4.C    5.A    6.D    7.D   8.A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 xml:space="preserve">9.B   10.C   11.C   12.D   13.B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4.D  15.A   16.C   17.D   18.C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9.C  20.D   21.D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2.B  23.D   24.D   25.B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[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【答案】①咸：都。 ②济：渡，渡河。 ③怠：疲惫。 ④遂：于是，就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【答案】①其中一个人虽然竭尽全力也没游多远。 ②为什么不丢掉它呢？③你太愚蠢了，太不懂道理了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uto" w:line="360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【答案】不肯放弃腰中钱财而被溺死。它告诉我们不要过分看重钱财，要重视生命或在金钱和生命面前要懂得取舍等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每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[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【答案】写出了戈壁滩的荒茫死寂，突出了它的单纯与单薄。为为下文撰写海市作铺垫以烘托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uto" w:line="360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【答案】美得充满诱惑的海市会让人迷失自己，甚至会摧残生命，为此付出高昂的代价，是一个骗局、陷阱。作者深刻地认识到这些，因此，对海市失去了兴趣，不愿再看到那害人的幻景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spacing w:lineRule="auto" w:line="360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【答案】这段文字描绘出了水的宁静安谧，树影的清晰而精致，水墨画一般，描绘得柔美。作者运用联想与想象的手法，注重色彩，描写细腻，生动形象地描绘出画面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spacing w:lineRule="auto" w:line="360"/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【答案】美丽的海市积聚着的飞虹都是虚幻的，不现实的，对虚幻的东西不能抱有期望，要面对现实，只有踏实地去做，才能达到目的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评分】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cs="宋体;SimSun" w:ascii="宋体;SimSun" w:hAnsi="宋体;SimSun"/>
          <w:szCs w:val="21"/>
        </w:rPr>
        <w:t>[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作文。 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5:00Z</dcterms:created>
  <dc:creator/>
  <dc:description/>
  <cp:keywords/>
  <dc:language>en-US</dc:language>
  <cp:lastModifiedBy>微软中国</cp:lastModifiedBy>
  <dcterms:modified xsi:type="dcterms:W3CDTF">2012-06-20T1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