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浙江省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012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年</w:t>
      </w:r>
      <w:r>
        <w:rPr>
          <w:rFonts w:ascii="黑体;SimHei" w:hAnsi="黑体;SimHei" w:cs="宋体;SimSun" w:eastAsia="黑体;SimHei"/>
          <w:color w:val="000000"/>
          <w:szCs w:val="21"/>
        </w:rPr>
        <w:t>初中毕业生学业水平考试（温州卷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语文知识积累与运用（</w:t>
      </w:r>
      <w:r>
        <w:rPr>
          <w:rFonts w:eastAsia="黑体;SimHei" w:cs="宋体;SimSun" w:ascii="黑体;SimHei" w:hAnsi="黑体;SimHei"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段文字，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要渡海到珍珠岛的岸上去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那个地方，在清晨的曙光里，珠子在草地的野花上（</w:t>
      </w:r>
      <w:r>
        <w:rPr>
          <w:rFonts w:eastAsia="楷体_GB2312" w:cs="宋体;SimSun" w:ascii="楷体_GB2312" w:hAnsi="楷体_GB2312"/>
          <w:color w:val="000000"/>
          <w:szCs w:val="21"/>
        </w:rPr>
        <w:t>chàn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动，珠子落在绿草上，珠子被汹（</w:t>
      </w:r>
      <w:r>
        <w:rPr>
          <w:rFonts w:eastAsia="楷体_GB2312" w:cs="宋体;SimSun" w:ascii="楷体_GB2312" w:hAnsi="楷体_GB2312"/>
          <w:color w:val="000000"/>
          <w:szCs w:val="21"/>
        </w:rPr>
        <w:t>yǒng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的海浪一大把一大把地撒在沙滩上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的哥哥呢，我要送他一对有翼的马，会在云端飞（</w:t>
      </w:r>
      <w:r>
        <w:rPr>
          <w:rFonts w:eastAsia="楷体_GB2312" w:cs="宋体;SimSun" w:ascii="楷体_GB2312" w:hAnsi="楷体_GB2312"/>
          <w:color w:val="000000"/>
          <w:szCs w:val="21"/>
        </w:rPr>
        <w:t>xiáng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的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爸爸呢，我要带一支有（</w:t>
      </w:r>
      <w:r>
        <w:rPr>
          <w:rFonts w:eastAsia="楷体_GB2312" w:cs="宋体;SimSun" w:ascii="楷体_GB2312" w:hAnsi="楷体_GB2312"/>
          <w:color w:val="000000"/>
          <w:szCs w:val="21"/>
        </w:rPr>
        <w:t>mó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力的笔给他，他还没有觉得，笔就写出来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你呢，妈妈，我一定要把那个值七个王国的首饰箱和珠宝送给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加点的成语运用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感动温州”人物“兰小草”是谁，无人知晓，但“兰小草”的善举，</w:t>
      </w:r>
      <w:r>
        <w:rPr>
          <w:rFonts w:ascii="宋体;SimSun" w:hAnsi="宋体;SimSun" w:cs="宋体;SimSun"/>
          <w:color w:val="000000"/>
          <w:szCs w:val="21"/>
          <w:em w:val="underDot"/>
        </w:rPr>
        <w:t>家喻户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地沟油事件”在众多社会热点中</w:t>
      </w:r>
      <w:r>
        <w:rPr>
          <w:rFonts w:ascii="宋体;SimSun" w:hAnsi="宋体;SimSun" w:cs="宋体;SimSun"/>
          <w:color w:val="000000"/>
          <w:szCs w:val="21"/>
          <w:em w:val="underDot"/>
        </w:rPr>
        <w:t>出类拔萃</w:t>
      </w:r>
      <w:r>
        <w:rPr>
          <w:rFonts w:ascii="宋体;SimSun" w:hAnsi="宋体;SimSun" w:cs="宋体;SimSun"/>
          <w:color w:val="000000"/>
          <w:szCs w:val="21"/>
        </w:rPr>
        <w:t>，成为大家关注的焦点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温州是水乡，河网</w:t>
      </w:r>
      <w:r>
        <w:rPr>
          <w:rFonts w:ascii="宋体;SimSun" w:hAnsi="宋体;SimSun" w:cs="宋体;SimSun"/>
          <w:color w:val="000000"/>
          <w:szCs w:val="21"/>
          <w:em w:val="underDot"/>
        </w:rPr>
        <w:t>纵横交错</w:t>
      </w:r>
      <w:r>
        <w:rPr>
          <w:rFonts w:ascii="宋体;SimSun" w:hAnsi="宋体;SimSun" w:cs="宋体;SimSun"/>
          <w:color w:val="000000"/>
          <w:szCs w:val="21"/>
        </w:rPr>
        <w:t>，这给各地的端午节划龙舟活动带来了便利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乔布斯锐意进取，百折不挠，创造了“苹果神话”，成了许多人的精神偶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阅读语段，为空格处分别选择恰当的句子，将序号填在横线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谁都不会想到，林书豪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）  </w:t>
      </w:r>
      <w:r>
        <w:rPr>
          <w:rFonts w:ascii="楷体_GB2312" w:hAnsi="楷体_GB2312" w:cs="宋体;SimSun" w:eastAsia="楷体_GB2312"/>
          <w:color w:val="000000"/>
          <w:szCs w:val="21"/>
        </w:rPr>
        <w:t>，竟率领球队在</w:t>
      </w:r>
      <w:r>
        <w:rPr>
          <w:rFonts w:eastAsia="楷体_GB2312" w:cs="宋体;SimSun" w:ascii="楷体_GB2312" w:hAnsi="楷体_GB2312"/>
          <w:color w:val="000000"/>
          <w:szCs w:val="21"/>
        </w:rPr>
        <w:t>NBA</w:t>
      </w:r>
      <w:r>
        <w:rPr>
          <w:rFonts w:ascii="楷体_GB2312" w:hAnsi="楷体_GB2312" w:cs="宋体;SimSun" w:eastAsia="楷体_GB2312"/>
          <w:color w:val="000000"/>
          <w:szCs w:val="21"/>
        </w:rPr>
        <w:t>赛场上创造了七连胜的佳绩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同样是替补队员，当别人迷茫、抱怨的时候，林书豪明天都在训练体能，研究比赛。七连胜的奇迹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）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这个任何时候都可能被裁掉的队员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个任何时候都不可能被裁掉的队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是上帝的赏赐，就是日日苦练的必然结果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是上帝的赏赐，而是日日苦练的必然结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古诗文名句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杜甫《望岳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今夜偏知春气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刘方平《月夜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无可奈何花落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晏殊《浣溪沙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月有阴晴圆缺，此事古难全。（苏轼《水调歌头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子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可以为师矣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文天祥《过零丁洋》中表达崇高爱国情怀和坚贞民族气节的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阅读积累，补写以下读书摘记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摘记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录：一个人虽然在同不可战胜的厄运的搏斗中毁灭了自己，但他的心灵却因此变得无比高尚。——茨威格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感：在与南极险恶环境的搏斗中，斯科特们的身体倒下了，但心灵却经受了考验。正如海明威所说：人可以被毁灭，但不可以被打败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录：但愿他这个高明的学者继续做和平的探海工作！固然他的命运是离奇古怪的，但他也是崇高伟大的。——凡尔纳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感：为了追求正义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人名）开始了海底旅行，“搁浅珊瑚礁”“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等一系列历险，证明了他是机智无谓的斗士。他的确“崇高伟大”！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语文综合性学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承传统美德，弘扬民族文化。请参加以“孝”为主题的综合性活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猜“孝”义】参考图片及“孝”的古文字，猜猜“孝”的本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8795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1965" cy="46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本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【感“孝”心】传统的“孝”比较强调长幼有序、顺从父母，新时代，“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”孝顺观有了</w:t>
      </w:r>
      <w:r>
        <w:rPr>
          <w:rFonts w:ascii="宋体;SimSun" w:hAnsi="宋体;SimSun" w:cs="宋体;SimSun"/>
          <w:color w:val="000000"/>
          <w:szCs w:val="21"/>
          <w:em w:val="underDot"/>
        </w:rPr>
        <w:t>新的特点</w:t>
      </w:r>
      <w:r>
        <w:rPr>
          <w:rFonts w:ascii="宋体;SimSun" w:hAnsi="宋体;SimSun" w:cs="宋体;SimSun"/>
          <w:color w:val="000000"/>
          <w:szCs w:val="21"/>
        </w:rPr>
        <w:t>。阅读以下材料，写出你的两点发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节日里我会给爸妈写小卡片，感谢他们的付出，告诉他们“我很爱你们”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认为“孝”跟“顺”不是一码事，爸妈也有错的时候，比如，我一用电脑，我爸就不高兴，但需要的时候我还是会偷偷用的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偶尔会和妈妈聊聊明星的八卦，这是有科学一句的哦，专家证明现代人压力很大，适度地八卦是一种简单有效的心理调节方法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点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特点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说“孝”理】孙萌向好友倾诉自己的烦恼，他觉得妈妈管得太多，为此还和妈妈吵了一架，现在甚至想离家出走。如果你是他的好友，将怎样劝阻孙萌？引用以下《论语》中的一句名言进行劝说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父母在，不远游，游必有方。（意思：父母在世，不出远门，如果不得已要出远门，必须有一定的去处。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事父母几谏。（意思：侍奉父母，如果他们又不对的地方，得轻微婉转地劝阻。）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湿地？失地！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“蒹葭苍苍，白露为霜。所谓伊人，在水一方。”《蒹葭》中所描写的场景就是湿地。在人们眼中，湿地充满种种意象之美，引人产生无限遐想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湿地被誉为“地球之肾”。是跟森林、海洋并行的三大生态系统之一。它与人类的生存、繁衍、发展息息相关，不仅为人类的生产、生活提供多种资源，而且在抵御洪水、调节径流、蓄洪防旱、控制污染、调节气候、美化环境等方面有其它系统不可替代的作用。湿地的类型多种多样，通常分为自然湿地和人工湿地。相对于自然湿地而言，人工湿地强调了社会和经济功能，弱化了湿地原有的生态功能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中国是世界上湿地最丰富的国家之一，湿地面积占世界湿地的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％，位居亚洲第一位，世界第四位。从地理分布看，湿地分布较多的省区是黑龙江、内蒙古、青海和西藏。总面积为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78</w:t>
      </w:r>
      <w:r>
        <w:rPr>
          <w:rFonts w:ascii="楷体_GB2312" w:hAnsi="楷体_GB2312" w:cs="宋体;SimSun" w:eastAsia="楷体_GB2312"/>
          <w:color w:val="000000"/>
          <w:szCs w:val="21"/>
        </w:rPr>
        <w:t>万平方千米，占全国湿地面积的</w:t>
      </w:r>
      <w:r>
        <w:rPr>
          <w:rFonts w:eastAsia="楷体_GB2312" w:cs="宋体;SimSun" w:ascii="楷体_GB2312" w:hAnsi="楷体_GB2312"/>
          <w:color w:val="000000"/>
          <w:szCs w:val="21"/>
        </w:rPr>
        <w:t>55%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随着人口的增长和经济的发展，我国的湿地保护面临着巨大压力。从</w:t>
      </w:r>
      <w:r>
        <w:rPr>
          <w:rFonts w:eastAsia="楷体_GB2312" w:cs="宋体;SimSun" w:ascii="楷体_GB2312" w:hAnsi="楷体_GB2312"/>
          <w:color w:val="000000"/>
          <w:szCs w:val="21"/>
        </w:rPr>
        <w:t>1990</w:t>
      </w:r>
      <w:r>
        <w:rPr>
          <w:rFonts w:ascii="楷体_GB2312" w:hAnsi="楷体_GB2312" w:cs="宋体;SimSun" w:eastAsia="楷体_GB2312"/>
          <w:color w:val="000000"/>
          <w:szCs w:val="21"/>
        </w:rPr>
        <w:t>年到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的近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年间，我国湿地呈现出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的趋势（见图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9250</wp:posOffset>
            </wp:positionV>
            <wp:extent cx="1879600" cy="1270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。导致这一趋势出现的主要原因是我们对湿地的过度开发，尤其是农业开发。随着生产力水平的提高以及对农业高产量的追求，以往未能开发的湿地如今被大量开发为农田，或排水后成为牧草草原，或改造为鱼塘和盐田，成在河流上建坝拦水、修建水库等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由于开发过度，我国的湿地面积大幅度缩小，湿地功能也逐步减弱。</w:t>
      </w:r>
      <w:r>
        <w:rPr>
          <w:rFonts w:eastAsia="楷体_GB2312" w:cs="宋体;SimSun" w:ascii="楷体_GB2312" w:hAnsi="楷体_GB2312"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月，中国工程院院士金</w:t>
      </w:r>
      <w:r>
        <w:rPr>
          <w:rStyle w:val="Applestylespan"/>
          <w:rFonts w:ascii="楷体_GB2312" w:hAnsi="楷体_GB2312" w:cs="Arial" w:eastAsia="楷体_GB2312"/>
          <w:color w:val="000000"/>
          <w:szCs w:val="21"/>
          <w:shd w:fill="FFFFFF" w:val="clear"/>
        </w:rPr>
        <w:t>鉴</w:t>
      </w:r>
      <w:r>
        <w:rPr>
          <w:rFonts w:ascii="楷体_GB2312" w:hAnsi="楷体_GB2312" w:cs="宋体;SimSun" w:eastAsia="楷体_GB2312"/>
          <w:color w:val="000000"/>
          <w:szCs w:val="21"/>
        </w:rPr>
        <w:t>明指出：遭到破坏的湿地遍布华夏大地，破坏面积已经涉及原有湿地的</w:t>
      </w:r>
      <w:r>
        <w:rPr>
          <w:rFonts w:eastAsia="楷体_GB2312" w:cs="宋体;SimSun" w:ascii="楷体_GB2312" w:hAnsi="楷体_GB2312"/>
          <w:color w:val="000000"/>
          <w:szCs w:val="21"/>
        </w:rPr>
        <w:t>40%-50%</w:t>
      </w:r>
      <w:r>
        <w:rPr>
          <w:rFonts w:ascii="楷体_GB2312" w:hAnsi="楷体_GB2312" w:cs="宋体;SimSun" w:eastAsia="楷体_GB2312"/>
          <w:color w:val="000000"/>
          <w:szCs w:val="21"/>
        </w:rPr>
        <w:t>。新疆塔里木河流域因上游大量开荒造田，造成下游</w:t>
      </w:r>
      <w:r>
        <w:rPr>
          <w:rFonts w:eastAsia="楷体_GB2312" w:cs="宋体;SimSun" w:ascii="楷体_GB2312" w:hAnsi="楷体_GB2312"/>
          <w:color w:val="000000"/>
          <w:szCs w:val="21"/>
        </w:rPr>
        <w:t>350</w:t>
      </w:r>
      <w:r>
        <w:rPr>
          <w:rFonts w:ascii="楷体_GB2312" w:hAnsi="楷体_GB2312" w:cs="宋体;SimSun" w:eastAsia="楷体_GB2312"/>
          <w:color w:val="000000"/>
          <w:szCs w:val="21"/>
        </w:rPr>
        <w:t>公里的河道断流，罗布泊、台特玛湖已干枯沦为沙漠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曾被誉为“中国最美湿地大草原”的若尔盖，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3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多个湖泊中已有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2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多个干涸，草原沙化面积已达到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053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平方千米，每年还在以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1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．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65%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的速度递增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可悲的是，这些教训还不能给现代人足够的警醒。在湿地边上建别墅，在滩涂里面打野鸭促旅游等破坏现象屡见不鲜。甚至一些饱受洪涝灾害之苦的地区，退耕还湖刚有成效，便又有人重新开垦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文明的兴衰与生态环境紧密相连，湿地的兴亡只是整个生态环境变迁的缩影。为了让湿地这个大自然的天然公园，不再成为永远的“失地”，希望更多的人能够像爱护自己的身体一样，保护我们的“地球之肾”。</w:t>
      </w:r>
    </w:p>
    <w:p>
      <w:pPr>
        <w:pStyle w:val="Normal"/>
        <w:widowControl/>
        <w:snapToGrid w:val="false"/>
        <w:ind w:firstLine="48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百科知识》</w:t>
      </w:r>
      <w:r>
        <w:rPr>
          <w:rFonts w:eastAsia="仿宋_GB2312" w:cs="宋体;SimSun" w:ascii="仿宋_GB2312" w:hAnsi="仿宋_GB2312"/>
          <w:color w:val="00000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月上，有删改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【链接材料】三</w:t>
      </w:r>
      <w:r>
        <w:rPr>
          <w:rFonts w:ascii="仿宋_GB2312" w:hAnsi="仿宋_GB2312" w:cs="宋体;SimSun"/>
          <w:color w:val="000000"/>
          <w:szCs w:val="21"/>
        </w:rPr>
        <w:t>垟</w:t>
      </w:r>
      <w:r>
        <w:rPr>
          <w:rFonts w:ascii="仿宋_GB2312" w:hAnsi="仿宋_GB2312" w:cs="宋体;SimSun" w:eastAsia="仿宋_GB2312"/>
          <w:color w:val="000000"/>
          <w:szCs w:val="21"/>
        </w:rPr>
        <w:t>湿地地处温州市</w:t>
      </w:r>
      <w:r>
        <w:rPr>
          <w:rStyle w:val="Applestylespan"/>
          <w:rFonts w:ascii="仿宋_GB2312" w:hAnsi="仿宋_GB2312" w:cs="Arial" w:eastAsia="仿宋_GB2312"/>
          <w:color w:val="000000"/>
          <w:szCs w:val="21"/>
          <w:shd w:fill="FFFFFF" w:val="clear"/>
        </w:rPr>
        <w:t>瓯</w:t>
      </w:r>
      <w:r>
        <w:rPr>
          <w:rFonts w:ascii="仿宋_GB2312" w:hAnsi="仿宋_GB2312" w:cs="宋体;SimSun" w:eastAsia="仿宋_GB2312"/>
          <w:color w:val="000000"/>
          <w:szCs w:val="21"/>
        </w:rPr>
        <w:t>海区，湿地面积</w:t>
      </w:r>
      <w:r>
        <w:rPr>
          <w:rFonts w:eastAsia="仿宋_GB2312" w:cs="宋体;SimSun" w:ascii="仿宋_GB2312" w:hAnsi="仿宋_GB2312"/>
          <w:color w:val="00000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平方千米。据调查，区域整体水质属于</w:t>
      </w:r>
      <w:r>
        <w:rPr>
          <w:rFonts w:ascii="仿宋_GB2312" w:hAnsi="仿宋_GB2312" w:eastAsia="仿宋_GB2312"/>
          <w:spacing w:val="5"/>
          <w:szCs w:val="21"/>
        </w:rPr>
        <w:t>劣</w:t>
      </w:r>
      <w:r>
        <w:rPr>
          <w:rFonts w:ascii="仿宋_GB2312" w:hAnsi="仿宋_GB2312" w:cs="宋体;SimSun" w:eastAsia="仿宋_GB2312"/>
          <w:spacing w:val="5"/>
          <w:szCs w:val="21"/>
        </w:rPr>
        <w:t>Ⅴ</w:t>
      </w:r>
      <w:r>
        <w:rPr>
          <w:rFonts w:ascii="仿宋_GB2312" w:hAnsi="仿宋_GB2312" w:eastAsia="仿宋_GB2312"/>
          <w:spacing w:val="5"/>
          <w:szCs w:val="21"/>
        </w:rPr>
        <w:t>类，氮、磷、重金属等严重超标，更可怕的是用地和水体存在着被大量蚕食的危险。</w:t>
      </w:r>
      <w:r>
        <w:rPr>
          <w:rFonts w:ascii="仿宋_GB2312" w:hAnsi="仿宋_GB2312" w:cs="宋体;SimSun" w:eastAsia="仿宋_GB2312"/>
          <w:color w:val="000000"/>
          <w:szCs w:val="21"/>
        </w:rPr>
        <w:t>三</w:t>
      </w:r>
      <w:r>
        <w:rPr>
          <w:rFonts w:ascii="仿宋_GB2312" w:hAnsi="仿宋_GB2312" w:cs="宋体;SimSun"/>
          <w:color w:val="000000"/>
          <w:szCs w:val="21"/>
        </w:rPr>
        <w:t>垟</w:t>
      </w:r>
      <w:r>
        <w:rPr>
          <w:rFonts w:ascii="仿宋_GB2312" w:hAnsi="仿宋_GB2312" w:cs="宋体;SimSun" w:eastAsia="仿宋_GB2312"/>
          <w:color w:val="000000"/>
          <w:szCs w:val="21"/>
        </w:rPr>
        <w:t>湿地的现状已引起整个社会的重视。按照政府规划，三</w:t>
      </w:r>
      <w:r>
        <w:rPr>
          <w:rFonts w:ascii="仿宋_GB2312" w:hAnsi="仿宋_GB2312" w:cs="宋体;SimSun"/>
          <w:color w:val="000000"/>
          <w:szCs w:val="21"/>
        </w:rPr>
        <w:t>垟</w:t>
      </w:r>
      <w:r>
        <w:rPr>
          <w:rFonts w:ascii="仿宋_GB2312" w:hAnsi="仿宋_GB2312" w:cs="宋体;SimSun" w:eastAsia="仿宋_GB2312"/>
          <w:color w:val="000000"/>
          <w:szCs w:val="21"/>
        </w:rPr>
        <w:t>湿地将建成</w:t>
      </w:r>
      <w:r>
        <w:rPr>
          <w:rFonts w:ascii="仿宋_GB2312" w:hAnsi="仿宋_GB2312" w:eastAsia="仿宋_GB2312"/>
          <w:spacing w:val="5"/>
          <w:szCs w:val="21"/>
        </w:rPr>
        <w:t>“桔浦芳洲、白鹭野鸭、菱角莲藕、河网人家”的生态园。</w:t>
      </w:r>
    </w:p>
    <w:p>
      <w:pPr>
        <w:pStyle w:val="Normal"/>
        <w:widowControl/>
        <w:snapToGrid w:val="false"/>
        <w:ind w:firstLine="480"/>
        <w:jc w:val="right"/>
        <w:rPr>
          <w:spacing w:val="5"/>
          <w:szCs w:val="21"/>
        </w:rPr>
      </w:pPr>
      <w:r>
        <w:rPr>
          <w:spacing w:val="5"/>
          <w:szCs w:val="21"/>
        </w:rPr>
        <w:t>（摘自“百度百科”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阅读全文，结合标题概述文章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阅读第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段，根据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用简明的语言补写画线句。（不超过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第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段画线句列举了一系列数据，结合上下文说说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根据文章内容和链接材料，指出下列说法有误的一项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垟湿地是“城市之肾”，为城市增添了灵性，凸显了温州“山水城市”的特色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垟湿地能够在降解污染物、调节气候和美化环境等方面发挥作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充分利用三垟湿地，我们应该把以往未能开发的湿地改造为农田、鱼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垟湿地水质严重受损，用地和水体存在着被大量蚕食的危险，由此，三垟湿地亟待保护。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（</w:t>
      </w: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打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阎连科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我每每想起我父亲，都是从他对我的痛打开始的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我记得的第一次痛打是我七八岁的当儿。那时候，每年的春节之前，父亲都会千方百计存下几块钱，换成一沓儿簇新的一角的毛票，放在他的苇席下，待到了初一那天，发给他的儿女和正月来走亲戚的孩娃们。可是那一年，父亲要给大家发钱时，那几十上百张一毛的票儿却没有几张了。那一年，我很早就发现那苇席下藏有新的毛票儿。每天上学时，我总是从那席下偷偷地抽走一张，在路上买一个烧饼吃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从初一到初五，父亲没有给我脸色看，更没有打我和骂我，他待我如往年无二，让我高高兴兴过完了一个春节。可到了初六，父亲问我偷钱没有。我说没有，父亲便厉声让我跪下了。反复问我偷没有，我都说没有，父亲便狠力地朝我脸上掴起耳光来。我的脸又热又痛，到了实在不能忍了，我才说那钱确是我偷的，全都买了烧饼吃掉了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然后，父亲就不再说啥儿，把他的头扭到一边去。不看我，可等他再扭头回来时，我看见他眼里含着的泪</w:t>
      </w:r>
      <w:r>
        <w:rPr>
          <w:rFonts w:ascii="楷体_GB2312" w:hAnsi="楷体_GB2312" w:cs="宋体;SimSun" w:eastAsia="楷体_GB2312"/>
          <w:color w:val="000000"/>
          <w:szCs w:val="21"/>
        </w:rPr>
        <w:t>。【批注：一个“扭”，是父亲下意识的掩饰，但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眼里含着的泪</w:t>
      </w:r>
      <w:r>
        <w:rPr>
          <w:rFonts w:ascii="楷体_GB2312" w:hAnsi="楷体_GB2312" w:cs="宋体;SimSun" w:eastAsia="楷体_GB2312"/>
          <w:color w:val="000000"/>
          <w:szCs w:val="21"/>
        </w:rPr>
        <w:t>”让我们窥见他严厉外表下的内心世界，那时对儿子的心疼，也有一个父亲无奈的辛酸。】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第二次，仍是在我十岁之前，我和几个同学到人家地里偷黄瓜。仅仅因为偷黄瓜，父亲也许不会打我的。主要是因为我们其中还有人偷了人家那一季卖黄瓜的钱。那钱是人家一年的口粮，不把钱还给人家，人家一家就无法度过那年的日子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父亲知道后，也许认定那钱是我偷的，毕竟我有前科。他让我跪在院落的一块石板地上，先噼里啪啦把我痛打一顿后，才问我偷了人家的钱没有。我说没有，父亲就又噼里啪啦地朝我脸上打，直打得他没有力气了，才坐下直盯盯地望着我。那一次，我的脸肿了。因为心里委屈，夜饭没吃，我便早早地上了床去。睡到半夜父亲却把我摇醒，好像求我一样问：“你真的没拿人家的钱？”我朝父亲点了一下头。然后然后父亲就拿手去我脸上轻轻摸了摸，又把他的脸扭到一边，看着窗外的夜色和月光。一会儿他就出去了，坐在院落里，孤零零地坐在我跪过的石板地上的一张凳子上，望着天空，让夜露潮润着，直到我又睡了一觉起床小解，父亲还在那儿静静地坐着没有动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第三次，父亲是最最应该打我的，应该把我打得鼻青脸肿、头破血流的，可是父亲没打我。那时我已经十几岁。到乡公所里去玩耍，看见一个乡干部屋里的窗台上，放着一个精美铝盒的刮脸刀，我便把手从窗缝伸进去，把那刮脸刀盒偷出来，回去对我父亲说，我在路上拾了一个刮脸刀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父亲不是一个刨根问底的人，我也不再是一个单纯素洁的乡村孩子了。到后来，那个刮脸刀，父亲就长长久久地用将下来了。每隔三朝两日，我看见父亲对着刮脸刀里的小镜刮脸时，心里就特别温暖和舒展，好像那是我买给父亲的礼物一样。多年后，我当兵回家休假时，看见病中的父亲还在用着那个刮脸刀架在刮脸，心里才有一丝说不清的酸楚升上来。我对父亲说：“这刮脸刀你用了十多年，下次回来我给你捎一个新的吧。”父亲说：“不用，还好哩，结实呢，我死了这刀架也还用不坏。”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听到这儿，我有些想掉泪，也和当年打我的父亲样，把脸扭到了一边去</w:t>
      </w:r>
      <w:r>
        <w:rPr>
          <w:rFonts w:ascii="楷体_GB2312" w:hAnsi="楷体_GB2312" w:cs="宋体;SimSun" w:eastAsia="楷体_GB2312"/>
          <w:color w:val="000000"/>
          <w:szCs w:val="21"/>
        </w:rPr>
        <w:t>。【批注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】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）两年后，我的父亲病故了。回家安葬完了父亲，收拾他用过的东西时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看见那个铝盒刮脸刀静静地放在我家的窗台上，黄漆脱得一点都没了，铝盒的白色在锃光发亮地闪耀着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）算到现在，父亲已经离开我二十四五年了。我不停地想念他。而每次想念父亲，又似乎都是从他对我的痛打开始的。我没想到，活到今天，父亲对我的痛打，竟使我那样感到安慰和幸福。可惜的是，父亲最最该痛打、暴打我的那一次，却被我遮掩过去了。而且是时至今日，我都还没有为那次正本真切的偷盗而懊悔。只是觉得，父亲要是在那次我真正的偷盗之后，能再对我有一次痛打就好了。在父亲的一生中，要能再对我痛打十次八次就好了。觉得父亲如果今天还能如往日一样打我骂我，我该有何样的安慰、幸福啊。</w:t>
      </w:r>
    </w:p>
    <w:p>
      <w:pPr>
        <w:pStyle w:val="Normal"/>
        <w:widowControl/>
        <w:snapToGrid w:val="false"/>
        <w:ind w:firstLine="42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节选自《我与父辈》，有删改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文中写了三次“打”，为什么作者说第三次是“最最该打我的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参考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的批注示例，对第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段的画线句加以品析，完成批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结合语境，说说第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段画线句详细描写刮脸刀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读书交流时，同学们对父亲的“打”有以下不同的认识。请你也发表看法，并结合文章内容作适当的阐述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这个父亲有些粗暴，他教育孩子主要靠“打”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“打是亲，骂是爱”，父亲的“打”，其实就是爱的表现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只有经过多年，作者才能明白父亲的“打”是一种安慰和幸福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我的看法和阐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（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田家</w:t>
      </w:r>
    </w:p>
    <w:p>
      <w:pPr>
        <w:pStyle w:val="Normal"/>
        <w:widowControl/>
        <w:snapToGrid w:val="false"/>
        <w:jc w:val="center"/>
        <w:rPr/>
      </w:pPr>
      <w:r>
        <w:rPr>
          <w:rStyle w:val="Questiontitle2"/>
          <w:rFonts w:ascii="楷体_GB2312" w:hAnsi="楷体_GB2312" w:eastAsia="楷体_GB2312"/>
          <w:b/>
          <w:bCs/>
          <w:kern w:val="2"/>
          <w:szCs w:val="21"/>
        </w:rPr>
        <w:t>郑獬</w:t>
      </w:r>
    </w:p>
    <w:p>
      <w:pPr>
        <w:pStyle w:val="Normal"/>
        <w:widowControl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田家汩汩流水浑①，一树高花明远村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云意不知残照②好，却将微雨送黄昏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浑：这里是满的意思。②残照：夕阳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前两句描绘了一幅流水汩汩、高花满树的景象，其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字尽现田园清朗的意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云本无知，诗人却怨云“不知”。这看似无理的抱怨，蕴含着诗人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峡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郦道元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自三峡七百里中，两岸连山，略无阙处。重岩叠嶂，隐天蔽日。自非亭午夜分，不见曦月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春冬之时，则素湍绿潭，回清倒影。绝</w:t>
      </w:r>
      <w:r>
        <w:rPr>
          <w:rFonts w:ascii="楷体_GB2312" w:hAnsi="楷体_GB2312" w:cs="宋体;SimSun"/>
          <w:color w:val="000000"/>
          <w:szCs w:val="21"/>
        </w:rPr>
        <w:t>巘</w:t>
      </w:r>
      <w:r>
        <w:rPr>
          <w:rFonts w:ascii="楷体_GB2312" w:hAnsi="楷体_GB2312" w:cs="宋体;SimSun" w:eastAsia="楷体_GB2312"/>
          <w:color w:val="000000"/>
          <w:szCs w:val="21"/>
        </w:rPr>
        <w:t>多生怪柏，悬泉瀑布，飞漱其间。清荣峻茂，良多趣味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句中的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见</w:t>
      </w:r>
      <w:r>
        <w:rPr>
          <w:rFonts w:ascii="宋体;SimSun" w:hAnsi="宋体;SimSun" w:cs="宋体;SimSun"/>
          <w:color w:val="000000"/>
          <w:szCs w:val="21"/>
          <w:em w:val="underDot"/>
        </w:rPr>
        <w:t>曦</w:t>
      </w:r>
      <w:r>
        <w:rPr>
          <w:rFonts w:ascii="宋体;SimSun" w:hAnsi="宋体;SimSun" w:cs="宋体;SimSun"/>
          <w:color w:val="000000"/>
          <w:szCs w:val="21"/>
        </w:rPr>
        <w:t>月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沿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阻绝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王命急宣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每至晴初霜</w:t>
      </w:r>
      <w:r>
        <w:rPr>
          <w:rFonts w:ascii="宋体;SimSun" w:hAnsi="宋体;SimSun" w:cs="宋体;SimSun"/>
          <w:color w:val="000000"/>
          <w:szCs w:val="21"/>
          <w:em w:val="underDot"/>
        </w:rPr>
        <w:t>旦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乘奔御风，不以疾也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章结尾引用“巴东三峡巫峡长，袁鸣三声泪粘裳”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初，晖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同县张堪素有名称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szCs w:val="21"/>
        </w:rPr>
        <w:t>尝于太学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见晖，甚重之，接以友道，乃把晖臂曰：“欲以妻子托朱生。”晖以堪先达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，举手未敢对，自后不复相见。堪卒，晖闻其妻子贫困，乃自往候视，厚赈赡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之。晖少子怪而问曰：“大人不与堪为友，平生未曾相闻，子孙窃怪之。”晖曰：“堪尝有知己之言，吾以信于心也。”</w:t>
      </w:r>
    </w:p>
    <w:p>
      <w:pPr>
        <w:pStyle w:val="Normal"/>
        <w:widowControl/>
        <w:snapToGrid w:val="false"/>
        <w:ind w:firstLine="420"/>
        <w:jc w:val="righ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ascii="仿宋_GB2312" w:hAnsi="仿宋_GB2312" w:eastAsia="仿宋_GB2312"/>
          <w:szCs w:val="21"/>
        </w:rPr>
        <w:t>节选自《后汉书》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widowControl/>
        <w:snapToGrid w:val="false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注释】①晖：朱晖，与张堪同为东汉人。②名称：名声，名望。③大学：汉朝设在京城的最高学府。④先达：指有道德、有学问的前辈。⑤赈赡：救济，周济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释下列句中的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晖同县张堪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有名称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乃</w:t>
      </w:r>
      <w:r>
        <w:rPr>
          <w:rFonts w:ascii="宋体;SimSun" w:hAnsi="宋体;SimSun" w:cs="宋体;SimSun"/>
          <w:color w:val="000000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szCs w:val="21"/>
        </w:rPr>
        <w:t>晖臂曰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举手未敢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  <w:szCs w:val="21"/>
        </w:rPr>
        <w:t xml:space="preserve">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子孙窃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句中加点词的意义和用法与例句相同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例句：欲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妻子托来生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属予作文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记之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晖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堪先达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残年余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故临崩寄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大事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晖闻妻子贫困，乃自往候视，厚赈赡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结合文中朱晖的言行说说他是个怎样的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写作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．根据要求作文。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走过岁月的四季，我们一路向前走；穿过历史的尘烟，我们的民族向前走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总有一种力量激励着我们向前走。向前走，需要满怀的激情；向前走，需要理性的思索。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向前走是成长，是希望，是信念，是责任，是挑战，是突破……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向前走”为题写一篇文章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文体自选；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写成诗歌不少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行）；③文中不得出现真实的地名、校名、人名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浙江省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初中毕业生学业水平考试（温州卷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参考答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颤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涌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翔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君子好逑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览众山小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虫声新透绿窗纱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似曾相识燕归来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人有悲欢离合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温故而知新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人生自古谁无死 留取丹心照汗青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伟大的悲剧（人类的群星闪耀时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底两万里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尼摩（尼摩船长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遭土著人围攻（同鲨鱼搏斗、冰山封路、陷缺氧危机、被章鱼袭击等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【猜“孝”义】好好侍奉父母（晚辈侍奉长辈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感“孝”心】与父母平等相处；善于与父母沟通交流；直接表达对父母的爱；听父母的话，但顺从有度；表达感情的方式活泼、有创意等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说“孝”理】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孙萌：孔子说过，父母在，不远游，游必有方。即使你要外出，也必须要让妈妈知道，否则你妈妈会担心的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孙萌：孔子说过，事父母几谏。如果妈妈有不对的地方，你要与她好好沟通，千万不要负气出走。你妈妈管你也是为你好，你说对不对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我国湿地遭受严重破坏，很多湿地成为“失地”。（我国湿地保护面临巨大压力，若不重视，会有更多的湿地成为“失地”。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自然湿地持续减少而人工湿地持续增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准确说明了我国湿地面积大幅度缩小，湿地功能逐步减弱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这是一次正本真切的偷盗，而且“我”欺骗（隐瞒）了父亲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这里的“扭”也是一种掩饰，“我”想掉泪，是因为父亲的话触动了“我”的内心，“我”为父亲的老去感伤，也为自己欺骗了父亲感到自责和愧疚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睹物思人，传递出作者对父亲的怀念之情，也表明父亲非常珍惜儿子送给他的刮脸刀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父亲的“打”，的确是爱的表现。父亲打“我”，都是也为“我”确实犯了错误。从“半夜把我摇醒”这一细节中可以读出，父亲是多么希望“我”没有偷窃；从父亲“眼里含着的泪”“轻摸我的脸”等细节中，可以感受到父亲对“我”的怜爱和他的自责。所以，这是迫不得已的“打”，是让“我”好好反省的“打”，是充满父爱的“打”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父亲的“打”对作者而言是一种安慰和幸福，但需要时间的沉淀才能懂得。年少的“我”并不能理解父亲的“打”，只有“活到今天”，“我”才明白这是对“我”的爱和教育，能消除“我”内心的不安和自责，能给“我”带来心灵的安慰，人生的幸福。所以，作者在文章末尾反复强调父亲能“再对我有一次痛打就好了”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我认为“打在儿子的身上，痛在父亲的心里”。父亲痛打儿子后眼里的泪水，半夜里独自坐在院子里的身影，都表现了他对儿子的疼爱，作为父亲所承受的重压。所以，父亲打“我”，对他自己何尝不是一种残忍呢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明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蕴含着诗人对夕阳的喜爱（留恋、眷恋）之情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光，这里指太阳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逆流而上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时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早晨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即使骑着骏马，驾着疾风，也不如它快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渲染秋天萧瑟的氛围，表现三峡的凄婉美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向，平素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握，持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答复，回答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感到奇怪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朱晖听说他的妻子儿女生活贫困，于是亲自去问候看望，并救济他们很多东西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朱晖是个重信义（情义）的人，虽然口头没有答应张堪的嘱托，却铭记在心，在张堪死后，还是帮助他的家人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译文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早前，与（朱）晖同县的张堪一直很有名气，曾经在太学见过（朱）晖，很看重他，把他当朋友对待，握着（朱）晖的胳膊说，“准备把妻子托付给朱先生”。（朱）晖因为（张）堪已经是名人，所以只是拱手没有敢应承，之后（二人）再也没有见个面。（张）堪死后，（朱）晖听说他的妻子生活贫困，于是亲自前往探视，送去丰厚的钱款扶持。（朱）晖的小儿子颉很不理解，问到：“父亲您不和（张）堪为友，平生也没什么往来，我们实在觉得奇怪啊”。（朱）晖说，“（张）堪曾经对我说过知己的话，我铭记在心”。（朱）晖又和同郡的陈揖交情很好，（陈）揖死得早，有个遗腹子名叫友，（朱）晖常常怜悯他。后来司徒桓虞做南阳太守，征召（朱）晖的儿子骈做手下，（朱）晖推辞掉了对儿子的任命，转而推荐友。（桓）虞感叹，于是招了友为官。（朱晖）仗义忠烈如此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Applestylespan">
    <w:name w:val="apple-style-span"/>
    <w:basedOn w:val="Style14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4:00Z</dcterms:created>
  <dc:creator>fdwuxiaojing</dc:creator>
  <dc:description/>
  <cp:keywords/>
  <dc:language>en-US</dc:language>
  <cp:lastModifiedBy>fdwuxiaojing</cp:lastModifiedBy>
  <dcterms:modified xsi:type="dcterms:W3CDTF">2012-06-19T01:06:00Z</dcterms:modified>
  <cp:revision>4</cp:revision>
  <dc:subject/>
  <dc:title>浙江省2012年初中毕业生学业水平考试（温州卷）</dc:title>
</cp:coreProperties>
</file>