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初中毕业生学业考试（衢州卷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 文 试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须知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全卷共四个大题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题，满分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（含书写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。考试时间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题的答案必须用黑色字迹钢笔或签字笔写在“答题纸”的相应位置上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用黑色字迹钢笔或签字笔在“答题纸”上先填写姓名和准考证号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下面这段文字，根据拼音写出汉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家乡的歌舞曲艺独具地方特色：西安高腔激越高</w:t>
      </w:r>
      <w:r>
        <w:rPr>
          <w:rFonts w:cs="Lucida Sans Unicode" w:ascii="宋体;SimSun" w:hAnsi="宋体;SimSun"/>
          <w:color w:val="000000"/>
          <w:kern w:val="0"/>
          <w:szCs w:val="21"/>
        </w:rPr>
        <w:t>kàng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，龙游灯舞威武奔放，开化草龙阵式</w:t>
      </w:r>
      <w:r>
        <w:rPr>
          <w:rFonts w:cs="Arial" w:ascii="宋体;SimSun" w:hAnsi="宋体;SimSun"/>
          <w:color w:val="000000"/>
          <w:kern w:val="0"/>
          <w:szCs w:val="21"/>
        </w:rPr>
        <w:t>fán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多。江山的手舞狮一</w:t>
      </w:r>
      <w:r>
        <w:rPr>
          <w:rFonts w:cs="Lucida Sans Unicode" w:ascii="宋体;SimSun" w:hAnsi="宋体;SimSun"/>
          <w:color w:val="000000"/>
          <w:kern w:val="0"/>
          <w:szCs w:val="21"/>
        </w:rPr>
        <w:t>dù]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失传，幸得抢救，如今也被列入浙江省非物质文化遗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语境，依次填写词语最恰当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宋体;SimSun"/>
          <w:kern w:val="0"/>
          <w:szCs w:val="21"/>
        </w:rPr>
        <w:t>有一个王子，生性多愁善感，最听不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故事。</w:t>
      </w:r>
    </w:p>
    <w:p>
      <w:pPr>
        <w:pStyle w:val="Normal"/>
        <w:widowControl/>
        <w:ind w:left="85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是的，我们的命运别安排定了，在这个充满车辆与烟囱的城市里，我们的存在只是一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点缀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也应该用嘶哑的喉咙歌唱；这被暴风雨所打击着的土地，这永远汹涌着我们的</w:t>
      </w:r>
    </w:p>
    <w:p>
      <w:pPr>
        <w:pStyle w:val="Normal"/>
        <w:widowControl/>
        <w:ind w:firstLine="8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河流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将下列句子连接成意义连贯的一段话，最恰当的一项是（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84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宋体;SimSun"/>
          <w:kern w:val="0"/>
          <w:szCs w:val="21"/>
        </w:rPr>
        <w:t>走进一环，回首只见浮云衬着初冬的天空，自由自在地游动。下面众峰峥嵘，各不相让，实在看不出船是怎样硬从群山缝隙里钻过来的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天又晓得船将怎样从这些巨汉的腋下钻出去。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往前看呢，山岚弥漫，重岩叠嶂：有的如笋如柱，直插云霄；有的像彩屏般屹立在前，恰似巨汉挡住去路。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整个大江有如一环环接起来的银链，每一环四壁都是比天翳日的峰峦，中间各自形成一个独特天地，有的椭圆如琵琶，有的修长如梭。</w:t>
      </w:r>
    </w:p>
    <w:p>
      <w:pPr>
        <w:pStyle w:val="Normal"/>
        <w:widowControl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④②①③   B.④①③②   C.①③②④   D.②④③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古诗文名句默写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（李白《闻王昌龄左迁龙标遥有此寄》）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老木沧波无限悲。（陈与义《登岳阳楼》）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问渠那得清如许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（朱熹《观书有感》）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只恐双溪蚱蜢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（李清照《武陵春》）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当生与义不可两全的时候，众多见义勇为者用行动诠释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”。《孟子》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ascii="宋体;SimSun" w:hAnsi="宋体;SimSun" w:cs="宋体;SimSun"/>
          <w:kern w:val="0"/>
          <w:szCs w:val="21"/>
          <w:em w:val="underDot"/>
        </w:rPr>
        <w:t>选做三题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是一个被遗弃的孩子，“我”的外祖母将他养大，外祖父却怂恿他每次赶集都要偷东西。他聪明能干，却由于雅科夫舅舅的自私，在搬十字架时被压死。他是高尔基《童年》中的（   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小茨冈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阿廖沙  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格里戈里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情节与林冲上梁山有关的是（   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鲁智深火烧瓦罐寺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陆虞侯火烧草料厂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拼命三郎火烧祝家庄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《海底两万里》描绘了美丽迷人的珊瑚王国，在这里发生的事件是（   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森林打猎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章鱼来袭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安葬船员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斯威夫特在《格列佛游记》中运用荒诞手法想象了一个人兽颠倒的国度，讽刺了人性的丑陋与人类社会的弊端，这个国度叫（   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森林打猎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章鱼来袭 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安葬船员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综合性学习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你为社区布置一期主题橱窗，下面是两则已有材料。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材料一：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岁的姜彩莲和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岁的金水清是一对空巢老人。几天前，金水清发病，由于老人行动不便，就一直未上医院。老人所在街道的居家养老院服务中心接到姜彩莲老人的求助电话，即派工作人员与志愿者陪老人去看了病。该中心主要为辖区内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以上的老人提供生活照料、精神慰藉、紧急救助等服务。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材料二：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—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我国老年人口比例统计表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占总数人口百分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口与劳动力人口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当老年人口占总比人口的比例从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上升到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>，就从“老龄化社会”进入到“老龄社会”）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筛选材料】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补充材料中，你认为对布置橱窗用处不大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新闻：《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世界卫生日主题：“老龄化与健康”》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通讯：《香港人如何养老》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调查报告：《教育专家谈隔代教育的隐忧》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图片：“关爱空巢老人”志愿者在行动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选用标题】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是根据材料一拟写的两条新闻标题，你决定用哪一条，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空巢老人：谁来陪我看病——养老服务中心和志愿者来相助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居家养老中心与志愿者送空巢老人看病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读图表】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指出社区居民对材料二的解读有误的一项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国老年人口占总人口及劳动力人口的比例越来越大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国于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已经进入老龄化社会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近年，我国养老问题非常严峻，平均每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劳动力就要要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老人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30</w:t>
      </w:r>
      <w:r>
        <w:rPr>
          <w:rFonts w:ascii="宋体;SimSun" w:hAnsi="宋体;SimSun" w:cs="宋体;SimSun"/>
          <w:kern w:val="0"/>
          <w:szCs w:val="21"/>
        </w:rPr>
        <w:t>年过去了，越来越多的人在慢慢变老，当年的财富创造者现在需要全社会来关爱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森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走进大溪滩，就能望见我家的屋，望见那扇开启着的门。门</w:t>
      </w:r>
      <w:r>
        <w:rPr>
          <w:rFonts w:ascii="宋体;SimSun" w:hAnsi="宋体;SimSun" w:cs="宋体;SimSun"/>
          <w:color w:val="000000"/>
          <w:kern w:val="0"/>
          <w:szCs w:val="21"/>
        </w:rPr>
        <w:t>像掉光了牙齿的老人之口，像是要说什么，又像是什么也不想说。有时，我觉得门总是在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去县城参加征兵体检，合格了，该怎么向父亲母亲说呢？他们愿意儿子离开那么长久吗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母亲坐在门槛上，两手抵在下巴上，目光恍惚。听我叫她一声，眼睛就有些红了，扯起围裙揩眼角，叹了一口气说：你一定验上了。母亲说完离开门槛去烧夜饭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就坐在母亲坐过的地方，屁股下面热烘烘的。父亲声音很低地说：你娘等你半天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第二天起，我就发觉，芋艿、薯丝炒辣椒、大白菜，这些平日里最爱吃的菜，几乎每顿都有。我对母亲说：你不用搞这搞那了，我又不是客人，我是你儿子。母亲说：儿子出门就是客。娘对不住你。人家儿子上大学出远门，都要办一桌酒肉饭的。娘办不起，你别怪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母亲杀了一只鸡，这是我们家唯一的鸡。这鸡过年要派大用，母亲却将它杀了。她像是早有准备，把弟弟妹妹都支开，才端出鸡让我吃。我怎么咽得下？我坚持全家人一起吃，不然，我一口也不吃。母亲只好让步。吃的时候，弟弟妹妹们却都不肯往鸡肉里动筷子。后来我发现，母亲的眼睛都在往弟弟妹妹们的脸上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离家的日子快到了，母亲愈发忙，门槛上跨进跨出的，忙得她平日里最喜欢坐的门槛也不坐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终于到了这天。早晨，我睁开眼时，看到我脑袋旁摆着一套崭新的蓝咔叽布中山装。这是母亲的习惯。每年过年时，母亲总是在年夜里悄悄放上一套新衣在我枕头旁，让我能穿着新衣去和村里的小伙伴们比谁的衣服做得好。比过了，就疯玩。常常是，新衣服穿一天就弄得很脏或把扣子绷掉了。晚上，母亲一边给我钉扣子，一边埋怨我：你这孩子，娘给你做套衣服不容易，你怎么一点都不爱惜……今天，我又穿上新衣服了。我知道该怎么爱惜，却要走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村子里的人知道我要走，都来看。屋子里，屋门口，有不少人。房里只有母亲。母亲坐在一只旧的箱柜前，箱柜上翻开一只梳妆盒。梳妆盒是母亲的陪嫁，这几年不大见到她用，梳妆盒很旧了，镜子已经氧化得斑斑点点。母亲的脸映在镜子里，我看到母亲的脸也斑斑点点。母亲很耐心很仔细地梳着头，头发湿滋滋的。母亲将扑了水的头发梳得很光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母亲见我很仔细地看她，就不好意思地一笑说：娘老了。我连忙说：娘不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她就笑笑。结果一笑笑出满脸皱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我见了，心里怦然一动，眼眶里热热的，便连忙退出房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该上路了，门外有很多人送我。当我一脚跨出门槛的时候，无意之中碰了一下我家的木门，木门吱——嘎叫了一长声。后来，这一声也很深地刻进我心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突然，有个女人叫了一声，说：你们家今天跟过年一样。我发现，我们家人人都穿着新衣服。的确跟过年一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  我走到母亲与父亲面前，想唤他们一声，结果喉咙里像堵着什么，只是低低说一声，我去了。我点点头，父母亲也就点点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在大溪滩的旷野里，再一次回头，再一次遥望我家的门。我母亲穿着新衣，梳着很光鲜的头，倚在木门上。父亲坐在门口，猛抽旱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从这时起，我不知道，父母以及那扇我走进走出的门是离我近了还是开始遥远…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节选自《中学生阅读（初中版），有删改。李森祥，衢州籍作家》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从母亲爱儿子的表现中，可以看出她是个怎样的人？请结合文章内容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630" w:righ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看到娘“一笑笑出了满脸皱纹”，“我”“心里怦然一动”。请用第一人称写出此刻“我”的心理活动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字左右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文章多次写到“门”，其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对画线句子中的“远”和“近”如何理解？结合文章说说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给抗生素“把把脉”</w:t>
      </w:r>
    </w:p>
    <w:p>
      <w:pPr>
        <w:pStyle w:val="Normal"/>
        <w:widowControl/>
        <w:ind w:right="10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1943</w:t>
      </w:r>
      <w:r>
        <w:rPr>
          <w:rFonts w:ascii="宋体;SimSun" w:hAnsi="宋体;SimSun" w:cs="宋体;SimSun"/>
          <w:color w:val="000000"/>
          <w:kern w:val="0"/>
          <w:szCs w:val="21"/>
        </w:rPr>
        <w:t>年，青霉素的诞生开启了抗菌疗法的黄金时代，其后还出现了青霉素钠、青霉素钾、阿莫西林等常用抗生素。但是，在抗生素投入使用至今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多年间，很多细菌对对抗生素产生了严重的耐药性，有的甚至产生了多重耐药性。这些耐药细菌毒力很强，大多数高效抗生素战胜不了。曾经只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单位的青霉素就是以杀灭的肺炎球菌，如今出现了新种，几百万单位的青霉素也征服不了它们。近年来还出现了超级细菌，最著名的是源于南亚的</w:t>
      </w:r>
      <w:r>
        <w:rPr>
          <w:rFonts w:cs="宋体;SimSun" w:ascii="宋体;SimSun" w:hAnsi="宋体;SimSun"/>
          <w:color w:val="000000"/>
          <w:kern w:val="0"/>
          <w:szCs w:val="21"/>
        </w:rPr>
        <w:t>NDM-1</w:t>
      </w:r>
      <w:r>
        <w:rPr>
          <w:rFonts w:ascii="宋体;SimSun" w:hAnsi="宋体;SimSun" w:cs="宋体;SimSun"/>
          <w:color w:val="000000"/>
          <w:kern w:val="0"/>
          <w:szCs w:val="21"/>
        </w:rPr>
        <w:t>超级细菌。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美国出现的</w:t>
      </w:r>
      <w:r>
        <w:rPr>
          <w:rFonts w:cs="宋体;SimSun" w:ascii="宋体;SimSun" w:hAnsi="宋体;SimSun"/>
          <w:color w:val="000000"/>
          <w:kern w:val="0"/>
          <w:szCs w:val="21"/>
        </w:rPr>
        <w:t>CRKP</w:t>
      </w:r>
      <w:r>
        <w:rPr>
          <w:rFonts w:ascii="宋体;SimSun" w:hAnsi="宋体;SimSun" w:cs="宋体;SimSun"/>
          <w:color w:val="000000"/>
          <w:kern w:val="0"/>
          <w:szCs w:val="21"/>
        </w:rPr>
        <w:t>超级细菌，则比以往细菌的耐药性更强，人感染这种细菌后的死亡率达到</w:t>
      </w:r>
      <w:r>
        <w:rPr>
          <w:rFonts w:cs="宋体;SimSun" w:ascii="宋体;SimSun" w:hAnsi="宋体;SimSun"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color w:val="000000"/>
          <w:kern w:val="0"/>
          <w:szCs w:val="21"/>
        </w:rPr>
        <w:t>以上。为对付细菌耐药性，医药学家又开发出头孢氨</w:t>
      </w:r>
      <w:r>
        <w:rPr>
          <w:rFonts w:ascii="宋体;SimSun" w:hAnsi="宋体;SimSun" w:cs="Arial"/>
          <w:color w:val="000000"/>
          <w:kern w:val="0"/>
          <w:szCs w:val="21"/>
        </w:rPr>
        <w:t>苄</w:t>
      </w:r>
      <w:r>
        <w:rPr>
          <w:rFonts w:ascii="宋体;SimSun" w:hAnsi="宋体;SimSun" w:cs="宋体;SimSun"/>
          <w:color w:val="000000"/>
          <w:kern w:val="0"/>
          <w:szCs w:val="21"/>
        </w:rPr>
        <w:t>、头孢曲松钠等药物，直到最新的碳青霉素，但也赶不上细菌突变的步子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一切与人类滥用抗生素息息相关。科学家们指出，滥用抗生素从多种途径促进了细菌耐药性的增强。滥用抗生素唤醒了细菌中原本沉默的耐药基因，即当我们大量使用抗生素的时候，对抗生素敏感的细菌会被快速杀死，而留下含有耐药基因的细菌，并大量生长。再者，细菌体内有一个</w:t>
      </w:r>
      <w:r>
        <w:rPr>
          <w:rFonts w:cs="宋体;SimSun" w:ascii="宋体;SimSun" w:hAnsi="宋体;SimSun"/>
          <w:color w:val="000000"/>
          <w:kern w:val="0"/>
          <w:szCs w:val="21"/>
        </w:rPr>
        <w:t>SOS</w:t>
      </w:r>
      <w:r>
        <w:rPr>
          <w:rFonts w:ascii="宋体;SimSun" w:hAnsi="宋体;SimSun" w:cs="宋体;SimSun"/>
          <w:color w:val="000000"/>
          <w:kern w:val="0"/>
          <w:szCs w:val="21"/>
        </w:rPr>
        <w:t>修复系统，可以帮助细菌修复来自外界的损伤，而滥用抗生素增强了细菌的修复功能。滥用抗生素还会诱导细菌感受态的产生。感受态是细菌的一种容易接受外源基因片段的状态。例如，肉类制品上如果残留有耐药基因片段，很容易被体内处于感受态的细菌接受，从而造成人体细菌耐药性的增强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厂家、药店、医院，受利益驱动热衷于生产、销售、使用抗生素药品，这是根本原因。药监部门监管不力也难辞其咎。针对目前抗生素市场流通方面存在的问题，由于无法对药店持有的药方进行核实，药监部门开展的清查整顿效果有限。更关键的是科学教育和普及工作不到位，许多患者缺乏合理使用抗生素的常识，盲目依赖抗生素，这就加速了体内耐药菌的增长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就患者而言，合理用药成了当务之急。抗生素只对细菌引发的病症有效，病毒感染造成的疾病切不可使用抗生素。使用抗生素要严遵遗嘱：不能同时服用几种抗生素类药物；不能随意改变服药时间，间隔太近会引发肠胃不适，间隔太久则药物对细菌的抵抗力会减弱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只有给抗生素“把把脉”，明确症结所在，及时对症下药，才能让它更好地造福人类。</w:t>
      </w:r>
    </w:p>
    <w:p>
      <w:pPr>
        <w:pStyle w:val="Normal"/>
        <w:widowControl/>
        <w:ind w:right="105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根据《科学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》等资料改编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链接材料】感冒是常见的疾病，有病毒性的，有细菌性的，还有更复杂的。病毒是形态最小、结构最简单的一类微生物。人类传染病中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是由病毒引起的，如天花、麻疹、流行性感冒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阅读第①段，指出下列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符合</w:t>
      </w:r>
      <w:r>
        <w:rPr>
          <w:rFonts w:ascii="宋体;SimSun" w:hAnsi="宋体;SimSun" w:cs="宋体;SimSun"/>
          <w:color w:val="000000"/>
          <w:kern w:val="0"/>
          <w:szCs w:val="21"/>
        </w:rPr>
        <w:t>文意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在抗生素投入使用至今的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多年间，细菌都对抗生素产生了严重的耐药性。</w:t>
      </w:r>
    </w:p>
    <w:p>
      <w:pPr>
        <w:pStyle w:val="Normal"/>
        <w:widowControl/>
        <w:ind w:right="105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很多耐药细菌毒力很强，所有高效抗生素战胜不了。</w:t>
      </w:r>
    </w:p>
    <w:p>
      <w:pPr>
        <w:pStyle w:val="Normal"/>
        <w:widowControl/>
        <w:ind w:right="105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如今肺炎球菌出现了新种，数百万单位的青霉素也征服不了它们。</w:t>
      </w:r>
    </w:p>
    <w:p>
      <w:pPr>
        <w:pStyle w:val="Normal"/>
        <w:widowControl/>
        <w:ind w:right="105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感染超级细菌</w:t>
      </w:r>
      <w:r>
        <w:rPr>
          <w:rFonts w:cs="宋体;SimSun" w:ascii="宋体;SimSun" w:hAnsi="宋体;SimSun"/>
          <w:color w:val="000000"/>
          <w:kern w:val="0"/>
          <w:szCs w:val="21"/>
        </w:rPr>
        <w:t>CRKP</w:t>
      </w:r>
      <w:r>
        <w:rPr>
          <w:rFonts w:ascii="宋体;SimSun" w:hAnsi="宋体;SimSun" w:cs="宋体;SimSun"/>
          <w:color w:val="000000"/>
          <w:kern w:val="0"/>
          <w:szCs w:val="21"/>
        </w:rPr>
        <w:t>后的死亡率达到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左右。</w:t>
      </w:r>
    </w:p>
    <w:p>
      <w:pPr>
        <w:pStyle w:val="Normal"/>
        <w:widowControl/>
        <w:ind w:right="10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滥用抗生素会从哪些途径促进细菌耐药性的增强？阅读第②段，简要概括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在第③段段首加一句恰当的话，提示该段的只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结合文章内容和链接材料，分析案例中王阿姨的做法有哪些错误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right="210" w:first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案例回放】王阿姨出现了头痛、发烧等症状，经医生检查，她患的是流行性感冒，因为家里还有阿莫西林和头孢氨苄胶囊，她就自行服用了这些药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诗文阅读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东早春</w:t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唐）杨巨源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诗家清景在新春，绿柳才黄半未匀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待上林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花似锦，出门俱是看花人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上林：上林苑，指长安城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请用自己的语言描绘诗人笔下的早春景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诗人想象了花盛人闹的景象，突出表现了自己怎样的情趣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邹忌讽齐王纳谏</w:t>
      </w:r>
    </w:p>
    <w:p>
      <w:pPr>
        <w:pStyle w:val="Normal"/>
        <w:widowControl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邹忌修八尺有余，而形貌昳丽。朝服衣冠，窥镜，谓其妻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孰与城北徐公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其妻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君美甚，徐公何能及君也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城北徐公，齐国之美丽者也。忌不自信，而复问其妾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孰与徐公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妾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徐公何能及君也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旦日，客从外来，与坐谈，问之客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与徐公孰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客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徐公不若君之美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明日，徐公来，孰视之，自以为不如；窥镜而自视，又弗如远甚。暮寝而思之，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妻之美我者，私我也；妾之美我者，畏我也；客之美我者，欲有求于我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于是入朝见威王，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right="105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节选自《战国策》）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</w:rPr>
        <w:t>服衣冠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>视之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kern w:val="0"/>
          <w:szCs w:val="21"/>
        </w:rPr>
        <w:t>知不如徐公美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下列选项中加点词意思相同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邹忌修八尺有余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形貌昳丽       民殷国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不知存恤</w:t>
      </w:r>
    </w:p>
    <w:p>
      <w:pPr>
        <w:pStyle w:val="Normal"/>
        <w:widowControl/>
        <w:ind w:right="105"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妾畏臣                       能以径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木</w:t>
      </w:r>
    </w:p>
    <w:p>
      <w:pPr>
        <w:pStyle w:val="Normal"/>
        <w:widowControl/>
        <w:ind w:right="105"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美于徐公                     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钱币乞之</w:t>
      </w:r>
    </w:p>
    <w:p>
      <w:pPr>
        <w:pStyle w:val="Normal"/>
        <w:widowControl/>
        <w:ind w:right="105"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四境之内莫不有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王             所欲有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生者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吾妻之美我者，私我也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邹忌之智体现在哪里？请用自己的话回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侯之贤</w:t>
      </w:r>
    </w:p>
    <w:p>
      <w:pPr>
        <w:pStyle w:val="Normal"/>
        <w:widowControl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衢沈君持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盛称其守白侯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之贤。予问之曰：“侯定科繇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如何？”曰：“豪者善避役，役多在贫人。侯察其奸，以田定赋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一州服其平。”“侯律己何如？”曰：“侯清约者，饮衢水外，一物不烦衢民。每旦徒行入府署，野夫不识，与争道，不问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。”“侯驭吏何如？”曰：“吏抱案立左右，唯侯言是裁，不敢以意出入之。去年春，天子嘉之，衢人成为侯荣。”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予问己，顾谓二三子曰：“昔予闻兰溪吴德基言若此，今持正义盛称其贤。白侯之贤信己。”</w:t>
      </w:r>
    </w:p>
    <w:p>
      <w:pPr>
        <w:pStyle w:val="Normal"/>
        <w:widowControl/>
        <w:ind w:right="105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明代宋濂《书白衢州》，有删减）</w:t>
      </w:r>
    </w:p>
    <w:p>
      <w:pPr>
        <w:pStyle w:val="Normal"/>
        <w:widowControl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注释】①白侯：指白景亮，字明甫，时任衢州路总管。②繇（</w:t>
      </w:r>
      <w:r>
        <w:rPr>
          <w:rFonts w:cs="Lucida Sans Unicode" w:ascii="宋体;SimSun" w:hAnsi="宋体;SimSun"/>
          <w:color w:val="000000"/>
          <w:kern w:val="0"/>
          <w:szCs w:val="21"/>
        </w:rPr>
        <w:t>yáo</w:t>
      </w:r>
      <w:r>
        <w:rPr>
          <w:rFonts w:ascii="宋体;SimSun" w:hAnsi="宋体;SimSun" w:cs="宋体;SimSun"/>
          <w:color w:val="000000"/>
          <w:kern w:val="0"/>
          <w:szCs w:val="21"/>
        </w:rPr>
        <w:t>）：徭役。③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税。④问：问罪，责难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豪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避役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kern w:val="0"/>
          <w:szCs w:val="21"/>
        </w:rPr>
        <w:t>谓二三子曰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白侯之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kern w:val="0"/>
          <w:szCs w:val="21"/>
        </w:rPr>
        <w:t>己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侯察其奸，以田定赋，一州服其平。</w:t>
      </w:r>
    </w:p>
    <w:p>
      <w:pPr>
        <w:pStyle w:val="Normal"/>
        <w:widowControl/>
        <w:ind w:right="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请在下面的横线处各填上一个恰当的字，概括白侯之贤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right="105"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察奸明，定赋平，衢人赞之；律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，驭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，天子嘉之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作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远行前，母亲的皱纹让儿子怦然心动；送别时，父亲的背影让儿子潸然泪下……我们生活在爱的包围中。请以“被爱的感觉”为题写一篇文章。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要求：①文体自选，诗歌除外。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②</w:t>
      </w:r>
      <w:r>
        <w:rPr>
          <w:rFonts w:ascii="宋体;SimSun" w:hAnsi="宋体;SimSun" w:cs="宋体;SimSun"/>
          <w:color w:val="000000"/>
          <w:kern w:val="0"/>
          <w:szCs w:val="21"/>
        </w:rPr>
        <w:t>文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③</w:t>
      </w:r>
      <w:r>
        <w:rPr>
          <w:rFonts w:ascii="宋体;SimSun" w:hAnsi="宋体;SimSun" w:cs="宋体;SimSun"/>
          <w:color w:val="000000"/>
          <w:kern w:val="0"/>
          <w:szCs w:val="21"/>
        </w:rPr>
        <w:t>文中不要出现真实的人名、校名、地名等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浙江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初中毕业生学业考试（衢州卷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文试参考答案和评分细则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文知识积累与运用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亢  繁   度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漏字，加字，有错字、别字，该空均不给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随风直到夜郎西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白头吊古风霜里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为有源头活水来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载不动许多愁    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舍生取义（者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筛选材料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选用标题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因为这个标题更感人，以空巢老人的口吻发出求助，既打动人心，也引人深思。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因为这个标题更简洁，概括了主要事件，让人一目了然。（言之成理即可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解读图表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代文阅读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①母亲深明事理，虽不舍儿子远行，却默默支持儿子当兵。②母亲朴实细心，为不能给儿子办酒席感到愧疚，她做儿子最爱吃的菜，杀的鸡只想给儿子一人吃；③母亲勤俭能干，给儿子做新衣，钉扣子，天天忙碌；④母亲自尊要强，自己头发梳得光鲜，全家穿新衣，体面地送儿子去当兵。（尊重学生个性化理解，言之有理即可，但不少于两点）</w:t>
      </w:r>
    </w:p>
    <w:p>
      <w:pPr>
        <w:pStyle w:val="Normal"/>
        <w:widowControl/>
        <w:ind w:left="630" w:righ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示例：娘啊，您真的老了！您时时为儿子牵肠挂肚，怎能不老？您一心为儿子操劳忙碌，怎能不老？您满脸的皱纹让我揪心！（结合语境，合乎情理即可）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结构上，有首尾照应的作用。内容上，作者借“门”来表达“我”与家之间的深厚感情。回家时的遥望，离家时的回望，都饱含着“我”对家的爱与眷恋。“门”开启时的等待，“门”吱嘎叫了一长声，又寄寓着家对“我”的爱与不舍。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“远”的感觉来自于空间距离和时间距离，离家参军，岂能不远？但从离家的那一刻起，对家的厚爱，对父母的眷念，将萦绕心头，无论何时何地都将伴随着“我”，所以说，这份感情更真切、更贴近了。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</w:p>
    <w:p>
      <w:pPr>
        <w:pStyle w:val="Normal"/>
        <w:widowControl/>
        <w:ind w:left="735" w:right="210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唤醒细菌的耐药基因  增强细菌的修复功能   诱导细菌感受态的产生（每点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，意思符合即可）</w:t>
      </w:r>
    </w:p>
    <w:p>
      <w:pPr>
        <w:pStyle w:val="Normal"/>
        <w:widowControl/>
        <w:ind w:left="735" w:right="21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造成滥用抗生素的原因有很多。（意思符合即可）</w:t>
      </w:r>
    </w:p>
    <w:p>
      <w:pPr>
        <w:pStyle w:val="Normal"/>
        <w:widowControl/>
        <w:ind w:left="96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①流行性感冒属于病毒感染，不可使用抗生素。而她服用的阿莫西林、头孢氨苄胶囊都是抗生素。②同时服用几种抗生素类药物也不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古诗文阅读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早春的城东，景色清新，柳枝还未泛青，枝条上只是长出了几颗嫩黄的叶芽。（写出早春柳树的特点即可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突出表现了诗人对早春清新景色的喜爱和清高脱俗的情趣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早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仔细，周详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确实，的确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我的妻子认为我美，是偏爱我。（意思符合即可）</w:t>
      </w:r>
    </w:p>
    <w:p>
      <w:pPr>
        <w:pStyle w:val="Normal"/>
        <w:widowControl/>
        <w:spacing w:lineRule="atLeast" w:line="240"/>
        <w:ind w:left="94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对别人的褒贬能理智判断和冷静思考。讲究说理的方法，善于用生活小事设喻。（写出一点即可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擅长，善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回头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确实，真实</w:t>
      </w:r>
    </w:p>
    <w:p>
      <w:pPr>
        <w:pStyle w:val="Normal"/>
        <w:widowControl/>
        <w:spacing w:lineRule="atLeast" w:line="240"/>
        <w:ind w:left="945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白侯明察富豪的奸诈，根据田地的多少来定赋税，全州百姓都佩服他做事公平。（意思符合即可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清（约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严</w:t>
      </w:r>
    </w:p>
    <w:p>
      <w:pPr>
        <w:pStyle w:val="Normal"/>
        <w:widowControl/>
        <w:ind w:right="10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作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right="105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评分标准 略</w:t>
      </w:r>
    </w:p>
    <w:p>
      <w:pPr>
        <w:pStyle w:val="Normal"/>
        <w:widowControl/>
        <w:ind w:right="105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2:00Z</dcterms:created>
  <dc:creator>尹淼</dc:creator>
  <dc:description/>
  <cp:keywords/>
  <dc:language>en-US</dc:language>
  <cp:lastModifiedBy>fdwuxiaojing</cp:lastModifiedBy>
  <cp:lastPrinted>2010-01-07T17:54:00Z</cp:lastPrinted>
  <dcterms:modified xsi:type="dcterms:W3CDTF">2012-06-17T05:01:00Z</dcterms:modified>
  <cp:revision>3</cp:revision>
  <dc:subject/>
  <dc:title>网站专题制作申请表</dc:title>
</cp:coreProperties>
</file>