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浙江省初中毕业生学业考试（嘉兴卷）</w:t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与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、语文知识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出相应的汉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语文世界风光无限。在这里，我们寻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</w:rPr>
        <w:t xml:space="preserve"> 春天的踪迹，感受色彩斑斓的大自然；走进戏曲天地，品味民族文化悠长的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</w:rPr>
        <w:t xml:space="preserve"> 味；追寻人类起源，体会古代神话永恒的（</w:t>
      </w:r>
      <w:r>
        <w:rPr>
          <w:rFonts w:cs="宋体;SimSun" w:ascii="宋体;SimSun" w:hAnsi="宋体;SimSun"/>
          <w:szCs w:val="21"/>
        </w:rPr>
        <w:t>mè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</w:rPr>
        <w:t>力；共话千古风流人物，激发心中的仰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之情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语境，选择合适的词语填写在相应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人类素来以生存为第一需要。农耕，养育了一代代浙江子民：一粒米，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着顺天应时的智慧；一把土，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 xml:space="preserve">着细腻踏实的性格；一只碗，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着励精图冶的梦想；一片天，深藏着我们的过去、现在和未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孕育  满载  启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下面这段文字中画线句子各有一处语病，请在原句上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网络谣言，不仅损害了公民权益，而且扰乱了杜会秩序。②事实表明，网络诺言的泛滥和滋生，会扰乱许多人成为受害者。③开展“绿色网络”进校园，是保护未成人健康成长的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根据提示默写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⑴⑵⑶小题任选两题作答，第⑷小题必答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   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皆有情。白居易望月有感，抒发了“共看明月应垂泪，</w:t>
      </w:r>
      <w:r>
        <w:rPr>
          <w:rFonts w:ascii="宋体;SimSun" w:hAnsi="宋体;SimSun" w:cs="宋体;SimSun"/>
          <w:szCs w:val="21"/>
          <w:u w:val="single"/>
        </w:rPr>
        <w:t>　　　▲　　　</w:t>
      </w:r>
      <w:r>
        <w:rPr>
          <w:rFonts w:ascii="宋体;SimSun" w:hAnsi="宋体;SimSun" w:cs="宋体;SimSun"/>
          <w:szCs w:val="21"/>
        </w:rPr>
        <w:t xml:space="preserve">  ”的相思之情；李商隐借物咏怀，表达  了“春蚕到死丝方尽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”的不渝深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人各有志。诸葛亮希望尽己所能，“ </w:t>
      </w:r>
      <w:r>
        <w:rPr>
          <w:rFonts w:ascii="宋体;SimSun" w:hAnsi="宋体;SimSun" w:cs="宋体;SimSun"/>
          <w:szCs w:val="21"/>
          <w:u w:val="single"/>
        </w:rPr>
        <w:t xml:space="preserve"> 　　　▲  </w:t>
      </w:r>
      <w:r>
        <w:rPr>
          <w:rFonts w:ascii="宋体;SimSun" w:hAnsi="宋体;SimSun" w:cs="宋体;SimSun"/>
          <w:szCs w:val="21"/>
        </w:rPr>
        <w:t>，兴复汉室，还于旧都”；而陆游坚守其报国之志，“僵卧孤村不自哀，</w:t>
      </w:r>
      <w:r>
        <w:rPr>
          <w:rFonts w:ascii="宋体;SimSun" w:hAnsi="宋体;SimSun" w:cs="宋体;SimSun"/>
          <w:szCs w:val="21"/>
          <w:u w:val="single"/>
        </w:rPr>
        <w:t xml:space="preserve">  　　▲ 　　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亦自然。人们渴望拥有“春潮带雨晚来急，</w:t>
      </w:r>
      <w:r>
        <w:rPr>
          <w:rFonts w:ascii="宋体;SimSun" w:hAnsi="宋体;SimSun" w:cs="宋体;SimSun"/>
          <w:szCs w:val="21"/>
          <w:u w:val="single"/>
        </w:rPr>
        <w:t xml:space="preserve"> 　▲　　　</w:t>
      </w:r>
      <w:r>
        <w:rPr>
          <w:rFonts w:ascii="宋体;SimSun" w:hAnsi="宋体;SimSun" w:cs="宋体;SimSun"/>
          <w:szCs w:val="21"/>
        </w:rPr>
        <w:t>”的宁静，享受“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村南村北响缲车”的恬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书为友。古诗文中有很多关于读书学习的经典名句，请写出连续的两句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　　▲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这一天起，保尔把整个身心扑在这部书的创作上。他缓慢地，一行又一行，一页又一页地写着。他忘却一切，全部身心都沉浸在书中的人物形象当中，也初次尝到丁创作的艰辛：有时候那些鲜明生动、难忘的景象蒲晰地重新浮现在他的脑海里，但他无法用笔墨表达，写出来的字句显得那样苍白无力，缺少生气和激 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段关于保尔在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 xml:space="preserve">的情况下进行文学创作的描写，也是作者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（人名）真实生活的写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外文学史上有许多作品是以作家自身经历为原型创作的，如高尔基的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（作品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综合性学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汉字作为民族文化的承载工具？横竖撇搽都有着浓厚的文化底蕴。让我们一起走近汉字，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汉字起源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”在《现代汉语词典》中有以下义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摘  ②开采  ③搜集  ④选取  ⑤精神；神色结合字形和义项，你认为“采”的本意是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>　　　　　　▲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汉字风采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任选一句，说说下列诗句中的“采”包含着怎样的情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差荇菜，左右采之。窈窕淑女，琴瑟友之。   ——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菊东篱下，悠然见南山。——陶渊明《饮酒（其五）》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</w:rPr>
        <w:t xml:space="preserve"> 句，“采”包含的情味是</w:t>
      </w:r>
      <w:r>
        <w:rPr>
          <w:rFonts w:ascii="宋体;SimSun" w:hAnsi="宋体;SimSun" w:cs="宋体;SimSun"/>
          <w:szCs w:val="21"/>
          <w:u w:val="single"/>
        </w:rPr>
        <w:t>　▲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汉字传承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首届中国汉字文化节盛大开幕。下面是小记者的采访片段，请在横线上补写出恰当的内容。                                    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记者：闻教授，您好！我是校报小记者，请您谈谈汉字所面临的现实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闻教授：好的。总的来说，电脑等现代技术的广泛使用，改变了人们的书写习惯，“提笔忘字”的现象越来越严重；汉字的丰富内涵正逐渐流失，由汉字传承的中图文化有衰败倾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记者：</w:t>
      </w:r>
      <w:r>
        <w:rPr>
          <w:rFonts w:ascii="宋体;SimSun" w:hAnsi="宋体;SimSun" w:cs="宋体;SimSun"/>
          <w:szCs w:val="21"/>
          <w:u w:val="single"/>
        </w:rPr>
        <w:t xml:space="preserve">              ▲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闻教授：也不能完全迭么说。汉字历史悠久，字形优美，内涵丰富，有很强的生命力，越来越受到有识之士的重视，而且全球范围内的汉语热也不断升温。本次活动，正是为搭建交流平台，引发公众思考，推动中华文化发展而举办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记者：哦！我明白了。建议本次活动增设一条宣传标语：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教授：拟得不错，很切合本次活动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｜       请认真阅读下面的文字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－）我的母亲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母亲生在农家，勤俭诚实。为我们的衣食，母亲要给大家洗衣服，缝补衣裳。在我的记忆中，她的手终年是鲜红微肿的。白天，她洗衣服，洗一两大盆。她料理家务永远丝毫也不敷衍，就是屠户们送来的黑如铁的布袜，她也给洗得雪白。晚间，她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，永远会得到应有的浇灌与爱护，年年夏天开许多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这里，我学到了爱花，爱清洁，守秩序。这些习惯至今我还保存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客人来，无论手中怎么窘，母亲也要设法弄一点东西去款待。舅父与表哥们往往是自己掏钱买酒肉食，这使她脸上羞得飞红，可是殷勤地给他们温酒作面，又给她一些喜悦。到如今我的好客的习性，还未全改，因为自幼看惯了的事情是不易改掉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｜  母亲活到老，穷到老，辛苦到老。可是，母亲并不软弱。那时有多少变乱啊！有时候兵变了，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性格，也传给了我。在做人上，我有一定的宗旨与基本的法则，什么事都可将就，而不能超过自己画好的界限。我怕见生人，怕办杂事，怕出头露面；但是到了我非去不可的时候，我便不敢不去，正像我的母亲。从私塾到小学，到中学，我经历过起码有二十位教师吧，但是我的真正的教师，把性格传给我的，是我的母亲。母亲并不识字，</w:t>
      </w:r>
      <w:r>
        <w:rPr>
          <w:rFonts w:ascii="宋体;SimSun" w:hAnsi="宋体;SimSun" w:cs="宋体;SimSun"/>
          <w:szCs w:val="21"/>
          <w:u w:val="single"/>
        </w:rPr>
        <w:t>她给我的是生命的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我小学毕业的时候，亲友一致地愿意我去学手艺，好帮助母亲。我晓得我应当去找饭吃，以减轻母亲的困苦。可是，我也愿意升学。我偷偷地考入了师范学校——制服、饭食、书籍、住处，都由学校供给。只有这样，我才敢对母亲说升学的话。入学，要交十元的保证金。这是一笔巨款！母亲作了半个月的难，把这巨款筹到，而后含泪把我送出门去。当我由师范毕业，被派为小学校的校长，母亲与我都一夜不曾合眼。我只说了句：“以后，您可以歇一歇了！”她的回答只有一串串的眼泪。新年到了，正赶上倡用阳历，不许过旧年。除夕，    我请了两小时的假，由拥挤不堪的街市回到请炉冷灶的家中。母亲笑了。及至听说我还须回校，她愣住了。半天，她才叹出一口气来。到我该走的时候，地递给我一些花生说：“去吧，小子！”街上是那么热闹，我却什么也没看见，泪遮迷了我的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命是母亲给我的。我之能长大成人，是母亲的血汗灌养的；我之能成为一个不十分坏的人，是母亲感化的。她一世未曾享过一天福，临死还吃的是粗粮。</w:t>
      </w:r>
      <w:r>
        <w:rPr>
          <w:rFonts w:ascii="宋体;SimSun" w:hAnsi="宋体;SimSun" w:cs="宋体;SimSun"/>
          <w:szCs w:val="21"/>
          <w:u w:val="single"/>
        </w:rPr>
        <w:t>唉！还说什么呢？心痛！心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　　　　　　　　　　　　　　　　　  （作者老舍 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阅读全文，简要概括文章写了母亲哪些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 xml:space="preserve">｜  </w:t>
      </w:r>
      <w:r>
        <w:rPr/>
        <w:t>8</w:t>
      </w:r>
      <w:r>
        <w:rPr/>
        <w:t>。文章多次写母亲的“泪”。请结合上下文，揣摩语句，体会情感，参照示例，完成表格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她的泪会往心中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在变乱中承受苦难的酸楚、隐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而后合泪把我送出门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她的回答只有一串串的眼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文中画线句富有表现力，请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·                 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亲笑了。及至听说我还须回校，她愣住了。半天，她才叹出一口气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唉！还说什么呢？心痛！心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结合丈章内容，写出你对“她给我的是生命的教育”这句话的理解。联系自己的生活体验，谈谈你对此的感悟。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关于文化保护和经济发展的主题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牛，国务院关于国家历史文化名城的批复称．嘉兴市历史悠久，文化底蕴丰厚，历史遗存丰富，城市建设特色突出，红色文化价值独特，同意将其列为国家历史文化名城；同时要求正确处理城市建设与历史文化遗产保护等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近年来，该市积极推进文化遗产保护工作，《嘉兴历史文化名城保护规划》等相继出台。随后，马家浜遗址、运河文化遗产和南湖革命纪念地等保护工程得到具体落实，梅湾街、月河历史街区等景观也完成修缮。平凡的生活场景，呈现出江南水乡的无限柔夷，悠长的历史文脉在悄然搏动。在非物质文化遗产保护方面，该市对传统的纺织、船运等行业的工业文明，对见证近现代民族工商业发展的建筑及相关设施进行整理；加大对民俗文化、传统工艺、老字号等文化遗产的挖掘、保护力度。作为历史文化名城的嘉兴，旅游等产业蓬勃发展，市民幸福指数不断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国务院批准设立舟山群岛新区，这是我国继上海浦东、天津滨海和重庆两江新区后又一个国家级新区，也是首个以海洋经济为主题的国家级新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新区的成立带未了港口物流、船舶及海洋工程装备业的快速发展，新区被列为国家新型工业化产业示范基地，海洋经济不断友展。跨海大桥的建设完成，使舟山海洋旅游产业发展迅速。</w:t>
      </w:r>
      <w:r>
        <w:rPr>
          <w:rFonts w:ascii="宋体;SimSun" w:hAnsi="宋体;SimSun" w:cs="宋体;SimSun"/>
          <w:szCs w:val="21"/>
          <w:u w:val="single"/>
        </w:rPr>
        <w:t>资料显示，</w:t>
      </w:r>
      <w:r>
        <w:rPr>
          <w:rFonts w:cs="宋体;SimSun" w:ascii="宋体;SimSun" w:hAnsi="宋体;SimSun"/>
          <w:szCs w:val="21"/>
          <w:u w:val="single"/>
        </w:rPr>
        <w:t>2011</w:t>
      </w:r>
      <w:r>
        <w:rPr>
          <w:rFonts w:ascii="宋体;SimSun" w:hAnsi="宋体;SimSun" w:cs="宋体;SimSun"/>
          <w:szCs w:val="21"/>
          <w:u w:val="single"/>
        </w:rPr>
        <w:t>年，舟山全市生产总值达到</w:t>
      </w:r>
      <w:r>
        <w:rPr>
          <w:rFonts w:cs="宋体;SimSun" w:ascii="宋体;SimSun" w:hAnsi="宋体;SimSun"/>
          <w:szCs w:val="21"/>
          <w:u w:val="single"/>
        </w:rPr>
        <w:t>765</w:t>
      </w:r>
      <w:r>
        <w:rPr>
          <w:rFonts w:ascii="宋体;SimSun" w:hAnsi="宋体;SimSun" w:cs="宋体;SimSun"/>
          <w:szCs w:val="21"/>
          <w:u w:val="single"/>
        </w:rPr>
        <w:t>亿元，年增长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％，人均生产总值突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万美元。财政总收入</w:t>
      </w:r>
      <w:r>
        <w:rPr>
          <w:rFonts w:cs="宋体;SimSun" w:ascii="宋体;SimSun" w:hAnsi="宋体;SimSun"/>
          <w:szCs w:val="21"/>
          <w:u w:val="single"/>
        </w:rPr>
        <w:t>127.2</w:t>
      </w:r>
      <w:r>
        <w:rPr>
          <w:rFonts w:ascii="宋体;SimSun" w:hAnsi="宋体;SimSun" w:cs="宋体;SimSun"/>
          <w:szCs w:val="21"/>
          <w:u w:val="single"/>
        </w:rPr>
        <w:t>亿元，是</w:t>
      </w:r>
      <w:r>
        <w:rPr>
          <w:rFonts w:cs="宋体;SimSun" w:ascii="宋体;SimSun" w:hAnsi="宋体;SimSun"/>
          <w:szCs w:val="21"/>
          <w:u w:val="single"/>
        </w:rPr>
        <w:t>2006</w:t>
      </w:r>
      <w:r>
        <w:rPr>
          <w:rFonts w:ascii="宋体;SimSun" w:hAnsi="宋体;SimSun" w:cs="宋体;SimSun"/>
          <w:szCs w:val="21"/>
          <w:u w:val="single"/>
        </w:rPr>
        <w:t>年的</w:t>
      </w:r>
      <w:r>
        <w:rPr>
          <w:rFonts w:cs="宋体;SimSun" w:ascii="宋体;SimSun" w:hAnsi="宋体;SimSun"/>
          <w:szCs w:val="21"/>
          <w:u w:val="single"/>
        </w:rPr>
        <w:t>3.4</w:t>
      </w:r>
      <w:r>
        <w:rPr>
          <w:rFonts w:ascii="宋体;SimSun" w:hAnsi="宋体;SimSun" w:cs="宋体;SimSun"/>
          <w:szCs w:val="21"/>
          <w:u w:val="single"/>
        </w:rPr>
        <w:t>倍；工业总产值突破</w:t>
      </w:r>
      <w:r>
        <w:rPr>
          <w:rFonts w:cs="宋体;SimSun" w:ascii="宋体;SimSun" w:hAnsi="宋体;SimSun"/>
          <w:szCs w:val="21"/>
          <w:u w:val="single"/>
        </w:rPr>
        <w:t>14.40</w:t>
      </w:r>
      <w:r>
        <w:rPr>
          <w:rFonts w:ascii="宋体;SimSun" w:hAnsi="宋体;SimSun" w:cs="宋体;SimSun"/>
          <w:szCs w:val="21"/>
          <w:u w:val="single"/>
        </w:rPr>
        <w:t>亿元，是</w:t>
      </w:r>
      <w:r>
        <w:rPr>
          <w:rFonts w:cs="宋体;SimSun" w:ascii="宋体;SimSun" w:hAnsi="宋体;SimSun"/>
          <w:szCs w:val="21"/>
          <w:u w:val="single"/>
        </w:rPr>
        <w:t>2006</w:t>
      </w:r>
      <w:r>
        <w:rPr>
          <w:rFonts w:ascii="宋体;SimSun" w:hAnsi="宋体;SimSun" w:cs="宋体;SimSun"/>
          <w:szCs w:val="21"/>
          <w:u w:val="single"/>
        </w:rPr>
        <w:t>年的</w:t>
      </w:r>
      <w:r>
        <w:rPr>
          <w:rFonts w:cs="宋体;SimSun" w:ascii="宋体;SimSun" w:hAnsi="宋体;SimSun"/>
          <w:szCs w:val="21"/>
          <w:u w:val="single"/>
        </w:rPr>
        <w:t>2.9</w:t>
      </w:r>
      <w:r>
        <w:rPr>
          <w:rFonts w:ascii="宋体;SimSun" w:hAnsi="宋体;SimSun" w:cs="宋体;SimSun"/>
          <w:szCs w:val="21"/>
          <w:u w:val="single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十二五”时期，舟山市经济社会发展的奋斗目标是：全市地区生产总值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亿元，年均确保增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％以上；海洋经济总产超过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亿元，年均增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；建设一个具有一定影响力的现代化海洋文化名城，再造一个新舟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家声音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国政协委员艾克拜尔。米吉提说：“随着历史的变迁，时代和科技的发展，世界经济一体化的加深，乃至天灾人祸及一些短视行为，文化的趋同性日益凸显，文化生态日渐受到挤压和破坏，我目的传统文化面临严峻挑战，越来越成为需要保护的重点。”      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合国贸易发展会议创意产业计划主任桑托斯认为：我们将形成一个保护和开发相辅相成的良性发展。既让文化遗产本身得到维持和保护，又在可持续发展和产业化进程中成为产业发展的创意源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材料来自互联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请用简洁的语言分别概括一、二两则材料的主要信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嘉兴在推进文化遗产保护方面采取了哪些措施？请根据材料一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材料二中画线句有什么作用？请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结合以上三则材料，就“文化保护和经济发展的关系”谈谈你的观点，并作简要阐述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认真阅读下面的古诗文？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－｝野 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野池水满连秋堤，菱花结实蒲叶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川口雨晴风复止，蜻蜒上下鱼东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诗歌以“野池”为描写对象，第一、二句描绘了池水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</w:rPr>
        <w:t xml:space="preserve"> ，植物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的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诗句“蜻蜓上下鱼东西”表现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二）隆中对（节选｝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亮答曰：“</w:t>
      </w:r>
      <w:r>
        <w:rPr>
          <w:rFonts w:cs="宋体;SimSun" w:ascii="宋体;SimSun" w:hAnsi="宋体;SimSun"/>
          <w:szCs w:val="21"/>
        </w:rPr>
        <w:t>·…¨</w:t>
      </w:r>
      <w:r>
        <w:rPr>
          <w:rFonts w:ascii="宋体;SimSun" w:hAnsi="宋体;SimSun" w:cs="宋体;SimSun"/>
          <w:szCs w:val="21"/>
        </w:rPr>
        <w:t>荆州北据汉、沔，利尽南海，东连吴会？西通巴、蜀，此用武之国，而共主不能守，此殆天所以资将军，将军岂有意乎？益州险塞，沃野千里，天府羊土，高祖因之以戍帝业。刘璋暗弱，张鲁在北？民殷图富而不知存恤，智能之士思得明君。将军既帝室之胄，信义著于四海，总揽英雄，思贤如渴，若跨有刹寸益，保其岩阻，西和诸戎，南抚夷越，外结好孙权，内修改理；天下有变，则命一上将将荆州之军以向宛、洛，将军身率益州之众出于秦川，百姓孰敢不箪食壶浆以迎蒋军者乎？诚如是，则霸业可成，汉室可兴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主日：“善！”于是与亮情好日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。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</w:t>
      </w:r>
      <w:r>
        <w:rPr>
          <w:rFonts w:ascii="宋体;SimSun" w:hAnsi="宋体;SimSun" w:cs="宋体;SimSun"/>
          <w:szCs w:val="21"/>
          <w:u w:val="single"/>
        </w:rPr>
        <w:t>殆</w:t>
      </w:r>
      <w:r>
        <w:rPr>
          <w:rFonts w:ascii="宋体;SimSun" w:hAnsi="宋体;SimSun" w:cs="宋体;SimSun"/>
          <w:szCs w:val="21"/>
        </w:rPr>
        <w:t>天所以资将军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</w:t>
      </w:r>
      <w:r>
        <w:rPr>
          <w:rFonts w:ascii="宋体;SimSun" w:hAnsi="宋体;SimSun" w:cs="宋体;SimSun"/>
          <w:szCs w:val="21"/>
          <w:u w:val="single"/>
        </w:rPr>
        <w:t>殷</w:t>
      </w:r>
      <w:r>
        <w:rPr>
          <w:rFonts w:ascii="宋体;SimSun" w:hAnsi="宋体;SimSun" w:cs="宋体;SimSun"/>
          <w:szCs w:val="21"/>
        </w:rPr>
        <w:t>国富而不知存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则命一上将</w:t>
      </w:r>
      <w:r>
        <w:rPr>
          <w:rFonts w:ascii="宋体;SimSun" w:hAnsi="宋体;SimSun" w:cs="宋体;SimSun"/>
          <w:szCs w:val="21"/>
          <w:u w:val="single"/>
        </w:rPr>
        <w:t>将</w:t>
      </w:r>
      <w:r>
        <w:rPr>
          <w:rFonts w:ascii="宋体;SimSun" w:hAnsi="宋体;SimSun" w:cs="宋体;SimSun"/>
          <w:szCs w:val="21"/>
        </w:rPr>
        <w:t>荆州之军以向宛、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于是与亮情好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 xml:space="preserve">密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百姓孰敢不箪食壶浆以迎蒋军者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诸葛亮认为刘备可以担当“成霸业，兴汉室”重任的自身条件是什么？（用文中原话回答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刘备的一个“善”字意味深长，请写出“善”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三｝义 犬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潞安①某甲，父陷狱将死。搜括囊蓄，傅百金，将诣郡关②说。跨骡出，则所养黑犬从之。呵逐使退。既走，则又从之，鞭逐不返，从行数十里。某下骑，乃以石投犬，犬始奔去。视犬已远，乃返辔疾驰，抵郡已暮。及扫腰橐③，金亡其半，涔涔汗下，魂魄都失，辗转终夜。候关出城，细审未途。又自计南北冲衢④，行人如蚁，遗金宁有存理！逡巡至下骑所，见犬毙草间，毛汗湿如洗。提耳起视，则封金俨然。感其义，买棺葬之，人以为义犬冢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选自《聊斋志异》  有删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注释】①潞安：县名。 ②郡关：州府。 ③扫橐③：扫，清理。橐③，钱袋。④冲循：交通要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⒈</w:t>
      </w:r>
      <w:r>
        <w:rPr>
          <w:rFonts w:ascii="宋体;SimSun" w:hAnsi="宋体;SimSun" w:cs="宋体;SimSun"/>
          <w:szCs w:val="21"/>
        </w:rPr>
        <w:t>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既</w:t>
      </w:r>
      <w:r>
        <w:rPr>
          <w:rFonts w:ascii="宋体;SimSun" w:hAnsi="宋体;SimSun" w:cs="宋体;SimSun"/>
          <w:szCs w:val="21"/>
        </w:rPr>
        <w:t>走，则又从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犬始奔</w:t>
      </w:r>
      <w:r>
        <w:rPr>
          <w:rFonts w:ascii="宋体;SimSun" w:hAnsi="宋体;SimSun" w:cs="宋体;SimSun"/>
          <w:szCs w:val="21"/>
          <w:u w:val="single"/>
        </w:rPr>
        <w:t>去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返客</w:t>
      </w:r>
      <w:r>
        <w:rPr>
          <w:rFonts w:ascii="宋体;SimSun" w:hAnsi="宋体;SimSun" w:cs="宋体;SimSun"/>
          <w:szCs w:val="21"/>
          <w:u w:val="single"/>
        </w:rPr>
        <w:t>疾</w:t>
      </w:r>
      <w:r>
        <w:rPr>
          <w:rFonts w:ascii="宋体;SimSun" w:hAnsi="宋体;SimSun" w:cs="宋体;SimSun"/>
          <w:szCs w:val="21"/>
        </w:rPr>
        <w:t>驰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金</w:t>
      </w:r>
      <w:r>
        <w:rPr>
          <w:rFonts w:ascii="宋体;SimSun" w:hAnsi="宋体;SimSun" w:cs="宋体;SimSun"/>
          <w:szCs w:val="21"/>
          <w:u w:val="single"/>
        </w:rPr>
        <w:t>亡</w:t>
      </w:r>
      <w:r>
        <w:rPr>
          <w:rFonts w:ascii="宋体;SimSun" w:hAnsi="宋体;SimSun" w:cs="宋体;SimSun"/>
          <w:szCs w:val="21"/>
        </w:rPr>
        <w:t>其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自计南北冲衢，行人如蚁，遗金宁有存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请用自己的语言概述义犬的“义”表现在哪些方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阅读下面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多少人，难以忘怀；有多少芋，可以重来。持彩的瞬间，关好的恒久，点亮了我们生命的星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还记得吗？曾经关爱你的那个人，温暖你的那件亨，愉悦你的那违章，感动你的那份恃——那眼神、那微笑、那陪伴、那鼓励……都定格在你的心灵深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请以“那时，那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处填上一个词，将标题补充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卷面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卷面书写评定，要求书写规范、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。觅  韵  魅 慕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启迪  孕育  满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第②句，语序不当，把“泛滥和滋生”改为“滋生和泛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句，缺少宾语中心语，在“校园”后加“活动”之类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夜乡心五处同  蜡炬成灰泪始干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攘除奸凶  尚思为国戍轮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野渡无人舟自横  簌簌衣巾落枣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学而时习之，不亦说乎 温故而知新，可以为师矣 学而不思则罔，思而不学则殆 知之为知之， 不知为不知 见贤思齐焉，见不贤而内自省也 三人行，必有我师焉 问渠那得清如许，为有源头活水 来 少壮不努力，老太徒伤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身体残疾、双目失明  尼古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洛夫斯基（奥斯特洛夫斯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童年》（《在人问》、《我的大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【汉字起源】本意：摘  理由：用手在树上采摘果实或叶子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汉字风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由愉悦；天真美好；轻松悠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悠闲自在；回归自然；向往自由（写出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汉字传承】那是否意味着我们古老的汉字将逐渐消失，中华文化会由此走向衰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弘扬汉字文化，传承华夏文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  <w:r>
        <w:rPr>
          <w:rFonts w:cs="宋体;SimSun" w:ascii="宋体;SimSun" w:hAnsi="宋体;SimSun"/>
          <w:szCs w:val="21"/>
        </w:rPr>
        <w:t>(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分）         </w:t>
      </w:r>
      <w:r>
        <w:rPr>
          <w:rFonts w:cs="宋体;SimSun" w:ascii="宋体;SimSun" w:hAnsi="宋体;SimSun"/>
          <w:szCs w:val="21"/>
        </w:rPr>
        <w:t>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写了母亲辛苦持家，热情待客，应对变乱，助儿升学，宽仁离别的事情。（答出其中任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、意思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亲和儿子分别的不舍；母亲艰难筹款的辛酸（“对儿子选择的支持”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对儿子学业有成、能帮衬家庭的欣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动作、神态描写，生动形突地写出了母亲对儿子回家过年的喜悦，得知儿子即刻就要返校的惊讶及无奈。（意思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反复（或反问）的修辞手法，强调了对母亲去世的痛惜和不能奉养的遗憾之情，总结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。理解：母亲不仅养育了我，同时影响到我的习惯、个性、精神，影响了我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示例】父母是我们生活中的第一任老师，当我们遇到困难、意志消沉的时候，总是教导我们鼓起勇气，战胜困难，走向未来。（只要言之成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材料一：嘉兴文化遗产保护成绩显著，被评为国家历史文化名城（嘉兴摘取国家历史文化名城桂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二：舟山获批国家级新区，（海洋）经济取得了快速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出台政策（制定规划）：加强物质文化遗产保护（修缮景观，落实保护工程）；加大非物质文化遗产（民族工商业、民俗文化、传统工艺、老字号、名特产、民间艺术等）的保护力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运用列数字、作比较的说明方法，准确直观地说明了舟山经济发展迅速。（意思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示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我认为文化保护和经济发展要并重。因为传统文化是漫长的历史演进过程中深厚人文底蕴的积淀，是人类精神文明发展的精髓；而发展经济，是社会前进的必然趋势，更是一个国家提升国际竞争力的必须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我认为文化与经济结合在一起“并驾齐飞”，一座历史文化名城才能绽放出时代的光辉。举例来说，嘉兴历史文化遗产的保护，不但提升了城市品位，还在客观上推动了当地旅游等产业的蓬勃发展，提升了市民的幸福指数。（或“舟山在着力发展经济的同时，也注重继承、弘扬传统的舟山海洋文化，提升了城市的影响力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我认为我们应当特别重视经济与文化的融合与发展。材料一中说“同时要求正确处理城市建设与历史文化遗产保护等关系”，我们不但要追求物质的发展．更要关注精神和文化的需要，只有这样，历史才能延续，社会才能发展，民众才能幸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、古诗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。满溢（满）  丰茂（茂盛、果实丰硕）（意思符合即可）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作者对自由、闲适生活的向往之情。（意思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兴旺富裕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率领、带领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天天，一天比一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百姓谁敢不用箪盛饭用壶盛浆来迎接将军您呢？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帝室之胄，信义著于四海，总揽英雄，思贤如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“善”是对诸葛亮对策的高度评价；对诸葛亮的由衷敬佩；请诸葛亮出山的坚定决心；对兴汉事业的必胜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经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离开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快速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丢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。（他）又想到（来路）是南北交通要道，来往的行人像蚂蚁一样多，丢失的银两（钱财）哪有存在的道理！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紧随主人，打骂它都不回；为主人寻找丢失的银两，竟累死在草丛中；临死也不忘用身紧护主人的银两。 （答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9:00Z</dcterms:created>
  <dc:creator>中学语文资源站</dc:creator>
  <dc:description/>
  <cp:keywords/>
  <dc:language>en-US</dc:language>
  <cp:lastModifiedBy>fdwuxiaojing</cp:lastModifiedBy>
  <dcterms:modified xsi:type="dcterms:W3CDTF">2012-06-19T01:00:00Z</dcterms:modified>
  <cp:revision>3</cp:revision>
  <dc:subject/>
  <dc:title>育星教育网　www</dc:title>
</cp:coreProperties>
</file>