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山东省临沂市语文中考试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先将姓名、座号、准考证号填写清楚，做到准确无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用答题纸答题，在试题卷、草稿纸上答题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用纯蓝或蓝黑墨水书写，按照题号顺序在答题纸上作答，要写清题号，不按题号顺序答题的答案 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严禁使用涂改液、胶带纸和修正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卷面书写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腹有诗书气自华，一笔好字闯天下。亲爱的同学们，此题不需专门作答，只要做到书写规范、工整，卷面整洁就可得分，相信你一定会珍惜这次机会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运用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加点的字读音全都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 xml:space="preserve">）默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发  苗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津有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哀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 xml:space="preserve">）退   </w:t>
      </w:r>
      <w:r>
        <w:rPr>
          <w:rFonts w:ascii="宋体;SimSun" w:hAnsi="宋体;SimSun" w:cs="宋体;SimSun"/>
          <w:szCs w:val="21"/>
          <w:em w:val="underDot"/>
        </w:rPr>
        <w:t>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ǎn</w:t>
      </w:r>
      <w:r>
        <w:rPr>
          <w:rFonts w:ascii="宋体;SimSun" w:hAnsi="宋体;SimSun" w:cs="宋体;SimSun"/>
          <w:szCs w:val="21"/>
        </w:rPr>
        <w:t>）忑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）短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育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问  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ē</w:t>
      </w:r>
      <w:r>
        <w:rPr>
          <w:rFonts w:ascii="宋体;SimSun" w:hAnsi="宋体;SimSun" w:cs="宋体;SimSun"/>
          <w:szCs w:val="21"/>
        </w:rPr>
        <w:t>）斯底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 xml:space="preserve">）奋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泣  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 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没有错字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凛冽   繁衍   不可名状   心旷神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笑柄   迁徙   长途跋涉   莫衷一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许诺   恻隐   通霄达旦   一拍即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祥   涟漪   盛气凌人   妙笔生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加点的成语运用不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望着八百里沂蒙起伏的群山，文思泉涌，一首《沂蒙颂》</w:t>
      </w:r>
      <w:r>
        <w:rPr>
          <w:rFonts w:ascii="宋体;SimSun" w:hAnsi="宋体;SimSun" w:cs="宋体;SimSun"/>
          <w:szCs w:val="21"/>
          <w:em w:val="underDot"/>
        </w:rPr>
        <w:t>一气呵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于各种网络游戏，一些年轻人沉溺其中，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，浪费了不少宝贵的青春时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得到朋友的鼓励与支持，她勇敢地走向赛场，成为当天最耀眼的一颗明星，真实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语文的王老师讲课幽默风趣，同学们常常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，学习语文的兴趣越来越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生食品是否安全，关系到我国青少年能否健康成长，这是一个必须引起全社会关注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河北唐山附近发生大约里氏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级左右的地震，北京地区也有震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应对南海地区不断升级的紧张局势，我国派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艘海洋执法船在黄岩岛海域执行护航任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观看中央电视台《艺术人生》节目，我了解到“大衣哥”朱之文是一个朴实平易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补写下列文学常识或名篇名句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马说》的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唐代文学家、诗人，“唐宋八大家”之一，我们曾学习过他的诗歌《早春呈水部张十八员外》《左迁至蓝关示侄孙湘》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现代文学史上著名的女作家冰心，以宣扬“爱的哲学”著称，《繁星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就是她描写母爱、童真、自然的诗歌代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明月别枝惊鹊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辛弃疾《西江月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海日生残夜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王湾《次北固山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文天祥《过零丁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对影成三人。（李白《月下独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生，亦我所欲也；义，亦我所欲也。二者不可得兼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孟子《鱼我所欲也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不以物喜，不以己悲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处江湖之远则忧其君。（范仲淹《岳阳楼记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你送扭伤脚的小华去医务室治疗，校医简单处理后建议小华回家休养两天，请你以同学的名义给小华妈妈打电话，说明情况并转告校医的建议。（注意表达要简明得体，字数不超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参照例句，仿写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自立是骨，没有了自立，人生就疲软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仿句：自信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自强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唐诗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鸟鸣涧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闲桂花落，夜静春山空。月出惊山鸟，时鸣春涧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人描写了哪些景物？创设了怎样的意境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五柳先生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生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读书，不求甚解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亲旧知其如此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置酒而招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句中加点的“以”和“宅边有五柳树，因以为号焉。”中的“以”意思和用法相同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以物喜，不以己悲。（《岳阳楼记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贫，无从致书以观。（《送东阳马生序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历历在目，以亿万计。（《山市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国不以山溪之险。（《得道者多助，失道者寡助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吧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有会意，便欣然忘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环堵萧然，不蔽风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五柳先生“衔觞赋诗，以乐其志”，他的“志”是什么？请用文中的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天外飞来准晶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巴雅尔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诺贝尔化学奖授予了准晶体的发现者—以色列科学家谢西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首次在实验室中合成出了准晶体。正常的晶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子或分子的排列形式是立方体、六边形或其他规则的、可无缝拼合的模式。而准晶体的结构很特殊，小范围内看不出规则模式，但大范围可以体现出规则的，可拼合的模式。由金属原子组成的准晶体有固定的熔点，但导电导热能力却很差，容易像非晶体的玻璃那样破裂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自然界中形成的准晶体是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发现的，在一块来自俄罗斯东部的奇怪岩石内，意大利科学家发现了一种已知的准晶体类型——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63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4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13</w:t>
      </w:r>
      <w:r>
        <w:rPr>
          <w:rFonts w:ascii="宋体;SimSun" w:hAnsi="宋体;SimSun" w:cs="宋体;SimSun"/>
          <w:szCs w:val="21"/>
        </w:rPr>
        <w:t>。更惊人的事情还在后面，最近意大利和美国科学家对这块岩石进行了同位素测定，发现岩石里的氧同位素的特征与某些碳质陨石类似，换句话说，这块岩石可能来自地球之外！</w:t>
      </w:r>
      <w:r>
        <w:rPr>
          <w:rFonts w:ascii="宋体;SimSun" w:hAnsi="宋体;SimSun" w:cs="宋体;SimSun"/>
          <w:szCs w:val="21"/>
          <w:u w:val="single"/>
        </w:rPr>
        <w:t>该陨石很可能是</w:t>
      </w:r>
      <w:r>
        <w:rPr>
          <w:rFonts w:cs="宋体;SimSun" w:ascii="宋体;SimSun" w:hAnsi="宋体;SimSun"/>
          <w:szCs w:val="21"/>
          <w:u w:val="single"/>
        </w:rPr>
        <w:t>45</w:t>
      </w:r>
      <w:r>
        <w:rPr>
          <w:rFonts w:ascii="宋体;SimSun" w:hAnsi="宋体;SimSun" w:cs="宋体;SimSun"/>
          <w:szCs w:val="21"/>
          <w:u w:val="single"/>
        </w:rPr>
        <w:t>亿年前太阳系早期动荡环境的产物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有准晶体的陨石是如何形成的？这依然是个谜，太阳系中绝大部分陨石都是小行星带中没有形成大天体的物质，但这块陨石中的铝的形式很古怪，不可能是在小行星带的环境中产生的，在其他的陨石中也没有发现这种铝的形式，既然陨石来自地球之外，那么这种含有准晶体的陨石的起源一定不寻常。研究人员猜测，也许这块陨石所在的前身星球上曾经发生过高速的撞击事件，在极端的环境中产生了这种陨石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块陨石告诉我们，罕见的准晶体其实可以在自然界中产生，并且在几十亿年中保持稳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准晶体有什么突出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一段主要使用了什么说明方法？它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二段画线句中的“很可能”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说法或推断不符合原文意思的是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因为首次发现并在实验室中合成出了准晶体，科学家谢西曼获得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诺贝尔化学奖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自然界中也发现了含有准晶体的岩石，不过这块岩石可能来自地球之外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于含有准晶体的陨石形成的原因，科学家们已有了明确的研究定论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罕见的准晶体可以在自然界中产生，并且很长时间内保持稳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文字，完成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流泪的蓑衣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君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件蓑衣，被我的父亲挂在老屋的土墙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土墙上有一截嵌入在泥里的木头，有些腐朽了，蓑衣就被挂在了土墙的木头上。蓑衣轻轻靠在土墙上，当夜晚的风吹穿过窗户，吹进老屋，蓑衣也就开始飘荡。而很长的时间里，在土墙的角落，蓑衣始终显得有些无趣和落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经很久了，蓑衣一直挂在那里，落满了灰尘与时光的碎片。它，好像被父亲遗忘了，被无情地挂在了土墙上。</w:t>
      </w:r>
      <w:r>
        <w:rPr>
          <w:rFonts w:ascii="宋体;SimSun" w:hAnsi="宋体;SimSun" w:cs="宋体;SimSun"/>
          <w:szCs w:val="21"/>
          <w:u w:val="single"/>
        </w:rPr>
        <w:t>于是，蓑衣开始在一个下雨的夜里流泪了，它开始回忆起自己辉煌而又辛苦的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想，那应该是在很久远年代的一个雨天，有一个放牧的男子，荷蓑荷笠地走进了江南的细雨，或许是要去见一个想往已久的女子。而在唐朝风雨里，有一个诗人吟唱着这样的词句：“青箬笠，绿蓑衣，斜风细雨不须归。”蓑衣想到自己的前生，心里一阵喜悦。但它更愿意回忆的是和我父亲相依为命的苦涩的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时候，父亲在农村，在春三月的细雨里，父亲牵着牛，戴着斗笠，披着蓑衣行走在田埂上。或者，父亲在冬水田里，赶着牛犁田。或者，在稻田里插秧，蓑衣紧紧地贴着父亲的脊背。蓑衣被冷漠了一个冬天，终于感受到了来自我父亲的温暖。于是感动的泪水顺着蓑衣流了下来，滴落在冬水田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少个这样的雨天，蓑衣紧贴着我父亲的脊背，行走在田间地头。可以说，在农村，看见了蓑衣，就好像看见了辛苦劳作的父亲。蓑衣被雨水冲刷，棕榈的颜色渐渐的褪却，它是农忙时劳动的功臣。农忙之后，蓑衣，又被父亲挂在了老屋的土墙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蓑衣想着这些昔日的事情，想着那些苦涩的日子，蓑衣躲在老屋的角落哭了。顺着土墙，有蓑衣哭泣的泪痕。但是，它万万没想到的是，我的父亲把它永远的挂在了乡下老屋的土墙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活在乡下的父亲，终于被说服到城里和我们一起生活。父亲是在一个雨天离开乡村的，离开的时候，蓑衣高兴极了，以为父亲会和往日一样披上它，穿梭在细雨之中。但它失望了，它一直躲在那个角落，默默地等待我的父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转眼，父亲到城里已经生活了六年。那年回到乡下修缮老屋，才又看到父亲的蓑衣，像一件精致的蝴蝶标本，挂在土墙上，落满了厚厚的灰尘。这让我想起父亲披着蓑衣，在田间地头里辛勤劳作的日子。让我想起，父亲披着蓑衣，赶着牛从乡村的土路上回家的日子。让我想起，饭熟之后，在山坡上呼喊父亲，寻找那披着蓑衣的身影的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但是，那件蓑衣，已经被父亲永远挂在了老屋的土墙上。但我相信，在每一个雨天，父亲都会想起那挂在土墙上默默流泪的蓑衣。  </w:t>
      </w:r>
      <w:r>
        <w:rPr>
          <w:rFonts w:cs="宋体;SimSun" w:ascii="宋体;SimSun" w:hAnsi="宋体;SimSun"/>
          <w:color w:val="F6F8F8"/>
          <w:szCs w:val="21"/>
        </w:rPr>
        <w:t>ww</w:t>
      </w:r>
      <w:r>
        <w:rPr>
          <w:rFonts w:cs="宋体;SimSun" w:ascii="宋体;SimSun" w:hAnsi="宋体;SimSun"/>
          <w:color w:val="F6F8F8"/>
          <w:szCs w:val="21"/>
        </w:rPr>
        <w:t xml:space="preserve"> </w:t>
      </w:r>
      <w:r>
        <w:rPr>
          <w:rFonts w:cs="宋体;SimSun" w:ascii="宋体;SimSun" w:hAnsi="宋体;SimSun"/>
          <w:color w:val="F6F8F8"/>
          <w:szCs w:val="21"/>
        </w:rPr>
        <w:t>w</w:t>
      </w:r>
      <w:r>
        <w:rPr>
          <w:rFonts w:cs="宋体;SimSun" w:ascii="宋体;SimSun" w:hAnsi="宋体;SimSun"/>
          <w:color w:val="F6F8F8"/>
          <w:szCs w:val="21"/>
        </w:rPr>
        <w:t xml:space="preserve"> </w:t>
      </w:r>
      <w:r>
        <w:rPr>
          <w:rFonts w:cs="宋体;SimSun" w:ascii="宋体;SimSun" w:hAnsi="宋体;SimSun"/>
          <w:color w:val="F6F8F8"/>
          <w:szCs w:val="21"/>
        </w:rPr>
        <w:t>.xkb1</w:t>
      </w:r>
      <w:r>
        <w:rPr>
          <w:rFonts w:cs="宋体;SimSun" w:ascii="宋体;SimSun" w:hAnsi="宋体;SimSun"/>
          <w:color w:val="F6F8F8"/>
          <w:szCs w:val="21"/>
        </w:rPr>
        <w:t xml:space="preserve"> </w:t>
      </w:r>
      <w:r>
        <w:rPr>
          <w:rFonts w:cs="宋体;SimSun" w:ascii="宋体;SimSun" w:hAnsi="宋体;SimSun"/>
          <w:color w:val="F6F8F8"/>
          <w:szCs w:val="21"/>
        </w:rPr>
        <w:t>.</w:t>
      </w:r>
      <w:r>
        <w:rPr>
          <w:rFonts w:cs="宋体;SimSun" w:ascii="宋体;SimSun" w:hAnsi="宋体;SimSun"/>
          <w:color w:val="F6F8F8"/>
          <w:szCs w:val="21"/>
        </w:rPr>
        <w:t xml:space="preserve"> </w:t>
      </w:r>
      <w:r>
        <w:rPr>
          <w:rFonts w:cs="宋体;SimSun" w:ascii="宋体;SimSun" w:hAnsi="宋体;SimSun"/>
          <w:color w:val="F6F8F8"/>
          <w:szCs w:val="21"/>
        </w:rPr>
        <w:t>com</w:t>
      </w:r>
    </w:p>
    <w:p>
      <w:pPr>
        <w:pStyle w:val="Normal"/>
        <w:ind w:firstLine="2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《散文选刊》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品味第三段中画线的句子，结合下文，看看蓑衣的“辉煌”主要表现在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蓑衣的泪水里蕴含着哪些复杂的情感？试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文章内容概括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是一个怎样的人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三段中“。它，好像被父亲遗忘了”，父亲是否无情地忘记了蓑衣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以“流泪的蓑衣”为题有什么好处？（可从构思、表达效果等方面赏析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表达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倾听是增长知识的捷径，倾听是沟通心灵的桥梁，倾听是陶冶情操的妙法，倾听是修样品德的良方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师长的教诲，听自然的乐章，听历史的回音，听未来的呼唤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听在生活中无处不在，倾听在人生中意味深长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倾听”为话题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叙写故事，也可以发表看法，题目自定，文体自选（除诗歌、戏剧外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地名、校名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、卷面书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本题视试卷书写规范、美观及卷面整洁情况酌情赋分。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最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缄”应读“</w:t>
      </w:r>
      <w:r>
        <w:rPr>
          <w:rFonts w:cs="宋体;SimSun" w:ascii="宋体;SimSun" w:hAnsi="宋体;SimSun"/>
          <w:szCs w:val="21"/>
        </w:rPr>
        <w:t>jiān”B“</w:t>
      </w:r>
      <w:r>
        <w:rPr>
          <w:rFonts w:ascii="宋体;SimSun" w:hAnsi="宋体;SimSun" w:cs="宋体;SimSun"/>
          <w:szCs w:val="21"/>
        </w:rPr>
        <w:t>吁”应读“</w:t>
      </w:r>
      <w:r>
        <w:rPr>
          <w:rFonts w:cs="宋体;SimSun" w:ascii="宋体;SimSun" w:hAnsi="宋体;SimSun"/>
          <w:szCs w:val="21"/>
        </w:rPr>
        <w:t>xū”C“</w:t>
      </w:r>
      <w:r>
        <w:rPr>
          <w:rFonts w:ascii="宋体;SimSun" w:hAnsi="宋体;SimSun" w:cs="宋体;SimSun"/>
          <w:szCs w:val="21"/>
        </w:rPr>
        <w:t>蒿”应读“</w:t>
      </w:r>
      <w:r>
        <w:rPr>
          <w:rFonts w:cs="宋体;SimSun" w:ascii="宋体;SimSun" w:hAnsi="宋体;SimSun"/>
          <w:szCs w:val="21"/>
        </w:rPr>
        <w:t>hāo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莫衷一事”的“事”应为“是”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通霄达旦”是“霄”应为“宵”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安祥”的“祥”应为“详”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相得益彰”指互相帮助，互相补充，更能显出好处，本句中是一方帮助另一方，使其取得成功。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大约”和“左右”意思重复，应去掉其中一个。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①韩愈②《春水》③清风夜半鸣蝉④江春入旧年⑤留取丹心照汗青⑥举杯邀明月⑦舍生而取义者也⑧居庙堂之高则忧其民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阿姨，你好。我是小华的同学。有件事需要告诉您，小华的脚扭伤了，医生治疗后建议回家休养两天，请您来接她一下。（称谓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完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自信是血，没有了自信，人生就干瘪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信是筋，没有了自强，人生就萎缩了。（句式一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好一句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句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诗人描写了桂花、春山、明月、山鸟等景物，创设了静谧、幽美、空寂的意境。（景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三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好：爱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或：有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介词，因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词，表示目的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介词，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介词，凭借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每每对书中的内容有所领会，便高兴得忘记了吃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会意”翻译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意思基本对且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房屋简陋，里面空空荡荡的，不能遮挡风吹日晒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不慕荣利”，或“不戚戚于贫贱，不汲汲于富贵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忘怀得失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color w:val="EAEAEA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结构很特殊②有固定的熔点，但导电导热能力很差，易破碎。（每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摘录原文语句“而准晶体的结构……破裂”的可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比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了说明对象的特征，给人留下更深刻的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很可能”表示推测，删后就变成了肯定，语意表达就不够准确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文中写到“这依然是个谜”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从久远的古代就倍受重视；②是农忙时劳动的功臣，经常感受着父亲的温暖（若答“与父亲相依为命，为他遮风挡雨”也可以。）（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自古至今倍受重视的喜悦自豪；②与父亲相依为命的苦涩；③感受父亲温暖的感动；④被闲置的无趣和寂寞；⑤被遗忘的失望与伤心（答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要点即可得满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是一个勤劳朴实、善解人意、感情深沉的人（说明：从父亲听从劝说去陌生的城里生活看出他善解人意；从父亲生活艰辛但从不抱怨，怀念故土但不表露看出他感情深沉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没有忘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：①父亲多年在农村劳作，与蓑衣接下了深厚的感情；②文末，了解父亲的“我”断定父亲不会忘记；③修缮房屋预示着父亲将来还要回老家，那时自然会看、会想、会披蓑衣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即可得满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使用拟人的修辞手法，形象生动；②蓑衣竟会流泪，题目新颖富有悬念，能激发阅读兴趣；③起到了贯穿全文的线索作用。（答对两点即可得满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表达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评分标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内容、语言、结构、书写四个方面分五类，按以下标准评分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45-50</w:t>
      </w:r>
      <w:r>
        <w:rPr>
          <w:rFonts w:ascii="宋体;SimSun" w:hAnsi="宋体;SimSun" w:cs="宋体;SimSun"/>
          <w:szCs w:val="21"/>
        </w:rPr>
        <w:t>分。中心突出，切合题意，内容充实；语言准确，行文流畅；结构完整，层次分明；书写正确，工整清晰。以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为基础分上下浮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38-44</w:t>
      </w:r>
      <w:r>
        <w:rPr>
          <w:rFonts w:ascii="宋体;SimSun" w:hAnsi="宋体;SimSun" w:cs="宋体;SimSun"/>
          <w:szCs w:val="21"/>
        </w:rPr>
        <w:t>分。中心明确。内容具体：语言通顺，结构完整，层次清楚；字体端正，错别字和标点错误均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下。以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为基准分上下浮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30-37</w:t>
      </w:r>
      <w:r>
        <w:rPr>
          <w:rFonts w:ascii="宋体;SimSun" w:hAnsi="宋体;SimSun" w:cs="宋体;SimSun"/>
          <w:szCs w:val="21"/>
        </w:rPr>
        <w:t>分。中心明确，内容比较具体；语言基本通顺，偶有语病；结构基本完整，层次较清楚；字迹清楚，错别字和标点错误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以下。以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为基准分上下浮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21-29</w:t>
      </w:r>
      <w:r>
        <w:rPr>
          <w:rFonts w:ascii="宋体;SimSun" w:hAnsi="宋体;SimSun" w:cs="宋体;SimSun"/>
          <w:szCs w:val="21"/>
        </w:rPr>
        <w:t>分。中心不明确，内容不具体；语病较多；层次不够清楚；字迹潦草，错别字和标点错误多。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为基准分上下浮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以下。严重偏离题意；文理不通；结构混乱；字迹难看，不易辩认，错字多，不会使用标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按以上评分标准给出考生作文总分后，凡一、二类作文，达到下列要求之一者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深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文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创新，在所给分数的基础上再加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分，但合计总分最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老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独立评阅考生作文。在各自给出考生作文分数后，取其平均分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均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二人所给分数相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时由阅卷组长协调评议确定出应得分数）记入试卷统分表。</w:t>
      </w:r>
    </w:p>
    <w:p>
      <w:pPr>
        <w:pStyle w:val="Normal"/>
        <w:ind w:firstLine="36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山东省平邑县兴蒙学校 李传鹏输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6:00Z</dcterms:created>
  <dc:creator>fdwuxiaojing</dc:creator>
  <dc:description/>
  <cp:keywords/>
  <dc:language>en-US</dc:language>
  <cp:lastModifiedBy>fdwuxiaojing</cp:lastModifiedBy>
  <dcterms:modified xsi:type="dcterms:W3CDTF">2012-06-17T05:16:00Z</dcterms:modified>
  <cp:revision>2</cp:revision>
  <dc:subject/>
  <dc:title>2012年山东省临沂市语文中考试题</dc:title>
</cp:coreProperties>
</file>