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二年聊城市初中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文 试 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伴随着考试的开始，你又走到了一个新的人生驿站。请你在答题之前，一定要仔细阅读以下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姓名、考试号、座号填写在答卷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题答案直接写在答卷上。考试结束，答卷和试题一并交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你放松心情，放飞思维，充分发挥，争取交一份圆满的答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年来，一场曹操墓“争夺大战”在</w:t>
      </w:r>
      <w:r>
        <w:rPr>
          <w:rFonts w:cs="Lucida Sans Unicode" w:ascii="宋体;SimSun" w:hAnsi="宋体;SimSun"/>
          <w:color w:val="000000"/>
          <w:szCs w:val="21"/>
        </w:rPr>
        <w:t>yī wàng wú yín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的中原大地激烈展开。与之形成鲜明对比的是，</w:t>
      </w:r>
      <w:r>
        <w:rPr>
          <w:rFonts w:cs="Lucida Sans Unicode" w:ascii="宋体;SimSun" w:hAnsi="宋体;SimSun"/>
          <w:color w:val="000000"/>
          <w:szCs w:val="21"/>
        </w:rPr>
        <w:t>cái huá héng yì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的曹植，却静静地长眠于东阿鱼山脚下，少人问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述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文房四宝”是指笔、墨、纸、砚；“戏曲四行当”是指生、旦、净、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三”在古汉语中往往泛指多次。“五日三省吾身”“一鼓作气，再而衰，三而竭”中的“三”都是这个意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在漫长的历史进程中，演化出许多不同的形式。诗、词、曲，从文学角度看，都是诗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狼来了”“大人国”“智取生辰纲”“三调芭蕉扇”的故事分别出自《伊索寓言》《格列佛游记》《水浒》《西游记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《我爱你，中国》这段歌词中加点词语对表达爱国之情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你中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你中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我爱你碧波滚滚的</w:t>
      </w:r>
      <w:r>
        <w:rPr>
          <w:rFonts w:ascii="宋体;SimSun" w:hAnsi="宋体;SimSun" w:cs="宋体;SimSun"/>
          <w:szCs w:val="21"/>
          <w:em w:val="underDot"/>
        </w:rPr>
        <w:t>南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我爱你白雪飘飘的</w:t>
      </w:r>
      <w:r>
        <w:rPr>
          <w:rFonts w:ascii="宋体;SimSun" w:hAnsi="宋体;SimSun" w:cs="宋体;SimSun"/>
          <w:szCs w:val="21"/>
          <w:em w:val="underDot"/>
        </w:rPr>
        <w:t>北国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爱你</w:t>
      </w:r>
      <w:r>
        <w:rPr>
          <w:rFonts w:ascii="宋体;SimSun" w:hAnsi="宋体;SimSun" w:cs="宋体;SimSun"/>
          <w:szCs w:val="21"/>
          <w:em w:val="underDot"/>
        </w:rPr>
        <w:t>森林</w:t>
      </w:r>
      <w:r>
        <w:rPr>
          <w:rFonts w:ascii="宋体;SimSun" w:hAnsi="宋体;SimSun" w:cs="宋体;SimSun"/>
          <w:szCs w:val="21"/>
        </w:rPr>
        <w:t>无边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爱你</w:t>
      </w:r>
      <w:r>
        <w:rPr>
          <w:rFonts w:ascii="宋体;SimSun" w:hAnsi="宋体;SimSun" w:cs="宋体;SimSun"/>
          <w:szCs w:val="21"/>
          <w:em w:val="underDot"/>
        </w:rPr>
        <w:t>群山</w:t>
      </w:r>
      <w:r>
        <w:rPr>
          <w:rFonts w:ascii="宋体;SimSun" w:hAnsi="宋体;SimSun" w:cs="宋体;SimSun"/>
          <w:szCs w:val="21"/>
        </w:rPr>
        <w:t>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爱你淙淙的</w:t>
      </w:r>
      <w:r>
        <w:rPr>
          <w:rFonts w:ascii="宋体;SimSun" w:hAnsi="宋体;SimSun" w:cs="宋体;SimSun"/>
          <w:szCs w:val="21"/>
          <w:em w:val="underDot"/>
        </w:rPr>
        <w:t>小河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荡着清波从我的梦中流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是你簇新的理想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我是你雪被下古莲的胚芽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舒婷《祖国啊，我亲爱的祖国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维《终南别业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五十弦翻塞外声，沙场秋点兵。（辛弃疾《破阵子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在水一方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登斯楼也，则有心旷神怡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把酒临风，其喜洋洋者矣。（范仲淹《岳阳楼记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，直接表现天涯沦落人孤寂愁苦之情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龚自珍《乙亥杂诗》中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两句诗，运用托物言志的手法，表现了诗人不畏挫折，誓为国家效力的坚强性格和献身精神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一种品质叫无私，有一种情感叫无悔，把它化作李商隐《无题》中的诗句，那便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写出与鸟有关的古诗句。（连续的两句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，中通外直，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，香远益清，亭亭净植，可远观而不可亵玩焉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；</w:t>
      </w:r>
      <w:r>
        <w:rPr>
          <w:rFonts w:ascii="宋体;SimSun" w:hAnsi="宋体;SimSun" w:cs="宋体;SimSun"/>
          <w:szCs w:val="21"/>
          <w:u w:val="single"/>
        </w:rPr>
        <w:t>莲之爱，同予者何人</w:t>
      </w:r>
      <w:r>
        <w:rPr>
          <w:rFonts w:cs="宋体;SimSun" w:ascii="宋体;SimSun" w:hAnsi="宋体;SimSun"/>
          <w:szCs w:val="21"/>
          <w:u w:val="single"/>
        </w:rPr>
        <w:t xml:space="preserve">? 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濯清涟而不妖           ②不蔓不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之爱，同予者何人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末为什么将前文“菊、牡丹、莲”的写作顺序改为“菊、莲、牡丹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板桥开仓济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燮，号板桥，清乾隆元年进士，以画竹，兰为长。曾任范县令，爱民如子。室无贿赂，案无留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。公之余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与文士畅饮咏诗，至有忘其为长吏者。迁潍县，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岁荒，人相食。燮开仓赈济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阻之，燮曰：“此何时，若辗转申报，民岂得活乎？上有谴，我任之。”即发谷与民，活万余人。</w:t>
      </w:r>
      <w:r>
        <w:rPr>
          <w:rFonts w:ascii="宋体;SimSun" w:hAnsi="宋体;SimSun" w:cs="宋体;SimSun"/>
          <w:szCs w:val="21"/>
          <w:u w:val="single"/>
        </w:rPr>
        <w:t>去任之日，父老沿途送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释】①谴：谴责，责备。②任：承担责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加点词解释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室无贿赂，案无留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（牍：写字用的木片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之余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与文士畅饮咏诗（辄：就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岁荒，人相食（值：遇到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阻之（或：有的人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任之日，父老沿途送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从文中可以看出郑板桥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与安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都知道细菌无处不在，即使是我们认为洗得很“干净”的手上也充满了细菌。虽然多数细菌是无害的，但再多无害甚至有益的细菌，也改变不了有害细菌让我们寝食难安的事实。人们吃出问题的例子，只有一小部分跟细菌无关——比如河豚中毒或者对各种食物过敏，其他绝大多数都是细菌惹的祸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到目前为止</w:t>
      </w:r>
      <w:r>
        <w:rPr>
          <w:rFonts w:ascii="宋体;SimSun" w:hAnsi="宋体;SimSun" w:cs="宋体;SimSun"/>
          <w:szCs w:val="21"/>
        </w:rPr>
        <w:t>．加热仍然是杀死细菌的最有效手段。一般来说，在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摄氏度下加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上。即使没有把细菌全部杀死，剩下的也成不了气候。但是许多食物要是加热到这种程度，就没法吃了。通常的食品加工，只是把细菌的量减少到一定浓度，不会对人产生危害就行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如说牛奶，所谓巴氏灭菌的“鲜奶”是把牛奶加热到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度左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。经过这样处理，细菌量会减少到初始量的十万分之一，虽然还有不少，但是在冰箱里放两三周，细菌量也不会长到对人有害的地步。如果是超高温灭菌，则把牛奶加热到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度以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就可以杀死几乎所有的细菌，即使是放在常温下也能保证几个月没有问题。当然，这都是指密封保存的情况。如果对着瓶嘴喝一口，这些处理几乎就算白做了，其中的细菌生长速度会大大增加。其他食物也是如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数食品科学家和工程师花了不计其数的工夫，想要找到比加热更好的杀死细菌的方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而到目前为止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经济实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泛使用的还是加热。中餐原料有很多不注意卫生的地方，但是中餐的安全问题却不严重，关键就在于中餐一般都是经过高温烹饪、现做现吃。西方的蔬菜多数是生吃的，所以从种植、运输、保存到分销的各个环节，都要进行严格监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否则，沙拉吃下去，就开始拉肚子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于个人来说，</w:t>
      </w:r>
      <w:r>
        <w:rPr>
          <w:rFonts w:ascii="宋体;SimSun" w:hAnsi="宋体;SimSun" w:cs="宋体;SimSun"/>
          <w:szCs w:val="21"/>
        </w:rPr>
        <w:t>注意食品安全，良好的卫生习惯非常重要。厨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冰箱都是藏污纳垢的地方，经常清洁（比如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酒精、醋等都有不错的效果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且保持</w:t>
      </w:r>
      <w:r>
        <w:rPr>
          <w:rFonts w:ascii="宋体;SimSun" w:hAnsi="宋体;SimSun" w:cs="宋体;SimSun"/>
          <w:szCs w:val="21"/>
        </w:rPr>
        <w:t>厨房</w:t>
      </w:r>
      <w:r>
        <w:rPr>
          <w:rFonts w:ascii="宋体;SimSun" w:hAnsi="宋体;SimSun" w:cs="宋体;SimSun"/>
          <w:szCs w:val="21"/>
        </w:rPr>
        <w:t>通风干燥，有助于减少细菌。家里的食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尽量减少存货，做饭做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尽量吃多少做多少。因为减价而囤积大量原料，或者做一次饭吃上一两周，都会为细菌繁殖提供广阔的天空。尤其是很多特价的蔬菜、肉、蛋、奶、水果，特价的原因就是积压了很长时间，再买回家保存，简直就是考验自己对细菌的抵抗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细菌与安全有什么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②段中“到目前为止”的作用如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③段运用列数字的说明方法，作用如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④段将中餐和西餐的做法进行比较，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认为应该保持怎样的良好卫生习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百美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暑假终于到了，约翰迫不及待地往家乡赶，他要去看望奶奶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奶奶是德国人，爷爷是美国人，他们在一起幸福地生活了大半辈子。奶奶不懂英语，只会说德语，除了爷爷和家人，她不愿意跟别人交流。更糟糕的是，她患有白内障，视力非常差。去年，爷爷去世了，奶奶不愿意离开他们共同生活的地方。约翰不知道，孤单的奶奶该如何生活。给爷爷办完丧事，约翰父母临走时给奶奶留下了一个可以异地取款的存折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美元现金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看到孙子，奶奶非常高兴，她挎上菜篮子就说：“我去买你最爱吃的鳕鱼。”然后，她去了窗台，约翰看到窗台上放了一大把钱，有零有整，奶奶把钱全部拿在手上就出去了。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钱怎么能放在窗台上呢？只要窗子一开，路人随手就能拿走。”约翰想，等奶奶回来，他就让奶奶把钱放到电视柜子上面。奶奶说：“没必要，我这一年还没丢过钱呢。”但她还是采纳了孙子的建议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第二天，奶奶买了东西回来，还是顺手把钱丢在了窗台上，约翰再次帮她收拾好了。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第三天，奶奶依然如故。约翰知道这是习惯使然，他再次从窗台上拿起奶奶买东西找回的钱放到了电视柜子上，并顺便把那些钱整理了一下。在整理的时候，他发现了一个奇怪的现象，奶奶的钱增加了！他记得第一次整理的时候是</w:t>
      </w:r>
      <w:r>
        <w:rPr>
          <w:rFonts w:cs="宋体;SimSun" w:ascii="宋体;SimSun" w:hAnsi="宋体;SimSun"/>
          <w:color w:val="000000"/>
          <w:szCs w:val="21"/>
        </w:rPr>
        <w:t>368</w:t>
      </w:r>
      <w:r>
        <w:rPr>
          <w:rFonts w:ascii="宋体;SimSun" w:hAnsi="宋体;SimSun" w:cs="宋体;SimSun"/>
          <w:color w:val="000000"/>
          <w:szCs w:val="21"/>
        </w:rPr>
        <w:t>美元，可现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过去了，奶奶买了不少东西，钱数却变成了</w:t>
      </w:r>
      <w:r>
        <w:rPr>
          <w:rFonts w:cs="宋体;SimSun" w:ascii="宋体;SimSun" w:hAnsi="宋体;SimSun"/>
          <w:color w:val="000000"/>
          <w:szCs w:val="21"/>
        </w:rPr>
        <w:t>405</w:t>
      </w:r>
      <w:r>
        <w:rPr>
          <w:rFonts w:ascii="宋体;SimSun" w:hAnsi="宋体;SimSun" w:cs="宋体;SimSun"/>
          <w:color w:val="000000"/>
          <w:szCs w:val="21"/>
        </w:rPr>
        <w:t>美元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难道奶奶口袋里还有钱？可他明明看到，奶奶每次出去都是从窗台或电视柜子上把钱全部拿走，回来后再全部丢在窗台上，她身上应该不会有钱，增加的钱是从哪儿来的呢？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晚上，约翰接到了爸爸的电话。爸爸说，他前几天查了奶奶的账户，发现奶奶从没取过他们存的钱。奶奶手里只有他们走时留下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美元现金，这一年来她是怎么生活的呢？约翰知道，小镇上的生活标准每月最低也得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美元，就算奶奶再节约，也不可能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美元用一年啊！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约翰把爸爸的疑问说了一遍，奶奶茫然地看着那沓钱说：“我也不知道是怎么回事，我不会从银行取钱。我也不认识美元，我不知道那是多少。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奶奶不懂英语，不认识美元，约翰是知道的，他不明白的是，奶奶是怎么用钱买东西的。奶奶说：“我每次买东西的时候总是把手里的钱全部给卖东西的人，让他们自己拿钱和找钱，我想别人是不会坑我这个老太太的。”哪有这样买东西的？约翰感到很可笑。他决定跟踪奶奶一次，看她究竟是怎么买东西的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，约翰悄悄地跟在奶奶后面。果然，奶奶买水果时，一下子把钱全部拿出来，让卖水果的人自己拿钱。约翰发现卖水果的人从奶奶手里拿出一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美元的钞票，却放回了两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美元，他等于没收奶奶的钱！接下来，他看到的情况都差不多，有不收奶奶钱的，还有多找奶奶钱的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约翰的眼睛湿润了。他明白了，这都是小镇上的人们在帮助无依无靠的奶奶！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约翰找到了镇长，感谢小镇人一年来对奶奶无声的照顾。镇长说：“以前都是你爷爷跟别人打交道，他去世后，你奶奶开始进入社会生活中。刚开始小镇上的人还感到这个老太太真是奇怪，后来才知道她根本不认识钱，没人愿意欺骗一个不认识钱且完全信任别人的人，于是就出现了这种现象。其实，</w:t>
      </w:r>
      <w:r>
        <w:rPr>
          <w:rFonts w:ascii="宋体;SimSun" w:hAnsi="宋体;SimSun" w:cs="宋体;SimSun"/>
          <w:color w:val="000000"/>
          <w:szCs w:val="21"/>
          <w:u w:val="single"/>
        </w:rPr>
        <w:t>不是我们在帮她，而是她在帮我们</w:t>
      </w:r>
      <w:r>
        <w:rPr>
          <w:rFonts w:ascii="宋体;SimSun" w:hAnsi="宋体;SimSun" w:cs="宋体;SimSun"/>
          <w:color w:val="000000"/>
          <w:szCs w:val="21"/>
        </w:rPr>
        <w:t xml:space="preserve">，小镇上原来也有坑蒙拐骗的现象，自从碰到对人没有丝毫防备的约翰老太太后，这种现象才没有了。我们应该感谢你奶奶才对啊！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简述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”在全文中所起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简洁的语言把本文的故事情节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奶奶”独立生活；（          ）；约翰发现钱增多的秘密；（          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的语言有何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什么文中多次写到“奶奶”把钱丢在窗台上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末为什么镇长说“不是我们在帮她，而是她在帮我们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试推断：小镇人帮助“奶奶”，为什么采取“无声”的方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材料，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生下来就是唇腭裂，六岁时她发现了自己的“与众不同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：“妈妈，我为什么与别人不一样呢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：“孩子，世界上每一个人都是不同的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我们每个人都有缺陷，都是“被上帝咬过一口的苹果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有缺陷吗？你是怎样面对自己缺陷的呢？别人有缺陷吗？你又是怎样面对别人缺陷的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面对缺陷”为话题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，文体自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取一个或多个角度，可以记叙经历，抒写感受，也可以发表议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若写诗歌，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二年全市初中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说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望无垠  才华横溢  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B  </w:t>
      </w:r>
      <w:r>
        <w:rPr>
          <w:rFonts w:ascii="宋体;SimSun" w:hAnsi="宋体;SimSun" w:cs="宋体;SimSun"/>
          <w:szCs w:val="21"/>
        </w:rPr>
        <w:t>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取祖国的“南海”“北国”“森林”“群山”“小河”这些富有代表性的事物来歌颂，使抽象的爱国之情变得具体、形象，避免了空洞。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 xml:space="preserve">刚从神话的蛛网里挣脱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寄愁心与明月           ③坐看云起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八百里分麾下炙           ⑤所谓伊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宠辱偕忘                 ⑦夕阳西下   断肠人在天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落红不是无情物   化作春泥更护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春蚕到死丝方尽   蜡炬成灰泪始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示例：几处早莺子暖树    谁家新燕啄春泥   荡胸生层云  决眦入归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别字或增减字，该空不得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szCs w:val="21"/>
        </w:rPr>
        <w:t>洗涤   ②生枝蔓   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莲的喜爱，像我一样的还有什么人呢？  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了突出作者对当时追名逐利世风的讽刺与批判，深化文章的主旨。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A  </w:t>
      </w:r>
      <w:r>
        <w:rPr>
          <w:rFonts w:ascii="宋体;SimSun" w:hAnsi="宋体;SimSun" w:cs="宋体;SimSun"/>
          <w:szCs w:val="21"/>
        </w:rPr>
        <w:t>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郑板桥）离任的时候，当地百姓沿途送他。   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郑板桥是一个有才、清廉、勤政、爱民的好官。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其中的两点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及以上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吃的有害细菌越少，身体越安全。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排除将来会有更有效的杀死细菌手段的可能性，使语言表达更加严密、准确。说明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能更加准确、清楚地说明加热在牛奶加工中的杀菌作用。说明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说明加热是杀死细菌、保证食品安全的经济实惠、广泛使用的方式。说明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经常清洁厨房、冰箱；保持厨房通风干燥；减少食物的存放量，吃多少做多少；对食物一般要高温烹调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100</w:t>
      </w:r>
      <w:r>
        <w:rPr>
          <w:rFonts w:ascii="宋体;SimSun" w:hAnsi="宋体;SimSun" w:cs="宋体;SimSun"/>
          <w:szCs w:val="21"/>
        </w:rPr>
        <w:t>美元”是本文的线索，它推动了故事情节的发展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约翰发现“奶奶”的钱增多，产生疑惑；镇长说出小镇人帮助“奶奶”的原因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朴实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说明了“奶奶”对人没有丝毫防备之心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镇长认为，“奶奶”对别人的完全信任感动了小镇人，帮助小镇人改善了社会风气，小镇上原有的坑蒙拐骗现象消失了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镇人或许怕“奶奶”拒绝接受帮助；或许怕伤及“奶奶”的自尊心；或许怕“奶奶”会因心存感激而活得更累。说明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一点即可得满分。</w:t>
      </w:r>
    </w:p>
    <w:p>
      <w:pPr>
        <w:pStyle w:val="Normal"/>
        <w:snapToGrid w:val="false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评分标准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4:00Z</dcterms:created>
  <dc:creator>fdwuxiaojing</dc:creator>
  <dc:description/>
  <cp:keywords/>
  <dc:language>en-US</dc:language>
  <cp:lastModifiedBy>fdwuxiaojing</cp:lastModifiedBy>
  <dcterms:modified xsi:type="dcterms:W3CDTF">2012-06-17T05:14:00Z</dcterms:modified>
  <cp:revision>3</cp:revision>
  <dc:subject/>
  <dc:title>二〇一二年聊城市初中学业考试</dc:title>
</cp:coreProperties>
</file>