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绝密★启用前                                          试卷类型：</w:t>
      </w:r>
      <w:r>
        <w:rPr>
          <w:rFonts w:eastAsia="楷体_GB2312" w:cs="宋体;SimSun" w:ascii="楷体_GB2312" w:hAnsi="楷体_GB2312"/>
          <w:szCs w:val="21"/>
        </w:rPr>
        <w:t>A</w:t>
      </w:r>
    </w:p>
    <w:p>
      <w:pPr>
        <w:pStyle w:val="Normal"/>
        <w:spacing w:lineRule="auto" w:line="240"/>
        <w:ind w:firstLine="6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菏泽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初中学业水平测试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 文 试 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本试题共三个大题，</w:t>
      </w:r>
      <w:r>
        <w:rPr>
          <w:szCs w:val="21"/>
        </w:rPr>
        <w:t>22</w:t>
      </w:r>
      <w:r>
        <w:rPr>
          <w:szCs w:val="21"/>
        </w:rPr>
        <w:t>个小题，满分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用黑色、蓝色水笔或钢笔答卷。答题前将密封线内的项目填写清楚。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古诗文积累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一）经典诗文积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唐代诗人王昌龄的《采莲曲》一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__________________________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__________________________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依据课文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</w:t>
      </w:r>
      <w:r>
        <w:rPr>
          <w:szCs w:val="21"/>
        </w:rPr>
        <w:t>，必先苦其心志。（孟子《生于忧患，死于安乐》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中有真意，</w:t>
      </w:r>
      <w:r>
        <w:rPr>
          <w:szCs w:val="21"/>
        </w:rPr>
        <w:t>_________________</w:t>
      </w:r>
      <w:r>
        <w:rPr>
          <w:szCs w:val="21"/>
        </w:rPr>
        <w:t>。　　　　　（陶渊明《饮酒》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和风细雨不须归。（张志和《渔父》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提示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商隐《夜雨寄北》中想象将来与亲友团聚、剪烛夜话的句子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__________________________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陆游《卜算子</w:t>
      </w:r>
      <w:r>
        <w:rPr>
          <w:szCs w:val="21"/>
        </w:rPr>
        <w:t>·</w:t>
      </w:r>
      <w:r>
        <w:rPr>
          <w:szCs w:val="21"/>
        </w:rPr>
        <w:t>咏梅》中描写梅花即使被碾压成泥，也依旧保持清香的句子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__________________________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二）阅读下面诗歌，完成第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pacing w:val="8"/>
          <w:szCs w:val="21"/>
        </w:rPr>
        <w:t>雨后池上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（宋）刘攽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一雨池塘水面平，</w:t>
      </w:r>
    </w:p>
    <w:p>
      <w:pPr>
        <w:pStyle w:val="Normal"/>
        <w:spacing w:lineRule="auto" w:line="240"/>
        <w:jc w:val="center"/>
        <w:rPr/>
      </w:pPr>
      <w:r>
        <w:rPr>
          <w:szCs w:val="21"/>
          <w:em w:val="underDot"/>
        </w:rPr>
        <w:t>淡磨明镜</w:t>
      </w:r>
      <w:r>
        <w:rPr>
          <w:szCs w:val="21"/>
        </w:rPr>
        <w:t>照薝楹。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东风忽起垂杨舞，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更作荷心万点声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注释：①薝楹：薝廊。②更：又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诗题为《雨后池上》，那么，诗中从哪些方面表现了“雨后”二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简要赏析第二段加点词语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三）阅读下文，完成第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【甲】潭中鱼</w:t>
      </w:r>
      <w:r>
        <w:rPr>
          <w:szCs w:val="21"/>
          <w:em w:val="underDot"/>
        </w:rPr>
        <w:t>可</w:t>
      </w:r>
      <w:r>
        <w:rPr>
          <w:szCs w:val="21"/>
        </w:rPr>
        <w:t>百许头，皆若空游无所依。日光下澈，影布石上，佁然不动；俶尔远逝，往来翕忽，似与游者相乐。</w:t>
      </w:r>
    </w:p>
    <w:p>
      <w:pPr>
        <w:pStyle w:val="Normal"/>
        <w:spacing w:lineRule="auto" w:line="240"/>
        <w:rPr/>
      </w:pPr>
      <w:r>
        <w:rPr>
          <w:szCs w:val="21"/>
        </w:rPr>
        <w:t>　　潭西南而望，斗折蛇行，</w:t>
      </w:r>
      <w:r>
        <w:rPr>
          <w:szCs w:val="21"/>
          <w:em w:val="underDot"/>
        </w:rPr>
        <w:t>明</w:t>
      </w:r>
      <w:r>
        <w:rPr>
          <w:szCs w:val="21"/>
        </w:rPr>
        <w:t>灭可见。其岸势犬牙差互，不可知其源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《小石潭记》</w:t>
      </w:r>
    </w:p>
    <w:p>
      <w:pPr>
        <w:pStyle w:val="Normal"/>
        <w:spacing w:lineRule="auto" w:line="240"/>
        <w:rPr/>
      </w:pPr>
      <w:r>
        <w:rPr>
          <w:szCs w:val="21"/>
        </w:rPr>
        <w:t>【乙】夜雪大作。时欲登舟至沙市</w:t>
      </w:r>
      <w:r>
        <w:rPr>
          <w:szCs w:val="21"/>
          <w:vertAlign w:val="superscript"/>
        </w:rPr>
        <w:t>[1]</w:t>
      </w:r>
      <w:r>
        <w:rPr>
          <w:szCs w:val="21"/>
        </w:rPr>
        <w:t>，竟为雨雪所阻。然万竹中雪子敲戛</w:t>
      </w:r>
      <w:r>
        <w:rPr>
          <w:szCs w:val="21"/>
          <w:vertAlign w:val="superscript"/>
        </w:rPr>
        <w:t>[2]</w:t>
      </w:r>
      <w:r>
        <w:rPr>
          <w:szCs w:val="21"/>
        </w:rPr>
        <w:t>，铮铮有声，暗窗红火，任意看数卷书，亦复有少趣。自叹每有欲往，</w:t>
      </w:r>
      <w:r>
        <w:rPr>
          <w:szCs w:val="21"/>
          <w:em w:val="underDot"/>
        </w:rPr>
        <w:t>辄</w:t>
      </w:r>
      <w:r>
        <w:rPr>
          <w:szCs w:val="21"/>
        </w:rPr>
        <w:t>复不遂。然流行坎止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］</w:t>
      </w:r>
      <w:r>
        <w:rPr>
          <w:szCs w:val="21"/>
        </w:rPr>
        <w:t>，任</w:t>
      </w:r>
      <w:r>
        <w:rPr>
          <w:szCs w:val="21"/>
          <w:em w:val="underDot"/>
        </w:rPr>
        <w:t>之</w:t>
      </w:r>
      <w:r>
        <w:rPr>
          <w:szCs w:val="21"/>
        </w:rPr>
        <w:t>而已。鲁直所谓﹕“无处不可寄一梦”也。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袁中道《游居柿录》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作品注释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[1]</w:t>
      </w:r>
      <w:r>
        <w:rPr>
          <w:szCs w:val="21"/>
        </w:rPr>
        <w:t>沙市：在湖北江陵县东南十五里长江北岸。</w:t>
      </w:r>
      <w:r>
        <w:rPr>
          <w:szCs w:val="21"/>
        </w:rPr>
        <w:t>[2]</w:t>
      </w:r>
      <w:r>
        <w:rPr>
          <w:szCs w:val="21"/>
        </w:rPr>
        <w:t>雪子：即霰，南方称雪子。</w:t>
      </w:r>
      <w:r>
        <w:rPr>
          <w:szCs w:val="21"/>
        </w:rPr>
        <w:t>[3]</w:t>
      </w:r>
      <w:r>
        <w:rPr>
          <w:szCs w:val="21"/>
        </w:rPr>
        <w:t>流行：远行。坎止：静止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【甲】文的作者是＿＿＿＿（朝代）文学家＿＿＿＿＿（人名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释下列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潭中鱼</w:t>
      </w:r>
      <w:r>
        <w:rPr>
          <w:szCs w:val="21"/>
          <w:em w:val="underDot"/>
        </w:rPr>
        <w:t>可</w:t>
      </w:r>
      <w:r>
        <w:rPr>
          <w:szCs w:val="21"/>
        </w:rPr>
        <w:t>百许头（　　　　　）　　　　②</w:t>
      </w:r>
      <w:r>
        <w:rPr>
          <w:szCs w:val="21"/>
          <w:em w:val="underDot"/>
        </w:rPr>
        <w:t>明</w:t>
      </w:r>
      <w:r>
        <w:rPr>
          <w:szCs w:val="21"/>
        </w:rPr>
        <w:t>灭可见（　　　　　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任</w:t>
      </w:r>
      <w:r>
        <w:rPr>
          <w:szCs w:val="21"/>
          <w:em w:val="underDot"/>
        </w:rPr>
        <w:t>之</w:t>
      </w:r>
      <w:r>
        <w:rPr>
          <w:szCs w:val="21"/>
        </w:rPr>
        <w:t>而已（　　　　　）　　　　　　　④</w:t>
      </w:r>
      <w:r>
        <w:rPr>
          <w:szCs w:val="21"/>
          <w:em w:val="underDot"/>
        </w:rPr>
        <w:t>辄</w:t>
      </w:r>
      <w:r>
        <w:rPr>
          <w:szCs w:val="21"/>
        </w:rPr>
        <w:t>复不遂（　　　　　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岸势犬牙差互，不可知其源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时欲登舟至沙市，竟为雨雪所阻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甲文“潭中鱼……皆若空游无所依”从侧面表现了＿＿＿＿＿＿＿＿＿＿＿；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乙文“万竹中雪子敲戛铮铮有声”反衬了＿＿＿＿＿＿＿＿＿＿＿＿＿＿＿＿。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甲乙两文表现了不同的思想感情，甲文表现了＿＿＿＿＿＿＿＿＿＿＿＿＿＿＿＿＿，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乙文表现了＿＿＿＿＿＿＿＿＿＿＿＿＿＿＿＿＿＿＿＿＿＿＿＿＿＿＿＿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现代文阅读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一）阅读下文，完成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说到读书，似乎是很明白的事，只要拿书来读就是了，但是并不这样简单。至少，就有两种：一是职业的读书，一是嗜好的读书。所谓职业的读书者，譬如学生因为升学，教员因为要讲功课，不翻翻书，就有些危险的就是。我想在座的诸君之中一定有些这样的经验，有的不喜欢算学，有的不喜欢博物，然而不得不学，否则，不能毕业，不能升学，和将来的生计便有妨碍了。我自己也这样，因为做教员，有时即非看不喜欢看的书不可，要不这样，怕不久便会于饭碗有妨。我们习惯了，一说起读书，就觉得是高尚的事情，其实这样的读书，和木匠的磨斧头，裁缝的理针线并没有什么分别，并不见得高尚，有时还很苦痛，很可怜。你爱做的事，偏不给你做，你不爱做的，倒非做不可。这是由于职业和嗜好不能合一而来的。倘能够大家去做爱做的事，而仍然各有饭吃，那是多么幸福。但现在的社会上还做不到，所以读书的人们的最大部分，大概是勉勉强强的，带着苦痛的为职业的读书。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在再讲嗜好的读书吧。那是出于自愿，全不勉强，离开了利害关系的。——我想，嗜好的读书，该如爱打牌的一样，天天打，夜夜打，连续的去打，有时被公安局捉去了，放出来之后还是打。诸君要知道真打牌的人的目的并不在赢钱，而在有趣．牌有怎样的有趣呢，我是外行，不大明白。但听得爱赌的人说，它妙在一张一张的摸起来，永远变化无穷。我想，凡嗜好的读书，能够手不（　　　）卷的原因也就是这样。他在每一页每一页里，都得着深厚的趣味。自然，也可以扩大精神，增加知识的，但这些倒都不计及，一计及，便等于意在赢钱的博徒了，这在博徒之中，也算是下品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给下面加点的字注意；在括号内填写汉字，将成语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  <w:em w:val="underDot"/>
        </w:rPr>
        <w:t>嗜</w:t>
      </w:r>
      <w:r>
        <w:rPr>
          <w:szCs w:val="21"/>
        </w:rPr>
        <w:t>（　　　　）好　　　　　　　　　　　　手不（　　　）卷</w:t>
      </w:r>
    </w:p>
    <w:p>
      <w:pPr>
        <w:pStyle w:val="Normal"/>
        <w:spacing w:lineRule="auto" w:line="240"/>
        <w:rPr/>
      </w:pPr>
      <w:r>
        <w:rPr>
          <w:szCs w:val="21"/>
        </w:rPr>
        <w:t>12</w:t>
      </w:r>
      <w:r>
        <w:rPr>
          <w:szCs w:val="21"/>
        </w:rPr>
        <w:t>、文中把“职业的读书”</w:t>
      </w:r>
      <w:r>
        <w:rPr>
          <w:rFonts w:ascii="宋体;SimSun" w:hAnsi="宋体;SimSun" w:cs="宋体;SimSun"/>
          <w:szCs w:val="21"/>
        </w:rPr>
        <w:t>比作</w:t>
      </w:r>
      <w:r>
        <w:rPr>
          <w:rFonts w:cs="宋体;SimSun" w:ascii="宋体;SimSun" w:hAnsi="宋体;SimSun"/>
          <w:szCs w:val="21"/>
        </w:rPr>
        <w:t>______________________________________________,</w:t>
      </w:r>
      <w:r>
        <w:rPr>
          <w:rFonts w:ascii="宋体;SimSun" w:hAnsi="宋体;SimSun" w:cs="宋体;SimSun"/>
          <w:szCs w:val="21"/>
        </w:rPr>
        <w:t>阐述的观点是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szCs w:val="21"/>
        </w:rPr>
        <w:t>把“嗜好的读书”</w:t>
      </w:r>
      <w:r>
        <w:rPr>
          <w:rFonts w:ascii="宋体;SimSun" w:hAnsi="宋体;SimSun" w:cs="宋体;SimSun"/>
          <w:szCs w:val="21"/>
        </w:rPr>
        <w:t>比作</w:t>
      </w:r>
      <w:r>
        <w:rPr>
          <w:rFonts w:cs="宋体;SimSun" w:ascii="宋体;SimSun" w:hAnsi="宋体;SimSun"/>
          <w:szCs w:val="21"/>
        </w:rPr>
        <w:t>______________________________________________,</w:t>
      </w:r>
      <w:r>
        <w:rPr>
          <w:rFonts w:ascii="宋体;SimSun" w:hAnsi="宋体;SimSun" w:cs="宋体;SimSun"/>
          <w:szCs w:val="21"/>
        </w:rPr>
        <w:t>阐述的观点是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表达符合文章意思的一项是（　　　　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学生和教师的读书都是职业的读书，因此他们都很苦痛，都很可怜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职业和嗜好的合一现在的社会还做到，将来是一定能做到的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嗜好的读书前行是在中获得乐趣，扩大精神和增加知识是次要的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作者主为职业的读书是下品，所以应该尽可能地去追求嗜好的读书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二）阅读下文，完成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17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图书馆里的空位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宋耀良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她又出现在研究生院的大门口，拎着竹篮和网袋，身后跟着小男孩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门卫认出她来。疲惫的面容，干涩的发丝，眼中蓄着深深的忧伤。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"</w:t>
      </w:r>
      <w:r>
        <w:rPr>
          <w:szCs w:val="21"/>
        </w:rPr>
        <w:t>贵州又发大水了</w:t>
      </w:r>
      <w:r>
        <w:rPr>
          <w:szCs w:val="21"/>
        </w:rPr>
        <w:t>?"</w:t>
      </w:r>
      <w:r>
        <w:rPr>
          <w:szCs w:val="21"/>
        </w:rPr>
        <w:t>门卫同情地问了一句，就摆摆手让她进去。还告诉说领导在院部二楼开会。她却往左拐，上了这最高学府的图书馆的三楼。把东西放在前厅，让小孩自个玩耍，她推开弹簧门，迈着沉重而又坚定的步履，走了进去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她默默地数着。缓缓地移步到第八条桌子的第三个座位上，呆呆地站立许久，神情肃穆。猛然间，她又凄哀地颓坐在皮椅中，咝咝地喘着气，显出一种无法言状的疲惫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一年前，她的爱人，研究院的优等生，积劳成疾，就是在这个座位上突然去世的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当她抬起头来时，边上陪坐着一位银丝满头的老人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孩子我让人领去吃饭了。在那里日子过得还好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慈祥老人的关切中掩藏着怜悯，轻轻地叹着气。可眼前的她，双目中却掠过冷峻。“哦，馆长这个空位，我占定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她紧咬牙关，答非所问地说。随之，一双抖抖索索的手，展开一份录取通知书，上面盖有“中国社会科学院研究生院”鲜红的印章。老馆长怔住了，“哦哦，还是他的这个专业呵呵，好！”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她却伏在桌面上，双肩禁不住颤抖，寂静的图书大厅里，响起了一阵抽泣。一年前，她在追悼会上，没有哭泣，没有流泪。今天，她这样回来了，却……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哭吧，把那些都哭出来。这泪中有悲，更有喜。”老馆长喑哑地在一边自言自语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结尾一段中老馆长说：“哭吧，把那些　　都哭出来。”请结合全文内容分析、推想，“那些”指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小说多次描写了“她”的神情，请分析下列加点词语对表现人物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眼中蓄着深深的</w:t>
      </w:r>
      <w:r>
        <w:rPr>
          <w:szCs w:val="21"/>
          <w:em w:val="underDot"/>
        </w:rPr>
        <w:t>忧伤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Cs w:val="21"/>
        </w:rPr>
        <w:t>可眼前的她，双目中却掠过</w:t>
      </w:r>
      <w:r>
        <w:rPr>
          <w:szCs w:val="21"/>
          <w:em w:val="underDot"/>
        </w:rPr>
        <w:t>冷峻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随着情节的展开，老馆长对“她”的感情发生了什么变化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请简要分析小说中“她”这个人物形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三）阅读下文，完成</w:t>
      </w: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240"/>
        <w:ind w:firstLine="540"/>
        <w:jc w:val="center"/>
        <w:rPr>
          <w:szCs w:val="21"/>
        </w:rPr>
      </w:pPr>
      <w:r>
        <w:rPr>
          <w:szCs w:val="21"/>
        </w:rPr>
        <w:t>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</w:t>
      </w:r>
    </w:p>
    <w:p>
      <w:pPr>
        <w:pStyle w:val="Normal"/>
        <w:spacing w:lineRule="auto" w:line="240"/>
        <w:ind w:firstLine="5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贾祥伦</w:t>
      </w:r>
    </w:p>
    <w:p>
      <w:pPr>
        <w:pStyle w:val="Normal"/>
        <w:spacing w:lineRule="auto" w:line="240"/>
        <w:ind w:left="540" w:firstLine="357"/>
        <w:rPr>
          <w:szCs w:val="21"/>
        </w:rPr>
      </w:pPr>
      <w:r>
        <w:rPr>
          <w:szCs w:val="21"/>
        </w:rPr>
        <w:t>我国古人说：“仁者乐山，智者乐水。”</w:t>
      </w:r>
    </w:p>
    <w:p>
      <w:pPr>
        <w:pStyle w:val="Normal"/>
        <w:spacing w:lineRule="auto" w:line="240"/>
        <w:ind w:left="540" w:firstLine="357"/>
        <w:rPr>
          <w:szCs w:val="21"/>
        </w:rPr>
      </w:pPr>
      <w:r>
        <w:rPr>
          <w:szCs w:val="21"/>
        </w:rPr>
        <w:t>我不是聪明人，但却十分喜欢水。</w:t>
      </w:r>
    </w:p>
    <w:p>
      <w:pPr>
        <w:pStyle w:val="Normal"/>
        <w:spacing w:lineRule="auto" w:line="240"/>
        <w:ind w:left="540" w:firstLine="357"/>
        <w:rPr>
          <w:szCs w:val="21"/>
        </w:rPr>
      </w:pPr>
      <w:r>
        <w:rPr>
          <w:szCs w:val="21"/>
        </w:rPr>
        <w:t>有一首写水的诗歌，也不知从哪儿抄来的，早已背得精熟，还常常用来自勉：“穿山透地不辞劳</w:t>
      </w:r>
      <w:r>
        <w:rPr>
          <w:szCs w:val="21"/>
        </w:rPr>
        <w:t>/</w:t>
      </w:r>
      <w:r>
        <w:rPr>
          <w:szCs w:val="21"/>
        </w:rPr>
        <w:t>到底方知出处高</w:t>
      </w:r>
      <w:r>
        <w:rPr>
          <w:szCs w:val="21"/>
        </w:rPr>
        <w:t>/</w:t>
      </w:r>
      <w:r>
        <w:rPr>
          <w:szCs w:val="21"/>
        </w:rPr>
        <w:t>溪间焉能留得住</w:t>
      </w:r>
      <w:r>
        <w:rPr>
          <w:szCs w:val="21"/>
        </w:rPr>
        <w:t>/</w:t>
      </w:r>
      <w:r>
        <w:rPr>
          <w:szCs w:val="21"/>
        </w:rPr>
        <w:t>终向大海作波涛。”</w:t>
      </w:r>
    </w:p>
    <w:p>
      <w:pPr>
        <w:pStyle w:val="Normal"/>
        <w:spacing w:lineRule="auto" w:line="240"/>
        <w:ind w:left="540" w:firstLine="359"/>
        <w:rPr>
          <w:szCs w:val="21"/>
        </w:rPr>
      </w:pPr>
      <w:r>
        <w:rPr>
          <w:szCs w:val="21"/>
        </w:rPr>
        <w:t>水是有灵气的，水是有生命的，水是有思想的，水是有精神的。水的精神是可贵的，当我萎靡不振的时候，郁郁寡欢的时候，自我陶醉的时候，水的“穿山透地不辞劳”的气魄，“到底方知出处高”的追求，“溪间焉能留得住”的境界，“终向大海作波涛”的执著，都给我以鼓舞和鞭策，那“丁丁冬冬”的水声，催我自省，催我开拓。</w:t>
      </w:r>
    </w:p>
    <w:p>
      <w:pPr>
        <w:pStyle w:val="Style15"/>
        <w:spacing w:before="0" w:after="0"/>
        <w:ind w:left="540" w:firstLine="357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喜欢水的安分随时。你无论把它放在哪里，它都能适应：放在盆里，变作盆形；放在碗里，变作碗状；放在长江大河，便能奔腾咆哮；装进试管烧杯，也能安稳闲静。水有极强的适应能力。适应能力就是生存能力，生存能力就是发展能力，发展能力就是创造能力。人不也是如此吗？首先是生存和适应，然后才是发展和创造。试想，那种能官能民、能上能下、能进能退、能苦能乐的人，不就是具备这诸多能力吗？人在世上炼，犹如刀在石上磨，没有安分随时的处世本领，还真不好做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left="540" w:firstLine="359"/>
        <w:rPr>
          <w:szCs w:val="21"/>
        </w:rPr>
      </w:pPr>
      <w:r>
        <w:rPr>
          <w:szCs w:val="21"/>
        </w:rPr>
        <w:t>我喜欢水的随机应变。在不同的情况下，水会有不同的变化，这本领，颇为人称道。我们平常看到的水，是液体的、流动的、不定型的，遇到天冷，会凝结成冰，宏伟巨大的冰山、冰川，是大自然塑造的水的壮美形象；遇到天气炎热，它又可以变为升腾的水蒸气，由地面飞到山顶，飞上无尽的苍穹，变成云，变成霞，以展示柔美多彩的身姿；有时候它又借助太阳的眼睛，在天上凌空架起七彩的虹桥，诱发人们丰富的想像；有时又会在海上湖面，凭空变成一座城市，一片仙境，那就是有名的海市蜃楼。水的这般神奇的变化，是令人羡慕和神往的。人当然不会像水那样一忽儿流动，一忽儿矗立，一忽儿飘曳，但人的变化还少吗？想到人的那种对外多侧面的变化，不也是奥妙无穷吗？两面三刀者有之；阳奉阴违者有之；当面是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背后是鬼者有之。就是一个普普通通的人，在生活里不也是要扮演多种角色吗？水万变不离其宗，人也万变不离其宗才好，人总是人嘛！</w:t>
      </w:r>
    </w:p>
    <w:p>
      <w:pPr>
        <w:pStyle w:val="Style15"/>
        <w:spacing w:before="0" w:after="0"/>
        <w:ind w:left="598" w:firstLine="269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我喜欢水的不甘寂寞。水往洼处流，这是水有目标的运动，它总是朝那一个目标流啊流，永不休止，永不歇脚。在运动中决不寂寞，永远歌唱。一时寂寞，它便死亡，一潭死水便是。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single"/>
        </w:rPr>
        <w:t>你听，水在天上歌唱；水在海里奔腾呼啸着歌唱；水在山洞滴答滴答地歌唱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>······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single"/>
        </w:rPr>
        <w:t>水歌唱着生存，歌唱着生活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水的可贵就在于它不甘寂寞，不甘寂寞便不会寂寞，不甘寂寞也才会有快乐和幸福。是的，萨特是说过人生就是痛苦，但痛苦是幸福的源泉，这源泉的开凿，需要不甘寂寞。</w:t>
      </w:r>
    </w:p>
    <w:p>
      <w:pPr>
        <w:pStyle w:val="Style15"/>
        <w:spacing w:before="0" w:after="0"/>
        <w:ind w:left="598"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但我更喜欢的是水柔能克刚的精神，这一精神是水的魂。对此，老子在他的《道德经》里这样阐释：“天下莫柔弱于水，而攻坚强者莫之能胜，以其无以易之。弱之胜强，柔之胜刚，天下莫不知。”可谓鞭辟入里之论。水是天底下最柔弱的，柔情若水，感情柔到像水一样就到了极限了。但冲击坚强的东西没有能胜过水的，大海边的礁石，可谓坚强无比，但被浪花咬得全是窟窿。</w:t>
      </w:r>
    </w:p>
    <w:p>
      <w:pPr>
        <w:pStyle w:val="Style15"/>
        <w:spacing w:before="0" w:after="0"/>
        <w:ind w:left="598"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韩信当年受胯下之辱，后来又挂了相印算不算柔能克刚？越王勾践卧薪尝胆最后战胜了夫差算不算柔能克刚？而生活里边又有多少柔能克刚的例子！柳枝条是柔弱纤细的，在疾风暴雨中完好无损算不算柔能克刚？在自然界，新生事物总是柔弱的，而柔弱的新生事物总是充满生机的，所以柔弱是“生”的自然法则。人法自然，就是“守柔”，守柔若强。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/>
          <w:kern w:val="2"/>
          <w:sz w:val="21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这是一篇托物言志的散文，作者在文中“言”的“志”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中画线的句子运用了哪两种修辞手法？分别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品味语言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人在世上</w:t>
      </w:r>
      <w:r>
        <w:rPr>
          <w:szCs w:val="21"/>
          <w:em w:val="underDot"/>
        </w:rPr>
        <w:t>炼</w:t>
      </w:r>
      <w:r>
        <w:rPr>
          <w:szCs w:val="21"/>
        </w:rPr>
        <w:t>，犹如刀在石上磨。”把“炼”换成“活”行吗？请说明理由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大海边的礁石……但被浪花</w:t>
      </w:r>
      <w:r>
        <w:rPr>
          <w:szCs w:val="21"/>
          <w:em w:val="underDot"/>
        </w:rPr>
        <w:t>咬</w:t>
      </w:r>
      <w:r>
        <w:rPr>
          <w:szCs w:val="21"/>
        </w:rPr>
        <w:t>得全是窟窿。”把“咬”字换成“冲”行吗？请说明理由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根据文中例句各仿写一句话，要求上下文句式一致，表达同样的主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越王勾践卧薪尝胆最后战胜了夫差算不算柔能克刚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柳枝条是柔弱纤细的，在疾风暴雨中完好无损算不算柔能克刚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三、写作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洛克菲勒在给儿子的一封信说：“成功地将一个好主意付诸实践，比在家空想出一千个好主意更有价值。”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请以“现在就去做”为题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要求：①诗歌外文体不限。</w:t>
      </w:r>
    </w:p>
    <w:p>
      <w:pPr>
        <w:pStyle w:val="Normal"/>
        <w:spacing w:lineRule="auto" w:line="2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得透露个人相关信息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文本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fdwuxiaojing</cp:lastModifiedBy>
  <dcterms:modified xsi:type="dcterms:W3CDTF">2012-06-19T01:0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