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〇一二年福州市初中毕业会考、高级中等学校招生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   文    试    卷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；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l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友情提示：所有答案都必须填涂在答题卡上相应的位置上，答在本试卷上一律无效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Cs w:val="21"/>
        </w:rPr>
        <w:t>毕业学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考生号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，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妖</w:t>
      </w:r>
      <w:r>
        <w:rPr>
          <w:rFonts w:ascii="宋体;SimSun" w:hAnsi="宋体;SimSun" w:cs="宋体;SimSun"/>
          <w:szCs w:val="21"/>
          <w:em w:val="underDot"/>
        </w:rPr>
        <w:t>娆</w:t>
      </w:r>
      <w:r>
        <w:rPr>
          <w:rFonts w:cs="宋体;SimSun" w:ascii="宋体;SimSun" w:hAnsi="宋体;SimSun"/>
          <w:szCs w:val="21"/>
        </w:rPr>
        <w:t>(ráo)</w:t>
        <w:tab/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>(hé)</w:t>
        <w:tab/>
        <w:t xml:space="preserve"> 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cs="宋体;SimSun" w:ascii="宋体;SimSun" w:hAnsi="宋体;SimSun"/>
          <w:szCs w:val="21"/>
        </w:rPr>
        <w:t>(fēi)</w:t>
      </w:r>
      <w:r>
        <w:rPr>
          <w:rFonts w:ascii="宋体;SimSun" w:hAnsi="宋体;SimSun" w:cs="宋体;SimSun"/>
          <w:szCs w:val="21"/>
        </w:rPr>
        <w:t>红    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  <w:szCs w:val="21"/>
        </w:rPr>
        <w:t xml:space="preserve">(chuò)   </w:t>
      </w:r>
      <w:r>
        <w:rPr>
          <w:rFonts w:ascii="宋体;SimSun" w:hAnsi="宋体;SimSun" w:cs="宋体;SimSun"/>
          <w:szCs w:val="21"/>
        </w:rPr>
        <w:t>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iāo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丰</w:t>
      </w:r>
      <w:r>
        <w:rPr>
          <w:rFonts w:ascii="宋体;SimSun" w:hAnsi="宋体;SimSun" w:cs="宋体;SimSun"/>
          <w:szCs w:val="21"/>
          <w:em w:val="underDot"/>
        </w:rPr>
        <w:t>硕</w:t>
      </w:r>
      <w:r>
        <w:rPr>
          <w:rFonts w:cs="宋体;SimSun" w:ascii="宋体;SimSun" w:hAnsi="宋体;SimSun"/>
          <w:szCs w:val="21"/>
        </w:rPr>
        <w:t xml:space="preserve">(shuò)  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cs="宋体;SimSun" w:ascii="宋体;SimSun" w:hAnsi="宋体;SimSun"/>
          <w:szCs w:val="21"/>
        </w:rPr>
        <w:t>(kuì)</w:t>
      </w:r>
      <w:r>
        <w:rPr>
          <w:rFonts w:ascii="宋体;SimSun" w:hAnsi="宋体;SimSun" w:cs="宋体;SimSun"/>
          <w:szCs w:val="21"/>
        </w:rPr>
        <w:t>赠    根深</w:t>
      </w:r>
      <w:r>
        <w:rPr>
          <w:rFonts w:ascii="宋体;SimSun" w:hAnsi="宋体;SimSun" w:cs="宋体;SimSun"/>
          <w:szCs w:val="21"/>
          <w:em w:val="underDot"/>
        </w:rPr>
        <w:t>蒂</w:t>
      </w:r>
      <w:r>
        <w:rPr>
          <w:rFonts w:cs="宋体;SimSun" w:ascii="宋体;SimSun" w:hAnsi="宋体;SimSun"/>
          <w:szCs w:val="21"/>
        </w:rPr>
        <w:t>(dì)</w:t>
      </w:r>
      <w:r>
        <w:rPr>
          <w:rFonts w:ascii="宋体;SimSun" w:hAnsi="宋体;SimSun" w:cs="宋体;SimSun"/>
          <w:szCs w:val="21"/>
        </w:rPr>
        <w:t>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cs="宋体;SimSun" w:ascii="宋体;SimSun" w:hAnsi="宋体;SimSun"/>
          <w:szCs w:val="21"/>
        </w:rPr>
        <w:t xml:space="preserve">(xīn)   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挞</w:t>
      </w:r>
      <w:r>
        <w:rPr>
          <w:rFonts w:cs="宋体;SimSun" w:ascii="宋体;SimSun" w:hAnsi="宋体;SimSun"/>
          <w:szCs w:val="21"/>
        </w:rPr>
        <w:t xml:space="preserve">(dá) 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(zhà)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widowControl/>
        <w:ind w:right="92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依据词典解释，对横线处选填汉字的判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通——达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霄，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right="921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1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霄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天</w:t>
      </w:r>
      <w:r>
        <w:rPr>
          <w:rFonts w:ascii="宋体;SimSun" w:hAnsi="宋体;SimSun" w:cs="宋体;SimSun"/>
          <w:color w:val="000000"/>
          <w:kern w:val="0"/>
          <w:szCs w:val="21"/>
        </w:rPr>
        <w:t>空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宵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kern w:val="0"/>
          <w:szCs w:val="21"/>
        </w:rPr>
        <w:t>“夜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判断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横线处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>“宵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。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多姿多—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彩，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right="921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彩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kern w:val="0"/>
          <w:szCs w:val="21"/>
        </w:rPr>
        <w:t>“颜色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5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采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kern w:val="0"/>
          <w:szCs w:val="21"/>
        </w:rPr>
        <w:t>“神色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判断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横线处应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>“彩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。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物——天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竞，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right="921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2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竞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kern w:val="0"/>
          <w:szCs w:val="21"/>
        </w:rPr>
        <w:t>“竞争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5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竞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kern w:val="0"/>
          <w:szCs w:val="21"/>
        </w:rPr>
        <w:t>“完毕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判断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横线处应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>“竞</w:t>
      </w:r>
      <w:r>
        <w:rPr>
          <w:rFonts w:ascii="宋体;SimSun" w:hAnsi="宋体;SimSun" w:cs="宋体;SimSun"/>
          <w:color w:val="000000"/>
          <w:spacing w:val="-27"/>
          <w:kern w:val="0"/>
          <w:szCs w:val="21"/>
        </w:rPr>
        <w:t>”。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重——覆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蹈，导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right="921" w:firstLine="54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蹈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“踩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导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有</w:t>
      </w:r>
      <w:r>
        <w:rPr>
          <w:rFonts w:ascii="宋体;SimSun" w:hAnsi="宋体;SimSun" w:cs="宋体;SimSun"/>
          <w:color w:val="000000"/>
          <w:kern w:val="0"/>
          <w:szCs w:val="21"/>
        </w:rPr>
        <w:t>“引导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意思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判断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横线处应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>“导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”。</w:t>
      </w:r>
    </w:p>
    <w:p>
      <w:pPr>
        <w:pStyle w:val="Normal"/>
        <w:widowControl/>
        <w:ind w:right="92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</w:p>
    <w:p>
      <w:pPr>
        <w:pStyle w:val="Normal"/>
        <w:widowControl/>
        <w:ind w:right="921" w:hanging="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能否熟练规范地书写汉字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，是</w:t>
      </w:r>
      <w:r>
        <w:rPr>
          <w:rFonts w:ascii="宋体;SimSun" w:hAnsi="宋体;SimSun" w:cs="宋体;SimSun"/>
          <w:color w:val="000000"/>
          <w:kern w:val="0"/>
          <w:szCs w:val="21"/>
        </w:rPr>
        <w:t>《语文课程标准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对学生汉字书写的基本要求</w:t>
      </w:r>
      <w:r>
        <w:rPr>
          <w:rFonts w:ascii="宋体;SimSun" w:hAnsi="宋体;SimSun" w:cs="宋体;SimSun"/>
          <w:color w:val="000000"/>
          <w:spacing w:val="-44"/>
          <w:kern w:val="0"/>
          <w:szCs w:val="21"/>
        </w:rPr>
        <w:t>。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清晨，福州市民如愿以偿地观赏到日环食奇观。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各地中小学完善和建立了校园安全工作机制。</w:t>
      </w:r>
    </w:p>
    <w:p>
      <w:pPr>
        <w:pStyle w:val="Normal"/>
        <w:widowControl/>
        <w:ind w:right="92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由于张丽莉老师舍己救学生，被网友誉为“最美女教师”。</w:t>
      </w:r>
    </w:p>
    <w:p>
      <w:pPr>
        <w:pStyle w:val="Normal"/>
        <w:widowControl/>
        <w:snapToGrid w:val="false"/>
        <w:ind w:right="92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字的意思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完全相同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</w:p>
    <w:p>
      <w:pPr>
        <w:pStyle w:val="Normal"/>
        <w:widowControl/>
        <w:snapToGrid w:val="false"/>
        <w:ind w:firstLine="21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然胡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惧其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也    死而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已</w:t>
      </w:r>
    </w:p>
    <w:p>
      <w:pPr>
        <w:pStyle w:val="Normal"/>
        <w:widowControl/>
        <w:snapToGrid w:val="false"/>
        <w:ind w:left="2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kern w:val="0"/>
          <w:szCs w:val="21"/>
        </w:rPr>
        <w:t>之行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26"/>
          <w:kern w:val="0"/>
          <w:szCs w:val="21"/>
        </w:rPr>
        <w:t>策之不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宋体;SimSun"/>
          <w:color w:val="000000"/>
          <w:spacing w:val="26"/>
          <w:kern w:val="0"/>
          <w:szCs w:val="21"/>
        </w:rPr>
        <w:t xml:space="preserve">    益</w:t>
      </w:r>
      <w:r>
        <w:rPr>
          <w:rFonts w:ascii="宋体;SimSun" w:hAnsi="宋体;SimSun" w:cs="宋体;SimSun"/>
          <w:color w:val="000000"/>
          <w:spacing w:val="25"/>
          <w:kern w:val="0"/>
          <w:szCs w:val="21"/>
        </w:rPr>
        <w:t>慕圣贤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道</w:t>
      </w:r>
    </w:p>
    <w:p>
      <w:pPr>
        <w:pStyle w:val="Normal"/>
        <w:widowControl/>
        <w:snapToGrid w:val="false"/>
        <w:ind w:left="21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4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率妻子邑人来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kern w:val="0"/>
          <w:szCs w:val="21"/>
        </w:rPr>
        <w:t>境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>天下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color w:val="000000"/>
          <w:spacing w:val="36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35"/>
          <w:kern w:val="0"/>
          <w:szCs w:val="21"/>
        </w:rPr>
        <w:t>湖中人鸟声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绝</w:t>
      </w:r>
    </w:p>
    <w:p>
      <w:pPr>
        <w:pStyle w:val="Normal"/>
        <w:widowControl/>
        <w:snapToGrid w:val="false"/>
        <w:ind w:left="21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兵革非不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然也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利</w:t>
      </w:r>
      <w:r>
        <w:rPr>
          <w:rFonts w:ascii="宋体;SimSun" w:hAnsi="宋体;SimSun" w:cs="宋体;SimSun"/>
          <w:color w:val="000000"/>
          <w:kern w:val="0"/>
          <w:szCs w:val="21"/>
        </w:rPr>
        <w:t>尽南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学名著相关内容的表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骆驼祥子》中刘四爷是个土混混出身的车厂老板，极端的自私自利；虎妞性格泼辣，敢爱敢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简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爱从小父母双亡，寄人篱下，有着与同龄人不一样的遭遇，这养成了她自尊、坚强、独立的个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保尔在一次激战中头部受重伤。在养病期间，他认识了冬妮娅，后来冬妮娅成了他的妻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伊索寓言》故事篇幅短小，寓意深刻。《农夫和蛇》告诫人们，对恶人千万不能心慈手软；《北风和太阳》告诉人们，想让他人改变主意，劝说比强迫更有效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Ⅱ卷非选择题</w:t>
      </w:r>
      <w:r>
        <w:rPr>
          <w:rFonts w:cs="宋体;SimSun" w:ascii="宋体;SimSun" w:hAnsi="宋体;SimSun"/>
          <w:color w:val="000000"/>
          <w:kern w:val="0"/>
          <w:szCs w:val="21"/>
        </w:rPr>
        <w:t>(13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积累和运用</w:t>
      </w:r>
      <w:r>
        <w:rPr>
          <w:rFonts w:cs="宋体;SimSun" w:ascii="宋体;SimSun" w:hAnsi="宋体;SimSun"/>
          <w:color w:val="000000"/>
          <w:kern w:val="0"/>
          <w:szCs w:val="21"/>
        </w:rPr>
        <w:t>(2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默写。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子日：“学而不思则罔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十则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予独爱莲之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濯清涟而不妖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周敦颐《爱莲说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江山代有才人出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赵翼《论诗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海内存知己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王勃《送杜少府之任蜀州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几处早莺争暖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白居易《钱塘湖春行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气蒸云梦泽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孟浩然《望洞庭湖赠张丞相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7) 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大庇天下寒士俱欢颜</w:t>
      </w:r>
      <w:r>
        <w:rPr>
          <w:rFonts w:cs="宋体;SimSun" w:ascii="宋体;SimSun" w:hAnsi="宋体;SimSun"/>
          <w:color w:val="000000"/>
          <w:kern w:val="0"/>
          <w:szCs w:val="21"/>
        </w:rPr>
        <w:t>!(</w:t>
      </w:r>
      <w:r>
        <w:rPr>
          <w:rFonts w:ascii="宋体;SimSun" w:hAnsi="宋体;SimSun" w:cs="宋体;SimSun"/>
          <w:color w:val="000000"/>
          <w:kern w:val="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8) 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弓如霹雳弦惊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辛弃疾《破阵子  为陈同甫赋壮词以寄之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  <w:r>
        <w:rPr>
          <w:rFonts w:ascii="宋体;SimSun" w:hAnsi="宋体;SimSun" w:cs="宋体;SimSun"/>
          <w:color w:val="000000"/>
          <w:kern w:val="0"/>
          <w:szCs w:val="21"/>
        </w:rPr>
        <w:t>皎洁的月亮引人遐想，令人动情。豁达的苏轼望月感怀，思索人生，悟出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 , __________________”</w:t>
      </w:r>
      <w:r>
        <w:rPr>
          <w:rFonts w:ascii="宋体;SimSun" w:hAnsi="宋体;SimSun" w:cs="宋体;SimSun"/>
          <w:color w:val="000000"/>
          <w:kern w:val="0"/>
          <w:szCs w:val="21"/>
        </w:rPr>
        <w:t>的哲理；洒脱的李白邀月共饮，排遣寂寞，咏出“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 , __________________”</w:t>
      </w:r>
      <w:r>
        <w:rPr>
          <w:rFonts w:ascii="宋体;SimSun" w:hAnsi="宋体;SimSun" w:cs="宋体;SimSun"/>
          <w:color w:val="000000"/>
          <w:kern w:val="0"/>
          <w:szCs w:val="21"/>
        </w:rPr>
        <w:t>的浪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《西游记》和《水浒传》中有许多精彩的故事。请从下列四个故事中任选一个，简述其内容。</w:t>
      </w:r>
      <w:r>
        <w:rPr>
          <w:rFonts w:cs="宋体;SimSun" w:ascii="宋体;SimSun" w:hAnsi="宋体;SimSun"/>
          <w:color w:val="000000"/>
          <w:kern w:val="0"/>
          <w:szCs w:val="21"/>
        </w:rPr>
        <w:t>(80</w:t>
      </w:r>
      <w:r>
        <w:rPr>
          <w:rFonts w:ascii="宋体;SimSun" w:hAnsi="宋体;SimSun" w:cs="宋体;SimSun"/>
          <w:color w:val="000000"/>
          <w:kern w:val="0"/>
          <w:szCs w:val="21"/>
        </w:rPr>
        <w:t>字左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吃人参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收服红孩儿 ③杨志卖刀  ④武松醉打蒋门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综合性学习。</w:t>
      </w:r>
      <w:r>
        <w:rPr>
          <w:rFonts w:cs="宋体;SimSun" w:ascii="宋体;SimSun" w:hAnsi="宋体;SimSun"/>
          <w:color w:val="000000"/>
          <w:kern w:val="0"/>
          <w:szCs w:val="21"/>
        </w:rPr>
        <w:t>(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开展以“龙年话龙”为主题的系列活动，请你完成下面的任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一  从下列材料中任选两则，参照示例，探究中国龙的象征意义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材料一】  古老的东方有一条龙，它的名字就叫中国；古老的东方有一群人，他们全都是龙的传人。巨龙脚底下我成长，长成以后是龙的传人；黑眼睛黑头发黄皮肤，永永远远是龙的传人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摘自歌曲《龙的传人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材料二】  在中国封建社会里，皇帝称为“真龙天子”。皇帝的身体叫“龙体”，脸叫“龙颜”，穿的衣服叫“龙袍”，坐的椅子叫“龙椅”，睡的床叫“龙床”，乘坐的车子叫“龙辇”，就连皇帝的子孙也叫“龙子龙孙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材料三】  在喜庆的日子里，人们喜欢舞龙灯，跳龙舞，赛龙舟，以祈求风调雨顺，国泰民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【材料四】  龙具百兽之形态，汇天地之灵气。古人有“龙有九似”的说法：角似鹿，头似驼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眼似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项似蛇，腹似蜃，鳞似鱼，爪似鹰，掌似虎，耳似牛。龙能显能隐，千变万化，腾云驾雾，上天入海，呼风唤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示例：我选材料三，探究的结果是：龙象征着吉祥平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探究的结果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探究的结果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  同学们收集了不少与龙有关的谚语佳句。这些语句形象生动，耐人寻味。请从下列四句中任选一句，写出你从中悟出的道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下大海，难捉蛟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龙无云不行，鱼无水不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山不在高，有仙则名；水不在深，有龙则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积土成山，风雨兴焉；积水成渊，蛟龙生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第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句，悟出的道理是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《曹刿论战》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春，齐师伐我。公将战，曹刿请见。其乡人日：“肉食者谋之，又何间焉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刿日：“肉食者鄙，未能远谋。”乃入见。问：“何以战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公日：“衣食所安，弗敢专也，必以分人。”对日：“小惠未编，民弗从也。”公日：“牺牲玉帛，弗敢加也，必以信。”对日：“小信未孚，神弗福也。”公日：“小大之狱，虽不能察，必以情。”对日：“忠之属也。可以一战。战则请从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，战于长勺。公将鼓之。刿日：“未可。”齐人三鼓。刿日：“可矣。”齐师败绩。公将驰之。刿日：“未可。”下视其辙，登轼而望之，日：“可矣。”遂逐齐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用“／”标出下列语句中的语意停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句标一处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肉 食 者 谋 之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弗 敢 加 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cs="宋体;SimSun" w:ascii="宋体;SimSun" w:hAnsi="宋体;SimSun"/>
          <w:szCs w:val="21"/>
        </w:rPr>
        <w:t>(  )    (2)</w:t>
      </w:r>
      <w:r>
        <w:rPr>
          <w:rFonts w:ascii="宋体;SimSun" w:hAnsi="宋体;SimSun" w:cs="宋体;SimSun"/>
          <w:szCs w:val="21"/>
        </w:rPr>
        <w:t>小信未</w:t>
      </w:r>
      <w:r>
        <w:rPr>
          <w:rFonts w:ascii="宋体;SimSun" w:hAnsi="宋体;SimSun" w:cs="宋体;SimSun"/>
          <w:szCs w:val="21"/>
          <w:em w:val="underDot"/>
        </w:rPr>
        <w:t>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而衰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现代汉语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视其辙乱，望其旗靡，故逐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文详略得当，详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略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样安排，突出了曹刿的“远谋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鲁庄公是个平庸的国君，但从选文可以看出，他身上也有不少值得肯定的地方。请找出一处作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二）阅读下文，完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 - 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海  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过夜的人们，常有机会欣赏绚丽的海光。海光，是海洋生物发出光亮的自然现象。有趣的是，各种各样的海洋生物，从细菌到鱼类，从小虾到乌贼，都有这种发光的代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细菌小得只能在显微镜下才能看清它们的面貌，可是它却出人意外地利用呼吸氧气的机会，借助这一生理反应，放散出蓝绿色的光彩。科学家把发光细菌收集在一个瓶子里，挂到巴黎举行的国际博览会的光学大厅里，把整个大厅照得通亮！这一奇特的“细菌灯”使参加博览会的人们目瞪口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比较高级的发光生物，采用细胞外发光。它们有特殊的发光器官，能够产生发光物质。发光时，将这些东西排泄到海水里，把海水“染成”浅蓝色的“发光水”。小虾中的磷虾，身上有十来个发光器，可以受它自己的指挥，随意发光，可向不同的方向照射。试想，一尾磷虾点十盏灯，几百几千尾磷虾的灯火齐明，那不正如银河里的繁星在闪耀着异彩吗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海洋生物发光，有的是它们呼吸时产生能量释放的现象，如细菌；有的是为了防御敌害、保护自己，如小磷虾、糠虾等，个子小，体力弱，没抵敌武器，只好突然发光把敌人照得“眼花缭乱”，自己抓住良机逃之天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的生物发光，是为了给自己照明，寻找食物，同时也引诱喜欢光亮的生物游拢过来，捕而食之。比如，生活在海底的安康鱼，头大似钟，口大如斗。头顶上有一根由背鳍的鳍条演化而成的“钓竿”，伸到头部前面来。“钓竿”末端是发光器，能发出诱惑力很强的光芒。附近的鱼儿经不起这种引诱，满以为是“一盘美餐”，便不顾一切地冲上前来，只见安康将“钓竿”往嘴边一抽，倒霉的鱼儿便身不由己地被卷吸进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还有一些生物把发光作为引诱异性的信号。如发光多毛类动物中的裂虫等，在性成熟时，每逢风和气暖，月儿当空，雌的先破门而出，从海底缓缓升上水面，一路施放火球。雄的早就睁大眼睛窥视着上面水层，一见火球升起，知道是伴侣在召唤，便争先恐后冲上去，举行“灯光婚礼”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海洋生物发出的光，热量消耗少，发光效率高。日光灯、霓虹灯、高压水银灯、电视机的荧光屏、手表上的荧光字码盘等等，都是受到海洋生物发光的启示研制出来的。</w:t>
      </w:r>
    </w:p>
    <w:p>
      <w:pPr>
        <w:pStyle w:val="Normal"/>
        <w:widowControl/>
        <w:ind w:firstLine="570"/>
        <w:jc w:val="righ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选文有改动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选文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段介绍海洋生物发光的两种方式，一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二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请简要概括海洋生物发光的原因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 ______________  (2) 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 ______________  (4) 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三）阅读下文，完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-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燃一个冬天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游 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村的冬天就是来得早，寒气在十月刚过就开着队伍铺天盖地地卷过来。村里的人似乎都有些怕了，早上八点还没有多少人起床。只有几根玉米杆子被寒气冻得瑟瑟地颤抖。孙老师和自己的女人却早早地起床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瘟天，又是下雨。”女人没好气地骂着，“一连倒了这么多天，天上的水也该倒得差不多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笑了笑。大块大块的谋早就堆在了操场的角落。孙老师说：“生火吧，我已经听到孩子们的脚步声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望天，叹气。“瘟天！”女人又咧咧地骂。走路的时候一步比一步用力，只差把地踏出一个坑。女人用了几块木炭放在了煤的中央，然后嗤地划了根火柴。“瘟天，还下雨，我们这冬天就无法过了。”女人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知道，女人说的是煤。这点煤是女人用背篓一块一块背回来的，女人背煤背得很辛苦。女人想用这些煤度过这个冬天。孙老师不说话，他听见了孩子们的脚路着水的声音。这声音渐行渐近。孙老师就想起他们沾满黄泥的裤腿，露出脚趾的胶鞋，贴着脸皮的头发和准备钻进嘴里的鼻涕……孙老师说：“但愿这是最后一个雨天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时孩子们来了。整整齐齐的叫了一声老师好。孙老师喂喂的应着，说放下书包，快来烤烤，烤干身上我们马上上课。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学生们就如一群鱼儿一样游在那堆火旁边，一边伸出湿漉漉的裤腿和鞋，一边在雾气里说着谁早上没等谁，谁昨天放学后看见了孙老师做什么了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笑着招呼，都来烤烤，别冻着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在一边默默地看着。半晌，女人说，我有事先走了，你们慢慢烤。女人挎着背篓慢慢地被雾帘遮住。远处渐渐的有了狗叫或者一两声鸟儿的私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放学了，雾还没怎么散。孙老师和孩子们挥手，不断说着再见。孙老师说：“天黑得早，早点回。住远一点的，要走两个多小时呢。”孩子们点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看孩子们走远，女人放下背篓。背篓里是满满的一背姜干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哟，原来你是在弄柴，有了柴我们不就没事了吗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给了孙老师一个白眼。女人说：“你早早地就把学生放回家了，人家还不是在路上贪玩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谁说的？他们可都是听话的孩子，放学就回家了呀。”孙老师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你不相信？我今天上山遇到了一个家长，他说你们怎么老留学生的课呀。可我们放学很早的。你想想，学生们是不是没听话？枉你还那么热心。”女人愤愤地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说完，就看见孙老师已经出了学校的门，脚步把寒气撞得哗啦哗啦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傍晚的时候，女人做好了饭菜。孙老师才回来。回来的时候抱了一大捆干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看到啥了？”女人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放下柴火，说：“看见了。他们在路上的一个草坪里玩。我批评了他们几句，放学是得早点回家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说：“你看你。唉。”女人摇摇头，想说什么，但没说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天晚上，寒风又把村庄哗哗破破摇了一个晚上。女人和孙老师在床上翻来翻去。女人说：“听见没有，下雪了。”孙老师说：“听见了，下就下吸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我们没有煤了，准备着冻死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们不是有干柴吗？怕什么呢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那点干柴能维持多久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翻了翻身：“能维持多久就多久。睡觉，睡觉，明天还有课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你……”女人已经听见孙老师的呼噜声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Arial"/>
          <w:szCs w:val="21"/>
        </w:rPr>
        <w:t>第二天一大早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ascii="宋体;SimSun" w:hAnsi="宋体;SimSun" w:cs="Arial"/>
          <w:szCs w:val="21"/>
          <w:u w:val="single"/>
        </w:rPr>
        <w:t>大地上到处插满了白旗，空气里仅有的一点暖气算是彻底投降了。寒气四掠，厚厚的积雪很刺眼。</w:t>
      </w:r>
      <w:r>
        <w:rPr>
          <w:rFonts w:ascii="宋体;SimSun" w:hAnsi="宋体;SimSun" w:cs="Arial"/>
          <w:szCs w:val="21"/>
        </w:rPr>
        <w:t>孙老师和女人还蒙在被子里，就听见了有人踩着积雪扑哧扑哧的声音。接着有人走进学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一个骨碌爬起来，难道是学生们来了？这么早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跟着起了床。女人看见孙老师打开门，站在那里不动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咋了，咋了？”女人赶紧跑过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门口，齐刷刷地站着孙老师的学生们。他们手中都提着一袋木炭，正一个接一个地把木炭往孙老师的门口放。门口已经堆了好大一堆木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老师。”孙老师还没来得及说话，已经有人说话了。“这些都是我们自己在放学后烧的，这种木炭特别耐烧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原来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时学生们又说：“老师，够你们烧了吗？不够我们继续烧，我们能烧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孙老师的眼里已经有了泪水，他回头看了看女人。女人的脸红扑扑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女人眼里也闪着东西，她嘴里冒着热气，一个劲儿地说：“够了够了。都可以．汽燃一个冬天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选自《微型小说百年经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国卷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请按时间顺序将小说的主要内容补充完整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早上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放学后：孙老师夫妇以为学生贪玩，放学不及时回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晚上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天清早：学生送来自己烧的木炭，孙老师夫妇深受感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从全文看，孙老师是一个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而较少考虑自家生活的人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他的妻子嘴上爱抱怨，实际上却是一个心地善良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好女人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文中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处划线句环境描写有何作用？请简要回答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请对【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处划线句作简要点评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请写出本文题目“点燃一个冬天”的两层含义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表层含义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深层含义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、作文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书写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都有爱心，人都有爱好，爱是人的天性。爱，有时要讲究方式；爱，有时要把握尺度。请以“爱，还要会爱”为题，写一篇记叙文或议论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文中不能出现真实的人名、校名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能用本试卷的阅读材料作为写作内容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书写工整规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〇一二年福州市初中毕业会考、高级中等学校招生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语文试卷参考答案及评分意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卷  选择题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C     2. D     3.B     4.A     5. 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每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卷  非选择题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、积累和运用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 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思而不学则殆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出淤泥而不染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领风骚数百年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涯若比邻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谁家新燕啄春泥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波撼岳阳城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安得广厦千万间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马作的卢飞快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有悲欢离合  月有阴晴圆缺    举杯邀明月    对影成三人（每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错别字每两个扣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 ①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偷吃人生果”示例：唐僧师徒借宿五庄观。猪八戒听到镇元大仙的弟子在谈论唐僧不肯吃人参果的事情，便央求孙悟空去偷人参果来尝尝。孙悟空偷来人参果，他和沙僧细细品尝，而猪八戒心急，回圈吞咽，竟没尝出滋味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收服红孩儿”示例：红孩儿掳走唐僧。孙悟空敌不过红孩儿的三昧真火，请来观音菩萨帮忙。观音设计让红孩儿坐上莲花台，后又给他套上金箍儿，勒得他疼痛难忍。红孩儿愿人法门受戒，被观音收为善财童子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③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杨志卖刀”示例：为筹措盘缠，杨志在汁京街头售卖祖传宝刀。泼皮牛二前来纠缠，要杨志验证宝刀杀人不见血，还要夺杨志的宝刀。两人扭打起来，杨志一时性起杀了牛二，投开封府自首，那把宝刀也被官府没收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武松醉打蒋门神”示例：为帮助施恩夺回快活林，武松带着醉意大闹蒋门神的酒店。蒋门神闻讯赶来，与武松打斗，结果被武松打得跪地求饶，只好答应武松把快活林还给施恩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能简述故事相关内容的大致印象即可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活动一 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：材料一，龙象征着中华民族（或：炎黄子孙）。材料二，龙象征着皇权（或：皇帝）。材料四，龙象征着超凡的力量（或：兼容并包的精神）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每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言之有理即可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活动二 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：第①句，要想实现心中的志向和抱负，就要不惧艰辛，敢于尝试，勇于拼搏。（或：不经历艰险，就不能取得成功。）第②句，缺少必要的条件，就无法施展才干。第③句，不要过于在乎外表，而要注重内涵。（或：一个人只要有高尚的精神追求，就不会在乎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质上的贫乏与否。）第④句，要实现自己心中的理想，就要日积月累，脚踏实地，一步一个脚印地努力奋斗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言之有理均可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、阅读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. 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肉食者／谋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弗敢／加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 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通“遍”，遍及，普遍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为人所信服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击鼓进军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二次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我看到他们的车印凌乱，军旗也倒下了，所以才下令追击他们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曹刿关于战争的论述（或：曹刿在战前、战中、战后的表现）双方交战的过程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 ①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将战”表现鲁庄公面对强敌毫不畏惧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大之狱，虽不能察，必以情”表现鲁庄公取信于民（或：勤政爱民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③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与之乘”表现鲁庄公礼贤下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④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公问其故”表现鲁庄公不耻下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鲁庄公发现曹刿才华出众，加以重用，表现鲁庄公知人善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作战时机的选择上，两次遭到曹刿否定，鲁庄公毫不介意，表现鲁庄公胸怀宽广，从善如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任选一处分析，意思对或言之有理均可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二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细菌借助呼吸氧气的生理反应放光  比较高级的生物采用细胞外发光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每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概括合理均可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.(1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呼吸时产生能量释放的现象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了防御敌害、保护自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了照明觅食，诱捕食物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为引诱异性的信号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每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概括合理均可）</w:t>
      </w:r>
    </w:p>
    <w:p>
      <w:pPr>
        <w:pStyle w:val="Normal"/>
        <w:widowControl/>
        <w:ind w:left="14"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4"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孙老师夫妇为学生生火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烤火取暖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孙老师的女人担忧没有足够的燃料过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冬，孙老师却不在意。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分，每处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分，概括合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理均可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)    </w:t>
      </w:r>
    </w:p>
    <w:p>
      <w:pPr>
        <w:pStyle w:val="Normal"/>
        <w:widowControl/>
        <w:ind w:left="14" w:firstLine="570"/>
        <w:jc w:val="left"/>
        <w:rPr/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 xml:space="preserve">．对学生关怀备至  勤劳顾家   </w:t>
      </w:r>
      <w:r>
        <w:rPr>
          <w:rFonts w:ascii="宋体;SimSun" w:hAnsi="宋体;SimSun" w:cs="宋体;SimSun"/>
          <w:color w:val="000000"/>
          <w:kern w:val="0"/>
          <w:szCs w:val="21"/>
        </w:rPr>
        <w:t>理解丈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支持丈夫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</w:rPr>
        <w:t>答出两点即可</w:t>
      </w:r>
      <w:r>
        <w:rPr>
          <w:rFonts w:cs="宋体;SimSun" w:ascii="宋体;SimSun" w:hAnsi="宋体;SimSun"/>
          <w:color w:val="000000"/>
          <w:kern w:val="0"/>
          <w:szCs w:val="21"/>
        </w:rPr>
        <w:t>)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言之有理均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ind w:left="14"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突出山村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冬天</w:t>
      </w:r>
      <w:r>
        <w:rPr>
          <w:rFonts w:ascii="宋体;SimSun" w:hAnsi="宋体;SimSun" w:cs="宋体;SimSun"/>
          <w:color w:val="000000"/>
          <w:kern w:val="0"/>
          <w:szCs w:val="21"/>
        </w:rPr>
        <w:t>天气严寒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下文写学生们雪中送炭作了铺垫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也衬托了学生这种行为的感人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言之有理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ind w:left="14"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示例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这里用比喻的修辞手法</w:t>
      </w:r>
      <w:r>
        <w:rPr>
          <w:rFonts w:ascii="宋体;SimSun" w:hAnsi="宋体;SimSun" w:cs="宋体;SimSun"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生动形象地写出学生围在火堆边烤火时欢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快的</w:t>
      </w:r>
      <w:r>
        <w:rPr>
          <w:rFonts w:ascii="宋体;SimSun" w:hAnsi="宋体;SimSun" w:cs="宋体;SimSun"/>
          <w:color w:val="000000"/>
          <w:kern w:val="0"/>
          <w:szCs w:val="21"/>
        </w:rPr>
        <w:t>情景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侧面表现了孙老师对学生的爱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言之有理即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ind w:left="14"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生们送的木炭能满足孙老师夫妇一个冬天取暖的需要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爱心使孙老师夫妇和学生们在寒冷的冬天里感到温暖</w:t>
      </w:r>
      <w:r>
        <w:rPr>
          <w:rFonts w:ascii="宋体;SimSun" w:hAnsi="宋体;SimSun" w:cs="宋体;SimSun"/>
          <w:color w:val="000000"/>
          <w:spacing w:val="-21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孙</w:t>
      </w:r>
      <w:r>
        <w:rPr>
          <w:rFonts w:ascii="宋体;SimSun" w:hAnsi="宋体;SimSun" w:cs="宋体;SimSun"/>
          <w:color w:val="000000"/>
          <w:kern w:val="0"/>
          <w:szCs w:val="21"/>
        </w:rPr>
        <w:t>老师用爱温暖着学生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而学生也用真挚的爱回报老师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使寒冷的冬日充满暖意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)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言之有理均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14" w:firstLine="5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作文</w:t>
      </w:r>
      <w:r>
        <w:rPr>
          <w:rFonts w:cs="宋体;SimSun" w:ascii="宋体;SimSun" w:hAnsi="宋体;SimSun"/>
          <w:color w:val="000000"/>
          <w:kern w:val="0"/>
          <w:szCs w:val="21"/>
        </w:rPr>
        <w:t>(65</w:t>
      </w:r>
      <w:r>
        <w:rPr>
          <w:rFonts w:ascii="宋体;SimSun" w:hAnsi="宋体;SimSun" w:cs="宋体;SimSun"/>
          <w:color w:val="000000"/>
          <w:kern w:val="0"/>
          <w:szCs w:val="21"/>
        </w:rPr>
        <w:t>分，书写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/>
        <w:t>22.</w:t>
      </w:r>
      <w:r>
        <w:rPr/>
        <w:t>作文评分意见：</w:t>
      </w:r>
    </w:p>
    <w:tbl>
      <w:tblPr>
        <w:tblW w:w="831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89"/>
        <w:gridCol w:w="1189"/>
        <w:gridCol w:w="1313"/>
        <w:gridCol w:w="3067"/>
      </w:tblGrid>
      <w:tr>
        <w:trPr>
          <w:trHeight w:val="1057" w:hRule="exac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" w:right="18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ind w:left="8" w:right="18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内容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语言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篇章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细则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10" w:hRule="exact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突出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顺畅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语病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清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条件的，评一类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条件的同时，还具有立意深、构思巧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生动形象这三点特色的评满分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其中某两点特色的，评一类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具有其中某一点特色的，评一类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992" w:hRule="exact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具体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有语病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较清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条件的，酌情加分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1978" w:hRule="exact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较明确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尚具体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尚通顺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不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能分段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尚清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条件的，获得基准分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比较好的酌情加分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有某些缺点的，酌情减分。</w:t>
            </w:r>
          </w:p>
        </w:tc>
      </w:tr>
      <w:tr>
        <w:trPr>
          <w:trHeight w:val="1978" w:hRule="exact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8—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欠明确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不具体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通顺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较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不清楚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ind w:left="9" w:right="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之一者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为四类卷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基准分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两项较好的，酌情加分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1978" w:hRule="exact"/>
        </w:trPr>
        <w:tc>
          <w:tcPr>
            <w:tcW w:w="1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类卷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不对题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抄袭成文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病严重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知所云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混乱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完篇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ind w:left="9" w:right="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项之一者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为五类卷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基准分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两项尚好的，酌情加分；</w:t>
            </w:r>
          </w:p>
          <w:p>
            <w:pPr>
              <w:pStyle w:val="Normal"/>
              <w:widowControl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项以上情况的，酌情减分。</w:t>
            </w:r>
          </w:p>
        </w:tc>
      </w:tr>
    </w:tbl>
    <w:p>
      <w:pPr>
        <w:pStyle w:val="Normal"/>
        <w:widowControl/>
        <w:ind w:right="1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说明：①漏写题目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ind w:right="1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错别字每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扣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分，重现不计，扣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为止。</w:t>
      </w:r>
    </w:p>
    <w:p>
      <w:pPr>
        <w:pStyle w:val="Normal"/>
        <w:widowControl/>
        <w:ind w:right="1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凡认为思想观点有严重错误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不对题或抄袭成文的答卷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应提请学科评卷大组研究处理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书写评分意见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字体美观的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字迹工整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清楚的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3—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字迹潦草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尚能看清的</w:t>
      </w:r>
      <w:r>
        <w:rPr>
          <w:rFonts w:ascii="宋体;SimSun" w:hAnsi="宋体;SimSun" w:cs="宋体;SimSun"/>
          <w:color w:val="000000"/>
          <w:spacing w:val="-3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cs="宋体;SimSun" w:ascii="宋体;SimSun" w:hAnsi="宋体;SimSun"/>
          <w:color w:val="000000"/>
          <w:kern w:val="0"/>
          <w:szCs w:val="21"/>
        </w:rPr>
        <w:t>1—2</w:t>
      </w:r>
      <w:r>
        <w:rPr>
          <w:rFonts w:ascii="宋体;SimSun" w:hAnsi="宋体;SimSun" w:cs="宋体;SimSun"/>
          <w:color w:val="000000"/>
          <w:kern w:val="0"/>
          <w:szCs w:val="21"/>
        </w:rPr>
        <w:t>分；字迹潦草，无法辨认的，不给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7:00Z</dcterms:created>
  <dc:creator>尹淼</dc:creator>
  <dc:description/>
  <cp:keywords/>
  <dc:language>en-US</dc:language>
  <cp:lastModifiedBy>fdwuxiaojing</cp:lastModifiedBy>
  <cp:lastPrinted>2010-01-07T17:54:00Z</cp:lastPrinted>
  <dcterms:modified xsi:type="dcterms:W3CDTF">2012-06-17T04:57:00Z</dcterms:modified>
  <cp:revision>5</cp:revision>
  <dc:subject/>
  <dc:title>网站专题制作申请表</dc:title>
</cp:coreProperties>
</file>